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shd w:fill="C0C0C0" w:val="clear"/>
        <w:rPr/>
      </w:pPr>
      <w:r>
        <w:rPr>
          <w:u w:val="none"/>
        </w:rPr>
        <w:t>Űrlap fedezőkan hirdetéséhez</w:t>
      </w:r>
    </w:p>
    <w:p>
      <w:pPr>
        <w:pStyle w:val="Heading1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ulajdonos*:</w:t>
      </w:r>
    </w:p>
    <w:p>
      <w:pPr>
        <w:pStyle w:val="Heading1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lérhetőség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*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szá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nlap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120" w:after="0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Kan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Heading1"/>
        <w:spacing w:before="120" w:after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pja neve*:</w:t>
      </w:r>
    </w:p>
    <w:p>
      <w:pPr>
        <w:pStyle w:val="Normal"/>
        <w:rPr>
          <w:b/>
          <w:b/>
        </w:rPr>
      </w:pPr>
      <w:r>
        <w:rPr/>
        <w:t>Anyja neve*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*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zületési idő*: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</w:rPr>
        <w:t>Tenyésztő*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állítási eredménye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nka eredménye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észségügyi szűrések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sszaküldhető: livelygolden@gmail.co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ép csatolható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sillaggal jelölt adatok kitöltése kötelező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dezőkanoknak MINIMÁLISAN képességvizsgával, tenyészszemlével és csípődiszplázia-szűréssel kell rendelkeznie!</w:t>
      </w:r>
    </w:p>
    <w:sectPr>
      <w:type w:val="nextPage"/>
      <w:pgSz w:w="11906" w:h="850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ahoma" w:hAnsi="Tahoma" w:cs="Tahoma"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53:00Z</dcterms:created>
  <dc:creator>Badó Andrea</dc:creator>
  <dc:description/>
  <cp:keywords/>
  <dc:language>en-US</dc:language>
  <cp:lastModifiedBy>lustica</cp:lastModifiedBy>
  <dcterms:modified xsi:type="dcterms:W3CDTF">2012-03-26T18:18:00Z</dcterms:modified>
  <cp:revision>3</cp:revision>
  <dc:subject/>
  <dc:title> </dc:title>
</cp:coreProperties>
</file>