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 / 2009-es tanév menet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október 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LYANAP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, munkana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október 27 – november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 szüne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22-én ünnepség (ünneplő ruha!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november 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dóóra (16-19-ig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december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nap, tanítá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 december 22 – január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i szüne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január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félév vég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február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rtekezle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. március 1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5-i ünnepél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ítás is lesz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április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adóór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április 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gá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lőtt tanítás, délután díszítés, ballagtatá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május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ítási szüne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május 5,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utáni tanítá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május 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ítási szüne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. június 1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ítási szüne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tanítási nap június 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5:00Z</dcterms:created>
  <dc:creator>Takács Erika</dc:creator>
  <dc:description/>
  <cp:keywords/>
  <dc:language>en-US</dc:language>
  <cp:lastModifiedBy>Takács Erika</cp:lastModifiedBy>
  <dcterms:modified xsi:type="dcterms:W3CDTF">2008-10-08T14:32:00Z</dcterms:modified>
  <cp:revision>1</cp:revision>
  <dc:subject/>
  <dc:title>2008 / 2009-es tanév menetrendje</dc:title>
</cp:coreProperties>
</file>