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City Park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</w:rPr>
              <w:t>Városliget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Széchenyi Healing/Thermal Bath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échenyi fürdő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Vajda Hunyad Cas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Vajda Hunyad vá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Museum of Agricul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Mezőgazdasági Múze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Museum of Transport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Közlekedési Múze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Fun Fair/Amusement Pa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Vidám Par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Circ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Cirkus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Zo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Állatker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Gundel Restaur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Gundel étterem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Heroes’ Squar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</w:rPr>
              <w:t>Hősök tere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Museum of Fine Arts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épművészeti Múze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Art Gall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Műcsarno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Millennium Monument/Memor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Millenniumi emlékmű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Andrássy Street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</w:rPr>
              <w:t>Andrássy út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House of Terror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Terror Ház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Op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Állami Operahá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Saint Steven’s Basil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t. István Bazilik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National Bank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Nemzeti Bank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Academy of Music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Zeneakadémi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Operetta Theatr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Operett Színház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Astori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</w:rPr>
              <w:t>Astoria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Dohány Street Synagogu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Dohány utcai Zsinagóg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National Mus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Nemzeti Múze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Museum of Applied 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Iparművészeti Múzeum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City Hall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Városháza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Holocaust Memorial Centr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Holocaust Emlékközpont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rafó House of Contemporary Art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Kortárs Művészetek Háza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Danube Quai/Bank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</w:rPr>
              <w:t>Duna part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National Theatr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Nemzeti Színhá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Chain Brid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Lánchí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Parliament Bui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Parlam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Ethnographical Mus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Néprajzi Múze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Margaret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Margit-szige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Stock Exchan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Értéktőzs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Academy of Scien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Magyar Tudományos Akadém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Ludwig Muse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Ludwig Múze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Palace of Ar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Művészetek Palotáj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Central Mar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Nagy vásárcsarnok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The Castle District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</w:rPr>
              <w:t>Várnegyed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Fisherman’s Basti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Halászbásty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Matthias Chur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Mátyás templ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rinity Squ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entháromság té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rinity Monu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entháromság emlékm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Buda Cas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Budai vá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National Gall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Nemzeti Galé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Széchenyi Libr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échenyi könyvtá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Gellért Hi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Gellértheg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Statue of Lib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abadság szobor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The Citadel(l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Citadel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Buda Castle Labyrin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Budavári Labirintu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Castle C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Várbarlan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Statue of St. Gellé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t. Gellért szobor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dex CE;Courier New" w:hAnsi="Codex CE;Courier New" w:cs="Codex CE;Courier New"/>
                <w:b/>
                <w:b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Somewhere far awa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b/>
                <w:sz w:val="26"/>
                <w:szCs w:val="26"/>
                <w:lang w:val="en-GB"/>
              </w:rPr>
              <w:t>Valahol messze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Statue Park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Szoborpar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Planeta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Planetáriu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dex CE;Courier New" w:hAnsi="Codex CE;Courier New" w:cs="Codex CE;Courier New"/>
                <w:sz w:val="26"/>
                <w:szCs w:val="26"/>
                <w:lang w:val="en-GB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  <w:lang w:val="en-GB"/>
              </w:rPr>
              <w:t>Papp Laszlo Ar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dex CE;Courier New" w:hAnsi="Codex CE;Courier New" w:cs="Codex CE;Courier New"/>
                <w:sz w:val="26"/>
                <w:szCs w:val="26"/>
              </w:rPr>
            </w:pPr>
            <w:r>
              <w:rPr>
                <w:rFonts w:cs="Codex CE;Courier New" w:ascii="Codex CE;Courier New" w:hAnsi="Codex CE;Courier New"/>
                <w:sz w:val="26"/>
                <w:szCs w:val="26"/>
              </w:rPr>
              <w:t>Papp László Sportaré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dex CE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dex CE;Courier New" w:hAnsi="Codex CE;Courier New" w:cs="Codex CE;Courier New"/>
        <w:b/>
        <w:b/>
        <w:sz w:val="32"/>
        <w:szCs w:val="32"/>
        <w:u w:val="single"/>
        <w:lang w:val="en-GB"/>
      </w:rPr>
    </w:pPr>
    <w:r>
      <w:rPr>
        <w:rFonts w:cs="Codex CE;Courier New" w:ascii="Codex CE;Courier New" w:hAnsi="Codex CE;Courier New"/>
        <w:b/>
        <w:sz w:val="32"/>
        <w:szCs w:val="32"/>
        <w:u w:val="single"/>
        <w:lang w:val="en-GB"/>
      </w:rPr>
      <w:t>The Sights of Budap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0:23:00Z</dcterms:created>
  <dc:creator>Szandi</dc:creator>
  <dc:description/>
  <cp:keywords/>
  <dc:language>en-US</dc:language>
  <cp:lastModifiedBy>bszolga</cp:lastModifiedBy>
  <dcterms:modified xsi:type="dcterms:W3CDTF">2009-05-27T07:21:00Z</dcterms:modified>
  <cp:revision>3</cp:revision>
  <dc:subject/>
  <dc:title>The Castle District</dc:title>
</cp:coreProperties>
</file>