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5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52"/>
          <w:u w:val="none"/>
        </w:rPr>
        <w:t>GYERMEKÜNK JÖVŐJE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5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52"/>
          <w:u w:val="non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5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52"/>
          <w:u w:val="none"/>
        </w:rPr>
        <w:t xml:space="preserve">ALAPÍTVÁNY 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5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52"/>
          <w:u w:val="non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5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52"/>
          <w:u w:val="none"/>
        </w:rPr>
        <w:t>MÓDOSÍTÁSSAL EGYSÉGES SZERKEZETBE FOGLALT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5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52"/>
          <w:u w:val="non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5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52"/>
          <w:u w:val="none"/>
        </w:rPr>
        <w:t>ALAPÍTÓ OKIRATA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none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4760</wp:posOffset>
            </wp:positionH>
            <wp:positionV relativeFrom="paragraph">
              <wp:posOffset>115570</wp:posOffset>
            </wp:positionV>
            <wp:extent cx="3088640" cy="2672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/>
      </w:pPr>
      <w:r>
        <w:rPr>
          <w:b/>
          <w:bCs/>
          <w:i/>
          <w:iCs/>
          <w:sz w:val="28"/>
        </w:rPr>
        <w:t>GYERMEKÜNK JÖVŐJE ALAPÍTVÁNY ALAPÍTÓ OKIRAT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ely abból a célból készült, hogy az I/1. pontban megjelölt alapító a Polgári Törvénykönyvről szóló 1959. évi IV. törvény alapján tartós közérdekű célra jogi személyként működő alapítványt hozzon létre az alábbiak szerint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ÁLTALÁNOS RENDELKEZÉSEK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/1.</w:t>
        <w:tab/>
        <w:t>Az alapí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iCs/>
        </w:rPr>
        <w:t>Koós Zoltán</w:t>
      </w:r>
      <w:r>
        <w:rPr/>
        <w:tab/>
        <w:t>(sz.: Kisterenye, 1943. január 24. an.: Koós Etelka szig.sz.: AF042594)</w:t>
      </w:r>
    </w:p>
    <w:p>
      <w:pPr>
        <w:pStyle w:val="TextBody"/>
        <w:rPr/>
      </w:pPr>
      <w:r>
        <w:rPr/>
        <w:tab/>
        <w:tab/>
        <w:t>3078 Bátonyterenye, Mátyás Király út 6. szám alatti lako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/2.</w:t>
        <w:tab/>
        <w:t>Az alapítvány neve: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GYERMEKÜNK JÖVŐJE ALAPÍTVÁ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/3.</w:t>
        <w:tab/>
        <w:t>Az alapítvány székhely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078 Bátonyterenye, Mátyás Király út 6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/4.</w:t>
        <w:tab/>
        <w:t>Az alapítói jogok jogutódlá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Ptk. 74/C. § (7) bekezdésében foglaltakra tekintettel halálom esetére az alapítói jogokat lányomra, dr. Koós Hedvig Máriára (sz.: Koós Hedvig Mária, Salgótarján, 1967. november 28. an.: Jekkel Mária) ruházom á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I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Z ALAPÍTVÁNY CÉLJA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/1.</w:t>
        <w:tab/>
        <w:t>Az alapítvány célj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A bölcsődés gyermekek életkörülményeinek javítása.</w:t>
      </w:r>
    </w:p>
    <w:p>
      <w:pPr>
        <w:pStyle w:val="TextBody"/>
        <w:numPr>
          <w:ilvl w:val="0"/>
          <w:numId w:val="3"/>
        </w:numPr>
        <w:rPr/>
      </w:pPr>
      <w:r>
        <w:rPr/>
        <w:t>Hozzájárulás szakmai, tárgyi eszközök beszerzéséhez. (pl.: nagyméretű, udvari, környezetbarát fajátékok, bölcsődei játékok, bábok, mesekönyvek, foglalkozás költséges eszközök)</w:t>
      </w:r>
    </w:p>
    <w:p>
      <w:pPr>
        <w:pStyle w:val="TextBody"/>
        <w:numPr>
          <w:ilvl w:val="0"/>
          <w:numId w:val="3"/>
        </w:numPr>
        <w:rPr/>
      </w:pPr>
      <w:r>
        <w:rPr/>
        <w:t>Az Európai Unio normáinak megfelelő játékok beszerzéséhez támogatás nyújtása, a balesetveszélyes játékok cseréje érdekében.</w:t>
      </w:r>
    </w:p>
    <w:p>
      <w:pPr>
        <w:pStyle w:val="TextBody"/>
        <w:numPr>
          <w:ilvl w:val="0"/>
          <w:numId w:val="3"/>
        </w:numPr>
        <w:rPr/>
      </w:pPr>
      <w:r>
        <w:rPr/>
        <w:t>A bölcsőde helyi nevelési programja, a nevelés, személyiségfejlesztés feltételeinek fejlesztése, a környezeti nevelés eszköztárának és a gyermekek számára szervezett kirándulások lehetőségének biztosításával.</w:t>
      </w:r>
    </w:p>
    <w:p>
      <w:pPr>
        <w:pStyle w:val="TextBody"/>
        <w:numPr>
          <w:ilvl w:val="0"/>
          <w:numId w:val="3"/>
        </w:numPr>
        <w:rPr/>
      </w:pPr>
      <w:r>
        <w:rPr/>
        <w:t>Szociálisan rászoruló, illetve hátrányos helyzetű gyermekek támogatása a bölcsődei térítési díj hozzájárulásával, illetve a térítési díj szükséges mértékű kiegészítésével.</w:t>
      </w:r>
    </w:p>
    <w:p>
      <w:pPr>
        <w:pStyle w:val="TextBody"/>
        <w:numPr>
          <w:ilvl w:val="0"/>
          <w:numId w:val="3"/>
        </w:numPr>
        <w:rPr/>
      </w:pPr>
      <w:r>
        <w:rPr/>
        <w:t>Óvodás, és más oktatási intézményben elhelyezett, foglalkoztatott gyermekek életkörülményeinek javítása.</w:t>
      </w:r>
    </w:p>
    <w:p>
      <w:pPr>
        <w:pStyle w:val="TextBody"/>
        <w:numPr>
          <w:ilvl w:val="0"/>
          <w:numId w:val="3"/>
        </w:numPr>
        <w:rPr/>
      </w:pPr>
      <w:r>
        <w:rPr/>
        <w:t>Hozzájárulás szakmai, tárgyi eszközök beszerzéséhez. (pl.: nagyméretű, udvari, környezetbarát fajátékok, óvodai játékok, bábok, mesekönyvek, tanszerek, foglalkozás költséges eszközök)</w:t>
      </w:r>
    </w:p>
    <w:p>
      <w:pPr>
        <w:pStyle w:val="TextBody"/>
        <w:numPr>
          <w:ilvl w:val="0"/>
          <w:numId w:val="3"/>
        </w:numPr>
        <w:rPr/>
      </w:pPr>
      <w:r>
        <w:rPr/>
        <w:t>Az óvoda és más oktatási intézmény helyi nevelési programja, a nevelés, személyiségfejlesztés feltételeinek fejlesztése, a környezeti nevelés eszköztárának és a gyermekek számára szervezett kirándulások lehetőségének biztosításával.</w:t>
      </w:r>
    </w:p>
    <w:p>
      <w:pPr>
        <w:pStyle w:val="TextBody"/>
        <w:numPr>
          <w:ilvl w:val="0"/>
          <w:numId w:val="3"/>
        </w:numPr>
        <w:rPr/>
      </w:pPr>
      <w:r>
        <w:rPr/>
        <w:t>A kor kihívásának megfelelő, oktatást, a gyermekek fejlődését elősegítő számítástechnikai berendezések megvásárl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SATLAKOZÁS AZ ALAPÍTVÁNYHOZ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II/2. </w:t>
        <w:tab/>
        <w:t>Az alapítvány nyitott</w:t>
      </w:r>
      <w:r>
        <w:rPr/>
        <w:t>, ahhoz magyar és külföldi természetes és jogi személyek egyaránt csatlakozhatnak, ha az előbbiekben meghatározott alapítványi célok eléréséhez vagyonrendeléssel hozzájárulnak és a jelen alapító okirat célját és rendeltetését elfogadják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II/3.</w:t>
      </w:r>
      <w:r>
        <w:rPr/>
        <w:tab/>
      </w:r>
      <w:r>
        <w:rPr>
          <w:b/>
          <w:bCs/>
        </w:rPr>
        <w:t>A csatlakozási szándékot</w:t>
      </w:r>
      <w:r>
        <w:rPr/>
        <w:t xml:space="preserve"> írásban kell bejelenteni, melynek elfogadásáról a kuratórium dönt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II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Z ALAPÍTVÁNY VAGYONA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III/1.</w:t>
      </w:r>
      <w:r>
        <w:rPr/>
        <w:tab/>
        <w:t>Az alapító vállalja, hogy a II. pontban meghatározott célok elérése érdekében az Alapítvány működéséhez szükséges 100.000.- Ft, azaz egyszázezer forint összegű induló vagyont nyolc napon belül a CIB Bank salgótarjáni fiókjánál megnyitott bankszámlára az alábbiak szerint befizeti:</w:t>
      </w:r>
    </w:p>
    <w:p>
      <w:pPr>
        <w:pStyle w:val="TextBody"/>
        <w:rPr/>
      </w:pPr>
      <w:r>
        <w:rPr/>
      </w:r>
    </w:p>
    <w:p>
      <w:pPr>
        <w:pStyle w:val="TextBody"/>
        <w:ind w:firstLine="705"/>
        <w:rPr/>
      </w:pPr>
      <w:r>
        <w:rPr>
          <w:b/>
          <w:bCs/>
          <w:i/>
          <w:iCs/>
        </w:rPr>
        <w:t>Koós Zoltán</w:t>
        <w:tab/>
      </w:r>
      <w:r>
        <w:rPr>
          <w:b/>
          <w:bCs/>
        </w:rPr>
        <w:tab/>
        <w:t>alapító</w:t>
      </w:r>
      <w:r>
        <w:rPr/>
        <w:tab/>
      </w:r>
      <w:r>
        <w:rPr>
          <w:b/>
          <w:bCs/>
        </w:rPr>
        <w:t>100.000.-</w:t>
      </w:r>
      <w:r>
        <w:rPr/>
        <w:t xml:space="preserve"> /egyszázezer/ forint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Z ALAPÍTVÁNYI VAGYON MŰKÖDTETÉSE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III/2.</w:t>
        <w:tab/>
      </w:r>
      <w:r>
        <w:rPr/>
        <w:t>Az Alapítvány vagyonával való rendelkezés a kezelő szervet – kuratóriumot – illeti meg, amely a pénzt kamatozó banki betétbe helyezheti, részvényekbe fektetheti, kötvényt, kincstári jegyet vagy letéti jegyet vásárolhat, azzal az Alapítvány céljait szolgáló jövedelmező vállalkozásokba vehet rész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Z ALAPÍTVÁNYI VAGYON FELHASZNÁL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III/3.</w:t>
        <w:tab/>
      </w:r>
      <w:r>
        <w:rPr/>
        <w:t>Az Alapítvány céljainak megvalósítására az Alapítvány induló vagyonát, valamint az induló vagyon hozadékát (kamat, osztalék, csatlakozók pénzügyi hozzájárulása, illetve támogatása, pályázat útján elért anyagi támogatás stb.) használhatja fel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III/4.</w:t>
        <w:tab/>
      </w:r>
      <w:r>
        <w:rPr/>
        <w:t xml:space="preserve">Az Alapítvány céljainak elérése végett az Alapítvány céljaira rendelt vagyonból pályázat útján ösztöndíjat, támogatást nyújthat; Alapítványi díjat létesíthet; dönthet az Alapítványi díj odaítéléséről; anyagi támogatást nyújthat minden olyan megoldás, tevékenység vagy szervezet részére – beleértve a civil szervezeteket is – amely az Alapítvány céljainak eléréséhez jelentős, széles körben hasznosítható eredményt ígér vagy nyúj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V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Z ALAPÍTVÁNY KEZELŐ SZERVE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705" w:hanging="705"/>
        <w:rPr/>
      </w:pPr>
      <w:r>
        <w:rPr>
          <w:b/>
          <w:bCs/>
        </w:rPr>
        <w:t>IV/1.</w:t>
      </w:r>
      <w:r>
        <w:rPr/>
        <w:tab/>
        <w:t>Az alapítványi vagyont az alapító által létrehozott 3 (három) tagú kuratórium kezeli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>
          <w:b/>
          <w:bCs/>
        </w:rPr>
        <w:t>IV/2.</w:t>
        <w:tab/>
      </w:r>
      <w:r>
        <w:rPr/>
        <w:t>A kuratórium elnökét, titkárát és tagját határozatlan időre az alapító kéri fe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kuratórium elnöke:</w:t>
      </w:r>
    </w:p>
    <w:p>
      <w:pPr>
        <w:pStyle w:val="TextBody"/>
        <w:rPr/>
      </w:pPr>
      <w:r>
        <w:rPr>
          <w:b/>
          <w:bCs/>
          <w:i/>
          <w:iCs/>
        </w:rPr>
        <w:t>Dr. Ludvai Dezső József</w:t>
      </w:r>
      <w:r>
        <w:rPr/>
        <w:t xml:space="preserve"> (szül.: Dorog, 1971. október 4. an.: Varga Anna Mária szig.sz.: 064282 CA)</w:t>
      </w:r>
    </w:p>
    <w:p>
      <w:pPr>
        <w:pStyle w:val="TextBody"/>
        <w:rPr/>
      </w:pPr>
      <w:r>
        <w:rPr/>
        <w:t>3078 Bátonyterenye, Mátyás Király út 6. szám alatti lako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kuratórium titkára:</w:t>
      </w:r>
    </w:p>
    <w:p>
      <w:pPr>
        <w:pStyle w:val="TextBody"/>
        <w:rPr/>
      </w:pPr>
      <w:r>
        <w:rPr>
          <w:b/>
          <w:bCs/>
          <w:i/>
          <w:iCs/>
        </w:rPr>
        <w:t>Varga Anna Mária</w:t>
      </w:r>
      <w:r>
        <w:rPr/>
        <w:t xml:space="preserve"> (szül.: Süveges Anna Mária Salgótarján, 1968. július 9. an.: Zahalka Anna Mária szig. sz.: 286092 HA)</w:t>
      </w:r>
    </w:p>
    <w:p>
      <w:pPr>
        <w:pStyle w:val="TextBody"/>
        <w:rPr/>
      </w:pPr>
      <w:r>
        <w:rPr/>
        <w:t>3070 Bátonyterenye, Ózdi út 38. szám alatti lakos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kuratórium tagja:</w:t>
      </w:r>
    </w:p>
    <w:p>
      <w:pPr>
        <w:pStyle w:val="TextBody"/>
        <w:rPr/>
      </w:pPr>
      <w:r>
        <w:rPr>
          <w:b/>
          <w:bCs/>
          <w:i/>
          <w:iCs/>
        </w:rPr>
        <w:t>Némethné Magócs Orsolya</w:t>
      </w:r>
      <w:r>
        <w:rPr/>
        <w:t xml:space="preserve"> (szül.: Magócs Orsolya, Salgótarján, 1968. augusztus 28. an.: Fürjesi Teréz szig. sz.: AH 605074)</w:t>
      </w:r>
    </w:p>
    <w:p>
      <w:pPr>
        <w:pStyle w:val="TextBody"/>
        <w:rPr/>
      </w:pPr>
      <w:r>
        <w:rPr/>
        <w:t>3078 Bátonyterenye Csentei út 36. szám alatti lak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</w:rPr>
        <w:t>A KURATÓRIUM MŰKÖDÉSE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left="705" w:hanging="705"/>
        <w:rPr/>
      </w:pPr>
      <w:r>
        <w:rPr>
          <w:b/>
          <w:bCs/>
        </w:rPr>
        <w:t>IV/3.</w:t>
      </w:r>
      <w:r>
        <w:rPr/>
        <w:tab/>
        <w:t>A kuratórium évente legalább négy alkalommal ülésezik, melyet a titkár hív össze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IV/4.</w:t>
      </w:r>
      <w:r>
        <w:rPr/>
        <w:tab/>
        <w:t>A kuratórium ülése akkor határozatképes, ha azon mindhárom tag jelen van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IV/5.</w:t>
      </w:r>
      <w:r>
        <w:rPr/>
        <w:tab/>
        <w:t>A kuratórium a döntéseit nyílt szavazással, egyszerű szótöbbséggel hozz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IV/6.</w:t>
      </w:r>
      <w:r>
        <w:rPr/>
        <w:tab/>
        <w:t>Szavazategyenlőség esetén az elnök szavazata dönt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IV/7.</w:t>
      </w:r>
      <w:r>
        <w:rPr/>
        <w:tab/>
        <w:t>A kuratórium üléseiről jegyzőkönyvet kell készíteni, melyet minden jelenlévő tagnak alá kell írnia. A jegyzőkönyv elkészítése a titkár feladata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IV/8.</w:t>
      </w:r>
      <w:r>
        <w:rPr/>
        <w:tab/>
        <w:t>A kuratórium az Alapítvány bírósági nyilvántartásba vételét követő 30 napon belül megalkotja a szervezeti és működési szabályzatát, amely a kuratórium ügyrendjét is tartalmazza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IV/9.</w:t>
      </w:r>
      <w:r>
        <w:rPr/>
        <w:tab/>
        <w:t>A kuratórium, illetve annak bármely tagja az alapító okirat módosítására, kiegészítésére javaslatot tehet, amelyről az alapító dönt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IV/10.</w:t>
      </w:r>
      <w:r>
        <w:rPr/>
        <w:tab/>
        <w:t>A kuratórium legfontosabb feladata, hogy döntsön az alapítványi vagyon alapítványi céloknak megfelelő felhasználásáról, az alapítványi vagyonnal összefüggő gazdálkodási kérdésekről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IV/11.</w:t>
      </w:r>
      <w:r>
        <w:rPr/>
        <w:tab/>
        <w:t>A kuratórium szükség szerint, de legalább évente egy alkalommal köteles az alapítót tájékoztatni a végzett munkájáról, így különösen az alapítványi vagyon célszerű felhasználásáról és kezeléséről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IV/12.</w:t>
      </w:r>
      <w:r>
        <w:rPr/>
        <w:tab/>
        <w:t>A kuratórium elnöke, a titkára és a tagja megbízatásuknak anyagi ellenszolgáltatás nélkül, társadalmi munkában tesznek eleget, esetlegesen felmerülő költségeik megtérítésére azonban igényt tarthatnak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IV/13.</w:t>
      </w:r>
      <w:r>
        <w:rPr/>
        <w:tab/>
        <w:t>A kezelő szerv vagy annak tisztségviselője által feladatkörének ellátása során harmadik személynek okozott kárért az Alapítvány fel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 KÉPVISELET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V/1.</w:t>
      </w:r>
      <w:r>
        <w:rPr/>
        <w:tab/>
        <w:t>Az alapítvány képviselője a kuratórium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V/2.</w:t>
      </w:r>
      <w:r>
        <w:rPr/>
        <w:tab/>
        <w:t>A kuratórium az Alapítvány ügyintéző, döntés előkészítő és döntéshozó képviseleti szerve. A kuratórium nevében a kuratórium elnöke jár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/3</w:t>
      </w:r>
      <w:r>
        <w:rPr/>
        <w:t>.</w:t>
        <w:tab/>
        <w:t xml:space="preserve">Az alapítvány bankszámlája felett való rendelkezésre a kuratórium elnökének - </w:t>
      </w:r>
      <w:r>
        <w:rPr>
          <w:b/>
          <w:i/>
        </w:rPr>
        <w:t>D</w:t>
      </w:r>
      <w:r>
        <w:rPr>
          <w:b/>
          <w:bCs/>
          <w:i/>
          <w:iCs/>
        </w:rPr>
        <w:t>r. Ludvai Dezső József</w:t>
      </w:r>
      <w:r>
        <w:rPr/>
        <w:t xml:space="preserve"> (szül.: Dorog, 1971. október 4. an.: Varga Anna Mária szig. sz.: 064282 CA) - és titkárának - </w:t>
      </w:r>
      <w:r>
        <w:rPr>
          <w:b/>
          <w:bCs/>
          <w:i/>
          <w:iCs/>
        </w:rPr>
        <w:t>Varga Anna Mária</w:t>
      </w:r>
      <w:r>
        <w:rPr/>
        <w:t xml:space="preserve"> (szül.: Süveges Anna Mária Salgótarján, 1968. július 9. an.: Zahalka Anna Mária szig. sz.: 286092 HA) - együttes aláírása szükség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/4.</w:t>
      </w:r>
      <w:r>
        <w:rPr/>
        <w:tab/>
        <w:t>Az Alapítvány képviseletére a kuratórium mindenkori elnöke jogosu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/5.</w:t>
      </w:r>
      <w:r>
        <w:rPr/>
        <w:tab/>
        <w:t>A kuratórium egyszerű szótöbbséggel, nyílt szavazással dönt:</w:t>
      </w:r>
    </w:p>
    <w:p>
      <w:pPr>
        <w:pStyle w:val="TextBody"/>
        <w:numPr>
          <w:ilvl w:val="0"/>
          <w:numId w:val="2"/>
        </w:numPr>
        <w:rPr/>
      </w:pPr>
      <w:r>
        <w:rPr/>
        <w:t>Az alapítványi célok megvalósításának módjáról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z Alapítvány gazdálkodásáról, beleértve az éves költségvetés készítését és jóváhagyását is, </w:t>
      </w:r>
    </w:p>
    <w:p>
      <w:pPr>
        <w:pStyle w:val="TextBody"/>
        <w:numPr>
          <w:ilvl w:val="0"/>
          <w:numId w:val="2"/>
        </w:numPr>
        <w:rPr/>
      </w:pPr>
      <w:r>
        <w:rPr/>
        <w:t>Az alapítványhoz csatlakozni kívánó természetes és jogi személyek kérelmérő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I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Z ALAPÍTVÁNY MEGSZŰNÉSE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705" w:hanging="705"/>
        <w:rPr/>
      </w:pPr>
      <w:r>
        <w:rPr>
          <w:b/>
          <w:bCs/>
        </w:rPr>
        <w:t>VI/1.</w:t>
      </w:r>
      <w:r>
        <w:rPr/>
        <w:tab/>
        <w:t>Az Alapítvány határozatlan időre alakult, amelyet a bíróság a megszüntetést kimondó ítélettel szüntetheti meg, valamint nem peres eljárás keretében törölheti.</w:t>
      </w:r>
    </w:p>
    <w:p>
      <w:pPr>
        <w:pStyle w:val="TextBody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hanging="705"/>
        <w:rPr/>
      </w:pPr>
      <w:r>
        <w:rPr>
          <w:b/>
          <w:bCs/>
        </w:rPr>
        <w:t>VI/2.</w:t>
      </w:r>
      <w:r>
        <w:rPr/>
        <w:tab/>
        <w:t>Az Alapítvány megszűnése esetén a fennmaradó vagyonból az alapítókat, illetve az Alapítványhoz csatlakozókat csak az általuk juttatott vagyon illeti meg, ezt meghaladó vagyonrészt más, hasonló célú alapítvány támogatására kell fordíta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II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VEGYES RENDELKEZÉSEK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VII/1</w:t>
      </w:r>
      <w:r>
        <w:rPr/>
        <w:t>.</w:t>
        <w:tab/>
        <w:t>Az Alapítvány jogi személy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VII/2.</w:t>
      </w:r>
      <w:r>
        <w:rPr/>
        <w:tab/>
        <w:t>Az Alapítványt bírósági nyilvántartásba vétele után az alapító nem vonhatja vissza, nem szüntetheti meg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VII/3.</w:t>
      </w:r>
      <w:r>
        <w:rPr/>
        <w:tab/>
        <w:t>Az alapító az alapító okiratot az Alapítvány nevének, céljának és vagyonának sérelme nélkül indokolt esetben módosíthatja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>VII/4.</w:t>
      </w:r>
      <w:r>
        <w:rPr/>
        <w:tab/>
        <w:t>Az alapítvány működése felett az illetékes Nógrád Megyei Főügyészség törvényességi felügyeletet gyakorol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 jelen alapító okiratban nem szabályozott kérdésekben a Polgári Törvénykönyv, valamint az alapítványokra vonatkozó egyéb jogszabályok rendelkezései az irányadók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Kelt.: Bátonyterenye, 2008. szeptember hó 20. napjá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rPr/>
      </w:pPr>
      <w:r>
        <w:rPr>
          <w:b/>
          <w:bCs/>
          <w:i/>
          <w:iCs/>
          <w:sz w:val="28"/>
        </w:rPr>
        <w:t>Koós Zoltán</w:t>
      </w:r>
      <w:r>
        <w:rPr>
          <w:sz w:val="28"/>
        </w:rPr>
        <w:tab/>
      </w:r>
    </w:p>
    <w:p>
      <w:pPr>
        <w:pStyle w:val="TextBody"/>
        <w:ind w:left="4248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832" w:hanging="0"/>
        <w:rPr/>
      </w:pPr>
      <w:r>
        <w:rPr>
          <w:rFonts w:eastAsia="Arial"/>
        </w:rPr>
        <w:t xml:space="preserve">     </w:t>
      </w:r>
      <w:r>
        <w:rPr/>
        <w:t>(sz.: Kisterenye, 1943. január 24. an.: Koós Etelka</w:t>
      </w:r>
    </w:p>
    <w:p>
      <w:pPr>
        <w:pStyle w:val="TextBody"/>
        <w:ind w:left="2832" w:hanging="0"/>
        <w:rPr/>
      </w:pPr>
      <w:r>
        <w:rPr>
          <w:rFonts w:eastAsia="Arial"/>
        </w:rPr>
        <w:t xml:space="preserve">                             </w:t>
      </w:r>
      <w:r>
        <w:rPr/>
        <w:t>szig.sz.: AF042594)</w:t>
      </w:r>
    </w:p>
    <w:p>
      <w:pPr>
        <w:pStyle w:val="TextBody"/>
        <w:ind w:left="2832" w:hanging="0"/>
        <w:rPr/>
      </w:pPr>
      <w:r>
        <w:rPr/>
        <w:t>3078 Bátonyterenye, Mátyás Király út 6. szám alatti lakos</w:t>
      </w:r>
    </w:p>
    <w:p>
      <w:pPr>
        <w:pStyle w:val="TextBody"/>
        <w:ind w:left="4956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alapí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őttünk, mint tanúk előt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bCs/>
          <w:sz w:val="28"/>
        </w:rPr>
        <w:t xml:space="preserve">        </w:t>
      </w:r>
      <w:r>
        <w:rPr>
          <w:b/>
          <w:bCs/>
          <w:sz w:val="28"/>
        </w:rPr>
        <w:t>Dr. Koós Hedvig Mária</w:t>
        <w:tab/>
        <w:tab/>
        <w:tab/>
        <w:t xml:space="preserve">  Koós Zoltánné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sz.: Koós Hedvig Mária, Salgótarján, 1967. november 28. an.: Jekkel Mária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78 Bátonyterenye, Határ út 11.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zám alatti lako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sz.: Jekkel Mária, Kisterenye 1942. július 21. an.:Baglyas Mária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78 Bátonyterenye, Mátyás Király út 6. szám alatti lako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  <w:t>Bátonyterenye, 2008. szeptember hó</w:t>
    </w:r>
  </w:p>
  <w:p>
    <w:pPr>
      <w:pStyle w:val="Footer"/>
      <w:jc w:val="right"/>
      <w:rPr/>
    </w:pPr>
    <w:r>
      <w:rPr>
        <w:rStyle w:val="PageNumber"/>
        <w:b/>
        <w:bCs/>
        <w:color w:val="0000FF"/>
        <w:sz w:val="20"/>
      </w:rPr>
      <w:fldChar w:fldCharType="begin"/>
    </w:r>
    <w:r>
      <w:rPr>
        <w:rStyle w:val="PageNumber"/>
        <w:sz w:val="20"/>
        <w:b/>
        <w:bCs/>
        <w:color w:val="0000FF"/>
      </w:rPr>
      <w:instrText xml:space="preserve"> PAGE </w:instrText>
    </w:r>
    <w:r>
      <w:rPr>
        <w:rStyle w:val="PageNumber"/>
        <w:sz w:val="20"/>
        <w:b/>
        <w:bCs/>
        <w:color w:val="0000FF"/>
      </w:rPr>
      <w:fldChar w:fldCharType="separate"/>
    </w:r>
    <w:r>
      <w:rPr>
        <w:rStyle w:val="PageNumber"/>
        <w:sz w:val="20"/>
        <w:b/>
        <w:bCs/>
        <w:color w:val="0000FF"/>
      </w:rPr>
      <w:t>7</w:t>
    </w:r>
    <w:r>
      <w:rPr>
        <w:rStyle w:val="PageNumber"/>
        <w:sz w:val="20"/>
        <w:b/>
        <w:bCs/>
        <w:color w:val="0000FF"/>
      </w:rPr>
      <w:fldChar w:fldCharType="end"/>
    </w:r>
    <w:r>
      <w:rPr>
        <w:rStyle w:val="PageNumber"/>
        <w:b/>
        <w:bCs/>
        <w:color w:val="0000FF"/>
        <w:sz w:val="20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  <w:t>Bátonyterenye, 2008. szeptember hó</w:t>
    </w:r>
  </w:p>
  <w:p>
    <w:pPr>
      <w:pStyle w:val="Footer"/>
      <w:jc w:val="right"/>
      <w:rPr/>
    </w:pPr>
    <w:r>
      <w:rPr>
        <w:rStyle w:val="PageNumber"/>
        <w:b/>
        <w:bCs/>
        <w:color w:val="0000FF"/>
        <w:sz w:val="20"/>
      </w:rPr>
      <w:fldChar w:fldCharType="begin"/>
    </w:r>
    <w:r>
      <w:rPr>
        <w:rStyle w:val="PageNumber"/>
        <w:sz w:val="20"/>
        <w:b/>
        <w:bCs/>
        <w:color w:val="0000FF"/>
      </w:rPr>
      <w:instrText xml:space="preserve"> PAGE </w:instrText>
    </w:r>
    <w:r>
      <w:rPr>
        <w:rStyle w:val="PageNumber"/>
        <w:sz w:val="20"/>
        <w:b/>
        <w:bCs/>
        <w:color w:val="0000FF"/>
      </w:rPr>
      <w:fldChar w:fldCharType="separate"/>
    </w:r>
    <w:r>
      <w:rPr>
        <w:rStyle w:val="PageNumber"/>
        <w:sz w:val="20"/>
        <w:b/>
        <w:bCs/>
        <w:color w:val="0000FF"/>
      </w:rPr>
      <w:t>1</w:t>
    </w:r>
    <w:r>
      <w:rPr>
        <w:rStyle w:val="PageNumber"/>
        <w:sz w:val="20"/>
        <w:b/>
        <w:bCs/>
        <w:color w:val="0000FF"/>
      </w:rPr>
      <w:fldChar w:fldCharType="end"/>
    </w:r>
    <w:r>
      <w:rPr>
        <w:rStyle w:val="PageNumber"/>
        <w:b/>
        <w:bCs/>
        <w:color w:val="0000FF"/>
        <w:sz w:val="20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>
        <w:b/>
        <w:b/>
        <w:bCs/>
        <w:color w:val="0000FF"/>
        <w:sz w:val="20"/>
        <w:u w:val="none"/>
      </w:rPr>
    </w:pPr>
    <w:r>
      <w:rPr>
        <w:b/>
        <w:bCs/>
        <w:color w:val="0000FF"/>
        <w:sz w:val="20"/>
        <w:u w:val="none"/>
      </w:rPr>
      <w:t xml:space="preserve">GYERMEKÜNK JÖVŐJE ALAPÍTVÁNY </w:t>
    </w:r>
  </w:p>
  <w:p>
    <w:pPr>
      <w:pStyle w:val="Heading"/>
      <w:pBdr>
        <w:bottom w:val="single" w:sz="4" w:space="1" w:color="000000"/>
      </w:pBdr>
      <w:rPr>
        <w:b/>
        <w:b/>
        <w:bCs/>
        <w:color w:val="0000FF"/>
        <w:sz w:val="20"/>
        <w:u w:val="none"/>
      </w:rPr>
    </w:pPr>
    <w:r>
      <w:rPr>
        <w:b/>
        <w:bCs/>
        <w:color w:val="0000FF"/>
        <w:sz w:val="20"/>
        <w:u w:val="none"/>
      </w:rPr>
      <w:t xml:space="preserve">MÓDOSÍTÁSSAL EGYSÉGES SZERKEZETBE FOGLALT </w:t>
    </w:r>
  </w:p>
  <w:p>
    <w:pPr>
      <w:pStyle w:val="Heading"/>
      <w:pBdr>
        <w:bottom w:val="single" w:sz="4" w:space="1" w:color="000000"/>
      </w:pBdr>
      <w:rPr>
        <w:b/>
        <w:b/>
        <w:bCs/>
        <w:color w:val="0000FF"/>
        <w:sz w:val="20"/>
        <w:u w:val="none"/>
      </w:rPr>
    </w:pPr>
    <w:r>
      <w:rPr>
        <w:b/>
        <w:bCs/>
        <w:color w:val="0000FF"/>
        <w:sz w:val="20"/>
        <w:u w:val="none"/>
      </w:rPr>
      <w:t>ALAPÍTÓ OKIRATA</w:t>
    </w:r>
  </w:p>
  <w:p>
    <w:pPr>
      <w:pStyle w:val="Header"/>
      <w:rPr>
        <w:b/>
        <w:b/>
        <w:bCs/>
        <w:color w:val="0000FF"/>
        <w:sz w:val="20"/>
        <w:u w:val="none"/>
      </w:rPr>
    </w:pPr>
    <w:r>
      <w:rPr>
        <w:b/>
        <w:bCs/>
        <w:color w:val="0000FF"/>
        <w:sz w:val="20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19:00Z</dcterms:created>
  <dc:creator>x</dc:creator>
  <dc:description/>
  <dc:language>en-US</dc:language>
  <cp:lastModifiedBy>Albacomp</cp:lastModifiedBy>
  <cp:lastPrinted>2007-03-05T14:50:00Z</cp:lastPrinted>
  <dcterms:modified xsi:type="dcterms:W3CDTF">2008-09-18T07:42:00Z</dcterms:modified>
  <cp:revision>144</cp:revision>
  <dc:subject/>
  <dc:title>Centrum Parkoló Rendszer KFT</dc:title>
</cp:coreProperties>
</file>