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3355" w:dyaOrig="4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62.15pt" filled="f" o:ole="">
            <v:imagedata r:id="rId3" o:title=""/>
          </v:shape>
          <o:OLEObject Type="Embed" ProgID="" ShapeID="ole_rId2" DrawAspect="Content" ObjectID="_780230076" r:id="rId2"/>
        </w:object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 FELHÍVÁS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Gyula Város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zdasági és Városüzemeltetési Bizottság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ályázatot</w:t>
      </w:r>
      <w:r>
        <w:rPr>
          <w:sz w:val="22"/>
          <w:szCs w:val="22"/>
        </w:rPr>
        <w:t xml:space="preserve"> hirde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helyi mikro-, kis és középvállalkozások, szövetkezetek, egyéni vállalkozók számár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sz w:val="22"/>
          <w:szCs w:val="22"/>
        </w:rPr>
        <w:t xml:space="preserve">a helyi mikro-, kis- és középvállalkozások támogatása, a foglalkoztatottság növelése és a gyulai álláskeresők munkához jutásának elősegítés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ályázók köre: </w:t>
      </w:r>
      <w:r>
        <w:rPr>
          <w:sz w:val="22"/>
          <w:szCs w:val="22"/>
        </w:rPr>
        <w:t xml:space="preserve">jelen pályázat kertében Gyula város közigazgatási területén székhellyel, székhellyel és telephellyel, valamint fiókteleppel rendelkező mikor-, kis- és középvállalkozások, továbbá szövetkezetek, valamint az 1990. évi V. törvény szerinti egyéni vállalkozók, illetőleg az 1947. évi LV. törvény 3. §-a szerinti családi gazdaságokra és családi gazdálkodók nyújthatnak be pályázat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záró okok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em részesülhet támogatásban az a vállalkozás, amely a kérelem benyújtásakor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sőd- vagy felszámolási eljárás alatt ál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nkormányzattal, illetőleg önkormányzati költségvetési szervvel, részben vagy egészben önkormányzati tulajdonú gazdasági társasággal szemben lejárt esedékességű tartozása v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helyi adótartozással, vagy lejárt esedékességű közüzemi tartozással rendelkezi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 xml:space="preserve">a kérelem benyújtásakor egyéb lejárt esedékességű, meg nem fizetett köztartozása, közüzemi tartozása 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részesülhet támogatásban az a vállalkozás, amelynek ügyvezető szervei, tulajdonosi köre bizonyítható módon valós többletfoglalkoztatási szándék nélkül, a támogatás megszerzés érdekében hozta létre a kérelmező vállalkozást, szüntette meg korábbi vállalkozását vagy hajtott végre létszám-átcsoportosítást a helyi vállalkozásai, illetve annak székhelyi, telephelyei közöt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támogatás formája:</w:t>
      </w:r>
      <w:r>
        <w:rPr>
          <w:sz w:val="22"/>
          <w:szCs w:val="22"/>
        </w:rPr>
        <w:t xml:space="preserve"> működési támogatásnak nem minősülő, csekély összegű (de minimis), vissza nem térítendő támogat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dvezményezett az EK-Szerződés 87. és 88. cikkének a csekély összegű (ún. de minimis) támogatásokra való alkalmazásáról szóló 1998/2006/EK bizottsági csoportmentességi rendelet hatálya alá tartozó csekély összegű támogatásban részesül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összege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ekély összegű támogatás esetén támogatás nyújtható valamennyi ágazat vállalkozásai számára az alábbi kivételekk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104/2000/EK tanácsi rendelet hatálya alá tartozó, halászathoz vagy akvakultúrához kapcsolódó tevékenységet végző vállalkozásnak nyújtott támogatás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az EK Szerződés I. mellékletében felsorolt mezőgazdasági termékek elsődleges termelésével foglalkozó vállalkozásoknak nyújtott támogatás; az EK Szerződés I. mellékletében felsorolt mezőgazdasági termékek feldolgozásában és forgalmazásában tevékeny vállalkozásoknak nyújtott támogatás, az alábbi esetekb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mennyiben a támogatás összege az elsődleges termelőktől beszerzett vagy az érintett vállalkozások által forgalmazott ilyen termékek ára vagy mennyisége alapján kerül rögzítésre, ii) illetve amennyiben a támogatás az elsődleges termelőknek történő teljes vagy részleges továbbítástól füg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harmadik országokba vagy tagállamokba irányúló exporttal kapcsolatos tevékenységek támogatása, nevezeten az exportált mennyiségekhez közvetlenül kapcsolódó támogatás, értékesítési hálózat kialakításával és működtetésével vagy exporttevékenységgel összefüggésben felmerülő egyéb folyó kiadásokkal kapcsolatos támogatá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z import áruk helyett hazai áru használatától függő támogatás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az 1407/2002/EK rendelet értelmében a szénágazatban tevékenységet folytató vállalkozásoknak nyújtott támogatá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a teherszállító járművek megvásárlására a kereskedelmi fuvarozás terén működő vállalkozások számára nyújtott támogatás; </w:t>
      </w:r>
    </w:p>
    <w:p>
      <w:pPr>
        <w:pStyle w:val="Normal"/>
        <w:jc w:val="both"/>
        <w:rPr/>
      </w:pPr>
      <w:r>
        <w:rPr>
          <w:sz w:val="22"/>
          <w:szCs w:val="22"/>
        </w:rPr>
        <w:t>g) a nehéz helyzetben levő vállalkozásoknak nyújtott támogatás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ámogatás mértéke: </w:t>
      </w:r>
      <w:r>
        <w:rPr>
          <w:sz w:val="22"/>
          <w:szCs w:val="22"/>
        </w:rPr>
        <w:t xml:space="preserve">létesített új, teljes idejű (8 órás) foglalkoztatást biztosító álláshelyenként egyszeri 500.000.- Ft, részmunkaidős (legkevesebb 6 órás) foglalkoztatás esetén a teljes 8 órás munkaidőhöz és az 500.000.- Ft összegű egyszeri támogatáshoz viszonyítottan arányosan kerül megállapítás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ámogatásra rendelkezésre álló 2008. évi keretösszeg:  </w:t>
      </w:r>
      <w:r>
        <w:rPr>
          <w:sz w:val="22"/>
          <w:szCs w:val="22"/>
        </w:rPr>
        <w:t>20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tartalm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 a pályázat benyújtását követően létesített új álláshely létrehozásához vissza nem térítendő támogatás igénybevételére nyújthat be pályáz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 vállalja, hogy a támogatás megkötését követő 15 napon belül munkaszerződést nyújt be. Vállalja, hogy az új álláshelyet a pályázat benyújtását követően megkötendő munkaszerződés keretében legalább 2 éven keresztül folyamatosan fenntartja és betölti. Az új álláshelyen alkalmazott munkavállalót teljes, vagy legkevesebb 6 órás részmunkaidőben a Munka Törvénykönyve hatályos rendelkezései szerint foglalkozt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álláshelyet elsősorban gyulai állandó lakhellyel – ennek hiányában tartózkodási hellyel – rendelkező regisztrált munkanélküliek köréből tölti be. Amennyiben a Munkaügyi Központ Gyulai Kirendeltsége nem tud megfelelő – a benyújtott kérelemben előre meghatározott – képesítéssel rendelkező regisztrált álláskeresőt kiközvetíteni, a vállalkozás a többletlétszámot a nem regisztrált elsősorban gyulai állandó lakóhellyel rendelkező álláskeresők köréből is betölthet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mező köteles vállalni, hogy a támogatási szerződés aláírásától számított legalább három évig Gyula Város közigazgatási területén tartja fenn a vállalkozás székhelyét és/vagy telephelyé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ztratív információk: A pályázatok benyújtásának határideje</w:t>
      </w:r>
      <w:r>
        <w:rPr>
          <w:sz w:val="22"/>
          <w:szCs w:val="22"/>
        </w:rPr>
        <w:t xml:space="preserve">: 2008. szeptember 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pályázatok elbírálásának határideje</w:t>
      </w:r>
      <w:r>
        <w:rPr>
          <w:sz w:val="22"/>
          <w:szCs w:val="22"/>
        </w:rPr>
        <w:t>: 2008. október 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kizárólag az önkormányzat honlapjáról (</w:t>
      </w:r>
      <w:hyperlink r:id="rId4">
        <w:r>
          <w:rPr>
            <w:rStyle w:val="InternetLink"/>
            <w:sz w:val="22"/>
            <w:szCs w:val="22"/>
          </w:rPr>
          <w:t>www.gyula.hu//Pályázati ajánlatok</w:t>
        </w:r>
      </w:hyperlink>
      <w:r>
        <w:rPr>
          <w:sz w:val="22"/>
          <w:szCs w:val="22"/>
        </w:rPr>
        <w:t xml:space="preserve">) letölthető pályázati adatlapon nyújtható be, mely tartalmazza a csatolandó nyilatkozatok felsorolásá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Textarial12"/>
          <w:sz w:val="22"/>
          <w:szCs w:val="22"/>
        </w:rPr>
      </w:pPr>
      <w:r>
        <w:rPr>
          <w:rStyle w:val="Textarial12"/>
          <w:sz w:val="22"/>
          <w:szCs w:val="22"/>
        </w:rPr>
        <w:t>A pályázatot 2 példányban (1 eredeti és 1 másolat), zárt borítékban, ajánlott küldeményként a következő címre kell beküldeni: Gyula Város Önkormányzata Gazdasági és Városüzemeltetési Bizottság, 5700 Gyula, Petőfi tér 3. A borítékra rá kell írni a „Munkahelyteremtő pályázat” feliratot.</w:t>
      </w:r>
    </w:p>
    <w:p>
      <w:pPr>
        <w:pStyle w:val="Normal"/>
        <w:jc w:val="both"/>
        <w:rPr>
          <w:rStyle w:val="Textarial1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ányosan benyújtott pályázat esetén 8 napos határidővel hiánypótlásra van lehetőség. Eredménytelen hiánypótlási felhívást követően a pályázat érdemi elbírálás nélkül elutasításra kerül.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nyújtott pályázatot a Gazdasági és Városüzemeltetési Bizottság bírálja el, aki a támogatásban részesülővel szerződést köt. A szerződés tartalmazza Gyula Város Képviselő-testületének a helyi vállalkozások munkahelyteremtő támogatásáról szóló 20/2008. (V.30.) számú helyi rendelete szerinti jogokat és kötelezettségeket, a szerződésszegés jogkövetkezményeit, elszámolási kötelezettséget, visszafizetési kötelezettséget, a csekély összegű támogatás igénybevételéről szóló záradék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ívjuk a figyelmet, hogy a pályázat benyújtását követően az ellenőrzésre feljogosítottak a pályázatban foglaltak valóságtartalmának ellenőrzését megkezdheti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arial12"/>
          <w:sz w:val="22"/>
          <w:szCs w:val="22"/>
        </w:rPr>
        <w:t xml:space="preserve">A pályázati feltételekkel, tudnivalókkal kapcsolatban további felvilágosítás a Polgármesteri Hivatalban Sós Judittól (Tel.: 526-814) vagy Ködmönné Lipták Annától (tel.: 526-813) kérhető. </w:t>
      </w:r>
    </w:p>
    <w:p>
      <w:pPr>
        <w:pStyle w:val="Normal"/>
        <w:jc w:val="both"/>
        <w:rPr>
          <w:rStyle w:val="Textarial1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arial1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ula, 2008. júli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zalai György s. 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a Gazdasági és Városüzemeltetési Bizottság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3355" w:dyaOrig="4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75pt;height:62.15pt" filled="f" o:ole="">
            <v:imagedata r:id="rId6" o:title=""/>
          </v:shape>
          <o:OLEObject Type="Embed" ProgID="" ShapeID="ole_rId5" DrawAspect="Content" ObjectID="_1050054980" r:id="rId5"/>
        </w:objec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ADATLAP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>Gyula Város Képviselő-testületének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Gazdasági és Városüzemeltetési Bizottsága által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a helyi mikro-, kis- és középvállalkozások </w:t>
      </w:r>
      <w:r>
        <w:rPr>
          <w:b/>
          <w:i/>
          <w:sz w:val="22"/>
          <w:szCs w:val="22"/>
        </w:rPr>
        <w:t>szövetkezetek, egyéni vállalkozók számára,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>a helyi vállalkozások munkahelyteremtő támogatására kiírt pályázathoz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1.2. ALAPÍTÁS   IDŐPONTJ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v, hó, na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.SZÉK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FIÓK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6. LEVELEZÉSI CÍM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(ha nem azonos a székhellye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CÉGJEGYZÉKSZÁM/ VÁLLALKOZÓI IGAZOLVÁNY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8. ADÓ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9. SZÁMLAVEZETŐ PÉNZINTÉZET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0. BANKSZÁMLA-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1. FŐ TEVÉKENYSÉG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. TULAJDONOSI ÖSSZETÉTEL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3. ALÁÍRÁSRA JOGOSULT KÉPVISELŐ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4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4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5. KAPCSOLAT-TARTÓ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5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5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 PÁLYÁZÓ RÖVID SZÖVEGES BEMUTATÁ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 A PÁLYÁZÓ BEMUTAT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ás körülményei, a tevékenység részletes leírása, tevékenység szükségessége, piaci helyzet bemutatás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 A PÁLYÁZÓ GAZDÁLKODÁSI, PÉNZÜGYI HELYZET ÉRTÉKELÉS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őkeerősségre, likviditásra, hatékonyságra, vagyoni összetételre vonatkozó adato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3. FOGLALKOZTATÁSI ADAT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vezeti struktúra, foglalkoztatottak száma, végzettségi, képzettségi adatai, fluktuáci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A PÁLYÁZAT RÖVID SZÖVEGES BEMUTAT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 A LÉTESÍTENI KÍVÁNT ÁLLÁSHELYEK SZÁMA, A MUNKAVISZONYRA VONATKOZÓ ADATOK ÉS AZ IGÉNYELT TÁMOGATÁS ÖSSZEGE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A munkaviszony tartamára, és a munkavégzés idejére vonatkozó információ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2. AZ ÚJ ÁLLÁSHELY LÉTESÍTÉSNEK CÉLJ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3. AZ ÚJ ÁLLÁSHELY LÉTESÍTÉSÉNEK INDOKOLTSÁG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08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L L É K L E T E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ötelezően csatolandó dokumentu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napnál nem régebbi cégkivonat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évére vonatkozó üzleti terv, ennek hiányában a megelőző lezárt gazdasági év üzleti terve és a megelőző lezárt gazdasági év beszámolója, amennyiben rendelkezik éves beszámolóval, amennyiben beszámolóval nem rendelkezik, úgy a megelőző lezárt év személyi jövedelemadó bevallása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110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 O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az alábbiakról nyilatkozom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ban foglalt adatok, információk és dokumentumok</w:t>
      </w:r>
      <w:r>
        <w:rPr>
          <w:b/>
          <w:bCs/>
          <w:sz w:val="22"/>
          <w:szCs w:val="22"/>
        </w:rPr>
        <w:t xml:space="preserve"> teljeskörűek, valódiak és hitelesek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 az alábbi </w:t>
      </w:r>
      <w:r>
        <w:rPr>
          <w:b/>
        </w:rPr>
        <w:t>kizáró okok nem állnak fenn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- vagy felszámolási eljár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i adótartozás vagy lejárt esedékességű közüzemi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lejárt esedékességű, meg nem fizetett köztartozás, közüzemi tartoz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em és támogatás igénybevételének ellenőrzése során </w:t>
      </w:r>
      <w:r>
        <w:rPr>
          <w:b/>
        </w:rPr>
        <w:t>együttműködöm az ellenőrzésre jogosultakkal</w:t>
      </w:r>
      <w:r>
        <w:rPr/>
        <w:t>: a kért iratokat, adatokat 8 napon belül rendelkezésre bocsátom, az ellenőrzést elősegít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llalom, hogy sikeres pályázat esetén új álláshelyet létesítek, </w:t>
      </w:r>
      <w:r>
        <w:rPr/>
        <w:t xml:space="preserve">az új álláshelyet </w:t>
      </w:r>
      <w:r>
        <w:rPr>
          <w:b/>
        </w:rPr>
        <w:t xml:space="preserve">a kérelem benyújtását követően megkötendő </w:t>
      </w:r>
      <w:r>
        <w:rPr/>
        <w:t xml:space="preserve">munkaszerződés keretében legalább </w:t>
      </w:r>
      <w:r>
        <w:rPr>
          <w:b/>
        </w:rPr>
        <w:t>két</w:t>
      </w:r>
      <w:r>
        <w:rPr/>
        <w:t xml:space="preserve"> éven keresztül folyamatosan fenntartom és betöltöm. Vállalom, hogy az új álláshelyen alkalmazott munkavállalót teljes vagy legkevesebb 6 órás részmunkaidőben, az 1992. évi XXII. törvény (Mt.) hatályos rendelkezései szerint foglalkoztat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 iránti kérelemben foglaltaknak megfelelő meghatározott többletlétszám folytán keletkező új álláshelyet </w:t>
      </w:r>
      <w:r>
        <w:rPr>
          <w:b/>
        </w:rPr>
        <w:t xml:space="preserve">elsősorban </w:t>
      </w:r>
      <w:r>
        <w:rPr/>
        <w:t xml:space="preserve">gyulai állandó lakhellyel – ennek hiányában tartózkodási hellyel – rendelkező regisztrált munkanélküliek köréből töltöm be. Amennyiben a Munkaügyi Központ Gyulai Kirendeltsége nem tud megfelelő – a benyújtott kérelemben előre meghatározott – képesítéssel rendelkező regisztrált munkanélkülit/álláskeresőt kiközvetíteni, a vállalkozás a többletlétszámot a nem regisztrált, </w:t>
      </w:r>
      <w:r>
        <w:rPr>
          <w:b/>
        </w:rPr>
        <w:t>elsősorban</w:t>
      </w:r>
      <w:r>
        <w:rPr/>
        <w:t xml:space="preserve"> gyulai állandó lakóhellyel rendelkező munkanélküliek/álláskeresők köréből töltöm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csekély összegű támogatási jogcímen nyújtott támogatáshoz kapcsolódó iratokat az odaítélést követő 10. évig </w:t>
      </w:r>
      <w:r>
        <w:rPr>
          <w:b/>
        </w:rPr>
        <w:t>megőrzöm</w:t>
      </w:r>
      <w:r>
        <w:rPr/>
        <w:t xml:space="preserve"> és a támogató ilyen irányú felhívása esetén bemutatom az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i szerződés aláírásától számított legalább </w:t>
      </w:r>
      <w:r>
        <w:rPr>
          <w:b/>
        </w:rPr>
        <w:t>három</w:t>
      </w:r>
      <w:r>
        <w:rPr/>
        <w:t xml:space="preserve"> évig Gyula Város közigazgatási területén tartom fenn a vállalkozás székhelyét és</w:t>
      </w:r>
      <w:r>
        <w:rPr>
          <w:b/>
        </w:rPr>
        <w:t>/</w:t>
      </w:r>
      <w:r>
        <w:rPr/>
        <w:t>vagy telephelyé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készítek a létrehozott álláshelyhez kapcsolódó bér- és járulékfizetési kötelezettség teljesítéséről. Írásbeli felhívás esetén a nyilvántartott adatokról tájékoztatást nyújto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om, hogy a meglévő és az újonnan nyitott bankszámlára vonatkozóan felhatalmazást adok azonnali beszedési megbízás benyúj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a közölt adataim kezel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08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60" w:right="128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sekély összegű (de minimis) támogatáso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kijelentem, hogy a kérelem benyújtását megelőző három pénzügyi év viszonylatában az általam igénybevett bármely forrásból származó csekély összegű támogatási jogcímen odaítélt támogatás támogatástartama – </w:t>
      </w:r>
      <w:r>
        <w:rPr>
          <w:bCs/>
          <w:sz w:val="22"/>
          <w:szCs w:val="22"/>
        </w:rPr>
        <w:t xml:space="preserve">az EK-Szerződés 87. és 88. cikkének a csekély összegű (de minimis) támogatásokra vonatkozó, </w:t>
      </w:r>
      <w:r>
        <w:rPr>
          <w:b/>
        </w:rPr>
        <w:t>1998/2006 /EK</w:t>
      </w:r>
      <w:r>
        <w:rPr/>
        <w:t xml:space="preserve"> (2006. december 15.) </w:t>
      </w:r>
      <w:r>
        <w:rPr>
          <w:b/>
        </w:rPr>
        <w:t xml:space="preserve">Bizottsági rendeletben </w:t>
      </w:r>
      <w:r>
        <w:rPr/>
        <w:t>m</w:t>
      </w:r>
      <w:r>
        <w:rPr>
          <w:sz w:val="22"/>
          <w:szCs w:val="22"/>
        </w:rPr>
        <w:t>eghatározott –  200.000.- eurónak megfelelő forint összeget nem haladja me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atkozom, hogy csekély összegű (de minimis) támogatásban az alábbiak szerint részesült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2"/>
        <w:gridCol w:w="2203"/>
        <w:gridCol w:w="26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ide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 (fori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 támogatástartalma (forint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08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 xml:space="preserve"> aláírása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6553"/>
        <w:gridCol w:w="1966"/>
      </w:tblGrid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teremtő pályázat bírálati szempontjai</w:t>
            </w:r>
          </w:p>
        </w:tc>
      </w:tr>
      <w:tr>
        <w:trPr/>
        <w:tc>
          <w:tcPr>
            <w:tcW w:w="7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Textit"/>
                <w:b/>
                <w:bCs/>
              </w:rPr>
              <w:t>Bírálati szempontok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extit"/>
                <w:b/>
                <w:bCs/>
              </w:rPr>
              <w:t>Max. adható pontszá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pályázati anyag kidolgozottsága, tartalmi átláthatóság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 po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pályázó szervezet életképessége, gazdasági helyzete, fenntarthatóság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 po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pályázat szakmai megalapozottsága és megvalósíthatósága: a célkitűzés megfogalmazása, átgondoltsága, az elérni kívánt eredmény megalapozottsága, realitás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 pont</w:t>
            </w:r>
          </w:p>
        </w:tc>
      </w:tr>
      <w:tr>
        <w:trPr/>
        <w:tc>
          <w:tcPr>
            <w:tcW w:w="7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Összesen: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1-3 szempontok szerinti pontozás alapján max. 50 pont adható. A pályázatok a tartalmi értékelés során kapott összesített pontszám alapján rangsorolásra kerülnek, és a támogatási keretösszeg figyelembevételével kerülnek be a támogatásra javasolt pályázatok körébe.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arial12">
    <w:name w:val="text_arial12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yula.hu/V&#225;rosfejleszt&#233;s/P&#225;ly&#225;zati aj&#225;nlato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30:00Z</dcterms:created>
  <dc:creator>sosne</dc:creator>
  <dc:description/>
  <cp:keywords/>
  <dc:language>en-US</dc:language>
  <cp:lastModifiedBy>b</cp:lastModifiedBy>
  <cp:lastPrinted>2008-07-31T08:31:00Z</cp:lastPrinted>
  <dcterms:modified xsi:type="dcterms:W3CDTF">2008-08-05T16:33:00Z</dcterms:modified>
  <cp:revision>3</cp:revision>
  <dc:subject/>
  <dc:title> </dc:title>
</cp:coreProperties>
</file>