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-5759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45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>Forrás: Eurost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175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-461645</wp:posOffset>
                </wp:positionV>
                <wp:extent cx="808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36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>Forrás: Eurost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158750</wp:posOffset>
                </wp:positionV>
                <wp:extent cx="9232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/A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/A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382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  <w:t>Forrás: KS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4020" cy="35820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/B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/B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  <w:t>Forrás: KSH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1905</wp:posOffset>
                </wp:positionV>
                <wp:extent cx="8089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37909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i/>
        </w:rPr>
        <w:t>Forrás: World Economic Forum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37:00Z</dcterms:created>
  <dc:creator>b</dc:creator>
  <dc:description/>
  <cp:keywords/>
  <dc:language>en-US</dc:language>
  <cp:lastModifiedBy>b</cp:lastModifiedBy>
  <dcterms:modified xsi:type="dcterms:W3CDTF">2008-08-19T10:38:00Z</dcterms:modified>
  <cp:revision>1</cp:revision>
  <dc:subject/>
  <dc:title> </dc:title>
</cp:coreProperties>
</file>