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lang w:eastAsia="hu-HU"/>
        </w:rPr>
      </w:pPr>
      <w:r>
        <w:rPr>
          <w:b/>
          <w:lang w:eastAsia="hu-HU"/>
        </w:rPr>
        <w:t>2003. évi LXXXII. törvény</w:t>
        <w:br/>
        <w:t>az élelmiszerekről</w:t>
      </w:r>
    </w:p>
    <w:p>
      <w:pPr>
        <w:pStyle w:val="Normal"/>
        <w:spacing w:lineRule="auto" w:line="240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br/>
        <w:br/>
      </w:r>
      <w:r>
        <w:rPr>
          <w:color w:val="000000"/>
          <w:lang w:eastAsia="hu-HU"/>
        </w:rPr>
        <w:t xml:space="preserve">Az Országgyűlés annak érdekében, hogy meghatározza az élelmiszer-vállalkozások működésének feltételeit, biztosítva ezzel a fogyasztók egészségének, érdekeinek, valamint a piaci verseny tisztaságának védelmét, a fogyasztók megfelelő tájékoztatását és az élelmiszereknek az Európai Unió tagállamai közötti szabad áramlását, illetve segítve az élelmiszerek nemzetközi kereskedelmét, a következő törvényt alkotja: </w:t>
      </w:r>
    </w:p>
    <w:p>
      <w:pPr>
        <w:pStyle w:val="Normal"/>
        <w:spacing w:lineRule="auto" w:line="240"/>
        <w:jc w:val="left"/>
        <w:rPr>
          <w:color w:val="000000"/>
          <w:lang w:eastAsia="hu-HU"/>
        </w:rPr>
      </w:pPr>
      <w:r>
        <w:rPr>
          <w:color w:val="000000"/>
          <w:lang w:eastAsia="hu-HU"/>
        </w:rPr>
        <w:t>Általános rendelkezések</w:t>
      </w:r>
    </w:p>
    <w:p>
      <w:pPr>
        <w:pStyle w:val="Normal"/>
        <w:spacing w:lineRule="auto" w:line="240"/>
        <w:jc w:val="left"/>
        <w:rPr/>
      </w:pPr>
      <w:r>
        <w:rPr>
          <w:color w:val="000000"/>
          <w:lang w:eastAsia="hu-HU"/>
        </w:rPr>
        <w:br/>
        <w:br/>
        <w:t xml:space="preserve">1. § (1) A törvény hatálya az élelmiszereknek a Magyar Köztársaság területén történő előállítására, illetve forgalomba hozatalára terjed ki. </w:t>
        <w:br/>
        <w:br/>
        <w:t xml:space="preserve">(2) A törvény hatálya nem terjed ki az élelmiszerek magánháztartásban, saját fogyasztásra történő előállítására. </w:t>
        <w:br/>
        <w:br/>
        <w:t xml:space="preserve">(3) E törvény előírásait a külön jogszabályokban foglalt rendelkezésekkel együtt kell alkalmazni. </w:t>
        <w:br/>
        <w:br/>
        <w:t xml:space="preserve">2. § E törvény alkalmazásában: </w:t>
        <w:br/>
        <w:br/>
        <w:t xml:space="preserve">1. Élelmiszer: az európai élelmiszerjog általános elveiről és követelményeiről, az Európai Élelmiszer-biztonsági Hatóság létrehozásáról és az élelmiszer-biztonságra vonatkozó eljárások megállapításáról szóló, az Európai Parlament és a Tanács 178/2002/EK rendeletének (a továbbiakban: 178/2002/EK rendelet) 2. Cikke szerint élelmiszernek minősülő anyag, illetve termék. </w:t>
        <w:br/>
        <w:br/>
        <w:t xml:space="preserve">2. Új élelmiszer: az új élelmiszerekről és az új élelmiszer-összetevőkről szóló, az Európai Parlament és a Tanács 258/97/EK rendelete (a továbbiakban: 258/97/EK rendelet) 1. Cikkének 2. pontja szerint új élelmiszernek minősülő élelmiszer. </w:t>
        <w:br/>
        <w:br/>
        <w:t xml:space="preserve">3. Nyers élelmiszer: olyan élelmiszer, amely eredeti állapotát lényegesen megváltoztató élelmiszer-előállítási műveletek nélkül alkalmas, illetve kerül végső fogyasztásra. </w:t>
        <w:br/>
        <w:br/>
        <w:t xml:space="preserve">4. Feldolgozott élelmiszer: olyan élelmiszer, amelyet eredeti állapotát lényegesen megváltoztató élelmiszer-előállítási műveletekkel hoztak végső fogyasztásra kész állapotba. </w:t>
        <w:br/>
        <w:br/>
        <w:t xml:space="preserve">5. Forgalomba hozott élelmiszer: a 178/2002/EK rendelet 3. Cikkének 8. pontja szerint forgalomba hozatalra került élelmiszer. </w:t>
        <w:br/>
        <w:br/>
        <w:t xml:space="preserve">6. Vendéglátó termék: olyan étel, ital, cukrászati, hidegkonyhai készítmény, amelyet az előállítás helyén, ideiglenes árusítóhelyen, tálalókonyhán vagy házhoz szállítva értékesítenek a végső fogyasztó számára. </w:t>
        <w:br/>
        <w:br/>
        <w:t xml:space="preserve">7. Élelmiszer-vállalkozás: a 178/2002/EK rendelet 3. Cikkének 2. pontja szerinti élelmiszer-vállalkozás. </w:t>
        <w:br/>
        <w:br/>
        <w:t xml:space="preserve">8. Élelmiszer-vállalkozó: a 178/2002/EK rendelet 3. Cikkének 3. pontja szerinti élelmiszer-vállalkozó. </w:t>
        <w:br/>
        <w:br/>
        <w:t xml:space="preserve">9. Élelmiszer-előállítás: a feldolgozott élelmiszer előállítása érdekében történő tisztítási, osztályozási, előkészítési, gyártástechnológiai, csomagolási, tárolási és szállítási műveletek összessége vagy ezek részműveletei. </w:t>
        <w:br/>
        <w:br/>
        <w:t xml:space="preserve">10. Élelmiszer-előállító: a feldolgozott élelmiszert előállító élelmiszer-vállalkozó. </w:t>
        <w:br/>
        <w:br/>
        <w:t xml:space="preserve">11. Élelmiszer-előállító hely: az a létesítmény, amelyben élelmiszer-előállítás folyik. </w:t>
        <w:br/>
        <w:br/>
        <w:t xml:space="preserve">12. Élelmiszer forgalomba hozatal: a 178/2002/EK rendelet 3. Cikkének 8. pontja szerinti forgalomba hozatali tevékenység. </w:t>
        <w:br/>
        <w:br/>
        <w:t xml:space="preserve">13. Élelmiszer-forgalmazó: a 178/2002/EK rendelet 3. Cikkének 8. pontja szerinti forgalomba hozatali tevékenységet végző élelmiszer-vállalkozó. </w:t>
        <w:br/>
        <w:br/>
        <w:t xml:space="preserve">14. Élelmiszer-forgalmazó hely: az a létesítmény, amelyben élelmiszer forgalomba hozatal folyik. </w:t>
        <w:br/>
        <w:br/>
        <w:t xml:space="preserve">15. Vendéglátó: a vendéglátó terméket előállító élelmiszer-vállalkozó. </w:t>
        <w:br/>
        <w:br/>
        <w:t xml:space="preserve">16. Fogyasztó: az élelmiszer végső fogyasztója, valamint az élelmiszert tevékenységéhez felhasználó élelmiszer-vállalkozó. </w:t>
        <w:br/>
        <w:br/>
        <w:t xml:space="preserve">17. Végső fogyasztó: a 178/2002/EK rendelet 3. Cikkének 18. pontja szerinti végső fogyasztó. </w:t>
        <w:br/>
        <w:br/>
        <w:t xml:space="preserve">18. Élelmiszer-biztonság: annak biztosítása a termelés, az élelmiszer-előállítás, a tárolás és forgalomba hozatal teljes folyamatában, hogy az élelmiszer nem veszélyezteti a végső fogyasztó egészségét, ha azt a rendeltetési célnak megfelelően készíti el és fogyasztja. </w:t>
        <w:br/>
        <w:br/>
        <w:t xml:space="preserve">19. Élelmiszer-minőség: az élelmiszer azon tulajdonságainak összessége, amelyek alkalmassá teszik az élelmiszert a rá vonatkozó előírásokban rögzített, valamint a fogyasztók által elvárt igények kielégítésére. </w:t>
        <w:br/>
        <w:br/>
        <w:t xml:space="preserve">20. Élelmiszer-összetevő: olyan anyag, az élelmiszer-adalékanyagot is beleértve, amelyet az élelmiszer előállítása során alkalmaztak és változatlan vagy módosult formában jelen van az élelmiszerben. </w:t>
        <w:br/>
        <w:br/>
        <w:t xml:space="preserve">21. Élelmiszer-adalékanyag: minden olyan természetes vagy mesterséges anyag - tekintet nélkül arra, hogy van-e tápértéke vagy sem -, amelyet élelmiszerként önmagában nem fogyasztanak, alapanyagként nem használnak, és amelyet az élelmiszerhez az előkészítés, a kezelés, a feldolgozás, a csomagolás, a szállítás vagy a tárolás folyamán adnak hozzá abból a célból, hogy a termék érzékszervi, kémiai, fizikai és mikrobiológiai tulajdonságait kedvezően befolyásolja; hozzáadása azt eredményezi vagy eredményezheti, hogy önmaga vagy származéka az élelmiszer összetevőjévé válik. </w:t>
        <w:br/>
        <w:br/>
        <w:t xml:space="preserve">22. Élelmiszer-megjelenítés: az élelmiszer külső tulajdonságainak (például forma, alak, méret), a csomagolása módjának és anyagának, valamint forgalomba hozatala környezetének, illetve bármely tájékoztatási eszközzel a fogyasztók rendelkezésére bocsátott információk összessége. </w:t>
        <w:br/>
        <w:br/>
        <w:t xml:space="preserve">23. Élelmiszer-csomagolás: olyan anyag, amelyet az élelmiszerek burkolására, megóvására, kezelésére, szállítására és megjelenítésére használnak az élelmiszer-előállítás bármely szakaszában a nyersanyagtól a feldolgozott termékig, az élelmiszer-vállalkozótól a fogyasztóig. </w:t>
        <w:br/>
        <w:br/>
        <w:t xml:space="preserve">24. Hatósági élelmiszer-ellenőrzés: az erre kijelölt hatóságok által végrehajtott olyan ellenőrzés, amelynek célja annak megállapítása, hogy az élelmiszerek, az élelmiszer-összetevők, valamint azok a személyek, anyagok és tárgyak, amelyek az élelmiszerekkel érintkeznek, megfelelnek-e a fogyasztók egészségének, érdekeinek (beleértve a fogyasztók tájékoztatását), valamint a piaci verseny tisztaságának védelmére vonatkozó, illetve más jogszabályoknak. </w:t>
      </w:r>
    </w:p>
    <w:p>
      <w:pPr>
        <w:pStyle w:val="Normal"/>
        <w:spacing w:lineRule="auto" w:line="240"/>
        <w:jc w:val="left"/>
        <w:rPr>
          <w:color w:val="000000"/>
          <w:lang w:eastAsia="hu-HU"/>
        </w:rPr>
      </w:pPr>
      <w:r>
        <w:rPr>
          <w:color w:val="000000"/>
          <w:lang w:eastAsia="hu-HU"/>
        </w:rPr>
        <w:t>Az élelmiszer-vállalkozás létesítésének és működésének feltételei</w:t>
      </w:r>
    </w:p>
    <w:p>
      <w:pPr>
        <w:pStyle w:val="Normal"/>
        <w:spacing w:lineRule="auto" w:line="240"/>
        <w:jc w:val="left"/>
        <w:rPr>
          <w:color w:val="000000"/>
          <w:lang w:eastAsia="hu-HU"/>
        </w:rPr>
      </w:pPr>
      <w:r>
        <w:rPr>
          <w:color w:val="000000"/>
          <w:lang w:eastAsia="hu-HU"/>
        </w:rPr>
        <w:br/>
        <w:br/>
        <w:t xml:space="preserve">3. § Élelmiszer-vállalkozás olyan helyen és módon létesíthető, amely biztosítja, hogy az élelmiszer biztonsága, minősége és a környezet védelme a külön jogszabályok szerinti követelményeknek megfeleljen. </w:t>
        <w:br/>
        <w:br/>
        <w:t xml:space="preserve">4. § Az élelmiszer-vállalkozás működése során: </w:t>
        <w:br/>
        <w:br/>
        <w:t xml:space="preserve">a) a környezetnek, a berendezéseknek, az eszközöknek, a technológiának, a felhasznált élelmiszer-összetevők minőségének, az alkalmazott személyek egészségének, szakképesítésének, illetve szaktudásának alkalmasnak kell lennie a megfelelő minőségű és biztonságos élelmiszer garantálására, </w:t>
        <w:br/>
        <w:br/>
        <w:t xml:space="preserve">b) olyan minőségbiztosítási, élelmiszer-biztonsági, nyomon követési, termék-visszahívási rendszereket vagy ilyen rendszerek elemeit kell működtetni, amellyel biztosítható az élelmiszer megfelelő minősége és biztonsága. </w:t>
        <w:br/>
        <w:br/>
        <w:t xml:space="preserve">5. § (1) Az élelmiszer-előállítónak és a vendéglátónak az általa előállított élelmiszerről gyártmánylapot kell vezetnie. </w:t>
        <w:br/>
        <w:br/>
        <w:t xml:space="preserve">(2) A gyártmánylapnak tartalmaznia kell: </w:t>
        <w:br/>
        <w:br/>
        <w:t xml:space="preserve">a) az élelmiszer egységnyi mennyiségre, illetve adagra számított anyagösszetételét, </w:t>
        <w:br/>
        <w:br/>
        <w:t xml:space="preserve">b) az előállítási eljárás rövid leírását, </w:t>
        <w:br/>
        <w:br/>
        <w:t xml:space="preserve">c) az élelmiszer összetételi jellemzőit. </w:t>
        <w:br/>
        <w:br/>
        <w:t xml:space="preserve">6. § (1) Az élelmiszer-előállítónak a működése megkezdését - az élelmiszer forgalomba hozatalának megkezdésével egyidejűleg - szüneteltetését, megszűnését - a szünetelés kezdő napjával, illetve a megszűnés napjával egyidejűleg - írásban be kell jelentenie az illetékes megyei (fővárosi) állat-egészségügyi és élelmiszer-ellenőrző állomásnak (a továbbiakban: állomás). </w:t>
        <w:br/>
        <w:br/>
        <w:t xml:space="preserve">(2) Az (1) bekezdés szerinti bejelentésnek tartalmaznia kell: </w:t>
        <w:br/>
        <w:br/>
        <w:t xml:space="preserve">a) az élelmiszer-előállító nevét, címét, </w:t>
        <w:br/>
        <w:br/>
        <w:t xml:space="preserve">b) az élelmiszer-előállítás helyét, </w:t>
        <w:br/>
        <w:br/>
        <w:t xml:space="preserve">c) az élelmiszer-előállító tevékenységi körét, </w:t>
        <w:br/>
        <w:br/>
        <w:t xml:space="preserve">d) az előállított élelmiszerrel kapcsolatos minőségi követelményeket. </w:t>
        <w:br/>
        <w:br/>
        <w:t xml:space="preserve">(3) Az élelmiszer-előállító helynek működési engedélyt az élelmiszer-előállítás megkezdése előtt a külön jogszabályban meghatározott esetekben, az ott megjelölt hatóságtól kell kérni. </w:t>
        <w:br/>
        <w:br/>
        <w:t xml:space="preserve">7. § (1) A nyers, a feldolgozott és a forgalomba hozott élelmiszernek biztonságosnak, megfelelő minőségűnek kell lennie. </w:t>
        <w:br/>
        <w:br/>
        <w:t xml:space="preserve">(2) Az Európai Gazdasági Térség Szerződő Államaiban jogszerűen előállított, illetve forgalomba hozott élelmiszer a Magyar Köztársaság területén forgalomba hozható. </w:t>
        <w:br/>
        <w:br/>
        <w:t xml:space="preserve">(3) A Magyar Köztársaságban export céljára előállított élelmiszereknek - kivéve, ha az importáló ország hatályos előírásai vagy illetékes hatóságai másként nem követelik meg - meg kell felelniük a vonatkozó magyar előírásoknak. </w:t>
        <w:br/>
        <w:br/>
        <w:t xml:space="preserve">8. § (1) Új élelmiszer forgalomba hozatalának a 258/97/EK rendelet 4. Cikke szerinti engedélyezését a Földművelésügyi és Vidékfejlesztési Minisztériumnál kell kérelmezni. </w:t>
        <w:br/>
        <w:br/>
        <w:t xml:space="preserve">(2) A kérelem elsődleges értékelését a Fodor József Országos Közegészségügyi Központ Országos Élelmezés- és Táplálkozástudományi Intézetének szakvéleménye alapján a Magyar Élelmiszer-biztonsági Hivatal végzi. </w:t>
      </w:r>
    </w:p>
    <w:p>
      <w:pPr>
        <w:pStyle w:val="Normal"/>
        <w:spacing w:lineRule="auto" w:line="240"/>
        <w:jc w:val="left"/>
        <w:rPr>
          <w:color w:val="000000"/>
          <w:lang w:eastAsia="hu-HU"/>
        </w:rPr>
      </w:pPr>
      <w:r>
        <w:rPr>
          <w:color w:val="000000"/>
          <w:lang w:eastAsia="hu-HU"/>
        </w:rPr>
        <w:t>Csomagolás, a fogyasztók tájékoztatása</w:t>
      </w:r>
    </w:p>
    <w:p>
      <w:pPr>
        <w:pStyle w:val="Normal"/>
        <w:spacing w:lineRule="auto" w:line="240"/>
        <w:jc w:val="left"/>
        <w:rPr>
          <w:color w:val="000000"/>
          <w:lang w:eastAsia="hu-HU"/>
        </w:rPr>
      </w:pPr>
      <w:r>
        <w:rPr>
          <w:color w:val="000000"/>
          <w:lang w:eastAsia="hu-HU"/>
        </w:rPr>
        <w:br/>
        <w:br/>
        <w:t xml:space="preserve">9. § (1) A csomagolásnak védenie kell az élelmiszert a szennyeződéstől, a biztonságot, a tápértéket és minőséget csökkentő hatásoktól. </w:t>
        <w:br/>
        <w:br/>
        <w:t xml:space="preserve">(2) A csomagolás a fogyasztók egészségére nem jelenthet veszélyt. </w:t>
        <w:br/>
        <w:br/>
        <w:t xml:space="preserve">(3) A csomagolásnak alkalmasnak kell lennie az újrafelhasználásra, hulladékának hasznosítására, illetve ártalmatlanítása esetén környezeti szennyező hatásának a lehető legkisebbnek kell lennie. </w:t>
        <w:br/>
        <w:br/>
        <w:t xml:space="preserve">(4) A csomagolásnak olyannak kell lennie, hogy felnyitása vagy megsértése nélkül az élelmiszer ne legyen változtatható. </w:t>
        <w:br/>
        <w:br/>
        <w:t xml:space="preserve">10. § (1) A forgalomba hozatalra kerülő élelmiszer csomagolásán magyar nyelven, közérthetően, egyértelműen, jól olvashatóan fel kell tüntetni a fogyasztók tájékoztatásához szükséges - az élelmiszerek jelöléséről szóló külön jogszabályokban meghatározott - jelöléseket. </w:t>
        <w:br/>
        <w:br/>
        <w:t xml:space="preserve">(2) Az élelmiszer megjelenítése és a fogyasztót tájékoztató jelölés nem tévesztheti meg a fogyasztót. </w:t>
      </w:r>
    </w:p>
    <w:p>
      <w:pPr>
        <w:pStyle w:val="Normal"/>
        <w:spacing w:lineRule="auto" w:line="240"/>
        <w:jc w:val="left"/>
        <w:rPr>
          <w:color w:val="000000"/>
          <w:lang w:eastAsia="hu-HU"/>
        </w:rPr>
      </w:pPr>
      <w:r>
        <w:rPr>
          <w:color w:val="000000"/>
          <w:lang w:eastAsia="hu-HU"/>
        </w:rPr>
        <w:t>Hatósági élelmiszer-ellenőrzés</w:t>
      </w:r>
    </w:p>
    <w:p>
      <w:pPr>
        <w:pStyle w:val="Normal"/>
        <w:spacing w:lineRule="auto" w:line="240"/>
        <w:jc w:val="left"/>
        <w:rPr/>
      </w:pPr>
      <w:r>
        <w:rPr>
          <w:color w:val="000000"/>
          <w:lang w:eastAsia="hu-HU"/>
        </w:rPr>
        <w:br/>
        <w:br/>
        <w:t xml:space="preserve">11. § (1) A hatósági élelmiszer-ellenőrzés szakterületek szerint megosztott, külön jogszabályban meghatározott feladatait </w:t>
        <w:br/>
        <w:br/>
        <w:t xml:space="preserve">a) az állomások, </w:t>
        <w:br/>
        <w:br/>
        <w:t xml:space="preserve">b) az Állami Népegészségügyi és Tisztiorvosi Szolgálat megyei (fővárosi), illetve városi (fővárosi kerületi) intézetei (a továbbiakban együtt: intézet), </w:t>
        <w:br/>
        <w:br/>
        <w:t xml:space="preserve">c) a Fogyasztóvédelmi Főfelügyelőség és a fogyasztóvédelmi felügyelőségek látják el. </w:t>
        <w:br/>
        <w:br/>
        <w:t xml:space="preserve">(2) A hatósági élelmiszer-ellenőrzést végző személyek és a külön jogszabályban foglaltak szerint az Európai Bizottság szakértői jogosultak különösen </w:t>
        <w:br/>
        <w:br/>
        <w:t xml:space="preserve">a) az élelmiszer-vállalkozás területére belépni, </w:t>
        <w:br/>
        <w:br/>
        <w:t xml:space="preserve">b) az élelmiszer-vállalkozó birtokában lévő, az ellenőrzés tárgyát képező iratokat, adathordozókat megismerni és azokról másolatot, illetve kivonatot készíteni, </w:t>
        <w:br/>
        <w:br/>
        <w:t xml:space="preserve">c) a vizsgálatok céljára térítésmentesen mintát venni. </w:t>
        <w:br/>
        <w:br/>
        <w:t xml:space="preserve">12. § A 11. § (1) bekezdése szerinti hatóságok (a továbbiakban: élelmiszer-ellenőrző hatóságok) e törvény szerinti ellenőrző munkáját a Magyar Élelmiszer-biztonsági Hivatal koordinálja. Ennek keretében kerül sor különösen </w:t>
        <w:br/>
        <w:br/>
        <w:t xml:space="preserve">a) az ellenőrzési tervek, illetve módszerek egyeztetésére, összehangolására, </w:t>
        <w:br/>
        <w:br/>
        <w:t xml:space="preserve">b) szükség szerint összehangolt, közös ellenőrzések szervezésére, </w:t>
        <w:br/>
        <w:br/>
        <w:t xml:space="preserve">c) az ellenőrzési tapasztalatok, illetve az ellenőrzési jelentések kicserélésére. </w:t>
        <w:br/>
        <w:br/>
        <w:t xml:space="preserve">13. § Az élelmiszer-ellenőrző hatóság a jogszabályi előírások megszegése esetén </w:t>
        <w:br/>
        <w:br/>
        <w:t xml:space="preserve">a) az élelmiszer-vállalkozás vagy annak egy része, illetve bizonyos tevékenysége működését megtilthatja, újbóli működését feltételhez kötheti, </w:t>
        <w:br/>
        <w:br/>
        <w:t xml:space="preserve">b) az élelmiszer forgalomba hozatalát megtilthatja, feltételhez kötheti vagy elrendelheti az élelmiszer megsemmisítését, </w:t>
        <w:br/>
        <w:br/>
        <w:t xml:space="preserve">c) a szabálysértésekre vonatkozó külön jogszabály alapján pénzbírságot, illetve helyszíni bírságot szabhat ki. </w:t>
        <w:br/>
        <w:br/>
        <w:t xml:space="preserve">14. § (1) Az élelmiszer-ellenőrző hatóság minőségvédelmi bírságot szab ki, ha eljárása során megállapítja, hogy az előállított, illetve forgalomba hozott élelmiszer nem felel meg az előírt, illetve a jelölésen feltüntetett jellemzőknek. </w:t>
        <w:br/>
        <w:br/>
        <w:t xml:space="preserve">(2) A minőségvédelmi bírságot a hibát előidéző előállítónak, vendéglátónak, illetve forgalmazónak kell megfizetni. Amennyiben a hiba előidézőit nem lehet megállapítani, a minőségvédelmi bírságot annak kell megfizetni, akinél a kifogásolt terméket a hatóság megtalálta. </w:t>
        <w:br/>
        <w:br/>
        <w:t xml:space="preserve">(3) A minőségvédelmi bírság mértéke: </w:t>
        <w:br/>
        <w:br/>
        <w:t xml:space="preserve">a) fogyasztó egészségét veszélyeztető élelmiszer-biztonsági hiba esetén a kifogásolt tétel értékének másfélszerese, </w:t>
        <w:br/>
        <w:br/>
        <w:t xml:space="preserve">b) a fogyasztó érdekeit veszélyeztető összetételi, minőségi hiba esetén a kifogásolt tétel értéke, </w:t>
        <w:br/>
        <w:br/>
        <w:t xml:space="preserve">c) a fogyasztó valósághű tájékoztatását veszélyeztető jelölési hiba esetén a kifogásolt tétel értékének 60%-a, de legalább ötvenezer forint. </w:t>
        <w:br/>
        <w:br/>
        <w:t xml:space="preserve">(4) A tétel értéke az adott élelmiszer-előállító, illetve -forgalmazó helyen a mintavétel időpontjában alkalmazott egységár és a tétel mennyiségének szorzata. </w:t>
        <w:br/>
        <w:br/>
        <w:t xml:space="preserve">(5) A minőségvédelmi bírság a 13. §-ban foglalt intézkedésekkel együtt is kiszabható. </w:t>
        <w:br/>
        <w:br/>
        <w:t xml:space="preserve">15. § (1) A minőségvédelmi bírságot az azt kiszabó élelmiszer-ellenőrző hatóság számlájára kell befizetni. A befolyt összeg az ellenőrzési és vizsgálati módszerek folyamatos fejlesztésére használható fel, a konkrét felhasználásról - az intézet esetében az országos tisztifőorvos javaslatára - az élelmiszer-ellenőrző hatóságot felügyelő miniszter dönt. </w:t>
        <w:br/>
        <w:br/>
        <w:t xml:space="preserve">(2) A bírság meg nem fizetése esetén a kiszabott összeget késedelmi pótlék terheli, amelynek mértéke a mindenkor érvényes jegybanki alapkamat kétszerese. A bírságot és a késedelmi pótlékot adók módjára kell behajtani, amelyről az Adó- és Pénzügyi Ellenőrzési Hivatal gondoskodik. </w:t>
      </w:r>
    </w:p>
    <w:p>
      <w:pPr>
        <w:pStyle w:val="Normal"/>
        <w:spacing w:lineRule="auto" w:line="240"/>
        <w:jc w:val="left"/>
        <w:rPr>
          <w:color w:val="000000"/>
          <w:lang w:eastAsia="hu-HU"/>
        </w:rPr>
      </w:pPr>
      <w:r>
        <w:rPr>
          <w:color w:val="000000"/>
          <w:lang w:eastAsia="hu-HU"/>
        </w:rPr>
        <w:t>Az élelmiszer-szabályozás</w:t>
      </w:r>
    </w:p>
    <w:p>
      <w:pPr>
        <w:pStyle w:val="Normal"/>
        <w:spacing w:lineRule="auto" w:line="240"/>
        <w:jc w:val="left"/>
        <w:rPr>
          <w:color w:val="000000"/>
          <w:lang w:eastAsia="hu-HU"/>
        </w:rPr>
      </w:pPr>
      <w:r>
        <w:rPr>
          <w:color w:val="000000"/>
          <w:lang w:eastAsia="hu-HU"/>
        </w:rPr>
        <w:br/>
        <w:br/>
        <w:t xml:space="preserve">16. § (1) Az élelmiszer-szabályozásban biztosítani kell a nemzetközi szervezetek - mindenekelőtt a FAO/WHO Codex Alimentarius (a továbbiakban: Codex) - előírásainak, illetve ajánlásainak figyelembevételét. </w:t>
        <w:br/>
        <w:br/>
        <w:t xml:space="preserve">(2) A magyar Codex munka szakmai irányítása a Codex Alimentarius Magyar Nemzeti Bizottság feladata. </w:t>
        <w:br/>
        <w:br/>
        <w:t xml:space="preserve">(3) A Codex Alimentarius Magyar Nemzeti Bizottság 15 tagból áll, akiket az élelmiszer-vállalkozások, a tudomány, a fogyasztók és a Földművelésügyi és Vidékfejlesztési Minisztérium, az Egészségügyi, Szociális és Családügyi Minisztérium, valamint a Gazdasági és Közlekedési Minisztérium képviselőiből a FAO Magyar Nemzeti Bizottság elnöke nevez ki. </w:t>
        <w:br/>
        <w:br/>
        <w:t xml:space="preserve">(4) A Codex Alimentarius Magyar Nemzeti Bizottság titkársági feladatait a Földművelésügyi és Vidékfejlesztési Minisztérium látja el. </w:t>
        <w:br/>
        <w:br/>
        <w:t xml:space="preserve">17. § (1) Az élelmiszerekre vonatkozó kötelező előírásokat és ajánlásokat a Magyar Élelmiszerkönyv tartalmazza. </w:t>
        <w:br/>
        <w:br/>
        <w:t xml:space="preserve">(2) A Magyar Élelmiszerkönyv </w:t>
        <w:br/>
        <w:br/>
        <w:t xml:space="preserve">a) I. kötete a 20. § (3) és (4), (6)-(13) bekezdésében fel nem sorolt területeken az Európai Közösség irányelveinek átvételével készült előírásokat és nemzeti termékleírásokat, </w:t>
        <w:br/>
        <w:br/>
        <w:t xml:space="preserve">b) II. kötete a nemzetközi szervezetek ajánlásai és a hazai adottságok figyelembevételével készült ajánlott irányelveket, </w:t>
        <w:br/>
        <w:br/>
        <w:t xml:space="preserve">c) III. kötete - a Hivatalos Élelmiszer-vizsgálati Módszergyűjtemény - az Európai Közösség irányelveinek átvételével készült vizsgálati módszer-előírásokat, továbbá ajánlott magyar nemzeti szabványokat (MSZ), illetve ajánlott vizsgálati módszer irányelveket tartalmazza. </w:t>
        <w:br/>
        <w:br/>
        <w:t xml:space="preserve">18. § (1) A Magyar Élelmiszerkönyv előírásait és irányelveit a Magyar Élelmiszerkönyv Bizottság dolgozza ki. </w:t>
        <w:br/>
        <w:br/>
        <w:t xml:space="preserve">(2) A Magyar Élelmiszerkönyv Bizottság 15 tagból áll, akiket az élelmiszer-vállalkozások, a tudomány, az élelmiszer-ellenőrzés, a fogyasztóvédelmi szervezetek, a Magyar Élelmiszer-biztonsági Hivatal, a Földművelésügyi és Vidékfejlesztési Minisztérium, az Egészségügyi, Szociális és Családügyi Minisztérium, a Gazdasági és Közlekedési Minisztérium, valamint a Környezetvédelmi és Vízügyi Minisztérium képviselőiből - az egészségügyi, szociális és családügyi miniszter, a gazdasági és közlekedési miniszter, valamint a környezetvédelmi és vízügyi miniszter egyetértésével - a földművelésügyi és vidékfejlesztési miniszter nevezi ki. </w:t>
        <w:br/>
        <w:br/>
        <w:t xml:space="preserve">(3) A Magyar Élelmiszerkönyv Bizottság tagjai közül elnököt, elnökhelyettest és titkárt választ. Működési szabályzatát maga alakítja ki, és azt a földművelésügyi és vidékfejlesztési miniszter hagyja jóvá. </w:t>
        <w:br/>
        <w:br/>
        <w:t xml:space="preserve">(4) A Magyar Élelmiszerkönyv Bizottság az egyes szakterületek előírás és irányelv tervezetei kidolgozására a (2) bekezdésben foglaltak szerint szakbizottságokat hoz létre. </w:t>
        <w:br/>
        <w:br/>
        <w:t xml:space="preserve">(5) A Magyar Élelmiszerkönyv Bizottság működésével kapcsolatos titkársági feladatokat a Földművelésügyi és Vidékfejlesztési Minisztérium látja el. </w:t>
        <w:br/>
        <w:br/>
        <w:t xml:space="preserve">19. § A földművelésügyi és vidékfejlesztési miniszter a Magyar Élelmiszerkönyv Bizottság javaslata alapján a Magyar Élelmiszerkönyv </w:t>
        <w:br/>
        <w:br/>
        <w:t xml:space="preserve">a) I. kötete előírásainak és III. kötetének az Európai Közösség irányelveinek átvételével készült előírásainak sorszámát, jelét, címét, a kötelező alkalmazás időpontját, és amennyiben közösségi jogszabályt vesz át, annak számát - a gazdasági és közlekedési miniszter, az egészségügyi, szociális és családügyi miniszter egyetértésével - rendelettel kiadja, </w:t>
        <w:br/>
        <w:br/>
        <w:t xml:space="preserve">b) II. kötete és III. kötetének nem az Európai Közösség irányelveinek átvételével készült irányelvei jelét és címét a Földművelésügyi és Vidékfejlesztési Minisztérium hivatalos lapjában megjelenteti. </w:t>
      </w:r>
    </w:p>
    <w:p>
      <w:pPr>
        <w:pStyle w:val="Normal"/>
        <w:spacing w:lineRule="auto" w:line="240"/>
        <w:jc w:val="left"/>
        <w:rPr>
          <w:color w:val="000000"/>
          <w:lang w:eastAsia="hu-HU"/>
        </w:rPr>
      </w:pPr>
      <w:r>
        <w:rPr>
          <w:color w:val="000000"/>
          <w:lang w:eastAsia="hu-HU"/>
        </w:rPr>
        <w:t>Záró rendelkezések</w:t>
      </w:r>
    </w:p>
    <w:p>
      <w:pPr>
        <w:pStyle w:val="Normal"/>
        <w:spacing w:lineRule="auto" w:line="240"/>
        <w:jc w:val="left"/>
        <w:rPr>
          <w:color w:val="000000"/>
          <w:lang w:eastAsia="hu-HU"/>
        </w:rPr>
      </w:pPr>
      <w:r>
        <w:rPr>
          <w:color w:val="000000"/>
          <w:lang w:eastAsia="hu-HU"/>
        </w:rPr>
        <w:br/>
        <w:br/>
        <w:t xml:space="preserve">20. § (1) Ez a törvény a Magyar Köztársaságnak az Európai Unióhoz történő csatlakozásáról szóló nemzetközi szerződést kihirdető törvény hatálybalépésének napján lép hatályba. </w:t>
        <w:br/>
        <w:br/>
        <w:t xml:space="preserve">(2) E törvény hatálybalépésével egyidejűleg hatályát veszti </w:t>
        <w:br/>
        <w:br/>
        <w:t xml:space="preserve">a) az élelmiszerekről szóló 1995. évi XC. törvény, valamint az azt módosító 2001. évi LIV. törvény, </w:t>
        <w:br/>
        <w:br/>
        <w:t xml:space="preserve">b) a géntechnológiai tevékenységről szóló 1998. évi XXVII. törvény 33. §-ának (3) bekezdése, </w:t>
        <w:br/>
        <w:br/>
        <w:t xml:space="preserve">c) az egyes, egészségügyet és a társadalombiztosítást érintő törvények módosításáról szóló 2002. évi LVIII. törvény 41. §-a, 49. §-a (4) bekezdésének h) pontja, </w:t>
        <w:br/>
        <w:br/>
        <w:t xml:space="preserve">d) az egészségügyről szóló 1997. évi CLIV. törvény 246. §-a (1) bekezdésének c) pontjában a "valamint az élelmiszerekről szóló 1995. évi XC. törvény 27. §-a (2) bekezdésének b) pontja" szövegrész, valamint </w:t>
        <w:br/>
        <w:br/>
        <w:t xml:space="preserve">e) a védjegyek és a földrajzi árujelzők oltalmáról szóló 1997. évi XI. törvény 119. §-ának b) pontja. </w:t>
        <w:br/>
        <w:br/>
        <w:t xml:space="preserve">(3) Felhatalmazást kap a földművelésügyi és vidékfejlesztési miniszter, hogy az egészségügyi, szociális és családügyi miniszterrel, valamint a gazdasági és közlekedési miniszterrel együttes rendeletben szabályozza </w:t>
        <w:br/>
        <w:br/>
        <w:t xml:space="preserve">a) az élelmiszerek jelölését, </w:t>
        <w:br/>
        <w:br/>
        <w:t xml:space="preserve">b) az élelmiszerek hatósági ellenőrzésének szabályait, </w:t>
        <w:br/>
        <w:br/>
        <w:t xml:space="preserve">c) az élelmiszer-előállítás feltételeit, </w:t>
        <w:br/>
        <w:br/>
        <w:t xml:space="preserve">d) az ivóvíz és az ásványvíz palackozásának és forgalomba hozatalának szabályait, valamint </w:t>
        <w:br/>
        <w:br/>
        <w:t xml:space="preserve">e) a szükséges engedélyek és vizsgálatok díját, továbbá a díjak megfizetésének és felhasználásának módjait, a pénzügyminiszter egyetértésével. </w:t>
        <w:br/>
        <w:br/>
        <w:t xml:space="preserve">(4) Felhatalmazást kap a földművelésügyi és vidékfejlesztési miniszter, hogy az egészségügyi, szociális és családügyi miniszterrel, valamint a gazdasági és közlekedési miniszterrel együttes rendeletben szabályozza az élelmiszer-előállítás és forgalomba hozatal élelmiszer-higiéniai feltételeit. </w:t>
        <w:br/>
        <w:br/>
        <w:t xml:space="preserve">(5) Felhatalmazást kap a földművelésügyi és vidékfejlesztési miniszter, hogy a gazdasági és közlekedési miniszter, valamint az egészségügyi, szociális és családügyi miniszter egyetértésével rendelettel kiadja a Magyar Élelmiszerkönyv kötelező előírásait. </w:t>
        <w:br/>
        <w:br/>
        <w:t xml:space="preserve">(6) Felhatalmazást kap a földművelésügyi és vidékfejlesztési miniszter, hogy a gazdasági és közlekedési miniszterrel egyetértésben rendeletben szabályozza a mezőgazdasági termékek és élelmiszerek különleges tulajdonsága tanúsításának működését. </w:t>
        <w:br/>
        <w:br/>
        <w:t xml:space="preserve">(7) Felhatalmazást kap a földművelésügyi és vidékfejlesztési miniszter, hogy rendeletben szabályozza </w:t>
        <w:br/>
        <w:br/>
        <w:t xml:space="preserve">a) a gyümölcs és zöldség ellenőrzését, valamint </w:t>
        <w:br/>
        <w:br/>
        <w:t xml:space="preserve">b) a kiváló minőségű élelmiszerek megfelelőségének tanúsítását. </w:t>
        <w:br/>
        <w:br/>
        <w:t xml:space="preserve">(8) Felhatalmazást kap az egészségügyi, szociális és családügyi miniszter, hogy a földművelésügyi és vidékfejlesztési miniszterrel, valamint a gazdasági és közlekedési miniszterrel együttes rendeletben szabályozza </w:t>
        <w:br/>
        <w:br/>
        <w:t xml:space="preserve">a) az élelmiszerek tápanyag-összetételére vonatkozó állításokat, valamint </w:t>
        <w:br/>
        <w:br/>
        <w:t xml:space="preserve">b) a technológiai segédanyagokat. </w:t>
        <w:br/>
        <w:br/>
        <w:t xml:space="preserve">(9) Felhatalmazást kap az egészségügyi, szociális és családügyi miniszter, hogy a gazdasági és közlekedési miniszterrel, valamint a földművelésügyi és vidékfejlesztési miniszterrel együttes rendeletben szabályozza a vendéglátás higiéniai feltételeit. </w:t>
        <w:br/>
        <w:br/>
        <w:t xml:space="preserve">(10) Felhatalmazást kap az egészségügyi, szociális és családügyi miniszter, hogy a földművelésügyi és vidékfejlesztési miniszterrel egyetértésben rendeletben szabályozza az élelmiszerek mikrobiológiai szennyezettségének megengedhető mértékét, valamint a radioaktív és vegyi szennyezettséggel kapcsolatos előírásokat. </w:t>
        <w:br/>
        <w:br/>
        <w:t xml:space="preserve">(11) Felhatalmazást kap az egészségügyi, szociális és családügyi miniszter, hogy rendeletben szabályozza </w:t>
        <w:br/>
        <w:br/>
        <w:t xml:space="preserve">a) a különleges táplálkozási célú élelmiszerekre, valamint </w:t>
        <w:br/>
        <w:br/>
        <w:t xml:space="preserve">b) az étrend-kiegészítőkre vonatkozó előírásokat. </w:t>
        <w:br/>
        <w:br/>
        <w:t xml:space="preserve">(12) Felhatalmazást kap a gazdasági és közlekedési miniszter, hogy az egészségügyi, szociális és családügyi miniszterrel, valamint a földművelésügyi és vidékfejlesztési miniszterrel együttes rendeletben szabályozza az élelmiszerek forgalomba hozatalának és a vendéglátó termékek előállításának feltételeit. </w:t>
        <w:br/>
        <w:br/>
        <w:t>(13) Felhatalmazást kap a gazdasági és közlekedési miniszter, hogy a földművelésügyi és vidékfejlesztési miniszterrel együttes rendeletben szabályozza az előrecsomagolt élelmiszerek megengedett tömeg- és térfogatértékeit és azok ellenőrzési módszereit.</w:t>
        <w:br/>
        <w:t>Forrás: MK 2003/127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right="45" w:hanging="0"/>
      <w:jc w:val="both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1:31:00Z</dcterms:created>
  <dc:creator>EDK</dc:creator>
  <dc:description/>
  <cp:keywords/>
  <dc:language>en-US</dc:language>
  <cp:lastModifiedBy>EDK</cp:lastModifiedBy>
  <dcterms:modified xsi:type="dcterms:W3CDTF">2007-04-02T11:32:00Z</dcterms:modified>
  <cp:revision>1</cp:revision>
  <dc:subject/>
  <dc:title/>
</cp:coreProperties>
</file>