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37"/>
      </w:tblGrid>
      <w:tr>
        <w:trPr>
          <w:trHeight w:val="2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drawing>
                <wp:inline distT="0" distB="0" distL="0" distR="0">
                  <wp:extent cx="117411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color w:val="00660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MEGHÍVÓ!</w:t>
            </w:r>
            <w:r>
              <w:rPr>
                <w:color w:val="006600"/>
                <w:lang w:val="hu-HU"/>
              </w:rPr>
              <w:t xml:space="preserve"> 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>Sok szeretettel és tisztelettel meghívjuk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XVI. Aratófalatok Ünnepe – Európa étekkertje kulturális szemlével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elnevezésű rendezvényünkr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Fővédnök: 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Dr. Bene Ildikó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országgyűlési képviselő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Védnök: 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Kósa Lajos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Rákóczifalva város polgármester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u-HU"/>
              </w:rPr>
              <w:t>Támogató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Nemze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Kulturális Al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6600"/>
                <w:sz w:val="16"/>
                <w:szCs w:val="16"/>
                <w:lang w:val="hu-HU" w:eastAsia="en-US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  <w:lang w:val="hu-H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41300</wp:posOffset>
                  </wp:positionV>
                  <wp:extent cx="1010285" cy="61722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őzőverseny helyszíne és időpontja: Rákóczifalva, Szabadság tér - 2016. július 09. </w:t>
      </w:r>
      <w:r>
        <w:rPr>
          <w:bCs/>
          <w:lang w:val="hu-HU"/>
        </w:rPr>
        <w:t>(szombat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ersenyre bárki, bármilyen étellel nevezhet, amit jellemzőnek ítél gasztronómiai kultúránk hagyományai közö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Nevezési díj</w:t>
      </w:r>
      <w:r>
        <w:rPr>
          <w:lang w:val="hu-HU"/>
        </w:rPr>
        <w:t>: nincs</w:t>
      </w:r>
    </w:p>
    <w:p>
      <w:pPr>
        <w:pStyle w:val="Normal"/>
        <w:rPr>
          <w:lang w:val="hu-HU"/>
        </w:rPr>
      </w:pPr>
      <w:r>
        <w:rPr>
          <w:lang w:val="hu-HU"/>
        </w:rPr>
        <w:t>A zsűrizés időpontja: kb. 13-14 óra közö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őzéshez szükséges nyersanyagról, eszközökről, kellékekről minden csapat maga gondoskod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lbíráláskor a szakmai zsűri figyelembe veszi az étkek korhűségét, a tálalást, a verseny jellegéhez illő öltözékben történő megjelené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Díjazás:</w:t>
      </w:r>
      <w:r>
        <w:rPr>
          <w:lang w:val="hu-HU"/>
        </w:rPr>
        <w:t xml:space="preserve"> tárgyjutalom, oklevél I - II - III. és különdíj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 E L E N T K E Z É S I   L A P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Az „Európa étekkertje” főzőversenyre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A versenyző (csapat) neve:</w:t>
      </w:r>
      <w:r>
        <w:rPr>
          <w:lang w:val="hu-HU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Címe:</w:t>
      </w:r>
      <w:r>
        <w:rPr>
          <w:lang w:val="hu-H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Mely nemzet ételével kíván versenyezni:</w:t>
      </w:r>
      <w:r>
        <w:rPr>
          <w:lang w:val="hu-HU"/>
        </w:rPr>
        <w:t>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Az étel neve:</w:t>
      </w:r>
      <w:r>
        <w:rPr>
          <w:lang w:val="hu-HU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Telefon:</w:t>
      </w:r>
      <w:r>
        <w:rPr>
          <w:lang w:val="hu-HU"/>
        </w:rPr>
        <w:t>..............................................................</w:t>
      </w:r>
      <w:r>
        <w:rPr>
          <w:b/>
          <w:bCs/>
          <w:lang w:val="hu-HU"/>
        </w:rPr>
        <w:t>Fax:</w:t>
      </w:r>
      <w:r>
        <w:rPr>
          <w:lang w:val="hu-HU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isszaküldendő: </w:t>
      </w:r>
      <w:r>
        <w:rPr>
          <w:bCs/>
          <w:lang w:val="hu-HU"/>
        </w:rPr>
        <w:t>e-mailen (aláírás nem szükséges), faxon vagy postán</w:t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bCs/>
          <w:lang w:val="hu-HU"/>
        </w:rPr>
        <w:tab/>
      </w:r>
      <w:r>
        <w:rPr>
          <w:lang w:val="hu-HU"/>
        </w:rPr>
        <w:t>Kuruc Hagyományőrző Egyesület, 5085 Rákóczifalva, Kossuth út 23.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lang w:val="hu-HU"/>
        </w:rPr>
        <w:tab/>
        <w:t>Tel./fax: 56/ 441-464, 06-20/430-4545 - Terenyei Attiláné</w:t>
      </w:r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E-mail:</w:t>
        <w:tab/>
      </w:r>
      <w:hyperlink r:id="rId4">
        <w:r>
          <w:rPr>
            <w:rStyle w:val="InternetLink"/>
            <w:lang w:val="hu-HU"/>
          </w:rPr>
          <w:t>kurucok@t-online.hu</w:t>
        </w:r>
      </w:hyperlink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Honlap:</w:t>
        <w:tab/>
      </w:r>
      <w:hyperlink r:id="rId5">
        <w:r>
          <w:rPr>
            <w:rStyle w:val="InternetLink"/>
            <w:szCs w:val="24"/>
            <w:lang w:val="hu-HU"/>
          </w:rPr>
          <w:t>http://users.atw.hu/hagyfeszt</w:t>
        </w:r>
      </w:hyperlink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......................................2016. ................                                                       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hu-HU"/>
        </w:rPr>
        <w:t xml:space="preserve">                           </w:t>
      </w:r>
      <w:r>
        <w:rPr>
          <w:lang w:val="hu-HU"/>
        </w:rPr>
        <w:t>dátum                                                                            aláírás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rucok@t-online.hu" TargetMode="External"/><Relationship Id="rId5" Type="http://schemas.openxmlformats.org/officeDocument/2006/relationships/hyperlink" Target="http://users.atw.hu/hagyfesz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1:00Z</dcterms:created>
  <dc:creator>Terenyei Attila</dc:creator>
  <dc:description/>
  <cp:keywords/>
  <dc:language>en-US</dc:language>
  <cp:lastModifiedBy>ATi</cp:lastModifiedBy>
  <cp:lastPrinted>2005-06-07T23:46:00Z</cp:lastPrinted>
  <dcterms:modified xsi:type="dcterms:W3CDTF">2016-06-07T12:40:00Z</dcterms:modified>
  <cp:revision>4</cp:revision>
  <dc:subject/>
  <dc:title>MEGHÍVÓ</dc:title>
</cp:coreProperties>
</file>