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GYOMÁNYOK ÚT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ális és turisztikai útvonalak tervezése, létrehozása, működtetés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 xml:space="preserve">A rákóczifalvai </w:t>
      </w:r>
      <w:r>
        <w:rPr>
          <w:b/>
          <w:sz w:val="22"/>
          <w:szCs w:val="22"/>
        </w:rPr>
        <w:t>Kuruc Hagyományőrző Egyesület</w:t>
      </w:r>
      <w:r>
        <w:rPr>
          <w:sz w:val="22"/>
          <w:szCs w:val="22"/>
        </w:rPr>
        <w:t xml:space="preserve"> 2007-ben és 2010-ben elnyerte a </w:t>
      </w:r>
      <w:r>
        <w:rPr>
          <w:b/>
          <w:sz w:val="22"/>
          <w:szCs w:val="22"/>
        </w:rPr>
        <w:t>Jász-Nagykun-Szolnok Megye Turisztikai Védjegye Címet</w:t>
      </w:r>
      <w:r>
        <w:rPr>
          <w:sz w:val="22"/>
          <w:szCs w:val="22"/>
        </w:rPr>
        <w:t>. Az elismerés arra ösztönöz bennünket, hogy a továbbiakban még nagyobb lelkesedéssel és odaadással dolgozzunk a turizmus fejlődésének elősegítésébe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 xml:space="preserve">Ennek érdekében kezdeményeztük a </w:t>
      </w:r>
      <w:r>
        <w:rPr>
          <w:b/>
          <w:sz w:val="22"/>
          <w:szCs w:val="22"/>
        </w:rPr>
        <w:t>"Hagyományok Útja"</w:t>
      </w:r>
      <w:r>
        <w:rPr>
          <w:sz w:val="22"/>
          <w:szCs w:val="22"/>
        </w:rPr>
        <w:t xml:space="preserve"> elnevezésű programunkat, melyben a természeti és kulturális értékeinket őrző és ápoló </w:t>
      </w:r>
      <w:r>
        <w:rPr>
          <w:b/>
          <w:sz w:val="22"/>
          <w:szCs w:val="22"/>
        </w:rPr>
        <w:t>önkormányzatokat, intézményeket, szervezeteket és vállalkozókat</w:t>
      </w:r>
      <w:r>
        <w:rPr>
          <w:sz w:val="22"/>
          <w:szCs w:val="22"/>
        </w:rPr>
        <w:t xml:space="preserve"> kapcsoljuk össze bizonyos szempontrendszer szerint. Hagyományaink sokszínűségéből az egymáshoz illő kulturális és turisztikai programok, látványosságok és attrakciók összeillesztésével az idegenforgalmi kínálat erőteljesebb, vonzóbb és eredményesebb les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 xml:space="preserve">Az összehangolt természeti és kulturális értékeink kínálatából - konkrét programok létrehozásával - </w:t>
      </w:r>
      <w:r>
        <w:rPr>
          <w:b/>
          <w:sz w:val="22"/>
          <w:szCs w:val="22"/>
        </w:rPr>
        <w:t>több új turisztikai vonzerő</w:t>
      </w:r>
      <w:r>
        <w:rPr>
          <w:sz w:val="22"/>
          <w:szCs w:val="22"/>
        </w:rPr>
        <w:t xml:space="preserve"> hozható létre. A kialakított útvonalak egyes pontjai, állomásai </w:t>
      </w:r>
      <w:r>
        <w:rPr>
          <w:b/>
          <w:sz w:val="22"/>
          <w:szCs w:val="22"/>
        </w:rPr>
        <w:t>nem konkurensei egymásnak, hanem segítőtársai</w:t>
      </w:r>
      <w:r>
        <w:rPr>
          <w:sz w:val="22"/>
          <w:szCs w:val="22"/>
        </w:rPr>
        <w:t xml:space="preserve">, ezáltal erejüket megsokszorozva eredményesen veszik fel a versenyt a vendégekért, látogatókért folyó versenyben. A kezdeményezés elindítása további fejlesztéseket generál. Újabb lehetőségek feltárására inspirálja a résztvevőket, s az esetleg önmagában nem nagy vonzerőt jelentő programok, látványosságok számára is ismertséget, fejlődési lehetőséget teremt. A "Hagyományok Útja" projekt a </w:t>
      </w:r>
      <w:r>
        <w:rPr>
          <w:b/>
          <w:sz w:val="22"/>
          <w:szCs w:val="22"/>
        </w:rPr>
        <w:t>Nemzeti Civil Alapprogram</w:t>
      </w:r>
      <w:r>
        <w:rPr>
          <w:sz w:val="22"/>
          <w:szCs w:val="22"/>
        </w:rPr>
        <w:t xml:space="preserve"> támogatásával valósul meg, mely nagymértékben elősegíti a széleskörű kapcsolati és hálózati rendszer kialakítását és további eredményes és folyamatos működtetésé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 xml:space="preserve">Kérem, hogy amennyiben kezdeményezésünk az Ön tetszését is elnyerte, akkor </w:t>
      </w:r>
      <w:r>
        <w:rPr>
          <w:b/>
          <w:sz w:val="22"/>
          <w:szCs w:val="22"/>
        </w:rPr>
        <w:t>csatlakozzon tervünkhöz</w:t>
      </w:r>
      <w:r>
        <w:rPr>
          <w:sz w:val="22"/>
          <w:szCs w:val="22"/>
        </w:rPr>
        <w:t>. Lehetőségei szerint segítse programunk megvalósítását, propagálását, s vállaljon aktív szerepet a közös siker elérés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) Célkitűzések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1. A természeti és kulturális értékeinket őrző és ápoló - a közös érdekekért, szakmai célokért dolgozó - önkormányzatok, intézmények, civil szervezetek tartós, széles körű összekapcsolás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2. A témakörbe bekapcsolódók és abban aktívan tevékenykedők között hosszútávon fenntartható, hatékony és fejlődőképes partneri együttműködés létrehozása. Az egyes települések színvonalas kulturális és idegenforgalmi tevékenységének elősegítése. Hagyományaik feltárásában, ápolásában, s annak megőrzésében való törekvéseik támogatás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3. Az önmagukban esetleg nem nagy vonzerőt képviselő kezdeményezések, programok, helyi hagyományok rendszerbe való bekapcsolásával lehetőségeik kiszélesítése, ismertségük növelése és folyamatos fejlődésük biztosítás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4. Az útvonalak állomásain a központi témához kapcsolódó garantált - a marketingkommunikációs észközök által megadott időpontban és feltételek mellett garantáltan elérhető - programok, attrakciók létrehozásának előmozdítás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1.5. Fogyatékosokat, egészségkárosodottakat tömörítő és egyéb körülmények miatt háttérbe szoruló, hátrányos helyzetű civil szervezetek fejlődési lehetőségének, kulturális tevékenységének segítés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6. Az érintett települések turisztikai lehetőségeinek kiaknázása, idegenforgalmi fejlődésének biztosítás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7. Nemzetközi kapcsolatok kialakítása, fejlesztés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) Működés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2.1. A projekt működtetését - a társszervezetek közreműködésével - a Kuruc Hagyományőrző Egyesület végzi. Alapvető feladatuk az együttműködések kialakítása, az eredményes tájékoztatás és kommunikáció megteremtése, a közös érdekképviselet biztosítása a partneri kapcsolatok létrehozásáva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2. Éves program- és cselekvési terv kidolgozása a hosszú távú együttműködés biztosítása érdekébe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A projekt központi irodája a Kuruc Hagyományőrző Egyesület székhelye: 5085 Rákóczifalva, Kossuth Lajos út 23., telefon/fax: 56/441-464, e-mail: </w:t>
      </w:r>
      <w:hyperlink r:id="rId2">
        <w:r>
          <w:rPr>
            <w:rStyle w:val="InternetLink"/>
            <w:sz w:val="22"/>
            <w:szCs w:val="22"/>
          </w:rPr>
          <w:t>terenyei@t-online.hu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4. Az egymás közti kommunikáció, kapcsolattartás, tájékoztatás - költségkímélő okok miatt - elsősorban interneten történi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) Együttműködési form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 A „Hagyományok útja” projekt megvalósításának tagjai lehetnek mindazon önkormányzatok, intézmények, bejegyzett vagy be nem jegyzett civil szervezetek, vállalkozók és vállalkozások, valamint magánszemélyek, akik a fent felsorolt célkitűzésekkel egyetértenek, s együttműködési szándékukat kifejezi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2. Az együttműködés feltétele a partnerség, az egymás közti egyenrangúság és a közös érdekek tiszteletben tartás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) Várt eredmények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1. - új kapcsolatok, hálózati rendszerek létrejövetel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2. - több szervezettel, településsel való közös együttműködés kialakulás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3. - kulturális és turisztikai vonzerő létrehozás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4. - a résztvevő tagok ismertségének növekedés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5. - az önmagában esetleg nem nagy vonzerőt képviselő programok fejlődési 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lehetősége az együttműködéssel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6. - az egyes települések kulturális és turisztikai fejlődés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7 - nemzetközi kapcsolatok gazdagodás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8. - hagyományaink ápolása, az utókor számára történő megőrzés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) Egyéb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5.1. Az együttműködő tagok használhatják a „</w:t>
      </w:r>
      <w:r>
        <w:rPr>
          <w:b/>
          <w:sz w:val="22"/>
          <w:szCs w:val="22"/>
        </w:rPr>
        <w:t>Hagyományok Útja</w:t>
      </w:r>
      <w:r>
        <w:rPr>
          <w:sz w:val="22"/>
          <w:szCs w:val="22"/>
        </w:rPr>
        <w:t xml:space="preserve"> Projekt Tagja” elnevezést és annak logóját, pályázataik benyújtásánál hivatkozhatnak a közös együttműködésre és az elért eredményekre, mint referenciá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jük, amennyiben kezdeményezésünk elnyerte tetszését és Ön is részt kíván venni a program megvalósításában és működtetésében, akkor küldje el együttműködési szándéknyilatkozatát, vagy írjon e-mail-t nekün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 nyilatkozat visszaküldésével mindenféle elkötelezettség nélkül jelezheti együttműködési szándékát a programhoz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</w:rPr>
        <w:t>Kuruc Hagyományőrző Egyesület</w:t>
      </w:r>
      <w:r>
        <w:rPr>
          <w:sz w:val="22"/>
          <w:szCs w:val="22"/>
        </w:rPr>
        <w:t xml:space="preserve"> - 5085 Rákóczifalva, Kossuth Lajos út 2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</w:rPr>
        <w:t>Tel./fax:</w:t>
      </w:r>
      <w:r>
        <w:rPr>
          <w:sz w:val="22"/>
          <w:szCs w:val="22"/>
        </w:rPr>
        <w:t xml:space="preserve"> 56/441-464, </w:t>
      </w: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terenyei@t-online.h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Honlapok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www.rakoczifalva.atw.hu</w:t>
        </w:r>
      </w:hyperlink>
      <w:r>
        <w:rPr>
          <w:sz w:val="22"/>
          <w:szCs w:val="22"/>
        </w:rPr>
        <w:t xml:space="preserve"> és </w:t>
      </w:r>
      <w:hyperlink r:id="rId4">
        <w:r>
          <w:rPr>
            <w:rStyle w:val="InternetLink"/>
            <w:sz w:val="22"/>
            <w:szCs w:val="22"/>
          </w:rPr>
          <w:t>http://web.t-online.hu/kurucok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ÁNDÉKNYILATKOZA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Alulírott, ……………………………………………………….………. (cég/intézmény vezetője), a ………………………………………………………...………. (cég/intézmény neve) képviseletében nyilatkozom, hogy egyetértek és részt kívánok venni a </w:t>
      </w:r>
      <w:r>
        <w:rPr>
          <w:b/>
        </w:rPr>
        <w:t>„HAGYOMÁNYOK ÚTJA”</w:t>
      </w:r>
      <w:r>
        <w:rPr/>
        <w:t xml:space="preserve"> elnevezésű - kulturális és turisztikai útvonalak létrehozására irányuló - projekt megvalósításában, s annak folyamatos működtetés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ég/intézmény </w:t>
        <w:tab/>
        <w:t>neve: ……………………………………………………….</w:t>
      </w:r>
    </w:p>
    <w:p>
      <w:pPr>
        <w:pStyle w:val="Normal"/>
        <w:ind w:left="1416" w:firstLine="708"/>
        <w:jc w:val="both"/>
        <w:rPr/>
      </w:pPr>
      <w:r>
        <w:rPr/>
        <w:t>címe: ……………………………………………………….</w:t>
      </w:r>
    </w:p>
    <w:p>
      <w:pPr>
        <w:pStyle w:val="Normal"/>
        <w:ind w:left="1416" w:firstLine="708"/>
        <w:jc w:val="both"/>
        <w:rPr/>
      </w:pPr>
      <w:r>
        <w:rPr/>
        <w:t>tel.: …………………………………………………………</w:t>
      </w:r>
    </w:p>
    <w:p>
      <w:pPr>
        <w:pStyle w:val="Normal"/>
        <w:ind w:left="1416" w:firstLine="708"/>
        <w:jc w:val="both"/>
        <w:rPr/>
      </w:pPr>
      <w:r>
        <w:rPr/>
        <w:t>fax: …………………………………………………………</w:t>
      </w:r>
    </w:p>
    <w:p>
      <w:pPr>
        <w:pStyle w:val="Normal"/>
        <w:ind w:left="1416" w:firstLine="708"/>
        <w:jc w:val="both"/>
        <w:rPr/>
      </w:pPr>
      <w:r>
        <w:rPr/>
        <w:t>e-mail: ……………………………………………………...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/>
        <w:t>honlap: ……………………………………………………..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nyilatkozat visszaküldésével mindenféle elkötelezettség nélkül jelezheti együttműködési szándékát a programhoz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.: 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aláírás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.h.</w:t>
      </w:r>
    </w:p>
    <w:sectPr>
      <w:type w:val="nextPage"/>
      <w:pgSz w:w="11906" w:h="16838"/>
      <w:pgMar w:left="102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nyei@t-online.hu" TargetMode="External"/><Relationship Id="rId3" Type="http://schemas.openxmlformats.org/officeDocument/2006/relationships/hyperlink" Target="http://www.rakoczifalva.atw.hu/" TargetMode="External"/><Relationship Id="rId4" Type="http://schemas.openxmlformats.org/officeDocument/2006/relationships/hyperlink" Target="http://web.t-online.hu/kuruco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57:00Z</dcterms:created>
  <dc:creator>Terenyei Attila</dc:creator>
  <dc:description/>
  <cp:keywords/>
  <dc:language>en-US</dc:language>
  <cp:lastModifiedBy>ATi</cp:lastModifiedBy>
  <dcterms:modified xsi:type="dcterms:W3CDTF">2015-02-23T12:57:00Z</dcterms:modified>
  <cp:revision>3</cp:revision>
  <dc:subject/>
  <dc:title>HAGYOMÁNYOK</dc:title>
</cp:coreProperties>
</file>