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>
          <w:u w:val="single"/>
        </w:rPr>
        <w:t>KÖZHASZNÚSÁGI JELENTÉS – 2006.</w:t>
      </w:r>
    </w:p>
    <w:p>
      <w:pPr>
        <w:pStyle w:val="WWSzvegtrzs3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/>
        <w:t>Kuruc Hagyományőrző Egyesület</w:t>
      </w:r>
    </w:p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/>
        <w:t>Székhely: 5085 Rákóczifalva, Kossuth Lajos út 23.</w:t>
      </w:r>
    </w:p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/>
        <w:t>Adószám: 18833410-1-16</w:t>
      </w:r>
    </w:p>
    <w:p>
      <w:pPr>
        <w:pStyle w:val="WWSzvegtrzs3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WWSzvegtrzs3"/>
        <w:tabs>
          <w:tab w:val="clear" w:pos="708"/>
          <w:tab w:val="left" w:pos="540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540" w:leader="none"/>
        </w:tabs>
        <w:rPr/>
      </w:pPr>
      <w:r>
        <w:rPr/>
        <w:t>KIMUTATÁS A VEZETŐ TISZTSÉGVISELŐKNEK NYÚJTOTT</w:t>
      </w:r>
    </w:p>
    <w:p>
      <w:pPr>
        <w:pStyle w:val="WWSzvegtrzs3"/>
        <w:tabs>
          <w:tab w:val="clear" w:pos="708"/>
          <w:tab w:val="left" w:pos="540" w:leader="none"/>
        </w:tabs>
        <w:rPr/>
      </w:pPr>
      <w:r>
        <w:rPr/>
        <w:t>JUTTATÁSOKRÓ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729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902"/>
      </w:tblGrid>
      <w:tr>
        <w:trPr>
          <w:trHeight w:val="1134" w:hRule="atLeast"/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Juttatás megnevezés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énzbeli kifizetése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Munkabére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Tiszteletdíjak, megbízási díja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Költségtérítése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Egyéb pénzbeli kifizetés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Természetbeni juttatáso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Értékpapír juttatáso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Adott kölcsönök össze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Kamatmentes kölcsönö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Kölcsöntartozások a mérlegkészítési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Egyéb juttat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2006. évi juttatás (F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25.788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66" w:hanging="357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25.788 F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</w:rPr>
        <w:t>A pályázó 2006. évi mérleg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ZKÖZÖK (aktívák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.) BEFEKTETETT 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. Immateriális jav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. Tárgyi 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I. Befektetett pénzügyi 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V. Befektetett 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értékhelyesbítés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B.) FORGÓ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. Készlet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. Követelés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I. Értékpapír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V. Pénzeszköz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C.) AKTÍV IDŐBELI ELHATÁROL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ab/>
              <w:t>ESZKÖZÖK ÖSSZESEN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2006. év E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 xml:space="preserve">27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 xml:space="preserve">1.016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 xml:space="preserve">1.286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RÁSOK (passzívák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.) SAJÁT TŐK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. Induló tők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. Tőkeváltoz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I. Lekötött tartalé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V. Értékelési tartalé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. Tárgyévi eredmény közhasznú tev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I. Tárgyévi eredmény vállalkozási tev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E.) CÉLTARTALÉK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F.) KÖTELEZETTSÉG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. Hosszú lejáratú kötelezettség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I. Rövid lejárató kötelezettség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G.) PASSZÍV IDŐBEL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ELHATÁROL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ab/>
              <w:t>FORRÁSOK ÖSSZESEN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2006. év E F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 xml:space="preserve">379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 xml:space="preserve">1.286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</w:rPr>
        <w:t xml:space="preserve">2006. évi eredmény levezetése </w:t>
      </w:r>
      <w:r>
        <w:rPr/>
        <w:tab/>
        <w:t>2006. év       E forintba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right" w:pos="6525" w:leader="none"/>
        </w:tabs>
        <w:rPr/>
      </w:pPr>
      <w:r>
        <w:rPr/>
        <w:t>A.) Összes közhasznú tevékenység bevétele</w:t>
        <w:tab/>
        <w:t>5.510</w:t>
      </w:r>
    </w:p>
    <w:p>
      <w:pPr>
        <w:pStyle w:val="Heading1"/>
        <w:tabs>
          <w:tab w:val="clear" w:pos="708"/>
          <w:tab w:val="left" w:pos="0" w:leader="none"/>
          <w:tab w:val="right" w:pos="6525" w:leader="none"/>
        </w:tabs>
        <w:rPr/>
      </w:pPr>
      <w:r>
        <w:rPr/>
        <w:t>I. Pénzügyileg rendezett bevételek</w:t>
      </w:r>
    </w:p>
    <w:p>
      <w:pPr>
        <w:pStyle w:val="Normal"/>
        <w:tabs>
          <w:tab w:val="clear" w:pos="708"/>
          <w:tab w:val="right" w:pos="6525" w:leader="none"/>
        </w:tabs>
        <w:jc w:val="both"/>
        <w:rPr>
          <w:b/>
          <w:b/>
          <w:bCs/>
        </w:rPr>
      </w:pPr>
      <w:r>
        <w:rPr/>
        <w:t>1. Közhasznú célú működésre kapott támogatás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/>
      </w:pPr>
      <w:r>
        <w:rPr/>
        <w:t>alapítótól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központi költségvetéstől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helyi önkormányzattól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/>
      </w:pPr>
      <w:r>
        <w:rPr/>
        <w:t>egyéb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2. Pályázati úton elnyert támogatás</w:t>
        <w:tab/>
      </w:r>
      <w:r>
        <w:rPr>
          <w:b/>
          <w:bCs/>
        </w:rPr>
        <w:t>5.110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3. Közhasznú tevékenységből származó bevétel</w:t>
        <w:tab/>
      </w:r>
      <w:r>
        <w:rPr>
          <w:b/>
          <w:bCs/>
        </w:rPr>
        <w:t>219</w:t>
      </w:r>
      <w:r>
        <w:rPr/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4. Tagdíjból származó bevétel</w:t>
        <w:tab/>
      </w:r>
      <w:r>
        <w:rPr>
          <w:b/>
          <w:bCs/>
        </w:rPr>
        <w:t>54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>5. Egyéb bevétel</w:t>
        <w:tab/>
      </w:r>
      <w:r>
        <w:rPr>
          <w:b/>
        </w:rPr>
        <w:t>12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II. Pénzbevételt nem jelentő bevételek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B.) Vállalkozási tevékenység bevétele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1. Nem célszerinti (vállalkozási) bevétel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2. Egyéb cél szerinti tevékenység bevétele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6480" w:leader="none"/>
        </w:tabs>
        <w:rPr/>
      </w:pPr>
      <w:r>
        <w:rPr/>
        <w:t>C.) Tényleges pénzbevételek</w:t>
        <w:tab/>
        <w:t>5.51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D.) Pénzbevételt nem jelentő bevételek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6525" w:leader="none"/>
        </w:tabs>
        <w:rPr/>
      </w:pPr>
      <w:r>
        <w:rPr/>
        <w:t>E.) Közhasznú tevékenység ráfordításai</w:t>
        <w:tab/>
        <w:t>4.603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/>
        <w:t>1. Ráfordításként érvényesíthető kiadások</w:t>
        <w:tab/>
      </w:r>
      <w:r>
        <w:rPr>
          <w:b/>
          <w:bCs/>
        </w:rPr>
        <w:t>4.603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2. Ráfordítást jelentő eszközváltozások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/>
        <w:t>3. Ráfordítást jelentő elszámolások</w:t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4. Ráfordításként nem érvényesíthető kiadások</w:t>
        <w:tab/>
      </w:r>
      <w:r>
        <w:rPr>
          <w:b/>
          <w:bCs/>
        </w:rPr>
        <w:t>0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F.) Vállalkozási tevékenység ráfordításai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1. Anyagjellegű ráfordítások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2. Személyi jellegű ráfordítások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3. Értékcsökkenési leírás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4. Egyéb ráfordítások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5. Pénzügyi műveletek ráfordításai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  <w:t>6. Rendkívüli ráfordítások</w:t>
      </w:r>
      <w:r>
        <w:rPr>
          <w:b/>
          <w:bCs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6525" w:leader="none"/>
        </w:tabs>
        <w:rPr/>
      </w:pPr>
      <w:r>
        <w:rPr/>
        <w:t>G.) Közhasznú tevékenység eredménye</w:t>
        <w:tab/>
        <w:t>907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/>
        <w:t>1. Tárgyév pénzügyi eredménye</w:t>
      </w:r>
      <w:r>
        <w:rPr>
          <w:b/>
          <w:bCs/>
        </w:rPr>
        <w:tab/>
        <w:t>637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/>
        <w:t>2. Nem pénzben realizált eredmény</w:t>
      </w:r>
      <w:r>
        <w:rPr>
          <w:b/>
          <w:bCs/>
        </w:rPr>
        <w:tab/>
        <w:t>27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H.) Vállalkozási tevékenység eredménye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I.) Összes pénzügyi eredmény</w:t>
        <w:tab/>
        <w:t>637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J.) Nem pénzben realizált eredmény</w:t>
        <w:tab/>
        <w:t>27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K.) Adófizetési kötelezettség</w:t>
        <w:tab/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>L.) Vállalkozási tevékenység tárgyévi adózott eredménye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775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right" w:pos="7755" w:leader="none"/>
        </w:tabs>
        <w:rPr/>
      </w:pPr>
      <w:r>
        <w:rPr/>
        <w:tab/>
        <w:t>Tájékoztató adat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/>
      </w:pPr>
      <w:r>
        <w:rPr/>
        <w:t>Személyi jellegű ráfordítás</w:t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  <w:r>
        <w:rPr>
          <w:b/>
        </w:rPr>
        <w:t>1.</w:t>
      </w:r>
      <w:r>
        <w:rPr/>
        <w:tab/>
        <w:t>Bérköltség</w:t>
        <w:tab/>
        <w:tab/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ebből:</w:t>
        <w:tab/>
        <w:t xml:space="preserve"> - megbízási díjak</w:t>
        <w:tab/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 xml:space="preserve"> - tiszteletdíjak</w:t>
        <w:tab/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mélyi jellegű egyéb kifizetések</w:t>
        <w:tab/>
        <w:tab/>
        <w:tab/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rjárulékok</w:t>
        <w:tab/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.) A szervezet által nyújtott támogatások</w:t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</w:rPr>
        <w:t>Kimutatás a vagyon felhasználásáról – 2006. év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rPr/>
            </w:pPr>
            <w:r>
              <w:rPr/>
              <w:t>Megnevez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aját tőke összesen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2006. évi összeg (EF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28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jc w:val="left"/>
              <w:rPr/>
            </w:pPr>
            <w:r>
              <w:rPr/>
              <w:t>Induló tőke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Induló tőke </w:t>
        <w:tab/>
        <w:tab/>
        <w:tab/>
        <w:tab/>
      </w:r>
      <w:r>
        <w:rPr>
          <w:b/>
          <w:bCs/>
        </w:rPr>
        <w:t>37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növekedésre ható tényezők</w:t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csökkenésre ható tényezők</w:t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jc w:val="left"/>
              <w:rPr/>
            </w:pPr>
            <w:r>
              <w:rPr/>
              <w:t>Tőkeváltozás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Tőkeváltozás</w:t>
        <w:tab/>
        <w:tab/>
        <w:tab/>
        <w:tab/>
      </w:r>
      <w:r>
        <w:rPr>
          <w:b/>
          <w:bCs/>
        </w:rPr>
        <w:t>9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növekedésre ható tényezők</w:t>
      </w:r>
      <w:r>
        <w:rPr>
          <w:b/>
          <w:bCs/>
        </w:rPr>
        <w:tab/>
        <w:tab/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csökkenésre ható tényezők</w:t>
      </w:r>
      <w:r>
        <w:rPr>
          <w:b/>
          <w:bCs/>
        </w:rPr>
        <w:tab/>
        <w:tab/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= közhasznú tevékenység tárgyév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vesztesége</w:t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= vállalkozási tevékenység tárgyév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vesztesége</w:t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= egyéb</w:t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jc w:val="left"/>
              <w:rPr/>
            </w:pPr>
            <w:r>
              <w:rPr/>
              <w:t>Tárgyévi eredmény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4380" w:leader="none"/>
        </w:tabs>
        <w:jc w:val="both"/>
        <w:rPr>
          <w:b/>
          <w:b/>
          <w:bCs/>
        </w:rPr>
      </w:pPr>
      <w:r>
        <w:rPr/>
        <w:t>Tárgyévi eredmény</w:t>
        <w:tab/>
      </w:r>
      <w:r>
        <w:rPr>
          <w:b/>
          <w:bCs/>
        </w:rPr>
        <w:t>9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növekedésre ható tényezők</w:t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csökkenésre ható tényezők</w:t>
        <w:tab/>
        <w:tab/>
        <w:tab/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4"/>
        <w:tabs>
          <w:tab w:val="clear" w:pos="1620"/>
          <w:tab w:val="left" w:pos="0" w:leader="none"/>
          <w:tab w:val="left" w:pos="540" w:leader="none"/>
        </w:tabs>
        <w:rPr/>
      </w:pPr>
      <w:r>
        <w:rPr/>
        <w:t>Kimutatás cél szerinti juttatásokról – 2006. Év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69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12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rPr/>
            </w:pPr>
            <w:r>
              <w:rPr/>
              <w:t>Megnevez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Közhasznú tevékenység keretében ( ne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ályázat útján ) nyújtot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pénzbeli juttatások összes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ebből:= adóköte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= adóment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- nem pénzbeli juttatások összese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ebből:= adóköte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= adóment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ályázóknak továbbadott támogat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kötelezettségként nyilvántartott összegből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pénzössze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eszközérté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ályázóknak adott juttatáso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bevételként nyilvántartott összegből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pénzösszeg(alternatív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eszközérték(alternatív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Egyéb támogatások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ab/>
              <w:tab/>
              <w:t>Összesen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2006. évi juttatás (EF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 Ft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4"/>
        <w:tabs>
          <w:tab w:val="clear" w:pos="1620"/>
          <w:tab w:val="left" w:pos="0" w:leader="none"/>
          <w:tab w:val="left" w:pos="540" w:leader="none"/>
        </w:tabs>
        <w:rPr/>
      </w:pPr>
      <w:r>
        <w:rPr/>
        <w:t xml:space="preserve">Kimutatás a kapott támogatásokról és azok felhasználásáról– 2006. </w:t>
      </w:r>
      <w:r>
        <w:rPr>
          <w:sz w:val="24"/>
        </w:rPr>
        <w:t>év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/>
        <w:t>E Ft-ban</w:t>
      </w:r>
    </w:p>
    <w:tbl>
      <w:tblPr>
        <w:tblW w:w="69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2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2160"/>
                <w:tab w:val="left" w:pos="0" w:leader="none"/>
                <w:tab w:val="left" w:pos="540" w:leader="none"/>
              </w:tabs>
              <w:rPr/>
            </w:pPr>
            <w:r>
              <w:rPr/>
              <w:t>Megnevezés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>
                <w:b/>
                <w:b/>
                <w:bCs/>
              </w:rPr>
            </w:pPr>
            <w:r>
              <w:rPr/>
              <w:t>1.Központi költségvetési szerv</w:t>
            </w:r>
            <w:r>
              <w:rPr>
                <w:b/>
                <w:bCs/>
              </w:rPr>
              <w:t xml:space="preserve">               4.91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 xml:space="preserve">2.Elkülönített állami pénzalap                </w:t>
            </w:r>
            <w:r>
              <w:rPr>
                <w:b/>
                <w:bCs/>
              </w:rPr>
              <w:t xml:space="preserve">       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3.Helyi önkormányzat és szervei               </w:t>
            </w:r>
            <w:r>
              <w:rPr>
                <w:b/>
                <w:bCs/>
              </w:rPr>
              <w:t>23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>4.Kisebbségi települési önkormányzat</w:t>
            </w:r>
            <w:r>
              <w:rPr>
                <w:b/>
                <w:bCs/>
              </w:rPr>
              <w:t xml:space="preserve">          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>5.Települési önkormányzat társulás</w:t>
            </w:r>
            <w:r>
              <w:rPr>
                <w:b/>
                <w:bCs/>
              </w:rPr>
              <w:t xml:space="preserve">              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 xml:space="preserve">6.Magánszemély                                       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/>
            </w:pPr>
            <w:r>
              <w:rPr/>
              <w:t xml:space="preserve">7.Cégek,vállalkozók                                    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424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Szvegtrzs3"/>
              <w:tabs>
                <w:tab w:val="clear" w:pos="708"/>
                <w:tab w:val="right" w:pos="4245" w:leader="none"/>
              </w:tabs>
              <w:rPr/>
            </w:pPr>
            <w:r>
              <w:rPr/>
              <w:t>Összesen:                                               5.170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u w:val="single"/>
              </w:rPr>
              <w:t>Felhasználva:</w:t>
            </w:r>
            <w:r>
              <w:rPr/>
              <w:t xml:space="preserve"> cél sze-rinti tevékenység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u w:val="single"/>
              </w:rPr>
              <w:t>Felhasználva:</w:t>
            </w:r>
            <w:r>
              <w:rPr/>
              <w:t xml:space="preserve"> cél sze-rinti tevékenységre és működés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u w:val="single"/>
              </w:rPr>
              <w:t>Felhasználva:</w:t>
            </w:r>
            <w:r>
              <w:rPr/>
              <w:t xml:space="preserve"> cél sze-rinti tevékenység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1620"/>
          <w:tab w:val="left" w:pos="0" w:leader="none"/>
          <w:tab w:val="left" w:pos="540" w:leader="none"/>
        </w:tabs>
        <w:jc w:val="center"/>
        <w:rPr>
          <w:bCs/>
          <w:u w:val="single"/>
        </w:rPr>
      </w:pPr>
      <w:r>
        <w:rPr/>
        <w:t>Szöveges beszámoló (</w:t>
      </w:r>
      <w:r>
        <w:rPr>
          <w:sz w:val="24"/>
        </w:rPr>
        <w:t>A 2006. évi tevékenység rövid tartalmi beszámolója)</w:t>
      </w:r>
    </w:p>
    <w:p>
      <w:pPr>
        <w:pStyle w:val="Heading4"/>
        <w:tabs>
          <w:tab w:val="clear" w:pos="1620"/>
          <w:tab w:val="left" w:pos="0" w:leader="none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tabs>
          <w:tab w:val="clear" w:pos="1620"/>
          <w:tab w:val="left" w:pos="0" w:leader="none"/>
          <w:tab w:val="left" w:pos="540" w:leader="none"/>
        </w:tabs>
        <w:jc w:val="center"/>
        <w:rPr>
          <w:bCs/>
          <w:u w:val="single"/>
        </w:rPr>
      </w:pPr>
      <w:r>
        <w:rPr>
          <w:bCs/>
          <w:u w:val="single"/>
        </w:rPr>
        <w:t>A KURUC HAGYOMÁNYŐRZŐ EGYESÜLET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u w:val="single"/>
        </w:rPr>
        <w:t>2006. ÉVI EREDMÉNYE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) A településünkön és térségében működő, valamint a külföldi partner civil szervezetek rendezvényeinkbe, fellépéseinkre való bekapcsol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Magyar Kultúra Napja 2006 - Budapest, Stefánia Palota /január</w:t>
      </w:r>
    </w:p>
    <w:p>
      <w:pPr>
        <w:pStyle w:val="Normal"/>
        <w:jc w:val="both"/>
        <w:rPr/>
      </w:pPr>
      <w:r>
        <w:rPr/>
        <w:tab/>
        <w:t>Utazás 2006. Kiállítás - Budapest /március</w:t>
      </w:r>
    </w:p>
    <w:p>
      <w:pPr>
        <w:pStyle w:val="Normal"/>
        <w:jc w:val="both"/>
        <w:rPr/>
      </w:pPr>
      <w:r>
        <w:rPr/>
        <w:tab/>
        <w:t>Országos Kuruc Toborzó 2006 - Rákóczifalva /március</w:t>
      </w:r>
    </w:p>
    <w:p>
      <w:pPr>
        <w:pStyle w:val="Normal"/>
        <w:jc w:val="both"/>
        <w:rPr/>
      </w:pPr>
      <w:r>
        <w:rPr/>
        <w:tab/>
        <w:t>VI. Lovas-fáklyás Felvonulás - Rákóczifalva /márciu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. Kurucbál - Rákóczifalva /március</w:t>
      </w:r>
    </w:p>
    <w:p>
      <w:pPr>
        <w:pStyle w:val="Normal"/>
        <w:jc w:val="both"/>
        <w:rPr/>
      </w:pPr>
      <w:r>
        <w:rPr/>
        <w:tab/>
        <w:t>Jász-Nagykun-Szolnok Megyei Idegenforgalmi Napok - Szolnok /április</w:t>
      </w:r>
    </w:p>
    <w:p>
      <w:pPr>
        <w:pStyle w:val="Normal"/>
        <w:jc w:val="both"/>
        <w:rPr/>
      </w:pPr>
      <w:r>
        <w:rPr/>
        <w:tab/>
        <w:t>Rákóczi-szobor avatása - Kassa /április</w:t>
      </w:r>
    </w:p>
    <w:p>
      <w:pPr>
        <w:pStyle w:val="Normal"/>
        <w:jc w:val="both"/>
        <w:rPr/>
      </w:pPr>
      <w:r>
        <w:rPr/>
        <w:tab/>
        <w:t>Rákóczi Majális 2006 - Rákóczifalva /május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RTL Klub szereplés – Budapest /július</w:t>
      </w:r>
    </w:p>
    <w:p>
      <w:pPr>
        <w:pStyle w:val="Normal"/>
        <w:jc w:val="both"/>
        <w:rPr/>
      </w:pPr>
      <w:r>
        <w:rPr/>
        <w:tab/>
        <w:t>II. Hagyományfesztivál, Népművészeti Filmszemle és Konferencia - Rákóczifalva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/július</w:t>
      </w:r>
    </w:p>
    <w:p>
      <w:pPr>
        <w:pStyle w:val="Normal"/>
        <w:jc w:val="both"/>
        <w:rPr/>
      </w:pPr>
      <w:r>
        <w:rPr/>
        <w:tab/>
        <w:t>VII. Aratófalatok Ünnepe - Magyar Kenyérünnep - Rákóczifalva /júliu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. Országos és Nemezetközi Kenyérsütő Verseny - Rákóczifalva /júliu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V. Kuruc Világtalálkozó - Rákóczifalva /július</w:t>
      </w:r>
    </w:p>
    <w:p>
      <w:pPr>
        <w:pStyle w:val="Normal"/>
        <w:jc w:val="both"/>
        <w:rPr/>
      </w:pPr>
      <w:r>
        <w:rPr/>
        <w:tab/>
        <w:t>VII. Mészáros Ernő Fogathajtó Emlékverseny - Rákóczifalva /július</w:t>
      </w:r>
    </w:p>
    <w:p>
      <w:pPr>
        <w:pStyle w:val="Normal"/>
        <w:jc w:val="both"/>
        <w:rPr/>
      </w:pPr>
      <w:r>
        <w:rPr/>
        <w:tab/>
        <w:t>Borfalu - Szolnok /szeptember</w:t>
      </w:r>
    </w:p>
    <w:p>
      <w:pPr>
        <w:pStyle w:val="Normal"/>
        <w:jc w:val="both"/>
        <w:rPr/>
      </w:pPr>
      <w:r>
        <w:rPr/>
        <w:tab/>
        <w:t>II. Rákóczi Ferenc Újratemetési Centenárium - Kassa /október</w:t>
      </w:r>
    </w:p>
    <w:p>
      <w:pPr>
        <w:pStyle w:val="Normal"/>
        <w:jc w:val="both"/>
        <w:rPr/>
      </w:pPr>
      <w:r>
        <w:rPr/>
        <w:tab/>
        <w:t>Rákóczifalva egyéb községi közéleti rendezvényei - 12 alkalommal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>2.) Információszolgáltatás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Közéleti</w:t>
      </w:r>
      <w:r>
        <w:rPr>
          <w:b/>
          <w:bCs/>
        </w:rPr>
        <w:t xml:space="preserve"> </w:t>
      </w:r>
      <w:r>
        <w:rPr/>
        <w:t>honlap-kezelés (</w:t>
      </w:r>
      <w:hyperlink r:id="rId2">
        <w:r>
          <w:rPr>
            <w:rStyle w:val="InternetLink"/>
          </w:rPr>
          <w:t>www.rakoczifalva.atw.hu</w:t>
        </w:r>
      </w:hyperlink>
      <w:r>
        <w:rPr/>
        <w:t>) pályázatfigyelés, pályázatkészítés</w:t>
      </w:r>
    </w:p>
    <w:p>
      <w:pPr>
        <w:pStyle w:val="Normal"/>
        <w:jc w:val="both"/>
        <w:rPr/>
      </w:pPr>
      <w:r>
        <w:rPr/>
        <w:tab/>
        <w:t>Konferenciákon, kiállításokon és a médiumokban a település és a térség képviselet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zai és határainkon túli magyar, valamint egyéb külföldi civil szervezete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ogramjainkba való bekapcsolása</w:t>
      </w:r>
    </w:p>
    <w:p>
      <w:pPr>
        <w:pStyle w:val="Normal"/>
        <w:jc w:val="both"/>
        <w:rPr/>
      </w:pPr>
      <w:r>
        <w:rPr/>
        <w:tab/>
        <w:t>A térségben zajló események hírelése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>3.) Turizmusfejlesztés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Hagyományok Útja” kulturális, turisztikai útvonalak projekt előkészítése</w:t>
      </w:r>
    </w:p>
    <w:p>
      <w:pPr>
        <w:pStyle w:val="Normal"/>
        <w:ind w:left="567" w:hanging="0"/>
        <w:jc w:val="both"/>
        <w:rPr/>
      </w:pPr>
      <w:r>
        <w:rPr/>
        <w:t>Turisztikai jelentőségű rendezvény szervezése - Aratófalatok Ünnepe</w:t>
      </w:r>
    </w:p>
    <w:p>
      <w:pPr>
        <w:pStyle w:val="Normal"/>
        <w:ind w:left="567" w:hanging="0"/>
        <w:jc w:val="both"/>
        <w:rPr/>
      </w:pPr>
      <w:r>
        <w:rPr/>
        <w:t>A falusi turizmus lehetőségeinek feltárása a térségben</w:t>
      </w:r>
    </w:p>
    <w:p>
      <w:pPr>
        <w:pStyle w:val="Normal"/>
        <w:ind w:left="567" w:hanging="0"/>
        <w:jc w:val="both"/>
        <w:rPr/>
      </w:pPr>
      <w:r>
        <w:rPr/>
        <w:t>Kiállításokon, konferenciákon a település és a térség turisztikai képviselete</w:t>
      </w:r>
    </w:p>
    <w:p>
      <w:pPr>
        <w:pStyle w:val="Normal"/>
        <w:ind w:left="1134" w:hanging="0"/>
        <w:jc w:val="both"/>
        <w:rPr/>
      </w:pPr>
      <w:r>
        <w:rPr/>
        <w:t>- Utazás 2006. Turisztikai és Idegenforgalmi kiállítás – Budapest</w:t>
      </w:r>
    </w:p>
    <w:p>
      <w:pPr>
        <w:pStyle w:val="Normal"/>
        <w:ind w:left="1134" w:hanging="0"/>
        <w:jc w:val="both"/>
        <w:rPr/>
      </w:pPr>
      <w:r>
        <w:rPr/>
        <w:t>- Jász-Nagykun-Szolnok Megyei Idegenforgalmi Napok - Szolno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) Európai integrációs és Uniós program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Európai Uniós országok nagykövetségeivel, civil szervezeteivel való kapcsolatfelvé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) Nemzetközi kapcsolatok építése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Bolgár testvérkapcsolat kialakítása – Sevlievo, Cservena Voda, 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czifalva.atw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0:02:00Z</dcterms:created>
  <dc:creator>Attila</dc:creator>
  <dc:description/>
  <cp:keywords/>
  <dc:language>en-US</dc:language>
  <cp:lastModifiedBy>Terenyei Attila</cp:lastModifiedBy>
  <cp:lastPrinted>2006-04-20T18:33:00Z</cp:lastPrinted>
  <dcterms:modified xsi:type="dcterms:W3CDTF">2009-09-19T20:02:00Z</dcterms:modified>
  <cp:revision>2</cp:revision>
  <dc:subject/>
  <dc:title>KÖZHASZNÚSÁGI JELENTÉS – 2004</dc:title>
</cp:coreProperties>
</file>