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ejelentkezés: </w:t>
      </w:r>
      <w:r>
        <w:rPr>
          <w:rFonts w:cs="Verdana" w:ascii="Verdana" w:hAnsi="Verdana"/>
          <w:sz w:val="20"/>
          <w:szCs w:val="20"/>
        </w:rPr>
        <w:br/>
        <w:t>Kovács Barbara</w:t>
        <w:br/>
        <w:t>06 30 347 3889</w:t>
      </w:r>
    </w:p>
    <w:p>
      <w:pPr>
        <w:pStyle w:val="Norm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hajbakap.atw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4339590" cy="386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0"/>
                              <w:gridCol w:w="1031"/>
                              <w:gridCol w:w="1463"/>
                              <w:gridCol w:w="9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övid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özéphosszú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Hossz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sás, szárít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3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8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0" w:firstLine="10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sás, vágás, szárít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5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5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2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sás, szárítás, vasal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8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3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8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sás, berak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9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4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9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sás, vágás, berak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0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0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8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stés, vágás, szárít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9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5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.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stés, szárít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8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.5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8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stés, melír, vágás, szárít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4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.4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.4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stés, melír, szárítás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9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.9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9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stés, melír, vágás,/2szín/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.0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.0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.0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stés, melír, szárítás/2szín/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4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.4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.4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zínkorrekció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5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0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7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lír, vágás, szárítás/1szín/: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5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5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lír, szárítás/1szín/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5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5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5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lír, vágás, szárítás/2szín/ 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500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.5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.8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lír, szárítás/2szín/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700-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.700-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.7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303.95pt;mso-wrap-distance-left:7.05pt;mso-wrap-distance-right:7.05pt;mso-wrap-distance-top:0pt;mso-wrap-distance-bottom:0pt;margin-top:160.9pt;mso-position-vertical-relative:page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0"/>
                        <w:gridCol w:w="1031"/>
                        <w:gridCol w:w="1463"/>
                        <w:gridCol w:w="91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övid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özéphosszú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ossz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sás, szárít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3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8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5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0" w:firstLine="10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sás, vágás, szárít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5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5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2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sás, szárítás, vasal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8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3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8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sás, berak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9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4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900-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sás, vágás, berak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0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0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8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stés, vágás, szárít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9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5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.5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stés, szárít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8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.5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8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stés, melír, vágás, szárít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4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.4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.400-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stés, melír, szárítás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9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.9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9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stés, melír, vágás,/2szín/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.0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.0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.0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stés, melír, szárítás/2szín/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4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.4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.4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zínkorrekció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5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0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7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lír, vágás, szárítás/1szín/: 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5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5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500-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lír, szárítás/1szín/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5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5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5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lír, vágás, szárítás/2szín/  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500-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.5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.800-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lír, szárítás/2szín/: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700-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.700-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.700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bakap.atw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8:00Z</dcterms:created>
  <dc:creator>Szilcsy</dc:creator>
  <dc:description/>
  <cp:keywords/>
  <dc:language>en-US</dc:language>
  <cp:lastModifiedBy>noname</cp:lastModifiedBy>
  <dcterms:modified xsi:type="dcterms:W3CDTF">2012-04-28T12:03:00Z</dcterms:modified>
  <cp:revision>3</cp:revision>
  <dc:subject/>
  <dc:title>Mirage Szépségszalon </dc:title>
</cp:coreProperties>
</file>