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zociológiában leggyakrabban használt fogalmak</w:t>
      </w:r>
    </w:p>
    <w:p>
      <w:pPr>
        <w:pStyle w:val="Normal"/>
        <w:jc w:val="center"/>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15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zolút szegénység</w:t>
            </w:r>
          </w:p>
          <w:p>
            <w:pPr>
              <w:pStyle w:val="Normal"/>
              <w:rPr>
                <w:b/>
                <w:b/>
              </w:rPr>
            </w:pPr>
            <w:r>
              <w:rPr>
                <w:b/>
              </w:rPr>
              <w:t>(absolute pover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vagy a család huzamos időn keresztül alatta marad a létminimumnak</w:t>
            </w:r>
          </w:p>
          <w:p>
            <w:pPr>
              <w:pStyle w:val="Normal"/>
              <w:jc w:val="both"/>
              <w:rPr/>
            </w:pPr>
            <w:r>
              <w:rPr/>
              <w:t>az egészséges élethez szükséges minimális alapkövetelmények alapján meghatározott szegénysé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feldolgozás módszerei (data processing)</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ereszttábla készítés, életút modell, loglineáris elemz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zkodás (adapt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biológiai organizmus túlélési képessége egy adott környezet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llam (the stat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olitikai apparátus (kormányzati intézmények és a köztisztviselők), amely egy adott terület felett uralkodik, s uralmát a jogrendszer és a kényszer alkalmaásának képessége támasztja alá. Nem minden társadalomban található állam. A vadászó és gyűjtögető kultúráknak, valamint a kisebb agrártársadalmaknmak nincsenek állami intézményeik. Az állam kialakulása meghatározó mozzanat az emberi történelemben, mivel a politikai hatalom központosítása az államalakulatban új lendületet adott a társadalmi változások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llampolgár (citize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politikai közösség tagja, akinek a tagsághoz kötődően jogai és kötelességei egyaránt van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 másik (generalized othe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G. H. Mead elméletében szereplő fogalom, amely szerint az egyén a szocializációs folyamat során veszi át az adott csoport, vagy társadalom általános értéke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 mozgalom (alternative movemen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ek viselkedését vagy tudatát megváltoztatni kívánó mozgalo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ómia (anomi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mi normák meggyengülése (Durkheim, Merton). A szociológiában széles körben elsőként Durkheim által meghonosított fogalom, amely olyan helyzetekre utal, amelyben a társadalmi normák elveszítik befolyásukat az egyének viselkedésé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opológia (anthrop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szocialológiához szorosan kapcsolódó társadalomtudomány, amely a tradicionális kultúrák tanulmányozására és az emberi fajok evolúciójára összpontosí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zimiláció (assimil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kisebbségi csoport befogadása a népesség többsége által, amelynek során a kisebbségi csoport magáévá teszi az uralkodó kultúra normáit és értéke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átmeneti osztályok (transitional classe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arx által használt kifejezés azokra az osztályokra vonatkozóan, amelyek egy hanyatló társadalomtípushoz kötődnek, de fennmaradnak a kialakuló új típusban is – ilyen csoportot alkot például a parasztság vagy a nagybirtokos réteg egy kapitalizálódó társadalomb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tűd (attitud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beállítódás, viszonyulá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tűd skálák (scale of attitud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ogardus-skála</w:t>
            </w:r>
            <w:r>
              <w:rPr/>
              <w:t>: a kérdőív olyan állításokat tartalmaz, amelyek valamely attitűd erősségének növekvő intenzitási fokát képviselik.</w:t>
            </w:r>
          </w:p>
          <w:p>
            <w:pPr>
              <w:pStyle w:val="Normal"/>
              <w:jc w:val="both"/>
              <w:rPr/>
            </w:pPr>
            <w:r>
              <w:rPr>
                <w:b/>
                <w:bCs/>
              </w:rPr>
              <w:t>Lickert-skála</w:t>
            </w:r>
            <w:r>
              <w:rPr/>
              <w:t>: egy-egy kijelentéssel kapcsolatos egyetértést vagy egyet-nem-értés mértékét fejezi ki 5 vagy 7 fokú skálán</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a (gang)</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lis csoport, amelynek tagjai rendszeresen találkoznak, hogy közös, esetenként törvénybe ütköző tevékenységekben vegyenek rész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belépési-kilépési mobilitási arányszám (rate of mobility between inner and external fac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egy társadalmi kategóriában az apák és fiúk nemzedéke közül hányan kerülnek be, illetve ki az adott rétegből, ami százalékosan kifejezhető</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zélgetés (convers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zóbeli kommunikáció két vagy több személy közö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zélgetéselemzés (conversation 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beszélgetések empirikus vizsgálata az etnometodológiában használatos technikák segítségév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tó nemzeti termék, GNP (Gross National Produc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országban az évente megtermelt érték, amit általában egy főre kivetítve fejeznek ki egy adott év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ürokrácia (bureaucrac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értelmű uralmi hierarchiával, írásban rögzített eljárási szabályokkal és teljes munkaidőben foglalkoztatott, fizetett hivatalnokokkal jellemezhető szervezeti típu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ke (labelling)</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ősít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kézéselmélet (labelling theo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deviancia egyik vizsgálati módja, amely szerint az emberek azért lesznek “deviánsak”, mert a politikai hatóságok vagy más személyek viselkedésüket bizonyos címkékkel látják 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kuláris mobilitás (circulation mobil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összes mobilitás és a strukturális mobilitás különbsé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alád (famil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gazdasági egységet alkotó egyének csoportja, akik vérségi kapcsolatok, házasság vagy örökbefogadás révén kötődnek egymáshoz. A család felnőtt tagjai felelősek a gyermekek felneveléséért. A modern társadalmakban a család uralkodó formája a nukleáris család, de gyakran megtalálhatjuk a kiterjesztett család valamilyen típusát i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aládi modellek fajtái</w:t>
            </w:r>
          </w:p>
          <w:p>
            <w:pPr>
              <w:pStyle w:val="Normal"/>
              <w:rPr>
                <w:b/>
                <w:b/>
              </w:rPr>
            </w:pPr>
            <w:r>
              <w:rPr>
                <w:b/>
              </w:rPr>
              <w:t>(model of famil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radicionális, polgári, a gazdasági kényszer modellje, az emancipált csalá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elekvési mező (field of ac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a küzdőtér, ahol a társadalmi mozgalmak a fennálló szervezetekkel interakcióba lépnek, amely kapcsolat következtében a tagok eszmerendszere és szemlélete mindkét oldalon gyakran megváltoz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gráfia (demograph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népesedés tanulmányozá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gráfiai átmenet (demographic transi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népesedés változásának elmélete, amely szerint a gazdasági növekedés egy bizonyos szintjének elérésével egy társadalomban a születések és a halálozások arányszáma stabilizálódik. Ezen értelmezés szerint az iparosodás előtti társadalmakban a születések és a halálozások nagyjából egyensúlyban voltak, mivel a népességnövekedést a megszerezhető élelem hiánya, a betegségek és a háborúk korlátozták. Ezzel szemben a modern társadalmak a népesedés egyensúlyát oly módon biztosítják, hogy a családok gazdasági megfontolásokból korlátozzák gyermekeik számá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krácia (democrac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politikai rendszer, amely lehetővé teszi az állampolgárok számára, hogy részt vegyenek a politikai döntéshozatal folyamatában, illetve képviselőket választhassanak a kormányzati testületekb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riváció (depriv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szegénységgel és a hátrányos helyzettel rokon fogalom “valamitől való megfosztottsá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deviancia (devian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cselekvésformák, amelyek nem felelnek meg egy adott társadalom vagy csoport többsége által vallott normáknak és értékeknek. Az, hogy mit tekintenek „deviánsnak“, legalább olyan nagy változatosságot mutat, mint a különböző kultúrákat és szubkultúrákat egymástól megkülönböztető normák és értékek. Sok olyan viselkedésformát, amelyet egy adott összefüggésben vagy csoportban pozitívan értékelnek, mások negatívan ítélnek me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áns szubkultúra (deviant subcultur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szubkultúra, amelynek tagjai a társadalom többsége által elfogadottól alapvetően eltérő értékeket valla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iális érintkezés (differential associ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bűnözői viselkedés kialakulásának Edwin H. Sutherland által javasolt értelmezése. Sutherland szerint a bűnözői viselkedést az egyén olyan személyekkel való együttlét során sajátítja el, akik rendszeresen követnek el bűncselekménye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iálódás (differenti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omplexitás egyre nagyobb fokának kialakulása organikus rendszerekben vagy társadalmakb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diszkrimináció (discrimin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cselekedetek, amelyek révén egy adott csoport tagjait megfosztják a más csoportok által megszerezhető anyagi erőforrásoktól és előnyöktől. A diszkriminációt meg kell különböztetnünk az előítélettől, noha a kettő általában szorosan összefügg. Előfordulhat, hogy a másokkal szemben előítéleteket tápláló személy nem vesz részt a velük szembeni diszkrimináció gyakorlatában, vagy fordítva, olyan emberek viselkednek diszkriminatív módon, akiknek nincsenek előítéleteik a diszkrimináció áldozataival szem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umkutatás (documentary research)</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utatási rendszer, amely levéltári anyagok és hivatalos statisztikák feldolgozása révén nyert adatokra épü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ensúlyhiány (disequilibriu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mi egyensúly vagy konszenzus felbomlá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szerű statisztikai mutatók (indicators of statistic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zórás- és középérté-számítás (intervallum- és aránymérő szintek alapjá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forma (form of lif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evékenységek összefüggését, szerkezetét, modelljét írja 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hossz (life-spa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faj tagjai számára az élet biológiailag lehetséges maximális hoss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kori osztályok (age-grade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zámos kisebb, tradicionális kultúrában fellelhető rendszer, amely alapján a hasonló korcsoporthoz tartozó személyek együvé tartoznak, és azonos jogokkal és kötelességekkel rendelkezn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minőség (welfare, wellbeing)</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nyagi szükségletek kielégítettségének magas szintj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mód (way of lif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mber (és az emberek különböző csoportjai, közösségei) ismételten, szokásszerűen végzett tevékenységeinek rendszere, mellyel szükségleteit elégíti 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stílus (life styl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életmód része, viszonylagos szabadsággal megválasztott tevékenységek rendsze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történet (life histo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ének teljes életének gyakran önvallomáson és dokumentumokon (pl. levelek) alapuló vizsgála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világ (life worl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enomenológiai megközelítés: az embertársainkhoz való viszony, a kapcsolatfelvétel lehetősége, a környezet tárgyainak kialakítása és megítélé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vitel (life styl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ebensweise” (Max Web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t (elit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hierarchia csúcsán lévő kisszámú csoport (gazdasági, hatalmi, politika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degenedés (alien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ak az érzete, hogy emberi mivoltunkkal összekapcsolódó képességeinkkel más valaki rendelkezik. A kifejezést eredetileg Marx használta az emberi képességek istenekre való kivetítésére utalva.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ő változók (contro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statisztikai vagy kísérleti eszköz, amely bizonyos változókat rögzít más változók oksági hatásának mérése érdeké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tmondás (contradic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arx által használt kifejezés a társadalom kölcsönösen antagonisztikus tendenciáinak a leírásá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tmondásos osztályhelyzet (contradictory class loca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osztályszerkezeten belüli pozíció, amely elsősorban a fehérgalléros és az alsó vezetői állásokra terjed ki, és amely a felette és alatta lévő osztálypozíció jellegzetességeit egyaránt magán visel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élet (theo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általános tulajdonságok meghatározására tett kísérlet, amelyek magyarázatot adnak rendszeresen megfigyelt eseményekre. Miközben az elméletek általában kötődnek bizonyos elméleti irányzatokhoz, a segítségükkel megszülető kutatási eredmények is hatnak ráju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életi dilemma (theoretical dilemm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artós szociológiai viták középpontjában álló, alapvető elméleti problé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életi kérdések (theoretical ques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szociológusok által a megfigyelt események egy adott körének magyarázata kapcsán felvetett kérdések. Az elméleti kérdések megfogalmazása kulcsfontosságú a társadalmi élet általános jellemzőinek megragadása szempontjábó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méleti irányzat (theoretical approach)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elméleti hagyományból táplálkozó társadalomszemlélet. A szociológia főbb elméleti hagyományai közé tartozik a funkcionalizmus, a strukturalizmus, a szimbolikus interakcionizmus és a marxizmus. Az elméleti irányzatok alkotják a szociológus munkájának átfogó “perspektíváit”, és hatással vannak a kutatási területekre éppúgy, mint a kutatási problémák megfogalmazására és kezelésé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őítélet (prejudi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érzelmi meghatározottság (szóbeli, elkülönülés, elkülönítés). Egy személlyel vagy csoporttal kapcsolatos, előzetesen kialakult elképzelések, amelyek új információk hatására sem változnak meg. Az előítélet lehet pozitív vagy negatív.</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ődleges csoport (primary grou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mással személyes kapcsolatban álló egyének csoport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ődleges munkaerőpiac (primary labour marke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ifejezés olyan egyének vagy csoportok gazdasági helyzetére utal, akik biztos állással és jó munkafeltételekkel rendelkeznek</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ntudat (self-consciousnes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 mint másoktól különböző személy – sajátos társadalmi identitásának a tudata. Az embereknek születésükkor nincs éntudatuk, az csak a korai szocializáció eredményeként alakul ki. A nyelv elsajátítása alapvető  fontosságú azon folyamatok szempontjából, amelyek segítségével a gyermek éntudattal rendelkező lénnyé vál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dekcsoportok (interest group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eghatározott célok politikai küzdőtéren történő képviseletére szerveződött csoportok, amelyek elsősorban a törvényhozó testületek tagjainál történő lobbizás révén szeretnének célt elérn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ékek (value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kulturális alapelvek, amelyek kifejezik azt, hogy az adott társadalomban mit tartanak kívánatosnak és fontosnak. Az eltérő értékek az emberi kultúra változatosságának kulcsfontosságú aspektusai. Az egyének által vallott értékeket erősen meghatározza az adott kultúra, amelyben éln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értéktöbblet (surplus valu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marxista elméletben az egyén munkaerejének az a “fennmaradó” értéke, amely megmarad azután, hogy a munkaadó megfizette a munkás alkalmazásának költsége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icitás (ethnic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csoport tagjait más csoportoktól elválasztó kulturális értékek és normák. Etnikai csoportnak tekintjük az olyan közösséget, amelynek tagjai egy olyan közös kulturális identitás tudatával rendelkeznek, amely megkülönbözteti őket a körülöttük élő más csoportoktól. Az etnikai különbségek gyakorlatilag minden társadalomban összekapcsolódnak a hatalmi és vagyoni egyenlőtlenségekkel. Ahol az etnikai különbségek egyben faji jellegűek is, az elkülönülés különösen él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ometodológia (ethnometod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nnak a tanulmányozása, hogyan tulajdonítanak az emberek értelmet mások szavainak és tetteinek a mindennapi élet társas érintkezései során. Az etnometodológia azokkal az “etnomódszerekkel” foglalkozik, amelyek segítségével az emberek fenntartják az egymás közötti értelmes kommunikáció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olúció (evolu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i organizmusok fejlődése a fajoknak a fizikai környezethez való alkalmazkodása révé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nenciális növekedés (exponential growth)</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értani (és nem számtani) haladvány, amely nagyon gyors növekedést idéz elő a vizsgált népesség köré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j (ra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különbségek az emberek fizikai tulajdonságaiban, amelyeket egyének nagyszámú csoportjait magában foglaló kategóriák alapjának tekinten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oranalízis (factor 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agyszámú megfigyelési egységből súlyozással kisebb egységekbe rendezzük az információka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fejlődési kérdések (developmental ques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szociológusok által valamely társadalmi intézmény eredetének és a múltból a jelenbe vezető fejlődési ívének vizsgálatakor feltett kérdés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mérés (surve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vizsgálni kívánt népesség kérdőíves lekérdezésén alapuló szociológiai kutatási módszer</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élperiféria (semi-periphe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országok, amelyek munkaerővel és nyersanyagokkal látják el a centrumban található ipari országokat és a világgazdaságot, de a saját ipari fejlődésük nem telj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ső osztály (upper clas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mi osztály, amely a társadalom legtehetősebb tagjaiból áll. E csoport tagjai elsősorban azokból kerülnek ki, akik vagyont örökölnek, saját vállalkozással vagy nagy mennyiségű részvénnyel, értékpapírral rendelkezn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glalkozás (occup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fizetett foglalkoztatás bármely formája, amelyben az egyén rendszeres munkát vége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ális kapcsolatok (formal rela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soportokon és szervezeteken belüli kapcsolatok, amelyeket a “hivatalos” uralmi rendszer által lefektetett normák vagy szabályok határoznak me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ális műveletek szakasza (formal operational perio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iaget elmélete szerint a kognitív fejlődés egy szakasza, amelyben a gyermek képessé válik elvont fogalmak használatára és a hipotetikus szituációkban való viselkedés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funkcionalizmus (functionalis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lméleti irányzat, amely szerint a társadalmi eseményekre az általuk betöltött funkciók alapján lehet a legtermékenyebb magyarázatot adni – más szóval az alapján, hogy az adott események miként járulnak hozzá a társadalmi élet folyamatosságáho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üggetlen változó (independent variabl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változó vagy tényező, amely okként hat egy másik, a függő változó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üggőségi elmélet (dependence theory)</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nnak az elméletnek a megnevezésére használt kifejezés, amely szerint az országok egy része – főként a harmadik világban – nem képes saját gazdasági életének fontos területeit irányítani az iparosodott országok világgazdasági uralma mia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üggő változó (dependent variabl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lyan változó vagy tényező, amelyre okként hat egy másik a független változ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 (the econom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társadalomban élő egyének anyagi szükségleteinek kielégítését szolgáló termelés és csere rendszere. A gazdasági intézmények minden társadalmi rendszerben kulcsfontosságúak, kihatnak a társadalmi élet számos más területére is. A modern gazdaságok alapvetően különböznek a tradicionális rendszerektől, mivel előbbiekben a népesség többsége már nem vesz részt a mezőgazdasági termelés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izálódás (global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világot átfogó társadalmi és gazdasági kapcsolatok kialakulásának folyamata. Az utóbbi időben az emberek életének számos területét olyan szervezetek vagy társadalmi hálózatok befolyásolják, amelyek több ezer kilométerre találhatók attól a társadalomtól, amelyben élnek. A globalizálódás tanulmányozásának egyik legfontosabb problémája a világrendszer megjelenése – más szóval az, hogy bizonyos tekintetben a világ egyetlen társadalmi renddé szerveződ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us (habit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es emberek tevékenységei és értékei mögött meghúzódó alapvető beállítódások (Bourdieu)</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alom (powe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éneknek vagy egy csoport tagjainak az a képessége, hogy bizonyos célokat elérjenek, vagy érdekeiket érvényesítsék. A hatalom minden emberi kapcsolatrendszert áthat. Számos társadalmi konfliktus hatalmi harc, mivel az egyének vagy csoportok által birtokolt hatalom mértéke meghatározza, mennyiben képesek elképzeléseiket mások ellenében a gyakorlatba átültetn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átrányos helyzet (underprivileged)</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relatív lemaradá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ázassági mobilitás (mobility of marriag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ha valaki házasságkötés révén lép át egy másik társadalmi helyzetb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hierarchikus társadalom jellemzői (hierarchy of socia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hatalom, gazdagság, tudá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oszexualitás (homosexual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azonos nem tagjaira irányuló szexuális tevékenység vagy érz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áltípus (ideal typ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társadalmi jelenség bizonyos jellegzetességeinek hangsúlyozásával kialakított “tiszta típus”, amely a valóságban nem szükségszerűen létezik. A jellegzetességek meghatározó jegyek, de nem feltétlenül kívánatosak. Példa erre Max Weber ideáltípusa a bürokratikus szervezetrő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ológia (ide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uralkodó csoportok érdekeinek igazolására szolgáló közös eszmék és meggyőződések. Ideológia minden olyan társadalomban kialakul, amelyben az egyes csoportok között szisztematikus és állandósult egyenlőtlenség alakul ki. Az ideológia fogalma szorosan összekapcsolódik a hatalom fogalmával, mivel az ideológiai  rendszerek a csoportok által birtokolt, eltérő mértékű hatalom legitimálását szolgáljá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élmén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rök körforgás, irreverzibilitás, munka-szabadidő,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mérleg-mutatók</w:t>
            </w:r>
          </w:p>
          <w:p>
            <w:pPr>
              <w:pStyle w:val="Normal"/>
              <w:rPr>
                <w:b/>
                <w:b/>
              </w:rPr>
            </w:pPr>
            <w:r>
              <w:rPr>
                <w:b/>
              </w:rPr>
              <w:t>(indicator of time budge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1) 24 óra átlagos felosztása különféle tevékenységek, helyszínek között</w:t>
            </w:r>
          </w:p>
          <w:p>
            <w:pPr>
              <w:pStyle w:val="Normal"/>
              <w:jc w:val="both"/>
              <w:rPr/>
            </w:pPr>
            <w:r>
              <w:rPr/>
              <w:t>2) az adott tevékenységben a kérdezettek közül naponta ténylegesen résztvevők aránya</w:t>
            </w:r>
          </w:p>
          <w:p>
            <w:pPr>
              <w:pStyle w:val="Normal"/>
              <w:jc w:val="both"/>
              <w:rPr/>
            </w:pPr>
            <w:r>
              <w:rPr/>
              <w:t>3) az adott tevékenységben a vizsgált napon résztvettek átlagos idej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ligencia (intelligen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intellektuális képességek – főként az IQ-tesztek alapján megállapított – szintj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enerációs mobilitás (mobility of intergener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emzedékek közötti, amikor valakinek a társadalmi helyzete a szüleihez képest változik me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agenerációs mobilitá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emzedéken belüli, amikor valaki foglalkozási életpályája során lép át egy másik társadalmi helyzetb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entéssel bíró tevékenységek (meaningful activitie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eghatározott megfontolások alapján és egyedi célok szem előtt tartásával végrehajtott emberi tevékenységek. Az emberi viselkedés túlnyomó része jelentéssel bíró tevékenységekből áll. Ez az egyik olyan fontos jellemző, amely elválasztja az emberi viselkedést a tárgyak mozgásától és a természeti világ történéseitől.</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óléti állam (welfare stat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politikai rendszer, amely a jóléti juttatások széles körét biztosítja állampolgárai számá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övedelem (incom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bérből, fizetésből, illetve befektetésből származó pénzbevét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izmus (capitalis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profit megszerzése céljából befektetett és újra befektetett vagyon magántulajdonán alapuló gazdasági rendsz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mény változók</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em, életkor, iskolai végzettség, foglalkozás, lakóhe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nyszer (for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ényszerítés erőszak használatával vagy azzal való fenyegetéss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rdések típusai (type of ques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1) zárt vagy struktúrált, 2) nyitott vagy nem struktúrált, telefonos, önkitöltéses, kérdezőbiztossal kérdeztetett, posta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rdőív (questionnair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urve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t és többváltozós elemzés (multivariate 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lum- és ordinális szintmérés alapjá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két háromszög“-modell (model of „two triangl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om fejlődésének leírása a “kettős társadalom”, és az “L”-modellre alapozv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dolgozott kód (elaborated cod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pontos jelentés érdekében a szavak tudatos és alkotó használatán alapuló beszédfor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kisebbségi csoport (etnikai kisebbség) (minority group or ethnic minor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társadalomban kisebbségben élő embgerek csoportja, akik sajátos fizikai vagy kulturális jellemzőik miatt társadalmi hátrányokat kénytelenek elszenvedn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ísérlet (experimen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utatási módszer, amely lehetőséget nyújt a változók kontrollált és szisztematikus elemzésére a kutató által létrehozott mesterséges környezetben vagy a természetes előfordulás helyé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zteranalízis (cluster 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ha a nagyszámú megfigyelési egységről több változó áll rendelkezésünkre, az információkat kisebb számú típusokba rendezhetjü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entúra (clientshi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rendszer, amelyben bizonyos szolgáltatások csak meghatározott, befolyásos vagy hatalmi helyzetben lévő személyek számára férhetők hozzá. A “patrónusok” a jutalmazás rendelkezésükre álló eszközeivel kötnek magukhoz más személye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olás (coding)</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begyűjtött információkat a feldolgozás céljára számmal ellátott kategóriákba sorolju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gníció (cogni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észlelést, érvelést és emlékezést felölelő gondolkodási folyama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áció (communic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információ átadása egyének vagy csoportok között. A kommunikáció minden társadalmi interakció szükségszerű alapja. Személyes környezetben a kommunikáció a nyelv segítségével történik, de számos testnyelvi kód is használatos, amelyek segítségével az egyének értelmezik mások mondanivalóját vagy cselekvését. Az írás és az elektronikus médiumok (pl. a rádió, a televízió, a számítógépes adatátviteli rendszerek) kialakulásával a kommunikáció részben elszakadt a közvetlen, személyes társadalmi kapcsolatoktól.</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fliktus (conflic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ének vagy csoportok közötti ellentét a társadalomban. A konfliktus két formát ölthet. Az egyik az, amikor érdekellentét áll fenn két vagy több egyén, illetve csoport között; a másik pedig az, amikor egyének vagy közösségek nyílt harcban állnak egymással.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fliktuselmélet (conflict theo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osztálytársadalmak során kialakult egyenlőtlenségek rendszere, amely az uralkodó elit érdekeit szolgál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formitás (conform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viselkedés, amely követi egy csoport vagy társadalom elfogadott normáit. Az emberek nem mindig azért fogadják el a társadalmi normákat, mert egyetértenek az azokban megtestesülő értékekkel. Elképzelhető, hogy egyszerűen azért viselkednek megfelelő módon, mert az előnyös a számukra, vagy pedig tartanak a szankcióktó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zenzus (consensu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 csoport, közösség vagy társadalom tagjainak egyetértése az alapvető társadalmi értékek vonatkozásába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reláció (correl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ét változó közötti kapcsolat, amelyet sokszor statisztikai formában fejeznek ki. A korreláció lehet pozitív vagy negatív.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relációs együttható (correlation coefficien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változók közötti korreláció mérték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társcsoport (peer grou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hasonló korú és rendi helyzetű (státuszú) egyénekből álló baráti csopor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éposztály (middle clas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ehérgalléros vagy alacsonyabb szintű vezetői állásban dolgozókból álló társadalmi osztá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vélekedés (commonsense belief)</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om laikus (nem szakember) tagjainak széles körben osztott meggyőződése a társadalmi vagy a természeti világgal kapcsolatb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úra (cultur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integrációs erő, látásmód, tájékozódást segítő erő, társadalmi kényszer, térben és időben változó társadalmi tény. Egy adott csoportra jellemző normák, értékek és anyagi javak. A társadalom fogalmához hasonlóan a kultúra fogalma is igen széles körben használatos a szociológiában és más társadalomtudományokban is (főként az antropológiában). A kultúra az emberi társadalmi együttélés egyik legsajátosabb jellemzőj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kulturális kényszerek (cultural for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ormá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atási módszerek (research method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mpirikus (tény)anyag összegyűjtésére alkalmazott különböző vizsgálati módszerek. A szociológiában számos különféle kutatási módszer létezik, de valószínűleg a leggyakrabban használt a terepmunka (vagy részt vevő megfigyelés) és a felmérés. Számos ok miatt célravezető két vagy több kutatási módszert együttesen alkalmazni egy adott kutatáson belü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ns funkciók (latent func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funkcionális következmények, amelyek nem ismertek az adott társadalmi rendszer tagjai előtt, illetve amelyekre nem irányul szándé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L“ model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mi jellemzőket vizsgálja matematikai, statisztikai módszerrel, ahol a “viszonykijelölő” kategóriák: foglalkozás, lakóhely, anyagi helyzet</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Lisrel-módszer (path by Lisrel 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Útelemz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lineáris elemzés (log lineale 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sokváltozós matematikai-statisztikai eljárás, melynek kiinduló pontja az esélyegyenlőtlenségi hányad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ális tudás (local knowledg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helyi közösség tudásanyaga, vagy cselekvési kontextus, amelyet olyan egyének birtokolnak, értelmeznek, akik életük nagy részét az adott közösségben tölt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roszociológia (macrosoci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agyobb csoportok, szervezetek vagy társadalmi rendszerek vizsgála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zt funkciók (manifest func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mi cselekvés egy típusának vagy aspektusának a funkciói, amelyek ismertek a társadalmi élet egy adott helyzetében részt vevő egyének előtt, illetve amelyekre szándék irányu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inális osztály (underclas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özvetlenül az osztályhierarchia alján álló egyének osztálya, akik általában valamilyen etnikai kisebbségből származ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sodlagos csoport (secondary grou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mást a személyes kapcsolat szintjén közelről nem ismerő egyének csoport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sodlagos munkaerőpiac (secondary labour marke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ifejezés a rossz munkafeltételek között bizonytalan állással rendelkező személyek gazdasági pozíciójára u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megkettőződési idő (doubling tim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népesség adott szintjének megduplázódásához szükséges idősz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rési szintek (measurement leve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ominális, ordinális, intervallum, aránymérő</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szociológia (microsoci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mberi viselkedés tanulmányozása a személyes interakciók összefüggései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tavétel</w:t>
            </w:r>
          </w:p>
          <w:p>
            <w:pPr>
              <w:pStyle w:val="Normal"/>
              <w:rPr>
                <w:b/>
                <w:b/>
              </w:rPr>
            </w:pPr>
            <w:r>
              <w:rPr>
                <w:b/>
              </w:rPr>
              <w:t xml:space="preserve">(sampling)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statisztikai mintavétel szerint a vizsgálni kívánt sokaság minden tagja egyenlő eséllyel szerepel és így leképezi a társadalom egészében elfoglalt helyé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itás dimenziói</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ás, műveltség, anyagi helyzet, lakóhe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itás típusai (type of mobil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Inter-, intragenerációs, vertikális, horizontális, strukturális, cirkuláris, immobilitá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itást meghatározó strukturális tényezők (structural elements of mobil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ország gazdasági szerkezete, politikai rendszerének jellege, helyi szokások, hagyományo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sz (mod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értéksorban a leggyakrabban szereplő érték. A “középérték” számításának egyik mód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 (work)</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a tevékenység, amelynek során az ember a természeti világból termékeket állít elő saját megélhetése érdekében. A munka nem kizárólagosan a fizetett foglalkoztatást jelenti. A tradicionális kultúrákban csak kezdetleges pénzügyi rendszer létezett, és a társadalomnak csak egy töredéke dolgozott pénzért. Még a modern társadalmakban is számos olyan munkatípus létezik, amelyért nem jár közvetlenül bér vagy fizetés (így például a házimunk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jelleg-csoport (workcharacter-grou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ét osztály és egy réteg” modell vizsgálata (Ferge Zsuzsa)</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megosztás (division of labou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ermelési rendszer felosztása specializálódott munkafeladatokra vagy foglalkozásokra, amely folyamat eredményeképp kölcsönös gazdasági függőség alakul ki. Minden társadalomban megtaláljuk a munkamegosztásnak legalább bizonyos kezdetleges formáit: elsősorban a férfiak és a nők tevékenységi körének megosztását. Az ipari rendszerek kialakulásával a munkamegosztás sokkal összetettebb lett, mint bármely korábbi termelési rendszerben. A modern világban nemzetközi jellegűvé vál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ásosztály (working clas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ékgalléros vagy fizikai foglalkozásúakból álló társadalmi osztá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áció (mut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életlenszerű genetikai változások folyamata, amely egy állat vagy növény külső jegyeinek megváltozását idézi elő. A mutációk többsége az evolúció során “sehová sem vezet” – vagyis a mutáns szervezet nem tud fennmaradni. Az esetek kisebb részében viszont a mutáció révén olyan új tulajdonságok keletkeznek, amelyek lehetővé teszik új fajok kialakulásá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 (gende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férfiak és a nők esetében megfelelőnek tartott viselkedéssel kapcsolatos társadalmi elvárások. A nem fogalma nem a férfiakat és a nőket megkülönböztető fizikai tulajdonságokra utal, hanem a férfiasság és a nőiesség társadalmilag kialakított jellemzőire. A nemek közötti viszony tanulmányozása – noha korábban háttérbe szorult – az utóbbi években a szociolóügiai kutatás egyik legfontosabb területévé vált.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 verbális kommunikáció (non-verbal communic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ének közötti kommunikáció, amely a nyelv helyett inkább az arckifejezésen és a gesztusokon alapu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zedékek közötti mobilitás (intergenerational mobil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elfelé vagy lefelé irányuló mozgás a társadalmi rétegződés hierarchiájában egyik nemzedékről a másik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zedéken belüli mobilitás (intragenerational mobil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elfelé vagy lefelé irányuló mozgás a társadalmi rétegződés hierarchiájában egy egyén életé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zetállam (nation-stat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államnak a modern világra jellemző egyik típusa, amelyben egy kormányzat egy meghatározott területen belül szuverén hatalommal bír, és a néptömegek állampolgárok, akik egy egységes nemzet tagjainak vallják magukat.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ák (norm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követés, minta, viselkedés. A norma vagy előírja az adott viselkedés típusát, vagy tiltja azt. Minden társadalmi csoport meghatározott normatípusokat követ, amelyeket mindig valamiféle szankciók támasztanak alá az informális helytelenítéstől a fizikai büntetésig vagy kivégzés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őiesség (femin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bármely adott kultúrában a nőktől elvárt jellegzetes viselkedési formá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kleáris család (nuclear famil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eleségből, férjből (vagy egyikükből), illetve az eltartott gyermekekből álló családi csoport</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itott és zárt társadalom</w:t>
            </w:r>
          </w:p>
          <w:p>
            <w:pPr>
              <w:pStyle w:val="Normal"/>
              <w:rPr>
                <w:b/>
                <w:b/>
              </w:rPr>
            </w:pPr>
            <w:r>
              <w:rPr>
                <w:b/>
              </w:rPr>
              <w:t>(opern and closed structura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mobilitás jellemzésére használt fogalompár. (Annál nyitottabb valamely társadalom, minél kisebb az eltérés a különböző rétegekből származók mobilitási esélyei, arányszámai közö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ivitás (objectiv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ermészettudományok művelőihez hasonlóan a szociológusok is objektivitásra törekednek a társadalmi világ tanulmányozása során feltárt eredmények értékelésében. Az objektivitás azt jelenti, hogy az egymással versengő értelmezéseket „korrekt” módon ütköztetjük – vagyis az eredmények értelmezése során az elfogultságot a lehetőségekhez mérten ki kell küszöbölni. Az objektivitás egyik kulcsmozzanata az, hogy bármely szerző következtetéseit a tudományos közösség többi tagja szabadon kritizálhat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ság (caus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tényező vagy változó oksági hatása egy másikra. „Ok-okozat” viszonyról akkor beszélhetünk, amikor egy adott esemény vagy állapot (az okozat) egy másik esemény vagy állapot (az ok) létezése miatt következik be, illetve alakul ki. A szociológiában oksági tényezőkön a cselekvés egyén indítékait, valamint az egyéni viselkedést befolyásoló külső tényezőket értjü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sági kapcsolat (causal relationshi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kapcsolat, amelyben egy állapotot vagy eseményt (az okozatot) egy másik állapot vagy esemény (az ok) idézi elő</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tatás (educ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udás nemzedékről nemzecdékre történő átadása közvetlen képzés útján. Oktatás minden társadalomban létezik, de a szélesebb társadalmi rétegek oktatása csak a modern korszakban zajlik iskolai keretek között – azaz szakosodott oktatási intézményeken belül, amelyekben az egyének életük egy jelentősebb részét tölt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ztálytagozódás (clas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oha ez az egyik leggyakrabban használt fogalom a szociológiában, nincs egyetértés arra vonatkozóan, hogy melyik meghatározása a legjobb. Mindenesetre a legtöbb szociológus egyének vagy csoportok közötti olyan társadalmi-gazdasági különbségek vonatkozásában használja, amelyek anyagi és hatalmi helyzetükben eltéréseket okoz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ztálytudat (class consciousnes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osztálytagozódás tudata, beleértve azt az osztályt, amelyhez az egyén saját elképzelése szerint tartozik, illetve az egyénnek az osztálytagozódásról kialakított képzeté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besorolás (self-including)</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önmagát osztályba vagy rétegbe sorol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hasonlító kérdések (comparatíve ques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ülönböző emberi társadalmak összehasonlításával kapcsolatos kérdések, amelyek a szociológiai elméletalkotást vagy kutatást szolgáljá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ztön (instinc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rögzített viselkedésminta, amelynek genetikai eredete van, és amely egy adott állatfaj minden normális egyedénél megtalálhat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féria (periphe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ifejezés a világgazdaságban periferikus szerepet játszó országokra utal, amelyek kereskedelmükben a centrum termelő országaitól függnek</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rális társadalom (plural socie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társadalom, amelyben egymástól elkülönülő közösségekben vagy területeken számos etnikai csoport él együ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ka (politic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ormányzati tevékenységek jellegének és tartalmának befolyásolását szolgáló hatalmi eszközök összessége. A “politikum” szférája nemcsak a kormányzat tagjainak tevékenységét foglalja magában, hanem több más személy és csoport cselekedeteit is. A kormányzati apparátushoz nem tartozó csoportok különböző módszerekkel próbálják befolyásukat érvényesíten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ztindusztriális társadalom (postindustrial socie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on gondolkodók által használt fogalom, akik úgy vélik, a társadalmi változás folyamata túlmutat az ipari korszakon. A posztindusztriális társadalom elsősorban nem az anyagi javak, hanem az információ termelésén alapul. A fogalom hívei szerint jelenleg olyan jelentős társadalmi változások zajlanak, mint amilyenek az ipari korszak kezdetét jelentették mintegy kétszáz évvel ezelő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ztízs (prestig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egyénnek vagy csoportnak rendi helyzete (státusza) alapján kijáró megbecsül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ztízsvizsgálat</w:t>
            </w:r>
          </w:p>
          <w:p>
            <w:pPr>
              <w:pStyle w:val="Normal"/>
              <w:rPr>
                <w:b/>
                <w:b/>
              </w:rPr>
            </w:pPr>
            <w:r>
              <w:rPr>
                <w:b/>
              </w:rPr>
              <w:t>(prestige-prob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jtái: </w:t>
            </w:r>
          </w:p>
          <w:p>
            <w:pPr>
              <w:pStyle w:val="Normal"/>
              <w:jc w:val="both"/>
              <w:rPr/>
            </w:pPr>
            <w:r>
              <w:rPr/>
              <w:t>a) 3- vagy 5-fokú skálán értékeltetik a különböző foglalkozásokat, majd ezek átlagát tekintik a presztízs mérőszámának</w:t>
            </w:r>
          </w:p>
          <w:p>
            <w:pPr>
              <w:pStyle w:val="Normal"/>
              <w:jc w:val="both"/>
              <w:rPr/>
            </w:pPr>
            <w:r>
              <w:rPr/>
              <w:t>b) sorba rendeztetik a foglalkozásokat valamilyen kritérium alapjá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ció (preven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egelőz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ció (projec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saját érzéseinek másokra való kivetíté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itúció (prostitution)</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szexuális szolgáltatások áruba bocsátá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zichoanalízis (psycho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pszichoterápia Sigmund Freud által kidolgozott technikája. A “pszichoanalízis” kifejezés tartalma a későbbiekben kiterjedt a Freud által megalkotott pszichológiai rendszer egészére i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szizmus (racis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gondolkodásmód, amely alsóbb- vagy felsőbbrendűnek tekint egy sajátos, fizikailag örökölt jellegzetességekkel rendelkező népcsoport. A rasszizmus az előítélet egyik speciális formája, amely az emberek közötti fizikai különbségeket helyezi előtérbve. A rasszista attitűdök ugyan a nyugati gyarmatosítás során erősödtek fel, de úgy tűnik, hogy egyben az előítélet és a diszkrimináció általánosabb mechanizmusain is alapul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izáció (regional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 társadalmi élet különböző regionális területekre vagy zónákra osztá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resszió (regress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ik változó milyen mértékben függ a másiktól (ok-okozati kapcsola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ív depriváció (relative depriv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hátrányos helyzet érzése ahhoz a csoporthoz képest, amellyel az egyén saját helyzetét összeve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ív szegénység (relative pover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vagy a család erősen elmarad az adott társadalom átlagos viszonyaitól. Bármely adott társadalom többségének életszínvonalához mért szegénység</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d (státusz) (statu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ársadalom más tagjai által egy adott csoportnak tulajdonított társadalmi megbecsültség vagy presztízs. A rendi csoportok általában eltérő életvitellel – azaz a csoport tagjai által követett sajátos viselkedésmintával – jellemezhetőek. A rendi privilégium lehet pozitív vagy negatív. A “páriacsoportokat” a népesség többsége lenézi vagy kiközösí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di tagolódás (estat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tegződési forma, amely az egyének csoportjai közötti, jogilag rögzített különbségekre épül.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tvevő megfigyelés (terepmunka) (participant observation, fieldwork)</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szociológiában és az antropológiában széles körben használt kutatási módszer, amely alapján a kutató részt vesz a tanulmányozni kívánt csoport vagy közösség tevékenységei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iduális szabályszegés (residual rule breaking)</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mi interakció mindennapos formáit irányító alapvető normák megsérté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uálé (ritua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ormalizált és egy csoport vagy közösség tagjai körében rendszeresen előforduló viselkedésmódok. A rituálékat elsősorban vallással kapcsolatos tevékenységek részeként gyakorolják, de a rituális cselekvések köre ennél jóval széleseb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onság (kinshi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ének között vérségi kötelék, házasság vagy örökbefogadás alapján kialakuló kapcsolat. A házasság vagy a család meghatározása alapján feltételez rokoni kapcsolatokat, de a rokoni kapcsolatok köre jóval szélesebb ezeknél az intézményeknél. Míg a modern társadalmak többségében a szűkebb családon túlmutató rokoni kapcsolat csak kevés társadalmi kötelezettséggel jár, sok más kultúrában a rokonság a társadalmi élet számos területén alapvető fontosság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uszcsoport</w:t>
            </w:r>
          </w:p>
          <w:p>
            <w:pPr>
              <w:pStyle w:val="Normal"/>
              <w:rPr>
                <w:b/>
                <w:b/>
              </w:rPr>
            </w:pPr>
            <w:r>
              <w:rPr>
                <w:b/>
              </w:rPr>
              <w:t>(status grou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gyűjtőfogalom, amely valamely réteg sajátos helyzetére utal, olyan egyének vagy családok csoportja, akik hasonló helyzetben vannak (lásd: Kolosi Tamás “L”-modelljének 7 dimenziójá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uszcsoport-modell</w:t>
            </w:r>
          </w:p>
          <w:p>
            <w:pPr>
              <w:pStyle w:val="Normal"/>
              <w:rPr>
                <w:b/>
                <w:b/>
              </w:rPr>
            </w:pPr>
            <w:r>
              <w:rPr>
                <w:b/>
              </w:rPr>
              <w:t>(model of status group)</w:t>
            </w:r>
          </w:p>
        </w:tc>
        <w:tc>
          <w:tcPr>
            <w:tcW w:w="62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z egyén vagy a család társadalmi helyzetét elsősorban az életkörülmények határozzák meg Kolosi Tamás dimenziói: </w:t>
            </w:r>
          </w:p>
          <w:p>
            <w:pPr>
              <w:pStyle w:val="Normal"/>
              <w:jc w:val="both"/>
              <w:rPr/>
            </w:pPr>
            <w:r>
              <w:rPr/>
              <w:t xml:space="preserve">1) fogyasztás, 2) kultúra, életmód, 3) érdekérvényesítés, </w:t>
            </w:r>
          </w:p>
          <w:p>
            <w:pPr>
              <w:pStyle w:val="Normal"/>
              <w:jc w:val="both"/>
              <w:rPr/>
            </w:pPr>
            <w:r>
              <w:rPr/>
              <w:t xml:space="preserve">4) lakás, 5) lakókörnyezet, 6) anyagi színvonal, </w:t>
            </w:r>
          </w:p>
          <w:p>
            <w:pPr>
              <w:pStyle w:val="Normal"/>
              <w:jc w:val="both"/>
              <w:rPr/>
            </w:pPr>
            <w:r>
              <w:rPr/>
              <w:t>7) munkamegosztá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kturalizmus (structuralis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redetileg a nyelvtudományból származó elméleti irányzat, amely a társadalmi vagy kulturális rendszerek struktúráinak azonosításával foglalkoz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kturális mobilitás</w:t>
            </w:r>
          </w:p>
          <w:p>
            <w:pPr>
              <w:pStyle w:val="Normal"/>
              <w:rPr>
                <w:b/>
                <w:b/>
              </w:rPr>
            </w:pPr>
            <w:r>
              <w:rPr>
                <w:b/>
              </w:rPr>
              <w:t>(mobility in the structur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származási és az elért társadalmi helyzetek megoszlása közötti eltér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kturista funkcionalizmus</w:t>
            </w:r>
          </w:p>
          <w:p>
            <w:pPr>
              <w:pStyle w:val="Normal"/>
              <w:rPr>
                <w:b/>
                <w:b/>
              </w:rPr>
            </w:pPr>
            <w:r>
              <w:rPr>
                <w:b/>
              </w:rPr>
              <w:t>(structure and functionaliz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ialakult egyenlőtlenségek a társadalom zavartalan működését biztosítják. A társadalom rétegződésében mindenki olyan pozíciót foglal el, amelyre képességei predesztinálják. (A különböző pozíciók más-más tudást, tehetséget, képzettséget igényelnek, és különböző anyagi, erkölcsi elismerésben részesüln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idő (free tim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iszonyfogalom, tevékenységfüggő, élmény alap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idő fajtái (type of free tim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free time, leisure, flow</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értelmiségiek (professional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agas fokú iskolai képzettséget megkövetelő állásban dolgozó egyének, akiknek viselkedését országos vagy szakmai testületek szabályai irányítjá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mtani átlag (mea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özépértéket” vagy átlagot meghatározó statisztikai mérőszám, amelyet úgy kapunk meg, hogy az értékek összegét elosztjuk az egyes esetek számáv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nkció (sanc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milag elvárt viselkedésformákat megrerősítő jutalmazás vagy büntet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rmazási család (family of orientation)</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z a család, amelybe az egyén beleszület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génység</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 hagyományosan hátrányos helyzetűek megnevezé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kularizáció (secular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 amelynek során a vallás befolyása egyre csökken. Bár a modern társadalmak egyre nagyobb mértékben szekularizálódtak, a szekularizáció mértékének a megállapítása igen összetett feladat. A szekularizáció utalhat a vallási szervezetekkel azonosulás szintjére (például a templomba járók arányára), a vallási szervezetek társadalmi és gazdasági befolyására, valamint arra, hogy az embereknek mennyire erős a vallásos meggyőződé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kunder szektor (secondary secto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gazdaság termékek gyártásával foglalkozó rész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lyes tér (personal spa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mást személyesen ismerő egyének között fenntartott fizikai távolsá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iotika (semiotic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nnak a tanulmányozása, hogy nem nyelvi jellegű jelenségek – mint például a közlekedési lámpa – miképpen tehetnek szert jelentés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ezet (organ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mberek olyan nagyobb csoportja, amelyen belül meghatározott uralmi viszonyok érvényesülnek. Az ipari társadalmakban a szervezetek számos típusa létezik, amelyek befolyásolják társadalmi életünk legtöbb területét. Noha nem minden szervezet bürokratikus a szó formális értelmében, szoros összefüggés figyelhető meg a szervezetek fejlődése és a bürokratizálódás közö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ezett bűnözés (organised crim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üzleti vállalkozásként működő szervezetek által végrehajtott bűncselekmény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xizmus (sexis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attitűdök vagy meggyőződések, amelyek tévesen az egyik nem tagjait bizonyos képességekkel ruházzák fel, vagy éppen megfosztják azoktól, ily módon igazolva a nemek közötti egyenlőtlenség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imbólum (symbo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dolog, amely valami más helyett szerepel, vagy valami mást képvisel – például a zászló, amely a nemzetet jelképez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alizáció (social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ora-gyerekkori neveltetés, érték- és normakialakítás. Azok a társadalmi folyamatok, amelyek révén a gyermekben tudatosulnak a társadalmi normák és értékek, illetve amelyek eredményeképp kialakul sajátos énképe. Bár a szocializáció folyamatai különösen a csecsemő- és gyermekkorban jelentősek, bizonyos mértékig végigkövethetők az emberi élet egészén. Senki sem maradhat közömbös a környezetében élők reakcióival szemben, amelyek befolyásolják és módosítják viselkedésünket az életciklus minden szakaszáb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alizációs közegek (agencies of social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csoportok vagy társadalmi kontextusok, amelyekben a szocializáció fontosabb folyamatai lezajla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ológia (soci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mberi csoportokat és társadalmakat elemző tudomány, amely különleges hangsúlyt fektet az iparosodott világ vizsgálatára. A szociológia a társadalomtudományok családjába tartozik, amely magában foglalja az antropológiát, a közgazdaságtant, a politikatudományt és az emberföldrajzot is. A különböző társadalomtudományokat elválasztó határok nem egyértelműek, bizonyos átfedések figyelhetők meg az érdeklődési területet, a kialakított fogalmakat és a választott módszereket illető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ológia tárgya (object of soci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om egészét vizsgáló tudomán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órás (standard devi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érőszám az adatok egy csoportjának szóródására. (A variancia négyzetgyök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tereotípia (stereotyp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ítás külsődleges jegyek alapjá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ubkultúra (subcultur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csoport által vallott értékek és normák, amelyek eltérnek a többség által elfogadott felfogástól egy szélesebb társadalomb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uburbanizáció (suburban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belvároson kívüli területek, kertvárosok kialakulá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uverenitás (sovereign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állam meg nem kérdőjelezett politikai uralma egy adott terület fele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csapdák</w:t>
            </w:r>
          </w:p>
          <w:p>
            <w:pPr>
              <w:pStyle w:val="Normal"/>
              <w:rPr>
                <w:b/>
                <w:b/>
              </w:rPr>
            </w:pPr>
            <w:r>
              <w:rPr>
                <w:b/>
              </w:rPr>
              <w:t>(social pitfall)</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hibás automatizmusok, ahol az önérdekű döntés a szándékkal ellentétes eredményre vez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csoport (social grou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mással rendszeres interakcióban álló egyének összessége. A csoportok a legszűkebb társulásoktól a nagyméretű szervezetekig vagy társadalmakig terjedhetnek. (Méretétől függetlenül egy csoport meghatározó jellegzetessége, hogy tagjai közös identitástudattal rendelkeznek. Életünk nagy része csoportkapcsolatokban zajlik, és a modern társadalmakban az emberek többsége több eltérő típusú csoporthoz tartoz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dilemma</w:t>
            </w:r>
          </w:p>
          <w:p>
            <w:pPr>
              <w:pStyle w:val="Normal"/>
              <w:rPr>
                <w:b/>
                <w:b/>
              </w:rPr>
            </w:pPr>
            <w:r>
              <w:rPr>
                <w:b/>
              </w:rPr>
              <w:t>(social proble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döntési helyzet, ahol a felek maximális önérdekből döntenek, rosszabbul járnak, mintha érdekeiket egyeztették vol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egyenlőtlenség (social disequilibriu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ek és családok, valamint a különböző ismérvek alapján definiált társadalmi kategóriák helyze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ársadalmi én (social self)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G. H. Mead elmélete szerint az emberek éntudatának alapja. A társadalmi én az egyén(ek) mások reakciói alapján kialakított identitása. Az egyén saját társadalmi identitásának tudata révén alakítja ki éntudatá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idő</w:t>
            </w:r>
          </w:p>
          <w:p>
            <w:pPr>
              <w:pStyle w:val="Normal"/>
              <w:rPr>
                <w:b/>
                <w:b/>
              </w:rPr>
            </w:pPr>
            <w:r>
              <w:rPr>
                <w:b/>
              </w:rPr>
              <w:t>(social tim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munkaidő és az ezzel összefüggő egyéb tevékenységek (képzés, továbbképzés, utazás, biológiai szükségletek kielégítése, ház körüli teendők stb.)</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intézmény (social institu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társadalom tagjainak többsége által végzett társadalmi tevékenységek alapvető módjai. Az intézmények magukban foglalják a széles körben elfogadott értékeket és normákat, és minden intézményesült viselkedésformát erős szankciók védenek. Az intézmények alkotják egy társadalom “alapját”, mivel ezek képviselik az idők során tartósnak bizonyult, viszonylagosan rögzített viselkedésmódoka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kategória (social catego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jellemzőkkel – például azonos nagyságú jövedelemmel – rendelkező egyének statisztikai csoportja egy adott társadalomb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kényszer (social constrain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ifejezés arra a tényre utal, hogy azok a csoportok vagy társadalmak, amelyeknek tagjai vagyunk, korlátozzák viselkedésünket. Durkheim szerint a társadalmi kényszer a “társadalmi tények” sajátos voná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különbségek</w:t>
            </w:r>
          </w:p>
          <w:p>
            <w:pPr>
              <w:pStyle w:val="Normal"/>
              <w:rPr>
                <w:b/>
                <w:b/>
              </w:rPr>
            </w:pPr>
            <w:r>
              <w:rPr>
                <w:b/>
              </w:rPr>
              <w:t>(social varian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ominális, horizontális, férfi-nő, szőkék-barnák-feketék stb., bőrszín szerinti</w:t>
            </w:r>
          </w:p>
          <w:p>
            <w:pPr>
              <w:pStyle w:val="Normal"/>
              <w:jc w:val="both"/>
              <w:rPr/>
            </w:pPr>
            <w:r>
              <w:rPr/>
              <w:t>graduális, vertikális tagozódás, iskolai végzettség, kereset stb. szeri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mobilitás (social mobili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vagy a család társadalmi helyzetének megváltozása, Róbert Péter szerint: 4 dimenzió írja le a magyar társadalom szerkezetét: foglalkozás, műveltség, anyagi helyzet, lakóhely. Egyének vagy csoportok mozgása különböző társadalmi pozíciók között. A vertikális mobilitás olyan helyváltoztatásra utal, amely a rétegződési rendszer hierarchiájában felfelé vagy lefelé irányul. A földrajzi mobilitás egyének vagy csoportok fizikai helyváltoztatása egyik régióból a másikba. A vertikális mobilitás elemzésekor a szociológusok külön elemzik, hogy a helyváltoztató pozíciója mennyire különbözik a szülei által elfoglalt pozíciótó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osztály (social group)</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ermelőeszközökhöz való viszon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pozíció (social posi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társadalmi identitása egy adott csoportban vagy társadalomban. A társadalmi pozíciók jellegükből fakadóan lehetnek nagyon általánosak (mint például a nemi szerepekhez kapcsolódóak) vagy sokkal konkrétabbak (például a foglalkozási pozíciók eseté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rétegződés (social stratific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ársadalom hierarchikus rendje. Csoportok közötti strukturált egyenlőtlenségek a társadalomban, amelyek az anyagi vagy a szimbolikus javakhoz való hozzájutásban jelennek meg.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státusz</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különböző dimenziókban elfoglalt he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struktúra</w:t>
            </w:r>
          </w:p>
          <w:p>
            <w:pPr>
              <w:pStyle w:val="Normal"/>
              <w:rPr>
                <w:b/>
                <w:b/>
              </w:rPr>
            </w:pPr>
            <w:r>
              <w:rPr>
                <w:b/>
              </w:rPr>
              <w:t>(social structur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rendszerek összessége, mely a társadalom működését írja 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struktúra és rétegződés dimenziói</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amely egészet részeire bontunk és a részek egymáshoz való viszonyát meghatározzuk. </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szerep (social rol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társadalmi pozíciót elfoglaló egyéntől elvárt viselkedés. A társadalmi szerep gondolata eredetileg a színház világából származik, és a színészek által alakított szerepekre utal egy színpadi előadásban. Az egyének tevékenységeik eltérő kontextusaitól függően minden társadalomban több különböző társadalmi szerepet játszanak 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sdalmi távolság (social distan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érbeli elkülönülésnek az a mértéke, amelyet egymást közelről nem ismerő személyek az interakció során fenntartan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újratermelés (social reproduc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ok a folyamatok, amelyek az idők folyamán fenntartják vagy folyamatossá teszik a társadalmi struktúra jellegzetessége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mi változás (social chang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gy társadalmi csoport vagy társadalom alapstruktúráinak megváltozása. A társadalmi változás a társadalmi élet állandóan zajló folyamata, amely azonban a modern korban különösen felgyorsult. A modern szociológia kezdetei azokkal a kísérletekkel kapcsolhatók össze, amelyek során a tradicionális világ drámai átalakulásának megértésére és a társadalmi rend új formáinak elősegítésére törekedt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ársadalmi-gazdasági státusz” (</w:t>
            </w:r>
            <w:r>
              <w:rPr>
                <w:b/>
                <w:bCs/>
              </w:rPr>
              <w:t>SES = Socio-economic statu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mi-gazdasági státus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 (socie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élőlények szervezett közössége. A társadalom az egyik legfontosabb fogalom a szociológiában. A társadalom a politikai uralom egy adott rendszerének alávetett, különálló területen élő és a körülöttük lévő csoportoktól eltérő identitással rendelkező emberek csoportja. Egyes társadalmak, mint például a vadászó és gyűjtögető közösségek, nagyon kicsik, csak néhány tucatnyi emberből állnak. Más társadalmak rendkívül nagyok, népességük sok millióra tehető – a modern kínai társadalomban például az össznépesség meghaladja az 1 milliárd fő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ógia (techn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tudás alkalmazása az anyagi világban zajló termelésben. A technológia együtt jár az ember és a természet interakciójában használt anyagi eszközök (például gépek) létrehozásáv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nykérdések (factual question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ényekkel (és nem elméleti vagy morális problémákkal) kapcsolatos kérdés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cier szektor (tertiary secto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gazdaság szolgáltatásokat előállító rész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r-idő konvergencia (time-spece convergen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a folyamat, amelynek részeként a távolságok “időben lerövidülnek” a szállítási sebességek felgyorsulása következtéb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lőerők (forces of produc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arx által használt kifejezés, amely a társadalom gazdasági növekedését elősegítő tényezőkre u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örvén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normák társadalmilag elfogadott és írásban rögzített formája</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dattalan (the unconsciou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 tudata számára hozzáférhetetlen motivációk és gondolatok. A tudattalanban lezajló egyik kulcsfontosságú pszichológiai mechanizmus az elfojtás, amelyben a tudat egyes részei “elzáródnak” az egyén közvetlen tudata számára. Freud elmélete szerint a gyermekkorban kialakult tudattalan vágyak és impulzusok fontos szerepet játszanak felnőttkorban i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domány (scien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tudományos értelemben a tudomány a fizikai világ rendszerszerű tanulmányozását jelenti. A tudomány az empirikus adatok szisztematikus összegyűjtése. Szisztematikus kutatási módszerek és gondos logikai elemzés alkalmazása tárgyak, események vagy emberek tanulmányozása céljából; illetve az ily módon szerzett ismeretek rendsze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izáció (urbanizat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nagy- és kisvárosok kialakulása, fejlődé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lás (religion)</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 közösség tagjainak hitrendszere, beleértve a félelmet és csodálatot keltő szimbólumok használatát, illetve a közösség tagjai által elvégzett rituális szokásokat. A vallás nem feltételezi szükségszerűen a természetfeletti lényekhez való hitet. Bár a vallást és a mágiát elválasztó határvonalakat nehéz meghúzni, széles körben osztják azt a véelményt, hogy a mágia nem egy közösségi rituálé központi eleme, hanem elsősorban egyének tevékenység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áltozó </w:t>
            </w:r>
          </w:p>
          <w:p>
            <w:pPr>
              <w:pStyle w:val="Normal"/>
              <w:rPr>
                <w:b/>
                <w:b/>
              </w:rPr>
            </w:pPr>
            <w:r>
              <w:rPr>
                <w:b/>
              </w:rPr>
              <w:t>(variabl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lyan dimenzió, mint például a jövedelem vagy a testmagasság, amely mentén egy tárgy, személy vagy csoport besorolhat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ncia-analízis</w:t>
            </w:r>
          </w:p>
          <w:p>
            <w:pPr>
              <w:pStyle w:val="Normal"/>
              <w:rPr>
                <w:b/>
                <w:b/>
              </w:rPr>
            </w:pPr>
            <w:r>
              <w:rPr>
                <w:b/>
              </w:rPr>
              <w:t>(variance-analys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z intervallum és aránymérő szintek alapján megmutatja a nominális változó magyarázó erejé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rosökológia (urban ecolog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i élet tanulmányozásának egyik irányzata, amely a növények és organizmusok fizikai környezethez való alkalmazkodásának analógiájára épít. Az ökológiai elmélet képviselői szerint a városokon belüli különféle negyedek és területek azon természetes alkalmazkodási folyamatoknak az eredményeként jönnek létre, amelyek a városi csoportok anyagi erőforrásokért való versengése közben figyelhetőek me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ikális mobilitás</w:t>
            </w:r>
          </w:p>
          <w:p>
            <w:pPr>
              <w:pStyle w:val="Normal"/>
              <w:rPr>
                <w:b/>
                <w:b/>
              </w:rPr>
            </w:pPr>
            <w:r>
              <w:rPr>
                <w:b/>
              </w:rPr>
              <w:t xml:space="preserve">(vertical mobility)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ozícióváltozás felfelé vagy lefelé a társadalmi rétegződés rendszerében</w:t>
            </w:r>
          </w:p>
        </w:tc>
      </w:tr>
    </w:tbl>
    <w:p>
      <w:pPr>
        <w:pStyle w:val="Normal"/>
        <w:rPr/>
      </w:pPr>
      <w:r>
        <w:rPr/>
      </w:r>
    </w:p>
    <w:p>
      <w:pPr>
        <w:pStyle w:val="Heading1"/>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27:00Z</dcterms:created>
  <dc:creator>MTA</dc:creator>
  <dc:description/>
  <dc:language>en-US</dc:language>
  <cp:lastModifiedBy>Koppa-Béres</cp:lastModifiedBy>
  <dcterms:modified xsi:type="dcterms:W3CDTF">2004-09-22T09:27:00Z</dcterms:modified>
  <cp:revision>2</cp:revision>
  <dc:subject/>
  <dc:title>A szociológiában leggyakrabban használt fogalmak</dc:title>
</cp:coreProperties>
</file>