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Vállalkozási ismeretek</w:t>
      </w:r>
      <w:r>
        <w:br w:type="page"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numPr>
          <w:ilvl w:val="0"/>
          <w:numId w:val="12"/>
        </w:numPr>
        <w:rPr/>
      </w:pPr>
      <w:r>
        <w:rPr/>
        <w:t>előadás: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vállalkozás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240" w:after="240"/>
        <w:ind w:left="1259" w:hanging="357"/>
        <w:jc w:val="both"/>
        <w:rPr/>
      </w:pPr>
      <w:r>
        <w:rPr>
          <w:b/>
          <w:u w:val="single"/>
        </w:rPr>
        <w:t>fogalma</w:t>
      </w:r>
      <w:r>
        <w:rPr/>
        <w:t>:</w:t>
      </w:r>
    </w:p>
    <w:p>
      <w:pPr>
        <w:pStyle w:val="Normal"/>
        <w:numPr>
          <w:ilvl w:val="4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(köznapi értelemben) nehéz, kockázatos feladat végrehajtása</w:t>
      </w:r>
    </w:p>
    <w:p>
      <w:pPr>
        <w:pStyle w:val="Normal"/>
        <w:numPr>
          <w:ilvl w:val="4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(gazdasági értelemben)</w:t>
      </w:r>
      <w:r>
        <w:rPr>
          <w:b/>
        </w:rPr>
        <w:t xml:space="preserve"> anyagi kockázat</w:t>
      </w:r>
      <w:r>
        <w:rPr/>
        <w:t xml:space="preserve">ot (legalább a bevitt vagyon erejéig) vállal </w:t>
      </w:r>
      <w:r>
        <w:rPr>
          <w:b/>
        </w:rPr>
        <w:t>gazdasági cé</w:t>
      </w:r>
      <w:r>
        <w:rPr/>
        <w:t xml:space="preserve">l (a vállalkozás vagyonának gyarapítása) elérése értelmében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240" w:after="240"/>
        <w:ind w:left="1259" w:hanging="357"/>
        <w:jc w:val="both"/>
        <w:rPr>
          <w:b/>
          <w:b/>
          <w:u w:val="single"/>
        </w:rPr>
      </w:pPr>
      <w:r>
        <w:rPr>
          <w:b/>
          <w:u w:val="single"/>
        </w:rPr>
        <w:t>alapításához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tőke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zaktudás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állalkozói képesség, készség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240" w:after="240"/>
        <w:ind w:left="1259" w:hanging="357"/>
        <w:jc w:val="both"/>
        <w:rPr>
          <w:b/>
          <w:b/>
          <w:u w:val="single"/>
        </w:rPr>
      </w:pPr>
      <w:r>
        <w:rPr>
          <w:b/>
          <w:u w:val="single"/>
        </w:rPr>
        <w:t>Működési feltételek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980" w:leader="none"/>
        </w:tabs>
        <w:ind w:left="1980" w:hanging="360"/>
        <w:jc w:val="both"/>
        <w:rPr>
          <w:i/>
          <w:i/>
        </w:rPr>
      </w:pPr>
      <w:r>
        <w:rPr>
          <w:i/>
        </w:rPr>
        <w:t>Adott társadalmi, gazdasági környezet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A vállalkozások önállóságának biztosítása (szabadon dönthet tevékenységi köre és működési területe megválasztásában, illetve a nyereség felhasználásáról és a vagyon gyarapításáról)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A vállalkozási vagyon, a magántulajdon biztonságának garantálása (stabil jogrendszer =&gt; Alkotmányban kell garantálni)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Korszerű pénzügyi és számviteli, adózási, vám és TB rendszer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Korszerű pénzintézeti és hitelrendszer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 xml:space="preserve">Korszerű áru- és szolgáltatáspiac 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Korszerű erőforráspiac (munkaérő, tőke)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Korszerű infrastruktúra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A piac értékelje és elismerje így, vagy úgy a vállalkozások teljesítményét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őadá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Gazdasági Társaságok történeti áttekintése</w:t>
      </w:r>
    </w:p>
    <w:p>
      <w:pPr>
        <w:pStyle w:val="Normal"/>
        <w:numPr>
          <w:ilvl w:val="0"/>
          <w:numId w:val="33"/>
        </w:numPr>
        <w:spacing w:before="240" w:after="240"/>
        <w:ind w:left="1077" w:hanging="357"/>
        <w:rPr>
          <w:b/>
          <w:b/>
          <w:u w:val="single"/>
        </w:rPr>
      </w:pPr>
      <w:r>
        <w:rPr>
          <w:b/>
          <w:u w:val="single"/>
        </w:rPr>
        <w:t>A rendszerváltás előtt</w:t>
      </w:r>
    </w:p>
    <w:p>
      <w:pPr>
        <w:pStyle w:val="Normal"/>
        <w:numPr>
          <w:ilvl w:val="1"/>
          <w:numId w:val="33"/>
        </w:numPr>
        <w:rPr>
          <w:b/>
          <w:b/>
        </w:rPr>
      </w:pPr>
      <w:r>
        <w:rPr>
          <w:b/>
        </w:rPr>
        <w:t>A gazdaság alapegysége a vállalat</w:t>
      </w:r>
    </w:p>
    <w:p>
      <w:pPr>
        <w:pStyle w:val="Normal"/>
        <w:numPr>
          <w:ilvl w:val="1"/>
          <w:numId w:val="33"/>
        </w:numPr>
        <w:rPr/>
      </w:pPr>
      <w:r>
        <w:rPr/>
        <w:t>Az állami és szövetkezeti tulajdon meghatározó</w:t>
      </w:r>
    </w:p>
    <w:p>
      <w:pPr>
        <w:pStyle w:val="Normal"/>
        <w:numPr>
          <w:ilvl w:val="1"/>
          <w:numId w:val="33"/>
        </w:numPr>
        <w:rPr/>
      </w:pPr>
      <w:r>
        <w:rPr/>
        <w:t>A magán tulajdonú vállalkozások aránya elhanyagolható</w:t>
      </w:r>
    </w:p>
    <w:p>
      <w:pPr>
        <w:pStyle w:val="Normal"/>
        <w:numPr>
          <w:ilvl w:val="2"/>
          <w:numId w:val="33"/>
        </w:numPr>
        <w:rPr/>
      </w:pPr>
      <w:r>
        <w:rPr>
          <w:b/>
        </w:rPr>
        <w:t>Magánkereskedő</w:t>
      </w:r>
      <w:r>
        <w:rPr/>
        <w:t xml:space="preserve"> (engedéllyel)</w:t>
      </w:r>
    </w:p>
    <w:p>
      <w:pPr>
        <w:pStyle w:val="Normal"/>
        <w:numPr>
          <w:ilvl w:val="3"/>
          <w:numId w:val="33"/>
        </w:numPr>
        <w:rPr/>
      </w:pPr>
      <w:r>
        <w:rPr/>
        <w:t>Kiskereskedelmi tevékenység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Nagykereskedelmi tevékenység és a külkereskedelmi tevékenység állami monopólium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b/>
        </w:rPr>
        <w:t>Kisiparos</w:t>
      </w:r>
      <w:r>
        <w:rPr/>
        <w:t xml:space="preserve"> (iparengedéllyel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Pl.: cipész, szabó, fodrász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Magán szektor =&gt; maszek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ulajdonszerkezet megváltozása a rendszerváltással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A magántulajdon jelentőssége megnő</w:t>
      </w:r>
    </w:p>
    <w:p>
      <w:pPr>
        <w:pStyle w:val="Normal"/>
        <w:numPr>
          <w:ilvl w:val="0"/>
          <w:numId w:val="33"/>
        </w:numPr>
        <w:spacing w:before="240" w:after="240"/>
        <w:ind w:left="1077" w:hanging="357"/>
        <w:jc w:val="both"/>
        <w:rPr>
          <w:b/>
          <w:b/>
          <w:u w:val="single"/>
        </w:rPr>
      </w:pPr>
      <w:r>
        <w:rPr>
          <w:b/>
          <w:u w:val="single"/>
        </w:rPr>
        <w:t>Vállalkozási formák kialakulása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i/>
        </w:rPr>
        <w:t xml:space="preserve">Politikai rendszerváltás 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1989 október 23. (köztársaság kikiáltása)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Nagy Imre újratemetése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1990 I. szabad választás</w:t>
      </w:r>
    </w:p>
    <w:p>
      <w:pPr>
        <w:pStyle w:val="Normal"/>
        <w:numPr>
          <w:ilvl w:val="1"/>
          <w:numId w:val="33"/>
        </w:numPr>
        <w:spacing w:before="120" w:after="120"/>
        <w:ind w:left="1797" w:hanging="357"/>
        <w:jc w:val="both"/>
        <w:rPr>
          <w:i/>
          <w:i/>
        </w:rPr>
      </w:pPr>
      <w:r>
        <w:rPr>
          <w:i/>
        </w:rPr>
        <w:t>Gazdasági rendszerváltás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1968-ban már megindult a folyamat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Tervutasításos gazdasági modell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 xml:space="preserve">Néhány magyar közgazdász befolyásos pozícióba került =&gt; </w:t>
      </w:r>
      <w:r>
        <w:rPr>
          <w:b/>
        </w:rPr>
        <w:t>új gazdasági mechanizmus</w:t>
      </w:r>
      <w:r>
        <w:rPr/>
        <w:t xml:space="preserve"> (reform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Piaci elemek behozatala a modellbe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>Ne a központ tervezzen, hanem a vállalat =&gt; a központ összesít</w:t>
      </w:r>
    </w:p>
    <w:p>
      <w:pPr>
        <w:pStyle w:val="Normal"/>
        <w:numPr>
          <w:ilvl w:val="4"/>
          <w:numId w:val="33"/>
        </w:numPr>
        <w:jc w:val="both"/>
        <w:rPr/>
      </w:pPr>
      <w:r>
        <w:rPr>
          <w:b/>
        </w:rPr>
        <w:t>Nyereség</w:t>
      </w:r>
      <w:r>
        <w:rPr/>
        <w:t xml:space="preserve"> megjelenése </w:t>
      </w:r>
    </w:p>
    <w:p>
      <w:pPr>
        <w:pStyle w:val="Normal"/>
        <w:numPr>
          <w:ilvl w:val="4"/>
          <w:numId w:val="33"/>
        </w:numPr>
        <w:jc w:val="both"/>
        <w:rPr/>
      </w:pPr>
      <w:r>
        <w:rPr>
          <w:b/>
        </w:rPr>
        <w:t>Nyereségrészesedés</w:t>
      </w:r>
      <w:r>
        <w:rPr/>
        <w:t xml:space="preserve"> megjelenése (a dolgozó részesül)</w:t>
      </w:r>
    </w:p>
    <w:p>
      <w:pPr>
        <w:pStyle w:val="Normal"/>
        <w:numPr>
          <w:ilvl w:val="4"/>
          <w:numId w:val="33"/>
        </w:numPr>
        <w:jc w:val="both"/>
        <w:rPr/>
      </w:pPr>
      <w:r>
        <w:rPr>
          <w:b/>
        </w:rPr>
        <w:t>Gazdasági mutatókat</w:t>
      </w:r>
      <w:r>
        <w:rPr/>
        <w:t xml:space="preserve"> írtak elő, és annak keretein belül kellett maradni.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A SZU. Elmozdította a reformereket =&gt; lelassult a folyamat, de nem állt meg, a 80-as évek elején újból felgyorsult</w:t>
      </w:r>
    </w:p>
    <w:p>
      <w:pPr>
        <w:pStyle w:val="Normal"/>
        <w:numPr>
          <w:ilvl w:val="1"/>
          <w:numId w:val="33"/>
        </w:numPr>
        <w:spacing w:before="120" w:after="120"/>
        <w:ind w:left="1797" w:hanging="357"/>
        <w:jc w:val="both"/>
        <w:rPr>
          <w:i/>
          <w:i/>
        </w:rPr>
      </w:pPr>
      <w:r>
        <w:rPr>
          <w:i/>
        </w:rPr>
        <w:t>A 70-es évek =&gt; bolti kereskedelem, vendéglátás =&gt; új vállalkozási formák felé mutatott</w:t>
      </w:r>
    </w:p>
    <w:p>
      <w:pPr>
        <w:pStyle w:val="Normal"/>
        <w:numPr>
          <w:ilvl w:val="2"/>
          <w:numId w:val="33"/>
        </w:numPr>
        <w:jc w:val="both"/>
        <w:rPr>
          <w:b/>
          <w:b/>
        </w:rPr>
      </w:pPr>
      <w:r>
        <w:rPr>
          <w:b/>
        </w:rPr>
        <w:t>Szerződéses üzemeltetés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/>
        <w:t xml:space="preserve">Az állami vállalkozások szerződést kötnek a boltvezetővel =&gt; </w:t>
      </w:r>
      <w:r>
        <w:rPr>
          <w:i/>
        </w:rPr>
        <w:t>eredménykövetelményt</w:t>
      </w:r>
      <w:r>
        <w:rPr/>
        <w:t xml:space="preserve"> határoznak meg. Ha ettől magasabb eredményt érnek el, az a bolté</w:t>
      </w:r>
    </w:p>
    <w:p>
      <w:pPr>
        <w:pStyle w:val="Normal"/>
        <w:numPr>
          <w:ilvl w:val="3"/>
          <w:numId w:val="33"/>
        </w:numPr>
        <w:jc w:val="both"/>
        <w:rPr>
          <w:b/>
          <w:b/>
          <w:i/>
          <w:i/>
        </w:rPr>
      </w:pPr>
      <w:r>
        <w:rPr>
          <w:i/>
        </w:rPr>
        <w:t xml:space="preserve">Költséggazdasági követelmény </w:t>
      </w:r>
    </w:p>
    <w:p>
      <w:pPr>
        <w:pStyle w:val="Normal"/>
        <w:numPr>
          <w:ilvl w:val="4"/>
          <w:numId w:val="33"/>
        </w:numPr>
        <w:jc w:val="both"/>
        <w:rPr>
          <w:b/>
          <w:b/>
        </w:rPr>
      </w:pPr>
      <w:r>
        <w:rPr/>
        <w:t>Mindezek következtében a kiskereskedelmi egységek nyeresége megnő</w:t>
      </w:r>
    </w:p>
    <w:p>
      <w:pPr>
        <w:pStyle w:val="Normal"/>
        <w:numPr>
          <w:ilvl w:val="1"/>
          <w:numId w:val="33"/>
        </w:numPr>
        <w:jc w:val="both"/>
        <w:rPr>
          <w:b/>
          <w:b/>
          <w:i/>
          <w:i/>
        </w:rPr>
      </w:pPr>
      <w:r>
        <w:rPr/>
        <w:t xml:space="preserve">Kezdtek megjelenni a magántulajdonú vállalatok további csírái =&gt; megjelennek a </w:t>
      </w:r>
      <w:r>
        <w:rPr>
          <w:i/>
        </w:rPr>
        <w:t>Polgári Jogi Társaságok (PJT),</w:t>
      </w:r>
      <w:r>
        <w:rPr/>
        <w:t xml:space="preserve"> megjelennek a </w:t>
      </w:r>
      <w:r>
        <w:rPr>
          <w:i/>
        </w:rPr>
        <w:t>Gazdasági Munkaközösségek (GMK)</w:t>
      </w:r>
    </w:p>
    <w:p>
      <w:pPr>
        <w:pStyle w:val="Normal"/>
        <w:numPr>
          <w:ilvl w:val="1"/>
          <w:numId w:val="33"/>
        </w:numPr>
        <w:jc w:val="both"/>
        <w:rPr>
          <w:b/>
          <w:b/>
        </w:rPr>
      </w:pPr>
      <w:r>
        <w:rPr/>
        <w:t>Kisszövetkezetek létrehozása lehetéses (sokkal szabadabb vállalkozási forma volt, mint a szövetkezet)</w:t>
      </w:r>
    </w:p>
    <w:p>
      <w:pPr>
        <w:pStyle w:val="Normal"/>
        <w:numPr>
          <w:ilvl w:val="1"/>
          <w:numId w:val="33"/>
        </w:numPr>
        <w:jc w:val="both"/>
        <w:rPr>
          <w:b/>
          <w:b/>
        </w:rPr>
      </w:pPr>
      <w:r>
        <w:rPr/>
        <w:t xml:space="preserve">A 80-as évek elején elkezdték a </w:t>
      </w:r>
      <w:r>
        <w:rPr>
          <w:i/>
        </w:rPr>
        <w:t>Gazdasági Társaságokról Szóló Törvény</w:t>
      </w:r>
      <w:r>
        <w:rPr/>
        <w:t xml:space="preserve"> megalkotását</w:t>
      </w:r>
    </w:p>
    <w:p>
      <w:pPr>
        <w:pStyle w:val="Normal"/>
        <w:numPr>
          <w:ilvl w:val="2"/>
          <w:numId w:val="33"/>
        </w:numPr>
        <w:jc w:val="both"/>
        <w:rPr>
          <w:b/>
          <w:b/>
        </w:rPr>
      </w:pPr>
      <w:r>
        <w:rPr>
          <w:b/>
        </w:rPr>
        <w:t>Bérleti üzemeltetés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Az állam magánkereskedőnek vagy Polgári Jogi Társaságnak bérbe adta az üzletet. Nincs követelmény, de részesedést kért a nyereségből (ez volt az egyetlen kapcsolat)</w:t>
      </w:r>
    </w:p>
    <w:p>
      <w:pPr>
        <w:pStyle w:val="Normal"/>
        <w:numPr>
          <w:ilvl w:val="0"/>
          <w:numId w:val="33"/>
        </w:numPr>
        <w:spacing w:before="240" w:after="240"/>
        <w:ind w:left="1077" w:hanging="357"/>
        <w:jc w:val="both"/>
        <w:rPr>
          <w:b/>
          <w:b/>
          <w:u w:val="single"/>
        </w:rPr>
      </w:pPr>
      <w:r>
        <w:rPr>
          <w:b/>
          <w:u w:val="single"/>
        </w:rPr>
        <w:t>A gazdasági rendszerváltás jogszabályi és intézményi kerete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A gazdasági rendszerváltás: </w:t>
      </w:r>
      <w:r>
        <w:rPr>
          <w:i/>
        </w:rPr>
        <w:t>1988. január 1.</w:t>
      </w:r>
    </w:p>
    <w:p>
      <w:pPr>
        <w:pStyle w:val="Normal"/>
        <w:numPr>
          <w:ilvl w:val="1"/>
          <w:numId w:val="33"/>
        </w:numPr>
        <w:spacing w:before="120" w:after="120"/>
        <w:ind w:left="1797" w:hanging="357"/>
        <w:jc w:val="both"/>
        <w:rPr>
          <w:i/>
          <w:i/>
          <w:u w:val="single"/>
        </w:rPr>
      </w:pPr>
      <w:r>
        <w:rPr>
          <w:i/>
          <w:u w:val="single"/>
        </w:rPr>
        <w:t>Jogszabályi feltételek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Tervutasításos modell (jogszabályi alapokkal is rendelkezett)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Modellváltás =&gt; piacgazdasági modell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A jogszabályok nem teljesen alkalmasak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b/>
          <w:i/>
        </w:rPr>
        <w:t>Dereguláció</w:t>
      </w:r>
      <w:r>
        <w:rPr/>
        <w:t>: újraszabályozás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Az előző modell gazdasági jogszabályainak felülvizsgálata</w:t>
      </w:r>
    </w:p>
    <w:p>
      <w:pPr>
        <w:pStyle w:val="Normal"/>
        <w:numPr>
          <w:ilvl w:val="2"/>
          <w:numId w:val="33"/>
        </w:numPr>
        <w:jc w:val="both"/>
        <w:rPr>
          <w:i/>
          <w:i/>
        </w:rPr>
      </w:pPr>
      <w:r>
        <w:rPr>
          <w:i/>
        </w:rPr>
        <w:t>A legfontosabb új jogszabályok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GTK 1986-ban hirdették ki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JB törvény (MNB működését szabályozza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Pénzintézeti törvény (pénzintézetek létrejöttét, működését szabályozó törvény)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>1987- től kétszintű bankrendszer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Adóreform (1987 október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Ártörvény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Tisztességtelen Piaci Magatartás Tilalmáról Szóló Törvény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Versenytörvény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Privatizációs törvény</w:t>
      </w:r>
    </w:p>
    <w:p>
      <w:pPr>
        <w:pStyle w:val="Normal"/>
        <w:numPr>
          <w:ilvl w:val="1"/>
          <w:numId w:val="33"/>
        </w:numPr>
        <w:spacing w:before="120" w:after="120"/>
        <w:ind w:left="1797" w:hanging="357"/>
        <w:jc w:val="both"/>
        <w:rPr>
          <w:i/>
          <w:i/>
          <w:u w:val="single"/>
        </w:rPr>
      </w:pPr>
      <w:r>
        <w:rPr>
          <w:i/>
          <w:u w:val="single"/>
        </w:rPr>
        <w:t>Intézményi feltételek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Gazdasági Társaságok működéséhez szükséges intézmény a Cégbíróság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A jegybank átalakítása, pénzintézeti törvény =&gt; pénzintézetek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Adótörvény =&gt; APEH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Ártörvény (korábban Az árak 80%-a hatósági ár, a 20%-a szabad ár volt, ezt az Országos Anyag és Árhivatal ellenőrizte) tartalmazza, hogy az árak 99%-a szabad ár kategóriába kell, hogy tartozzon, és csak az 1% kell, hogy hatósági ár legyen, így el kell törölni az Országos Anyag és Árhivatalt.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Versenytörvény =&gt; versenyhivatal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Privatizációs Törvény =&gt; ÁVÜ (Állami Vagyonkezelő Ügynökség) jogutódja az ÁPV Rt.</w:t>
        <w:tab/>
        <w:tab/>
      </w:r>
    </w:p>
    <w:p>
      <w:pPr>
        <w:pStyle w:val="Normal"/>
        <w:numPr>
          <w:ilvl w:val="0"/>
          <w:numId w:val="33"/>
        </w:numPr>
        <w:spacing w:before="240" w:after="240"/>
        <w:ind w:left="1077" w:hanging="357"/>
        <w:jc w:val="both"/>
        <w:rPr>
          <w:b/>
          <w:b/>
          <w:u w:val="single"/>
        </w:rPr>
      </w:pPr>
      <w:r>
        <w:rPr>
          <w:b/>
          <w:u w:val="single"/>
        </w:rPr>
        <w:t>Privatizáció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z állami tulajdon magán kézbe történő eladása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 tulajdonátalakítást szolgálja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z állam általában kevésbé jó tulajdonos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u w:val="single"/>
        </w:rPr>
        <w:t>Folyamatához</w:t>
      </w:r>
      <w:r>
        <w:rPr/>
        <w:t>: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Fel kellett mérni az állami vagyont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Meg kellett szervezni az értékesítést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Nyilvános pályázat (legtöbbet ajánló, legjobb fizetési feltételek, továbbfoglalkoztatás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Nyilvános árveréseken (mezőgazdaság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Ajánlattétel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u w:val="single"/>
        </w:rPr>
        <w:t>Probléma</w:t>
      </w:r>
      <w:r>
        <w:rPr/>
        <w:t>: Tőkehiány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Megoldás: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Állami vállalatok átalakultak Kft.-vé, vagy Rt.-vé (előnye, hogy osztható, és kevesebb tőke kell hozzá)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Részletfizetési lehetőség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Hitelkonstrukció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>Egzisztenciahitel (magánszemély)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>Privatizációs hitel (gazdasági társaságoknak)</w:t>
      </w:r>
    </w:p>
    <w:p>
      <w:pPr>
        <w:pStyle w:val="Normal"/>
        <w:numPr>
          <w:ilvl w:val="5"/>
          <w:numId w:val="33"/>
        </w:numPr>
        <w:jc w:val="both"/>
        <w:rPr/>
      </w:pPr>
      <w:r>
        <w:rPr/>
        <w:t>Az akkori kamatok 38%-os szintje mellett ezeknek a kamata csupán 7%-os volt</w:t>
      </w:r>
    </w:p>
    <w:p>
      <w:pPr>
        <w:pStyle w:val="Normal"/>
        <w:numPr>
          <w:ilvl w:val="3"/>
          <w:numId w:val="33"/>
        </w:numPr>
        <w:jc w:val="both"/>
        <w:rPr/>
      </w:pPr>
      <w:r>
        <w:rPr/>
        <w:t>Munkavállalói résztulajdonosi program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>A dolgozó kedvezményes résztulajdonhoz ju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őadás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  <w:u w:val="single"/>
        </w:rPr>
        <w:t>A vállalkozások működési feltételei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A vállalkozások csoportosítás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u w:val="single"/>
        </w:rPr>
      </w:pPr>
      <w:r>
        <w:rPr>
          <w:i/>
        </w:rPr>
        <w:t>Tulajdon szerin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360"/>
        <w:jc w:val="both"/>
        <w:rPr>
          <w:b/>
          <w:b/>
          <w:u w:val="single"/>
        </w:rPr>
      </w:pPr>
      <w:r>
        <w:rPr/>
        <w:t>-</w:t>
        <w:tab/>
        <w:t xml:space="preserve">     Nemzeti tulajdon </w:t>
      </w:r>
    </w:p>
    <w:p>
      <w:pPr>
        <w:pStyle w:val="Normal"/>
        <w:ind w:left="1272" w:firstLine="708"/>
        <w:jc w:val="both"/>
        <w:rPr>
          <w:b/>
          <w:b/>
          <w:u w:val="single"/>
        </w:rPr>
      </w:pPr>
      <w:r>
        <w:rPr/>
        <w:t>-      Külföldi tulajdon</w:t>
      </w:r>
    </w:p>
    <w:p>
      <w:pPr>
        <w:pStyle w:val="Normal"/>
        <w:ind w:left="1272" w:firstLine="708"/>
        <w:jc w:val="both"/>
        <w:rPr/>
      </w:pPr>
      <w:r>
        <w:rPr/>
        <w:t>-      Vegyes tulajdon</w:t>
      </w:r>
    </w:p>
    <w:p>
      <w:pPr>
        <w:pStyle w:val="Normal"/>
        <w:ind w:left="3240" w:firstLine="30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-     állami tulajdon</w:t>
      </w:r>
    </w:p>
    <w:p>
      <w:pPr>
        <w:pStyle w:val="Normal"/>
        <w:ind w:left="1272" w:firstLine="708"/>
        <w:jc w:val="both"/>
        <w:rPr/>
      </w:pPr>
      <w:r>
        <w:rPr/>
        <w:t>-     szövetkezeti tulajdon</w:t>
      </w:r>
    </w:p>
    <w:p>
      <w:pPr>
        <w:pStyle w:val="Normal"/>
        <w:ind w:left="1272" w:firstLine="708"/>
        <w:jc w:val="both"/>
        <w:rPr/>
      </w:pPr>
      <w:r>
        <w:rPr/>
        <w:t>-     magán tulajdo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Tevékenység jellege szerint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Termelő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ereskedelmi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Szolgáltat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Az alkalmazott vállalkozási form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Egyéni vállalkozás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Társas vállalkozás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Egyéb jogi formában működő vállalkozások (Franchise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Nyereséghez való viszon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Profitorientált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Non-profi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Méret szerint</w:t>
      </w:r>
      <w:r>
        <w:rPr/>
        <w:t xml:space="preserve"> (foglalkoztatottak száma szerint, árbevétel szerint, mérleg-főösszeg szerint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Mikro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is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özép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Nagy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Egyéni vállalkozás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u w:val="single"/>
        </w:rPr>
      </w:pPr>
      <w:r>
        <w:rPr>
          <w:u w:val="single"/>
        </w:rPr>
        <w:t>Felelősség</w:t>
      </w:r>
      <w:r>
        <w:rPr/>
        <w:t>: korlátlanul felel a vállalkozás tartozásaiért, nemcsak a bevitt vagyona erejéig, hanem a saját vagyonával is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u w:val="single"/>
        </w:rPr>
      </w:pPr>
      <w:r>
        <w:rPr>
          <w:b/>
        </w:rPr>
        <w:t>Döntéseit önállóan hozza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u w:val="single"/>
        </w:rPr>
      </w:pPr>
      <w:r>
        <w:rPr/>
        <w:t>Az egyéni vállalkozói tevékenységhez egyéni vállalkozói igazolvánnyal kell rendelkeznie. (a kérelmet a telephely vagy a székhely szerinti önkormányzat okmányirodájához kell benyújta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lapfeltételek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viza belföldi magánszemélynek kell lennie</w:t>
      </w:r>
    </w:p>
    <w:p>
      <w:pPr>
        <w:pStyle w:val="Normal"/>
        <w:ind w:left="3204" w:hanging="0"/>
        <w:jc w:val="both"/>
        <w:rPr/>
      </w:pPr>
      <w:r>
        <w:rPr/>
        <w:t>(magyar állampolgár, vagy olyan külföldi magánszemély, aki Magyarországon lakhatási engedéllyel rendelkezik és a gazdasági célú letelepedés iránti kérelmének elfogadása folyamatban van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gykor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 legyen kizárva a vállalkozási tevékenység alól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l.: ne álljon büntető ítélet hatálya alatt (3 hónapnál nem régebbi erkölcsi bizonyítvány szüksége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m lehet 1 éven túli adó illetve járuléktartozás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m lehet egyidejűleg gazdasági társaság korlátlan felelősségű tagja (Kkt. tag Bt. beltag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zakképesítés meglétét igazoló dokumentum, vagy nyilatkozat, hogy olyan személyt alkalmaz, akinek van szakképesítése (ezt melléke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zek megléte esetén az okmányiroda kiadja a vállalkozói igazolványt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vállalkozói igazolvány átvételének napján megkezdődik a vállalkozói tevékeny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indul a </w:t>
      </w:r>
      <w:r>
        <w:rPr>
          <w:b/>
        </w:rPr>
        <w:t>TB</w:t>
      </w:r>
      <w:r>
        <w:rPr/>
        <w:t xml:space="preserve"> kötelezettség (csak főfoglalkozású vállalkozó esetén) és egyéb kötelezettségek is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15 napon belül be kell jelenteni a tevékenység megkezdését az APEH-hez, az Önkormányzat adóhatóságához, a TB szervhez (Fővárosi, vagy megyei Egészségbiztosítási Pénztár) KSH helyi szervezetéhet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 bejelentett adatokban bekövetkezett változásokat 15 napon belül jelenteni kell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A vállalkozói igazolvány szükséges,de nem elégséges </w:t>
      </w:r>
    </w:p>
    <w:p>
      <w:pPr>
        <w:pStyle w:val="Normal"/>
        <w:numPr>
          <w:ilvl w:val="1"/>
          <w:numId w:val="18"/>
        </w:numPr>
        <w:jc w:val="both"/>
        <w:rPr>
          <w:i/>
          <w:i/>
        </w:rPr>
      </w:pPr>
      <w:r>
        <w:rPr>
          <w:i/>
        </w:rPr>
        <w:t>További szükséges dokumentumo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Működési engedély</w:t>
      </w:r>
      <w:r>
        <w:rPr/>
        <w:t xml:space="preserve"> (telephely szerinti önkormányzat adja ki, bizonyos hatósági engedélyek megléte esetén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ÁNTSZ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Állategészségügyi hatóság (állati eredetű termék forgalmazása esetén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űzvédelmi hatóság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Építési engedély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Az egyéni vállalkozó törvényességi felügyeletét a jegyző látja el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indulótőke</w:t>
      </w:r>
      <w:r>
        <w:rPr/>
        <w:t xml:space="preserve"> (saját forrásból =&gt; korábbi évek adózott jövedelméből származó megtakarítás; idegen forrás =&gt; család, bank)</w:t>
      </w:r>
    </w:p>
    <w:p>
      <w:pPr>
        <w:pStyle w:val="Normal"/>
        <w:ind w:left="1416" w:hanging="0"/>
        <w:jc w:val="both"/>
        <w:rPr/>
      </w:pPr>
      <w:r>
        <w:rPr/>
        <w:t>az induló tőke a tárgyi és személyi feltételek biztosítására szolgál</w:t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>tárgyi feltételek: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üzlet telephely, bolt (építeni, venni, bérelni)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berendezések, felszerelések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induló árukészlet</w:t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az egyéni vállalkozó személyes közreműködése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foglalkoztatott</w:t>
      </w:r>
    </w:p>
    <w:p>
      <w:pPr>
        <w:pStyle w:val="Normal"/>
        <w:numPr>
          <w:ilvl w:val="4"/>
          <w:numId w:val="18"/>
        </w:numPr>
        <w:jc w:val="both"/>
        <w:rPr/>
      </w:pPr>
      <w:r>
        <w:rPr/>
        <w:t>alkalmazott</w:t>
      </w:r>
    </w:p>
    <w:p>
      <w:pPr>
        <w:pStyle w:val="Normal"/>
        <w:numPr>
          <w:ilvl w:val="4"/>
          <w:numId w:val="18"/>
        </w:numPr>
        <w:jc w:val="both"/>
        <w:rPr/>
      </w:pPr>
      <w:r>
        <w:rPr/>
        <w:t>családtag</w:t>
      </w:r>
    </w:p>
    <w:p>
      <w:pPr>
        <w:pStyle w:val="Normal"/>
        <w:numPr>
          <w:ilvl w:val="4"/>
          <w:numId w:val="18"/>
        </w:numPr>
        <w:jc w:val="both"/>
        <w:rPr/>
      </w:pPr>
      <w:r>
        <w:rPr/>
        <w:t>megbízott</w:t>
      </w:r>
    </w:p>
    <w:p>
      <w:pPr>
        <w:pStyle w:val="Normal"/>
        <w:numPr>
          <w:ilvl w:val="4"/>
          <w:numId w:val="18"/>
        </w:numPr>
        <w:jc w:val="both"/>
        <w:rPr/>
      </w:pPr>
      <w:r>
        <w:rPr/>
        <w:t>szakmunkás tanuló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i/>
        </w:rPr>
        <w:t>megszűnése</w:t>
      </w:r>
      <w:r>
        <w:rPr/>
        <w:t>: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visszaadja a vállalkozó a vállalkozói igazolványt önszántából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visszavonják az igazolványt (csak a törvényességi felügyeletet gyakorló vonhatja vissza =&gt; jegyző (vannak segítőtársai =&gt; APEH, VPOP))</w:t>
      </w:r>
    </w:p>
    <w:p>
      <w:pPr>
        <w:pStyle w:val="Normal"/>
        <w:numPr>
          <w:ilvl w:val="3"/>
          <w:numId w:val="18"/>
        </w:numPr>
        <w:jc w:val="both"/>
        <w:rPr/>
      </w:pPr>
      <w:r>
        <w:rPr/>
        <w:t>a vállalkozó halálával (az örökös folytathatja a tevékenységet és 90 napon belül kell erről írásban nyilatkozni, ilyenkor nem keletkezik adózási pont)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 xml:space="preserve">a megszűnés elszámolási kötelezettséggel jár =&gt; adózási pont </w:t>
      </w:r>
      <w:r>
        <w:br w:type="page"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őadás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vállalkozások vagyona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ogalma</w:t>
      </w:r>
      <w:r>
        <w:rPr/>
        <w:t>: A vállalkozás rendelkezésére álló anyagi és nem anyagi javak összesség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 </w:t>
      </w:r>
      <w:r>
        <w:rPr>
          <w:b/>
        </w:rPr>
        <w:t>mérleg</w:t>
      </w:r>
      <w:r>
        <w:rPr/>
        <w:t>ben mutatjuk ki. (egy olyan kétoldalú kimutatás, amely a vállalkozás vagyonának nagyságát, összetételét és eredetét mutatja meg egy adott időpontra vonatkozóan=&gt; állapotjellegű kimutatás)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Készíteni kell:</w:t>
      </w:r>
    </w:p>
    <w:p>
      <w:pPr>
        <w:pStyle w:val="Normal"/>
        <w:numPr>
          <w:ilvl w:val="2"/>
          <w:numId w:val="41"/>
        </w:numPr>
        <w:jc w:val="both"/>
        <w:rPr/>
      </w:pPr>
      <w:r>
        <w:rPr/>
        <w:t xml:space="preserve">A vállalkozás indulásakor =&gt; </w:t>
      </w:r>
      <w:r>
        <w:rPr>
          <w:b/>
        </w:rPr>
        <w:t>nyitómérleg</w:t>
      </w:r>
    </w:p>
    <w:p>
      <w:pPr>
        <w:pStyle w:val="Normal"/>
        <w:numPr>
          <w:ilvl w:val="2"/>
          <w:numId w:val="41"/>
        </w:numPr>
        <w:jc w:val="both"/>
        <w:rPr/>
      </w:pPr>
      <w:r>
        <w:rPr/>
        <w:t xml:space="preserve">Évközben csak akkor, ha átalakulás, vagy megszűnés van =&gt; </w:t>
      </w:r>
      <w:r>
        <w:rPr>
          <w:b/>
        </w:rPr>
        <w:t>zárómérleg</w:t>
      </w:r>
    </w:p>
    <w:p>
      <w:pPr>
        <w:pStyle w:val="Normal"/>
        <w:numPr>
          <w:ilvl w:val="2"/>
          <w:numId w:val="41"/>
        </w:numPr>
        <w:jc w:val="both"/>
        <w:rPr/>
      </w:pPr>
      <w:r>
        <w:rPr/>
        <w:t xml:space="preserve">Az üzleti év végén =&gt; </w:t>
      </w:r>
      <w:r>
        <w:rPr>
          <w:b/>
        </w:rPr>
        <w:t>zárómérleg</w:t>
      </w:r>
    </w:p>
    <w:p>
      <w:pPr>
        <w:pStyle w:val="Normal"/>
        <w:numPr>
          <w:ilvl w:val="0"/>
          <w:numId w:val="30"/>
        </w:numPr>
        <w:spacing w:before="120" w:after="120"/>
        <w:ind w:left="1077" w:hanging="357"/>
        <w:jc w:val="both"/>
        <w:rPr>
          <w:i/>
          <w:i/>
        </w:rPr>
      </w:pPr>
      <w:r>
        <w:rPr>
          <w:i/>
        </w:rPr>
        <w:t xml:space="preserve">Csoportosítás összetétel szerint =&gt; </w:t>
      </w:r>
      <w:r>
        <w:rPr>
          <w:b/>
          <w:i/>
        </w:rPr>
        <w:t>eszközö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u w:val="single"/>
        </w:rPr>
        <w:t>Befektetett eszközök</w:t>
      </w:r>
      <w:r>
        <w:rPr/>
        <w:t xml:space="preserve"> (a vállalkozás azon vagyontárgyai, amely legalább 1 évig szolgálják a vállalkozást)</w:t>
      </w:r>
    </w:p>
    <w:p>
      <w:pPr>
        <w:pStyle w:val="Normal"/>
        <w:numPr>
          <w:ilvl w:val="2"/>
          <w:numId w:val="44"/>
        </w:numPr>
        <w:jc w:val="both"/>
        <w:rPr>
          <w:u w:val="single"/>
        </w:rPr>
      </w:pPr>
      <w:r>
        <w:rPr>
          <w:u w:val="single"/>
        </w:rPr>
        <w:t>Tárgyi eszközö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Fajtái:</w:t>
      </w:r>
    </w:p>
    <w:p>
      <w:pPr>
        <w:pStyle w:val="Normal"/>
        <w:numPr>
          <w:ilvl w:val="4"/>
          <w:numId w:val="44"/>
        </w:numPr>
        <w:jc w:val="both"/>
        <w:rPr/>
      </w:pPr>
      <w:r>
        <w:rPr/>
        <w:t>Ingatlan</w:t>
      </w:r>
    </w:p>
    <w:p>
      <w:pPr>
        <w:pStyle w:val="Normal"/>
        <w:numPr>
          <w:ilvl w:val="4"/>
          <w:numId w:val="44"/>
        </w:numPr>
        <w:jc w:val="both"/>
        <w:rPr/>
      </w:pPr>
      <w:r>
        <w:rPr/>
        <w:t>Gépek, berendezések, felszerelések</w:t>
      </w:r>
    </w:p>
    <w:p>
      <w:pPr>
        <w:pStyle w:val="Normal"/>
        <w:numPr>
          <w:ilvl w:val="4"/>
          <w:numId w:val="44"/>
        </w:numPr>
        <w:jc w:val="both"/>
        <w:rPr/>
      </w:pPr>
      <w:r>
        <w:rPr/>
        <w:t>Járműve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Jellemzői:</w:t>
      </w:r>
    </w:p>
    <w:p>
      <w:pPr>
        <w:pStyle w:val="Normal"/>
        <w:numPr>
          <w:ilvl w:val="4"/>
          <w:numId w:val="44"/>
        </w:numPr>
        <w:jc w:val="both"/>
        <w:rPr/>
      </w:pPr>
      <w:r>
        <w:rPr/>
        <w:t>Éves értékcsökkenést el lehet számolni (erkölcsi, fizikai elhasználódás, cserélni, pótolni lehet belőle az új eszközt)</w:t>
      </w:r>
    </w:p>
    <w:p>
      <w:pPr>
        <w:pStyle w:val="Normal"/>
        <w:numPr>
          <w:ilvl w:val="5"/>
          <w:numId w:val="44"/>
        </w:numPr>
        <w:jc w:val="both"/>
        <w:rPr/>
      </w:pPr>
      <w:r>
        <w:rPr/>
        <w:t>Ingatlan (évi 2%)</w:t>
      </w:r>
    </w:p>
    <w:p>
      <w:pPr>
        <w:pStyle w:val="Normal"/>
        <w:numPr>
          <w:ilvl w:val="5"/>
          <w:numId w:val="44"/>
        </w:numPr>
        <w:jc w:val="both"/>
        <w:rPr/>
      </w:pPr>
      <w:r>
        <w:rPr/>
        <w:t>Vendéglátó-ipari ingatlan (évi 3%)</w:t>
      </w:r>
    </w:p>
    <w:p>
      <w:pPr>
        <w:pStyle w:val="Normal"/>
        <w:numPr>
          <w:ilvl w:val="5"/>
          <w:numId w:val="44"/>
        </w:numPr>
        <w:jc w:val="both"/>
        <w:rPr/>
      </w:pPr>
      <w:r>
        <w:rPr/>
        <w:t>Gépek 14,5% (vannak gyorsítási lehetőségek pl.: számítástechnikai eszközök esetében)</w:t>
      </w:r>
    </w:p>
    <w:p>
      <w:pPr>
        <w:pStyle w:val="Normal"/>
        <w:numPr>
          <w:ilvl w:val="5"/>
          <w:numId w:val="44"/>
        </w:numPr>
        <w:jc w:val="both"/>
        <w:rPr/>
      </w:pPr>
      <w:r>
        <w:rPr/>
        <w:t>Járművek 20%</w:t>
      </w:r>
    </w:p>
    <w:p>
      <w:pPr>
        <w:pStyle w:val="Normal"/>
        <w:numPr>
          <w:ilvl w:val="2"/>
          <w:numId w:val="44"/>
        </w:numPr>
        <w:jc w:val="both"/>
        <w:rPr>
          <w:u w:val="single"/>
        </w:rPr>
      </w:pPr>
      <w:r>
        <w:rPr>
          <w:u w:val="single"/>
        </w:rPr>
        <w:t>Immateriális java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Vagyoni értékű jogo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Know how, licens, szoftver (vannak gyorsítási lehetőségek)</w:t>
      </w:r>
    </w:p>
    <w:p>
      <w:pPr>
        <w:pStyle w:val="Normal"/>
        <w:numPr>
          <w:ilvl w:val="2"/>
          <w:numId w:val="44"/>
        </w:numPr>
        <w:jc w:val="both"/>
        <w:rPr>
          <w:u w:val="single"/>
        </w:rPr>
      </w:pPr>
      <w:r>
        <w:rPr>
          <w:u w:val="single"/>
        </w:rPr>
        <w:t>Befektetett pénzügyi eszközö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Nem forgatási célú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i/>
          <w:u w:val="single"/>
        </w:rPr>
        <w:t>Forgóeszközök</w:t>
      </w:r>
      <w:r>
        <w:rPr/>
        <w:t xml:space="preserve"> (1 évnél rövidebb ideig szolgálják a vállalkozást, 1 éven belül elhasználódnak, vagy eszközformát váltanak)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Készlete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Félkész terméke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Áru</w:t>
      </w:r>
    </w:p>
    <w:p>
      <w:pPr>
        <w:pStyle w:val="Normal"/>
        <w:numPr>
          <w:ilvl w:val="2"/>
          <w:numId w:val="44"/>
        </w:numPr>
        <w:jc w:val="both"/>
        <w:rPr>
          <w:u w:val="single"/>
        </w:rPr>
      </w:pPr>
      <w:r>
        <w:rPr>
          <w:u w:val="single"/>
        </w:rPr>
        <w:t>Követelése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Vevőkkel szembeni követelés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Álammal szembeni követelése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Másik vállalkozásnak rövid távú</w:t>
      </w:r>
    </w:p>
    <w:p>
      <w:pPr>
        <w:pStyle w:val="Normal"/>
        <w:numPr>
          <w:ilvl w:val="2"/>
          <w:numId w:val="44"/>
        </w:numPr>
        <w:jc w:val="both"/>
        <w:rPr>
          <w:u w:val="single"/>
        </w:rPr>
      </w:pPr>
      <w:r>
        <w:rPr>
          <w:u w:val="single"/>
        </w:rPr>
        <w:t>Értékpapíro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Forgatási célú</w:t>
      </w:r>
    </w:p>
    <w:p>
      <w:pPr>
        <w:pStyle w:val="Normal"/>
        <w:numPr>
          <w:ilvl w:val="2"/>
          <w:numId w:val="44"/>
        </w:numPr>
        <w:jc w:val="both"/>
        <w:rPr>
          <w:u w:val="single"/>
        </w:rPr>
      </w:pPr>
      <w:r>
        <w:rPr>
          <w:u w:val="single"/>
        </w:rPr>
        <w:t>Pénzeszközök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Bankszámla</w:t>
      </w:r>
    </w:p>
    <w:p>
      <w:pPr>
        <w:pStyle w:val="Normal"/>
        <w:numPr>
          <w:ilvl w:val="3"/>
          <w:numId w:val="44"/>
        </w:numPr>
        <w:jc w:val="both"/>
        <w:rPr/>
      </w:pPr>
      <w:r>
        <w:rPr/>
        <w:t>Pénztár</w:t>
      </w:r>
    </w:p>
    <w:p>
      <w:pPr>
        <w:pStyle w:val="Normal"/>
        <w:jc w:val="both"/>
        <w:rPr/>
      </w:pPr>
      <w:r>
        <w:rPr/>
        <w:t xml:space="preserve">A Befektetett eszközök és a Forgó eszközök összege a </w:t>
      </w:r>
      <w:r>
        <w:rPr>
          <w:b/>
        </w:rPr>
        <w:t>Mérlegfőösszeg</w:t>
      </w:r>
    </w:p>
    <w:p>
      <w:pPr>
        <w:pStyle w:val="Normal"/>
        <w:numPr>
          <w:ilvl w:val="0"/>
          <w:numId w:val="30"/>
        </w:numPr>
        <w:spacing w:before="120" w:after="120"/>
        <w:ind w:left="1077" w:hanging="357"/>
        <w:jc w:val="both"/>
        <w:rPr>
          <w:i/>
          <w:i/>
        </w:rPr>
      </w:pPr>
      <w:r>
        <w:rPr>
          <w:i/>
        </w:rPr>
        <w:t xml:space="preserve">A vagyon vizsgálata eredet szerint=&gt; </w:t>
      </w:r>
      <w:r>
        <w:rPr>
          <w:b/>
          <w:i/>
        </w:rPr>
        <w:t>Forráso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Saját forrás</w:t>
      </w:r>
      <w:r>
        <w:rPr/>
        <w:t xml:space="preserve"> (saját tőke/vagyon)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 vállalkozás sajátja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Fajtáji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Jegyzett tőke (alapító, bejegyzett vagyon)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Eredménytartalék (korábbi évek eredményéből tartalék)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Tőketartalék (a tagok fizették be, de nincs bejegyezve)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Mérleg szerinti eredmény (adózott eredmény- osztalék)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Idegen forrás</w:t>
      </w:r>
      <w:r>
        <w:rPr/>
        <w:t xml:space="preserve"> (kötelezettség)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Idegen tőkéből finanszírozza a vagyont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Fajtái:</w:t>
      </w:r>
    </w:p>
    <w:p>
      <w:pPr>
        <w:pStyle w:val="Normal"/>
        <w:numPr>
          <w:ilvl w:val="3"/>
          <w:numId w:val="23"/>
        </w:numPr>
        <w:jc w:val="both"/>
        <w:rPr/>
      </w:pPr>
      <w:r>
        <w:rPr/>
        <w:t>Hosszú lejáratú kötelezettség (Beruházási hitel)</w:t>
      </w:r>
    </w:p>
    <w:p>
      <w:pPr>
        <w:pStyle w:val="Normal"/>
        <w:numPr>
          <w:ilvl w:val="3"/>
          <w:numId w:val="23"/>
        </w:numPr>
        <w:jc w:val="both"/>
        <w:rPr/>
      </w:pPr>
      <w:r>
        <w:rPr/>
        <w:t>Rövid lejáratú kötelezettség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Szállító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Munkavállalókkal szembeni kötelezettség</w:t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>Állammal szembeni kötelezettség</w:t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érlegegyezőség elve</w:t>
      </w:r>
      <w:r>
        <w:rPr/>
        <w:t>: Az eszköz és forrás oldalnak meg kell egyezni, mert ugyanazt a vagyont mutatják ki két különböző ismérv szerint.</w:t>
      </w:r>
      <w:r>
        <w:br w:type="page"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őadás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állalkozási formák</w:t>
      </w:r>
    </w:p>
    <w:p>
      <w:pPr>
        <w:pStyle w:val="Normal"/>
        <w:numPr>
          <w:ilvl w:val="0"/>
          <w:numId w:val="38"/>
        </w:numPr>
        <w:spacing w:before="120" w:after="120"/>
        <w:ind w:left="1077" w:hanging="357"/>
        <w:jc w:val="both"/>
        <w:rPr>
          <w:b/>
          <w:b/>
          <w:u w:val="single"/>
        </w:rPr>
      </w:pPr>
      <w:r>
        <w:rPr>
          <w:b/>
          <w:u w:val="single"/>
        </w:rPr>
        <w:t>Társas-vállalkozások</w:t>
      </w:r>
    </w:p>
    <w:p>
      <w:pPr>
        <w:pStyle w:val="Normal"/>
        <w:numPr>
          <w:ilvl w:val="1"/>
          <w:numId w:val="38"/>
        </w:numPr>
        <w:jc w:val="both"/>
        <w:rPr>
          <w:i/>
          <w:i/>
        </w:rPr>
      </w:pPr>
      <w:r>
        <w:rPr>
          <w:i/>
        </w:rPr>
        <w:t>Általános információk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Alapításukhoz legalább két személy szükséges</w:t>
      </w:r>
      <w:r>
        <w:rPr/>
        <w:t>, kivétel az 1 személyes Kft és az 1 személyes R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Szándék</w:t>
      </w:r>
      <w:r>
        <w:rPr/>
        <w:t>: közös gazdasági tevékenységet kívánnak folytatn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duló üzleti vagyon szüksége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Írásban kell rögzíteni részletesen (</w:t>
      </w:r>
      <w:r>
        <w:rPr>
          <w:b/>
        </w:rPr>
        <w:t>írásos alapító dokumentum =&gt; Társasági szerződés</w:t>
      </w:r>
      <w:r>
        <w:rPr/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özös gazdasági tevékenység szándék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alapítók biztosítják az induláshoz szükséges alapító vagyon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tagoknak alá kell írni, és ügy véd által ellen kell jegyeztetni, ha közjegyző is ellen jegyzi, akkor közokiratról beszélün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ejegyzés céljából be kell nyújtani a cégbíróságr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egfelel a szerződé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Hiánypótlás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em felel meg</w:t>
      </w:r>
    </w:p>
    <w:p>
      <w:pPr>
        <w:pStyle w:val="Normal"/>
        <w:numPr>
          <w:ilvl w:val="1"/>
          <w:numId w:val="38"/>
        </w:numPr>
        <w:spacing w:before="120" w:after="120"/>
        <w:ind w:left="1797" w:hanging="357"/>
        <w:jc w:val="both"/>
        <w:rPr>
          <w:i/>
          <w:i/>
        </w:rPr>
      </w:pPr>
      <w:r>
        <w:rPr>
          <w:i/>
        </w:rPr>
        <w:t>A Társasági Szerződésnek tartalmaznia kell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ársaság nev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vékenységi kör(ök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ársaság székhelyét, telephelyét(it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agok nevét és címé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agok vagyoni hozzájárulásának módját és mértéké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agok nyereségből való részesedését és a veszteség viselésének módját.</w:t>
      </w:r>
    </w:p>
    <w:p>
      <w:pPr>
        <w:pStyle w:val="Normal"/>
        <w:numPr>
          <w:ilvl w:val="1"/>
          <w:numId w:val="38"/>
        </w:numPr>
        <w:spacing w:before="120" w:after="120"/>
        <w:ind w:left="1797" w:hanging="357"/>
        <w:jc w:val="both"/>
        <w:rPr>
          <w:i/>
          <w:i/>
        </w:rPr>
      </w:pPr>
      <w:r>
        <w:rPr>
          <w:i/>
        </w:rPr>
        <w:t>A gazdasági társaságok csoportosítása: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Jogi személyiség nélküli</w:t>
      </w:r>
    </w:p>
    <w:p>
      <w:pPr>
        <w:pStyle w:val="Normal"/>
        <w:numPr>
          <w:ilvl w:val="3"/>
          <w:numId w:val="38"/>
        </w:numPr>
        <w:jc w:val="both"/>
        <w:rPr/>
      </w:pPr>
      <w:r>
        <w:rPr>
          <w:b/>
        </w:rPr>
        <w:t>Fajtái</w:t>
      </w:r>
      <w:r>
        <w:rPr/>
        <w:t>: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Kkt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Bt</w:t>
      </w:r>
    </w:p>
    <w:p>
      <w:pPr>
        <w:pStyle w:val="Normal"/>
        <w:numPr>
          <w:ilvl w:val="3"/>
          <w:numId w:val="38"/>
        </w:numPr>
        <w:jc w:val="both"/>
        <w:rPr/>
      </w:pPr>
      <w:r>
        <w:rPr>
          <w:b/>
        </w:rPr>
        <w:t>A tagok felelősége</w:t>
      </w:r>
      <w:r>
        <w:rPr/>
        <w:t>: korlátlan és egyetemleges (a magán vagyonával is felelnek a tagok. Minden tag köteles helytállni a másikért. A hitelező bármely tagtól követelheti a teljes tartozás összegét)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Milyen a viszony a tagok magánvagyona és a vállalkozás vagyona között: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Nem különül el élesen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A törvény ír-e elő kötelező alapítóvagyont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Nem, mivel a magánvagyon bevonható, így biztosítja a hitelezők érdekeit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Személyes közreműködési kötelezettség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Személyegyesítő társaságok, nem vagyonegyesítők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Milyen szervezetekkel rendelkezik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Csak tulajdonosi szervezettel rendelkezik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A tagok részt vehetnek a vezetésben és elláthatják a társaság képviseletét</w:t>
      </w:r>
    </w:p>
    <w:p>
      <w:pPr>
        <w:pStyle w:val="Normal"/>
        <w:numPr>
          <w:ilvl w:val="2"/>
          <w:numId w:val="38"/>
        </w:numPr>
        <w:spacing w:before="120" w:after="120"/>
        <w:ind w:left="2523" w:hanging="181"/>
        <w:jc w:val="both"/>
        <w:rPr/>
      </w:pPr>
      <w:r>
        <w:rPr/>
        <w:t>Jogi személyiséggel rendelkező gazdasági társaságok:</w:t>
      </w:r>
    </w:p>
    <w:p>
      <w:pPr>
        <w:pStyle w:val="Normal"/>
        <w:numPr>
          <w:ilvl w:val="3"/>
          <w:numId w:val="38"/>
        </w:numPr>
        <w:jc w:val="both"/>
        <w:rPr/>
      </w:pPr>
      <w:r>
        <w:rPr>
          <w:b/>
        </w:rPr>
        <w:t>Fajtái</w:t>
      </w:r>
      <w:r>
        <w:rPr/>
        <w:t>: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Kft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Rt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A tagok felelősége korlátolt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A társaság a társasági vagyonnal felel, egyéb kötelezettsége a tagoknak nincs</w:t>
      </w:r>
    </w:p>
    <w:p>
      <w:pPr>
        <w:pStyle w:val="Normal"/>
        <w:numPr>
          <w:ilvl w:val="3"/>
          <w:numId w:val="38"/>
        </w:numPr>
        <w:jc w:val="both"/>
        <w:rPr/>
      </w:pPr>
      <w:r>
        <w:rPr>
          <w:b/>
        </w:rPr>
        <w:t>A társaság és a magánvagyon élesen elkülönül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van kötelezően előírt minimális alapítóvagyon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A tagoknak nincs személyes közreműködési kötelezettségük, csak lehetőség</w:t>
      </w:r>
    </w:p>
    <w:p>
      <w:pPr>
        <w:pStyle w:val="Normal"/>
        <w:numPr>
          <w:ilvl w:val="3"/>
          <w:numId w:val="38"/>
        </w:numPr>
        <w:jc w:val="both"/>
        <w:rPr>
          <w:b/>
          <w:b/>
        </w:rPr>
      </w:pPr>
      <w:r>
        <w:rPr>
          <w:b/>
        </w:rPr>
        <w:t>Szervezetek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Tulajdonosi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Ellenőrző</w:t>
      </w:r>
    </w:p>
    <w:p>
      <w:pPr>
        <w:pStyle w:val="Normal"/>
        <w:numPr>
          <w:ilvl w:val="4"/>
          <w:numId w:val="38"/>
        </w:numPr>
        <w:jc w:val="both"/>
        <w:rPr/>
      </w:pPr>
      <w:r>
        <w:rPr/>
        <w:t>Ügyintéző</w:t>
      </w:r>
    </w:p>
    <w:p>
      <w:pPr>
        <w:pStyle w:val="Normal"/>
        <w:numPr>
          <w:ilvl w:val="3"/>
          <w:numId w:val="38"/>
        </w:numPr>
        <w:jc w:val="both"/>
        <w:rPr/>
      </w:pPr>
      <w:r>
        <w:rPr>
          <w:b/>
        </w:rPr>
        <w:t>A taggyűlés választja ki azokat a személyeket, akik elláthatják a társaság vezetését és képviselet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őadás: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özkereseti társaság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ogalma</w:t>
      </w:r>
      <w:r>
        <w:rPr/>
        <w:t>: jogi személyiség nélküli, személyeket egyesítő kis tagszámú és vagyonú gazdasági társaság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b/>
          <w:i/>
        </w:rPr>
        <w:t>Alapítók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elföldi és külföldi illetőségű természetes személyek, jogi személyek, illetve jogi személyiség nélküli gazdasági társaságok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b/>
          <w:i/>
        </w:rPr>
        <w:t>Létrejötte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 Kkt. létesítésére irányuló </w:t>
      </w:r>
      <w:r>
        <w:rPr>
          <w:b/>
        </w:rPr>
        <w:t>társasági szerződéssel</w:t>
      </w:r>
      <w:r>
        <w:rPr/>
        <w:t xml:space="preserve"> a tagok arra vállalnak kötelezettséget, hogy </w:t>
      </w:r>
      <w:r>
        <w:rPr>
          <w:b/>
        </w:rPr>
        <w:t>korlátlan és egyetemleges felelősségük</w:t>
      </w:r>
      <w:r>
        <w:rPr/>
        <w:t xml:space="preserve"> mellett üzletszerű közös </w:t>
      </w:r>
      <w:r>
        <w:rPr>
          <w:b/>
        </w:rPr>
        <w:t>gazdasági tevékenységet folytatnak</w:t>
      </w:r>
      <w:r>
        <w:rPr/>
        <w:t xml:space="preserve"> és az ehhez szükséges vagyoni hozzájárulást a társaság rendelkezésére bocsátják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b/>
          <w:i/>
        </w:rPr>
        <w:t>Felelősség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társaság kötelezettségeiért elsősorban a társaság</w:t>
      </w:r>
      <w:r>
        <w:rPr>
          <w:b/>
        </w:rPr>
        <w:t xml:space="preserve"> saját vagyon</w:t>
      </w:r>
      <w:r>
        <w:rPr/>
        <w:t xml:space="preserve">ával felel. De ha nem fedezi a vagyon, akkor a kötelezettségért </w:t>
      </w:r>
      <w:r>
        <w:rPr>
          <w:b/>
        </w:rPr>
        <w:t>a tagok saját vagyonukkal</w:t>
      </w:r>
      <w:r>
        <w:rPr/>
        <w:t xml:space="preserve"> egyetemlegesen felelnek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Ha egy tag egyedül egyenlíti ki a követelést, a többi taggal szemben megtérítési igénye van, amit akár peres úton is érvényesíthet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társaságból kilépett tagnak a tagság megszűnésétől számított 5 évig a többi taggal azonos felelősége van a társaságnak harmadik személlyel szembeni olyan tartozásáért, ami a tagsági viszony alatt keletkezett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Vagyoni hozzájárulá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Nincs</w:t>
      </w:r>
      <w:r>
        <w:rPr/>
        <w:t xml:space="preserve"> törvény által előírt </w:t>
      </w:r>
      <w:r>
        <w:rPr>
          <w:b/>
        </w:rPr>
        <w:t>kötelező</w:t>
      </w:r>
      <w:r>
        <w:rPr/>
        <w:t xml:space="preserve"> alapító vagyon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társasági szerződésben meghatározott vagyoni hozzájárulást a tag nem köteles a szerződésben meghatározott mértéket meghaladóan növelni, illetve veszteség esetén kielégíteni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A tag vagyoni hozzájárulását</w:t>
      </w:r>
      <w:r>
        <w:rPr/>
        <w:t xml:space="preserve"> illetve annak értékét a tagság működése és tagsági viszonya</w:t>
      </w:r>
      <w:r>
        <w:rPr>
          <w:b/>
        </w:rPr>
        <w:t xml:space="preserve"> fennállása alatt nem követelheti vissz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tagok a bevitt vagyon arányában részesülhetnek a társaság nyereségébő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Ha a társasági szerződésben ettől eltérő feltételeket határoznak meg, akkor az a mérvadó, veszteségnél szintén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Üzletvezetés és képvisele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Vezető(k) lehet(nek) bármely tag(ok)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z üzletvezetésre feljogosított tagok képviselhetik a társaságo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öbb üzletvezető esetében a vezetésre jogosult tagok mindegyike külön járhat el, de tiltakozhatnak egymás tervezett intézkedései ellen . Ebben az esetben az intézkedés addig nem valósítható meg, amíg a Tagok Gyűlése arról nem határoz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Tagok gyűlés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Ez a kkt legfontosabb </w:t>
      </w:r>
      <w:r>
        <w:rPr>
          <w:b/>
        </w:rPr>
        <w:t>döntéshozó</w:t>
      </w:r>
      <w:r>
        <w:rPr/>
        <w:t xml:space="preserve"> szerve, </w:t>
      </w:r>
      <w:r>
        <w:rPr>
          <w:b/>
        </w:rPr>
        <w:t>tulajdonosi</w:t>
      </w:r>
      <w:r>
        <w:rPr/>
        <w:t xml:space="preserve"> szerveze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ogosítványai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z üzletvezetés hatáskörébe nem tartozó mindazon ügyben dönthet, amelyeket a társasági törvény vagy a társasági szerződés a tagok gyűlése hatáskörében tart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alamennyi tag jogosult megjelenni, személyesen részt venni a tagok gyűlésén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>Határozatokat</w:t>
      </w:r>
      <w:r>
        <w:rPr/>
        <w:t xml:space="preserve"> hoz döntéseiről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A határozathozatal során minden tagnak </w:t>
      </w:r>
      <w:r>
        <w:rPr>
          <w:b/>
        </w:rPr>
        <w:t>azonos értékű szavazat</w:t>
      </w:r>
      <w:r>
        <w:rPr/>
        <w:t xml:space="preserve">a van, kivétel, ha a társasági szerződés ettől eltérően rendelkezik (minden tagnak </w:t>
      </w:r>
      <w:r>
        <w:rPr>
          <w:b/>
        </w:rPr>
        <w:t>legalább 1</w:t>
      </w:r>
      <w:r>
        <w:rPr/>
        <w:t xml:space="preserve"> szavazata van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 </w:t>
      </w:r>
      <w:r>
        <w:rPr/>
        <w:t xml:space="preserve">A tagok gyűlésén a határozatokat általában </w:t>
      </w:r>
      <w:r>
        <w:rPr>
          <w:b/>
        </w:rPr>
        <w:t>egyszerű szótöbbség</w:t>
      </w:r>
      <w:r>
        <w:rPr/>
        <w:t xml:space="preserve">gel hozzák meg, kivéve azokat az eseteket, amely esetekben a társasági törvény </w:t>
      </w:r>
      <w:r>
        <w:rPr>
          <w:b/>
        </w:rPr>
        <w:t>egyhangúságot</w:t>
      </w:r>
      <w:r>
        <w:rPr/>
        <w:t>, vagy</w:t>
      </w:r>
      <w:r>
        <w:rPr>
          <w:b/>
        </w:rPr>
        <w:t xml:space="preserve"> ¾-</w:t>
      </w:r>
      <w:r>
        <w:rPr/>
        <w:t>es többséget ír elő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>Dönt a mérleg elfogadásáról és az adózott eredmény felhasználásáról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inden társaság csak akkor fizethet osztalékot, ha van felosztható nyeresége, vagy saját tőkéjén belül az alaptőkét meghaladó összegű szabad saját tőkéje van.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</w:rPr>
        <w:t>A tagi viszony megszűnése: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Ha a tag felhívás ellenére sem teljesíti a társasági szerződésben vállalt vagyont hozzájárulást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Ha a tagok ebben megegyeznek (közös megegyezés)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A tag kizárásával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Rendes felmondással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Azonnali felmondással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A tag halálával 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A társaság jogutód nélküli megszűnésével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</w:rPr>
        <w:t>Minden tagot megillet 3 havi felmondási idő</w:t>
      </w:r>
    </w:p>
    <w:p>
      <w:pPr>
        <w:pStyle w:val="Normal"/>
        <w:numPr>
          <w:ilvl w:val="3"/>
          <w:numId w:val="8"/>
        </w:numPr>
        <w:jc w:val="both"/>
        <w:rPr>
          <w:u w:val="single"/>
        </w:rPr>
      </w:pPr>
      <w:r>
        <w:rPr>
          <w:u w:val="single"/>
        </w:rPr>
        <w:t>Azonnali felmondás: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>Akkor kerül rá sor, ha valamelyik tag a társasági szerződést vagy abban vállalt kötelezettséget súlyosan, megszegi, vagy olyan magatartást tanúsít, amely a vele való együttműködést lehetetlenné teszi, illetve a társaság céljainak elérését nagymértékben veszélyezteti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 tag jogos követelését a társaságnak a tagsági viszony megszűnését követő 3 hónapon belül pénzben kell kielégíteni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A tagság megszűnés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Ha a tagok létszáma 1 főre csökken és 3 hónapon belül nem jelentenek be új tago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tagok döntése (egyhangú) alapjá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kötelezettségek kiegyenlítése után marad még társasági vagyon, akkor a felosztásról a végelszámoló tesz javaslatot (a vagyoni hozzájárulás arányában) kivéve, ha a társasági szerződés ettől eltérően rendelkezik.</w:t>
      </w:r>
      <w:r>
        <w:br w:type="page"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lőadás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téti társaság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ogalma</w:t>
      </w:r>
      <w:r>
        <w:rPr/>
        <w:t>: a tagok arra vállalnak kötelezettséget, hogy üzletszerűen közös gazdasági tevékenységre vállalnak kötelezettsége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Ezt a kötelezettséget a társasági szerződésben rögzítik.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Mindezt oly módon teszik, hogy legalább 1 tag (</w:t>
      </w:r>
      <w:r>
        <w:rPr>
          <w:b/>
        </w:rPr>
        <w:t>beltag</w:t>
      </w:r>
      <w:r>
        <w:rPr/>
        <w:t>) felelősége a társasági vagyon által nem fedezett kötelezettségekért korlátlan és a többi beltaggal felelőségével egyetemleges, míg legalább1 tag (</w:t>
      </w:r>
      <w:r>
        <w:rPr>
          <w:b/>
        </w:rPr>
        <w:t>kültag</w:t>
      </w:r>
      <w:r>
        <w:rPr/>
        <w:t>) csak a társasági szerződésben vállalt vagyoni betétje erejéig közteles felelőséget vállalni.</w:t>
      </w:r>
    </w:p>
    <w:p>
      <w:pPr>
        <w:pStyle w:val="Normal"/>
        <w:numPr>
          <w:ilvl w:val="3"/>
          <w:numId w:val="34"/>
        </w:numPr>
        <w:jc w:val="both"/>
        <w:rPr/>
      </w:pPr>
      <w:r>
        <w:rPr>
          <w:b/>
        </w:rPr>
        <w:t>Kivéve</w:t>
      </w:r>
      <w:r>
        <w:rPr/>
        <w:t xml:space="preserve"> akkor, ha a kültag neve szerepel a Bt. nevében, akkor korlátlan és egyetemleges felelősége van</w:t>
      </w:r>
    </w:p>
    <w:p>
      <w:pPr>
        <w:pStyle w:val="Normal"/>
        <w:numPr>
          <w:ilvl w:val="0"/>
          <w:numId w:val="34"/>
        </w:numPr>
        <w:spacing w:before="120" w:after="120"/>
        <w:ind w:left="1077" w:hanging="357"/>
        <w:jc w:val="both"/>
        <w:rPr/>
      </w:pPr>
      <w:r>
        <w:rPr>
          <w:b/>
          <w:i/>
        </w:rPr>
        <w:t>Vegyes felelősségű társaság</w:t>
      </w:r>
      <w:r>
        <w:rPr/>
        <w:t xml:space="preserve">: olyan </w:t>
      </w:r>
      <w:r>
        <w:rPr>
          <w:b/>
        </w:rPr>
        <w:t>Kkt</w:t>
      </w:r>
      <w:r>
        <w:rPr/>
        <w:t>, amiben van legalább egy kültag.</w:t>
      </w:r>
    </w:p>
    <w:p>
      <w:pPr>
        <w:pStyle w:val="Normal"/>
        <w:numPr>
          <w:ilvl w:val="0"/>
          <w:numId w:val="34"/>
        </w:numPr>
        <w:spacing w:before="120" w:after="12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  <w:t>Általános tulajdonságai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 </w:t>
      </w:r>
      <w:r>
        <w:rPr/>
        <w:t>Jogi személyiség nélküli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Alapító okirata: Társasági szerződés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Általában a Kkt.-val azonos szabályok érvényesülnek rá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zemélyegyesítő társaság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Vagyoni betét az alaptőke megnevezése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A kültag esetében a magán és a társasági vagyon élesen elkülönül, a többi tag esetében nem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Nem határoz meg a törvény kötelező minimális alapítóvagyont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Közreműködési kötelezettsége csak a beltagnak van, a kültagnak csak lehetősége (ésszerű rögzíteni a társasági szerződésben)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A társaság vezetője az üzletvezető, erre csak beltag jogosult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Vezetésre és képviseletre csak a beltag jogosult.</w:t>
      </w:r>
    </w:p>
    <w:p>
      <w:pPr>
        <w:pStyle w:val="Normal"/>
        <w:numPr>
          <w:ilvl w:val="0"/>
          <w:numId w:val="34"/>
        </w:numPr>
        <w:spacing w:before="120" w:after="12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  <w:t>Legfőbb tulajdonosi döntéshozó fórum: Tagok gyűlése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A legfontosabb kérdésekben dönt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Társasági szerződés 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Üzletvezető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Megszűnés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mérleg elfogadása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adózott nyereség felosztása</w:t>
      </w:r>
    </w:p>
    <w:p>
      <w:pPr>
        <w:pStyle w:val="Normal"/>
        <w:numPr>
          <w:ilvl w:val="0"/>
          <w:numId w:val="34"/>
        </w:numPr>
        <w:spacing w:before="120" w:after="120"/>
        <w:ind w:left="1077" w:hanging="357"/>
        <w:jc w:val="both"/>
        <w:rPr/>
      </w:pPr>
      <w:r>
        <w:rPr/>
        <w:t>ha a kültag kilép, több beltag esetén, ha nem pótolják 3 hónapon belül, Kkt.-ként tovább működhet.</w:t>
      </w:r>
    </w:p>
    <w:p>
      <w:pPr>
        <w:pStyle w:val="Normal"/>
        <w:numPr>
          <w:ilvl w:val="0"/>
          <w:numId w:val="34"/>
        </w:numPr>
        <w:spacing w:before="120" w:after="120"/>
        <w:ind w:left="1077" w:hanging="357"/>
        <w:jc w:val="both"/>
        <w:rPr/>
      </w:pPr>
      <w:r>
        <w:rPr/>
        <w:t>Legalább két különböző státuszú tagnak kell lenni.</w:t>
      </w:r>
    </w:p>
    <w:p>
      <w:pPr>
        <w:pStyle w:val="Normal"/>
        <w:numPr>
          <w:ilvl w:val="0"/>
          <w:numId w:val="34"/>
        </w:numPr>
        <w:spacing w:before="120" w:after="120"/>
        <w:ind w:left="1077" w:hanging="357"/>
        <w:jc w:val="both"/>
        <w:rPr/>
      </w:pPr>
      <w:r>
        <w:rPr/>
        <w:t>Ha valamennyi beltag kilép, a társaság megszűnik, kivéve, ha az utolsó tag kiválását követő 3 hónapon belül új beltag lép be a társaságba, illetve ha a kültagok elhatározzák, hogy Kkt.-ként működne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12"/>
        </w:numPr>
        <w:rPr/>
      </w:pPr>
      <w:r>
        <w:rPr/>
        <w:t>előadás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rlátolt Felelősségű Társaság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b/>
          <w:i/>
          <w:u w:val="single"/>
        </w:rPr>
        <w:t>Fogalma</w:t>
      </w:r>
      <w:r>
        <w:rPr/>
        <w:t>: Jogi személyiséggel rendelkező Gazdasági Társaság. Előre meghatározott törzsbetétekből álló törzstőkével alakul meg.</w:t>
      </w:r>
    </w:p>
    <w:p>
      <w:pPr>
        <w:pStyle w:val="Normal"/>
        <w:numPr>
          <w:ilvl w:val="0"/>
          <w:numId w:val="25"/>
        </w:numPr>
        <w:spacing w:before="240" w:after="240"/>
        <w:ind w:left="538" w:hanging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apítás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Törzsbetét fogalma</w:t>
      </w:r>
      <w:r>
        <w:rPr/>
        <w:t xml:space="preserve">: az a vagyoni érték, amellyel a tag a társaság alapításához hozzájárul. A törzstőke egyenlő a törzsbetétek összessége, más néven a társaság alapítóvagyona. </w:t>
      </w:r>
    </w:p>
    <w:p>
      <w:pPr>
        <w:pStyle w:val="Normal"/>
        <w:numPr>
          <w:ilvl w:val="0"/>
          <w:numId w:val="27"/>
        </w:numPr>
        <w:ind w:left="896" w:hanging="357"/>
        <w:jc w:val="both"/>
        <w:rPr/>
      </w:pPr>
      <w:r>
        <w:rPr/>
        <w:t xml:space="preserve">Egy törzsbetét nem lehet kevesebb 100.000 Ft-nál </w:t>
      </w:r>
    </w:p>
    <w:p>
      <w:pPr>
        <w:pStyle w:val="Normal"/>
        <w:numPr>
          <w:ilvl w:val="0"/>
          <w:numId w:val="27"/>
        </w:numPr>
        <w:ind w:left="896" w:hanging="357"/>
        <w:jc w:val="both"/>
        <w:rPr/>
      </w:pPr>
      <w:r>
        <w:rPr/>
        <w:t>és oszthatónak kell lennie 10.000-rel. (így kapjuk meg , hogy egy törzsbetét hány szavazatot jelent)</w:t>
      </w:r>
    </w:p>
    <w:p>
      <w:pPr>
        <w:pStyle w:val="Normal"/>
        <w:numPr>
          <w:ilvl w:val="0"/>
          <w:numId w:val="27"/>
        </w:numPr>
        <w:ind w:left="896" w:hanging="357"/>
        <w:jc w:val="both"/>
        <w:rPr/>
      </w:pPr>
      <w:r>
        <w:rPr/>
        <w:t>a tagok a törzsbetétet végérvényesen a társaság rendelkezésére bocsátják, azt nem követelhetik vissza</w:t>
      </w:r>
    </w:p>
    <w:p>
      <w:pPr>
        <w:pStyle w:val="Normal"/>
        <w:numPr>
          <w:ilvl w:val="0"/>
          <w:numId w:val="27"/>
        </w:numPr>
        <w:ind w:left="896" w:hanging="357"/>
        <w:jc w:val="both"/>
        <w:rPr/>
      </w:pPr>
      <w:r>
        <w:rPr/>
        <w:t>a tagok törzsbetéteik alapján osztalékra tarthatnak igényt</w:t>
      </w:r>
    </w:p>
    <w:p>
      <w:pPr>
        <w:pStyle w:val="Normal"/>
        <w:numPr>
          <w:ilvl w:val="0"/>
          <w:numId w:val="27"/>
        </w:numPr>
        <w:ind w:left="896" w:hanging="357"/>
        <w:jc w:val="both"/>
        <w:rPr/>
      </w:pPr>
      <w:r>
        <w:rPr/>
        <w:t xml:space="preserve">a Kft fennállása alatt tilos a törzstőke terhére a tagoknak tagsági viszonya alapján kifizetést teljesíteni (a törzstőke a hitelezők védelmére szolgál)   </w:t>
      </w:r>
    </w:p>
    <w:p>
      <w:pPr>
        <w:pStyle w:val="Normal"/>
        <w:numPr>
          <w:ilvl w:val="0"/>
          <w:numId w:val="25"/>
        </w:numPr>
        <w:spacing w:before="240" w:after="240"/>
        <w:ind w:left="538" w:hanging="357"/>
        <w:jc w:val="both"/>
        <w:rPr/>
      </w:pPr>
      <w:r>
        <w:rPr>
          <w:b/>
          <w:i/>
          <w:u w:val="single"/>
        </w:rPr>
        <w:t>Felelősség</w:t>
      </w:r>
      <w:r>
        <w:rPr/>
        <w:t>:</w:t>
      </w:r>
    </w:p>
    <w:p>
      <w:pPr>
        <w:pStyle w:val="Normal"/>
        <w:numPr>
          <w:ilvl w:val="0"/>
          <w:numId w:val="3"/>
        </w:numPr>
        <w:ind w:left="898" w:hanging="357"/>
        <w:jc w:val="both"/>
        <w:rPr>
          <w:b/>
          <w:b/>
        </w:rPr>
      </w:pPr>
      <w:r>
        <w:rPr/>
        <w:t xml:space="preserve">A társaság tartozásaiért a társaság </w:t>
      </w:r>
      <w:r>
        <w:rPr>
          <w:b/>
        </w:rPr>
        <w:t>saját vagyonával felel</w:t>
      </w:r>
      <w:r>
        <w:rPr/>
        <w:t xml:space="preserve">, a tagoknak ezen túlmenő felelőségül nincs. Tehát a társaság és a magánszemélyek vagyona élesen elkülönül, ezért Korlátolt felelősségű társaság. (ezért ír elő a törvény </w:t>
      </w:r>
      <w:r>
        <w:rPr>
          <w:b/>
        </w:rPr>
        <w:t>kötelező mennyiségű alapítóvagyont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értéke 3.000.000 F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pénzbeni, vagyoni hozzájárulás legalább 30%, minimum 1.000.000 Ft kell, hogy legyen.</w:t>
      </w:r>
    </w:p>
    <w:p>
      <w:pPr>
        <w:pStyle w:val="Normal"/>
        <w:numPr>
          <w:ilvl w:val="0"/>
          <w:numId w:val="3"/>
        </w:numPr>
        <w:ind w:left="898" w:hanging="357"/>
        <w:jc w:val="both"/>
        <w:rPr/>
      </w:pPr>
      <w:r>
        <w:rPr/>
        <w:t>Ha a tag ki akar lépni a vállalkozásból, akkor a törzsbetét nem jár vissza, de az üzletrész értékesíthet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üzletrész a Kft. bejegyzését követően a tagok jogait, a társaság vagyonából őket megillető hányadot, valamint a tagsággal járó kötelezettségeket testesíti meg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z </w:t>
      </w:r>
      <w:r>
        <w:rPr>
          <w:b/>
        </w:rPr>
        <w:t>üzletrész</w:t>
      </w:r>
      <w:r>
        <w:rPr/>
        <w:t xml:space="preserve"> az az eszmei hányad, amely a tagot a társaság felhalmozott vagyonából megille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üzletrésznek lehet önálló piaci érték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üzletrészt először a többi tagnak kell felajánlani, ha nincs rá igény, akkor lehet a társaságon kívül értékesíteni</w:t>
      </w:r>
    </w:p>
    <w:p>
      <w:pPr>
        <w:pStyle w:val="Normal"/>
        <w:numPr>
          <w:ilvl w:val="0"/>
          <w:numId w:val="25"/>
        </w:numPr>
        <w:spacing w:before="240" w:after="240"/>
        <w:jc w:val="both"/>
        <w:rPr/>
      </w:pPr>
      <w:r>
        <w:rPr>
          <w:b/>
          <w:i/>
          <w:u w:val="single"/>
        </w:rPr>
        <w:t>Osztalék</w:t>
      </w:r>
      <w:r>
        <w:rPr/>
        <w:t>: a társaság számviteli jogszabályok alapján számított adózott eredményének a taggyűlés által felosztani rendelt része.</w:t>
      </w:r>
    </w:p>
    <w:p>
      <w:pPr>
        <w:pStyle w:val="Normal"/>
        <w:numPr>
          <w:ilvl w:val="0"/>
          <w:numId w:val="25"/>
        </w:numPr>
        <w:spacing w:before="24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agok kötelezettsége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örzsbetét befizetés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ótbefizetés: veszteség esetén, nem növeli a törzsbetét értékét, a törzsbetétek arányában kell teljesíten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tagoknak nincs személyes közreműködési kötelezettségük, lehetőségük azonban van rá.</w:t>
      </w:r>
    </w:p>
    <w:p>
      <w:pPr>
        <w:pStyle w:val="Normal"/>
        <w:numPr>
          <w:ilvl w:val="0"/>
          <w:numId w:val="25"/>
        </w:numPr>
        <w:spacing w:before="24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öbbszemélyes Kft szervezetei: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 xml:space="preserve">Tulajdonosi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legfőbb tulajdonosi döntéshozó szervezet a: Taggyűlés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önt az alapítás, átalakulás, és a megszűnés kérdésében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öntési joga van a mérleg elfogadásáról, a nyereség felosztásáról, az ügyvezető, vagy ügyvezetők megválasztására (¾-es szavazati többség) törzstőke emelésére illetve leszállítására. (a leszállítás legfeljebb 3.000.000 Ft értékig lehetséges.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zemély és tőkeegyesítő társaságnak is nevezik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 xml:space="preserve">Ügyintéző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öbbnyire rendelkezik önálló ügyintéző szervezettel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Ezek élén az ügyvezető(k) áll(nak)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Két taggyűlés közötti időben az operatív irányítást az ügyintéző szervezet végz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  <w:t>Ellenőrző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Felügyelő bizottságot is létrehozhat. (bizonyos esetekben kötelező)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Kötelező, ha az alábbi feltételek közül három teljesül:</w:t>
      </w:r>
    </w:p>
    <w:p>
      <w:pPr>
        <w:pStyle w:val="Normal"/>
        <w:numPr>
          <w:ilvl w:val="3"/>
          <w:numId w:val="32"/>
        </w:numPr>
        <w:jc w:val="both"/>
        <w:rPr/>
      </w:pPr>
      <w:r>
        <w:rPr/>
        <w:t>A vagyon nagysága meghaladja az 50 millió Ft-t</w:t>
      </w:r>
    </w:p>
    <w:p>
      <w:pPr>
        <w:pStyle w:val="Normal"/>
        <w:numPr>
          <w:ilvl w:val="3"/>
          <w:numId w:val="32"/>
        </w:numPr>
        <w:jc w:val="both"/>
        <w:rPr/>
      </w:pPr>
      <w:r>
        <w:rPr/>
        <w:t>Ha a teljes munkaidős foglalkoztatottak száma meghaladja a 200 főt</w:t>
      </w:r>
    </w:p>
    <w:p>
      <w:pPr>
        <w:pStyle w:val="Normal"/>
        <w:numPr>
          <w:ilvl w:val="3"/>
          <w:numId w:val="32"/>
        </w:numPr>
        <w:jc w:val="both"/>
        <w:rPr/>
      </w:pPr>
      <w:r>
        <w:rPr/>
        <w:t>Ha a tagok létszáma nagyobb, mint 25 fő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Feladata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A tulajdonosi érdekek védelme, folyamatosan ellenőrizze az ügyvezetést (ügyintéző szervezet munkáját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agjait a tulajdonosok választják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aját maga készíti el a működési szabályzatát.</w:t>
      </w:r>
    </w:p>
    <w:p>
      <w:pPr>
        <w:pStyle w:val="Normal"/>
        <w:ind w:left="1978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5"/>
        </w:numPr>
        <w:spacing w:before="24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gyszemélyes Kft. létrejöhe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Eredendően többszemélyes Kft. jön létre, de a tagok száma 1 főre csökken. 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2340" w:hanging="360"/>
        <w:jc w:val="both"/>
        <w:rPr/>
      </w:pPr>
      <w:r>
        <w:rPr/>
        <w:t xml:space="preserve">(már működő társaság valamennyi üzletrészének tulajdonát egy tag szerzi meg) ebben az esetben egyszemélyes Kft.-vé kell átalakulni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Ilyenkor nem kell új alapító dokumentum, csak a társasági szerződést kell módosíta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 </w:t>
      </w:r>
      <w:r>
        <w:rPr/>
        <w:t>Eleve egy taggal jön létre a Kft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Alapító dokumentum az alapító okirat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1 személyes Kft. alapításakor be kell fizetni a teljes pénzbetétet és az apportot is teljesíteni kell azonnal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ötelező könyvvizsgálót alkalmazni</w:t>
      </w:r>
    </w:p>
    <w:p>
      <w:pPr>
        <w:pStyle w:val="Normal"/>
        <w:numPr>
          <w:ilvl w:val="0"/>
          <w:numId w:val="25"/>
        </w:numPr>
        <w:spacing w:before="24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FT. megszűnés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Erről a taggyűlés dönt ¾-es szavazati többségge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Fajtái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Jogutóddal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Jogutód nélkü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égelszámolá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elszámolás</w:t>
      </w:r>
      <w:r>
        <w:br w:type="page"/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/>
        <w:t>előadás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t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ogalma: előre meghatározott számú és névértékű részvényekből álló alapítólevéllel jön létre. Jogi személyiségű gazdasági társaság.</w:t>
      </w:r>
    </w:p>
    <w:p>
      <w:pPr>
        <w:pStyle w:val="Normal"/>
        <w:numPr>
          <w:ilvl w:val="0"/>
          <w:numId w:val="25"/>
        </w:numPr>
        <w:rPr/>
      </w:pPr>
      <w:r>
        <w:rPr/>
        <w:t>Alapítása:</w:t>
      </w:r>
    </w:p>
    <w:p>
      <w:pPr>
        <w:pStyle w:val="Normal"/>
        <w:numPr>
          <w:ilvl w:val="1"/>
          <w:numId w:val="25"/>
        </w:numPr>
        <w:rPr/>
      </w:pPr>
      <w:r>
        <w:rPr/>
        <w:t>Zártkörű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Azok a tagok, akik alapítanak, arról döntenek, hogy csak ők alapítják. Ez azzal a kötelezettséggel jár, hogy valamennyi részvényt át kell venni.</w:t>
      </w:r>
    </w:p>
    <w:p>
      <w:pPr>
        <w:pStyle w:val="Normal"/>
        <w:numPr>
          <w:ilvl w:val="1"/>
          <w:numId w:val="25"/>
        </w:numPr>
        <w:rPr/>
      </w:pPr>
      <w:r>
        <w:rPr/>
        <w:t>Nyilvános</w:t>
      </w:r>
    </w:p>
    <w:p>
      <w:pPr>
        <w:pStyle w:val="Normal"/>
        <w:numPr>
          <w:ilvl w:val="2"/>
          <w:numId w:val="25"/>
        </w:numPr>
        <w:rPr/>
      </w:pPr>
      <w:r>
        <w:rPr/>
        <w:t>Bárki számára lehetővé teszi, hogy tagja legyen az Rt-nek. Alapítása részvényjegyzés útján történik.</w:t>
      </w:r>
    </w:p>
    <w:p>
      <w:pPr>
        <w:pStyle w:val="Normal"/>
        <w:numPr>
          <w:ilvl w:val="3"/>
          <w:numId w:val="25"/>
        </w:numPr>
        <w:rPr/>
      </w:pPr>
      <w:r>
        <w:rPr/>
        <w:t>Aláírják az új jegyzési ívet</w:t>
      </w:r>
    </w:p>
    <w:p>
      <w:pPr>
        <w:pStyle w:val="Normal"/>
        <w:numPr>
          <w:ilvl w:val="3"/>
          <w:numId w:val="25"/>
        </w:numPr>
        <w:rPr/>
      </w:pPr>
      <w:r>
        <w:rPr/>
        <w:t>Ezzel egyidejűleg a részvények értékének 10%-át ki kell fizetni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Kijelölnek egy határnapot, amíg a részvényt lehet jegyezni, ha eddig a határnapig nem tudják tervezett tőkét vagy jegyzési minimumnak megfelelő összeget, akkor az Rt. nem jön létre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Ha eredményes volt a jegyzés, akkor 60 napon belül össze kell hívni az Rt. alakuló közgyűlést és az alakuló ülésig a jegyzett részvények 30%-át be kell fizetni. 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Az alakuló közgyűlésen elfogadják az Rt alapszabályát, megválasztják az induló igazgatóság és felügyelő bizottság tagjait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Alapítási tervet kell készíteni. Tartalma: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Cég neve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Székhely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Tevékenységi körei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Alapítók neve, lakhelye, vagy székhelye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Alapítótőke tervezett nagysága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Részvények típusa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Részvények száma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Részvények névérték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észvény: az alaptőke része, tulajdonosi jogot és tagsági viszonyt megtestesítő forgatható értékpapír. (úgynevezett személyi, vagyoni jogai vannak a részvénynek.) Szavazati joga van, birtokosa választó és választható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sztalékra jogosít fel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Fajtái: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Törzsrészvény (szavazati jogot és osztalékjogot biztosít, úgynevezett elsőbbségi részvény)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Legfeljebb az alaptőke 50%-áig elsőbbségre jogosít, például osztalék tekintetében, ha tőkeemelés van, elővásárlási jog illeti meg a részvényeseket.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Szavazati jogra nem jogosít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 xml:space="preserve"> </w:t>
      </w:r>
      <w:r>
        <w:rPr/>
        <w:t>Kamatozó részvény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az alapítótőke legfeljebb 10%-áig lehet kibocsátani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 xml:space="preserve">fizetnek utána osztalékot és előre meghatározott értékű kamatot is. 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Kamatot veszteség esetén is fizetni kell.(ha osztalék nincs is)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Dolgozói részvény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Csak az alapítótőke felemelésével történhet ennek kibocsátása (legfeljebb a felemelt alaptőke 25%-ig lehet kibocsátani)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Az Rt munkavállalóit juthatnak hozzá, (ösztönzés, tulajdonosi kötődés kialakítása a cél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Részvényátruházás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zabadon átruházható (névre és bemutatásra szólnak) kivétel a dolgozói részvény, ez csak az adott Rt. munkavállalóira ruházható át vagy olyan személyre, aki az Rt munkavállalójaként ment nyugdíjb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 dolgozó halála esetén az örökösöknek 60 napja van arra, hogy lebonyolítsák a részvény átruházását. (ha nem teszik meg, az Rt bevonja a részvényeket, és ezek értékét kifizeti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Felelősség: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 tagok felelősége a társaság tartozásaiért korlátozott, csak a részvénycsomag erejéig terjed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A hitelezők védelme érdekében a törvény, kötelező minimális alapítóvagyont ír elő 20.000.000 Ft értékben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Bankot csak Rt formában lehet alapítani minimum 2 milliárd Ft alapítótőkével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emélyes közreműködés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A tagok nem kötelesek személyes közreműködésre, viszont lehetőségük van rá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ervezetei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A legfőbb döntéshozó szerve: közgyűlés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Igazgatóság: ügyintéző szervezet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Ellenőrző szervezet: felügyelő bizottság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Tulajdonosi szervezet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a részvényesek összességéből áll. Jogosultsága van stratégiai döntések meghozatalára (hosszú távú tartós elképzelések befolyásolása)á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 xml:space="preserve">1. lépés: az alapszabály elfogadása, 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az alapszabály módosítása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megszűnés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az igazgatóság és a felügyelő bizottság tagjainak megválasztása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éves vagyonmérleg elfogadása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eredmény felosztása (osztalék nagysága)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legalább évente össze kell, hogy üljön. Az igazgatóság hívja össze.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 xml:space="preserve">Akkor határozatképes, ha a szavazatra jogosító részvények által megtestesített szavazatok több mint felét képviselő részvényes jelen van. 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Igazgatóság 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Tagok száma 3-11 terjedhet.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Operatív ügyintéző, döntéshozó szerv.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Két közgyűlés közti közgyűlés van dönt a hatáskörében eső kérdésekben.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Feladatai közé tartozik: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 xml:space="preserve"> </w:t>
      </w:r>
      <w:r>
        <w:rPr/>
        <w:t>az éves beszámoló közgyűlés elé történő beterjesztése.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 xml:space="preserve">Jelentést kell készítenie az Rt. vagyoni helyzetéről (ezt háromhavonta be kell mutatni a felügyelő bizottságnak és évente legalább egy közgyűlés) 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Előterjeszti a közgyűlésnek az adózott eredmény felhasználásáról.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Rt üzleti könyveinek a vezetése</w:t>
      </w:r>
    </w:p>
    <w:p>
      <w:pPr>
        <w:pStyle w:val="Normal"/>
        <w:numPr>
          <w:ilvl w:val="4"/>
          <w:numId w:val="25"/>
        </w:numPr>
        <w:jc w:val="both"/>
        <w:rPr/>
      </w:pPr>
      <w:r>
        <w:rPr/>
        <w:t>Közgyűlés összehívása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Felügyelő bizottság: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Felállítása kötelező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A tulajdonosi ellenőrzés megvalósítása, az igazgatóság munkájának, tevékenységének ellenőrzés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yszemélyes Rt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Már működő Rt esetén akkor jön létre, ha valamennyi részvényt egy tulajdonos szerez meg. (ha nyílt volt, zárt lesz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Eredetileg így alapítják=&gt; zárt lesz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egszűnés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ogutód nélkül (a közgyűlés hoz döntést, a szavazatok ¾-e szükséges hozzá.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égelszámolás (a részvények alapján osztják fel)</w:t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120" w:after="120"/>
        <w:ind w:left="1101" w:hanging="381"/>
        <w:rPr/>
      </w:pPr>
      <w:r>
        <w:rPr/>
        <w:t>előadás: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zdasági Társaságok jogutód nélküli megszűnése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/>
        <w:t xml:space="preserve">Formái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égelszámolá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Felszámolá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(csődeljárásról is szó lehet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égelszámolá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rről akkor beszélünk, ha egy működőképes társas vállalkozásnál a tagok úgy döntenek, hogy megszüntetik a közös gazdálkodói tevékenységet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incs kényszer, a tulajdonosok szabad akaratukból következik b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végelszámolás szabályai rugalmasabbak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tulajdonosok döntése alapján, (amit a cégbírósághoz bejelentenek 8 napon belül) a cégbíróság a végelszámolás megindítását közzéteszi a cégközlönybe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végelszámoló végzi (leggyakrabban a cég valamely tisztségviselője)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Ha a tagok nem jelölnek ki maguk közül egy végelszámolót, akkor a cégbíróság jelöl k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iután közzétették a Cégközlönyben a végelszámolást, a hitelezőknek 40 napon belül be kell jelenteniük a végelszámolónál az úgynevezett elismert követeléseket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Feladata: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A végelszámolásról értesíti a tulajdonosokat, a hatóságokat, szerveket, amiket a végelszámolás érint.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Behajtja a társaság kintlévőségeit (követeléseit)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zükség szerint értékesíti a vállalat vagyonának egy részét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Az előző kettőből kiegyenlíti a társaság kötelezettségeit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Zárójelentést készít a végelszámolásról.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Vagyonfelosztási javaslatot készít (ha maradt vagyon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Végelszámolásra akkor kerülhet sor, ha a társaság vagyonából valamennyi hitelező igényét maradéktalanul ki lehet elégíteni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lenkező esetben felszámolásról beszélünk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z eljárás befejezése után a cégbíróság elrendeli a vállalat törlését a cégjegyzékből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Leltárt, adóbevallást, és záró egyenleget kell készíteni a vállalatnak (ez az állammal szembeni kötelezettség) =&gt; ezeket el kell küldeni az APEH-hoz és a cégbírósághoz i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sődeljárás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em a megszűnés egyik formáj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 hitelezők érdekeinek védelmére találták ki és a gazdálkodás folyamatos működésének biztosítása érdekében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izetésképtelen gazdasági társaság csődeljárás útján történő újraszervezés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csődeljárás célja, hogy a bajba jutott fizetésképtelen gazdasági társaságokat megmentse, és talpra állíts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Jellemzői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 társaság legfőbb döntéshozó tulajdonosi szerve rendelheti el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 csődeljárási kérelmet a polgári bírósághoz kell benyújtani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Csatolandó dokumentumok: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A tulajdonosoktól kapott írásos felhatalmazás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3 hónapnál nem régebbi mérleg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Hitelezők névsora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Tartozások nagysága és ezek lejáratának időpontja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Nyilatkozat arról, hogy a társaságnak a megelőző 3 évben nem volt csődeljárás miatti fizetési haladéka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 csődeljárás során úgynevezett vagyonfelügyelő működik közre, aki többnyire a hitelezők köréből a hitelezők érdekének védelmében a bíróság jelöl ki.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Feladata:</w:t>
      </w:r>
    </w:p>
    <w:p>
      <w:pPr>
        <w:pStyle w:val="Normal"/>
        <w:numPr>
          <w:ilvl w:val="3"/>
          <w:numId w:val="39"/>
        </w:numPr>
        <w:jc w:val="both"/>
        <w:rPr/>
      </w:pPr>
      <w:r>
        <w:rPr/>
        <w:t>Felügyeletet gyakorol a gazdasági társaság vagyona felett.</w:t>
      </w:r>
    </w:p>
    <w:p>
      <w:pPr>
        <w:pStyle w:val="Normal"/>
        <w:numPr>
          <w:ilvl w:val="3"/>
          <w:numId w:val="39"/>
        </w:numPr>
        <w:jc w:val="both"/>
        <w:rPr/>
      </w:pPr>
      <w:r>
        <w:rPr/>
        <w:t>A társaság egyezségre akar jutni a hitelezőkkel, abban, hogy fizetési haladékot kapjon kötelezettségei teljesítésére.</w:t>
      </w:r>
    </w:p>
    <w:p>
      <w:pPr>
        <w:pStyle w:val="Normal"/>
        <w:numPr>
          <w:ilvl w:val="4"/>
          <w:numId w:val="39"/>
        </w:numPr>
        <w:jc w:val="both"/>
        <w:rPr/>
      </w:pPr>
      <w:r>
        <w:rPr/>
        <w:t>Ehhez egyeztetés szükséges</w:t>
      </w:r>
    </w:p>
    <w:p>
      <w:pPr>
        <w:pStyle w:val="Normal"/>
        <w:numPr>
          <w:ilvl w:val="3"/>
          <w:numId w:val="39"/>
        </w:numPr>
        <w:jc w:val="both"/>
        <w:rPr/>
      </w:pPr>
      <w:r>
        <w:rPr/>
        <w:t>A társaság 15 napon belül (csődközzétételtől) össze kell hívnia a hitelezőket.</w:t>
      </w:r>
    </w:p>
    <w:p>
      <w:pPr>
        <w:pStyle w:val="Normal"/>
        <w:numPr>
          <w:ilvl w:val="4"/>
          <w:numId w:val="39"/>
        </w:numPr>
        <w:jc w:val="both"/>
        <w:rPr/>
      </w:pPr>
      <w:r>
        <w:rPr/>
        <w:t>A tárgyalásokon két napirendi pont van:</w:t>
      </w:r>
    </w:p>
    <w:p>
      <w:pPr>
        <w:pStyle w:val="Normal"/>
        <w:numPr>
          <w:ilvl w:val="5"/>
          <w:numId w:val="39"/>
        </w:numPr>
        <w:jc w:val="both"/>
        <w:rPr/>
      </w:pPr>
      <w:r>
        <w:rPr/>
        <w:t>Fizetési haladék elfogadása (ez a haladék minimum 90, de maximum 120 nap lehet)</w:t>
      </w:r>
    </w:p>
    <w:p>
      <w:pPr>
        <w:pStyle w:val="Normal"/>
        <w:numPr>
          <w:ilvl w:val="6"/>
          <w:numId w:val="39"/>
        </w:numPr>
        <w:jc w:val="both"/>
        <w:rPr/>
      </w:pPr>
      <w:r>
        <w:rPr/>
        <w:t>Elfogadásához szükséges:</w:t>
      </w:r>
    </w:p>
    <w:p>
      <w:pPr>
        <w:pStyle w:val="Normal"/>
        <w:numPr>
          <w:ilvl w:val="7"/>
          <w:numId w:val="39"/>
        </w:numPr>
        <w:jc w:val="both"/>
        <w:rPr/>
      </w:pPr>
      <w:r>
        <w:rPr/>
        <w:t xml:space="preserve">A lejárt hitelezői követelések jogosultjai közül több mint a fele hozzá kell, hogy járuljon </w:t>
      </w:r>
    </w:p>
    <w:p>
      <w:pPr>
        <w:pStyle w:val="Normal"/>
        <w:numPr>
          <w:ilvl w:val="7"/>
          <w:numId w:val="39"/>
        </w:numPr>
        <w:jc w:val="both"/>
        <w:rPr/>
      </w:pPr>
      <w:r>
        <w:rPr/>
        <w:t>A le nem járt hitelezők több mint negyede hozzá kell, hogy járuljon.</w:t>
      </w:r>
    </w:p>
    <w:p>
      <w:pPr>
        <w:pStyle w:val="Normal"/>
        <w:numPr>
          <w:ilvl w:val="7"/>
          <w:numId w:val="39"/>
        </w:numPr>
        <w:jc w:val="both"/>
        <w:rPr/>
      </w:pPr>
      <w:r>
        <w:rPr/>
        <w:t>A fizetési haladék eléri az összes hitelezői követelés 2/3-á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izetési haladék idejére helyreállítási programot kell készíteni a gazdasági társaságnak és folyamatos egyeztetést kell folytatni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Ha létrejön a csődegyesség, akkor a bírósági végzéssel befejezi a csődeljárás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fizetési moratórium alatt a cég megerősödhet, gazdasági tevékenységet folytatha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Ha nem jön létre a csődegyezség, akkor a bíróság hivatalból megindítja a felszólítási eljárás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ikor fizetésképtelen egy vállalt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Ha a lejárt tartozását 60 napon nem egyenlítette ki 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Ha a hitelezői fizetési felszólításra a lejárt tartozását 30 napon belül nem egyenlítette ki, és nem vitatta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 vele szemben lefolytatott végrehajtás eredménytelen volt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Ha a csődeljárás során egyezségben vállalt kötelezettségeket nem teljesít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elszámolás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felszámolási eljárás esetén a vállalkozás működésképtelen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felszámolást kezdeményezheti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 társaság saját maga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 hitelezők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 bíróság hivatalból egy eredménytelen csődeljárás után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Felszámolás esetén fel lehet hívni a hitelezőket, elismert követeléseiket a felszámolást elrendelő végzés közzétételétől számított 40 napon belül jelentsék be a felszámolónak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lgári bírósághoz kell eljuttatni, aki kijelöli a felszámolót (a felszámolók jegyzékéből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felszámoló feladata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Megkísérelje az adós követeléseinek, kintlévőségeinek behajtását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z adós társ a vagyonának nyilvános és a lehető legmagasabb áron történő értékesítése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Erről a cégközlönyben közzétett pályázati vagy árverési felhívásban értesülhetnek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 befolyt követelésekből és értékesítésekből a felszámoló megkísérli a hitelezők követeléseit kiegyenlíten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nnél az eljárásnál a hitelezőket nem lehet maradéktalanul kielégíten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Meghatározott sorrendben történik a hitelezők kielégítése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 sor elején a felszámoló áll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A társaság munkavállalói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állam</w:t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lőadás</w:t>
      </w:r>
    </w:p>
    <w:p>
      <w:pPr>
        <w:pStyle w:val="Normal"/>
        <w:spacing w:before="240" w:after="240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vántartási, beszámolási, könyvvezetési kötelezettség</w:t>
      </w:r>
    </w:p>
    <w:p>
      <w:pPr>
        <w:pStyle w:val="Normal"/>
        <w:numPr>
          <w:ilvl w:val="0"/>
          <w:numId w:val="48"/>
        </w:numPr>
        <w:spacing w:before="120" w:after="120"/>
        <w:ind w:left="538" w:hanging="357"/>
        <w:jc w:val="both"/>
        <w:rPr>
          <w:b/>
          <w:b/>
        </w:rPr>
      </w:pPr>
      <w:r>
        <w:rPr>
          <w:b/>
        </w:rPr>
        <w:t>Mikor kell</w:t>
      </w:r>
    </w:p>
    <w:p>
      <w:pPr>
        <w:pStyle w:val="Normal"/>
        <w:ind w:left="540" w:hanging="0"/>
        <w:jc w:val="both"/>
        <w:rPr/>
      </w:pPr>
      <w:r>
        <w:rPr/>
        <w:t>A vállalkozásoknak nyilvántartási, beszámolási, könyvvezetési kötelezettségük van, amit a társas vállalkozásoknál a számviteli törvény, az egyéni vállalkozóknál az SZJA törvény szabályozza. (az egyéni vállalkozókra nem vonatkozik az SZJA törvény)</w:t>
      </w:r>
    </w:p>
    <w:p>
      <w:pPr>
        <w:pStyle w:val="Normal"/>
        <w:numPr>
          <w:ilvl w:val="0"/>
          <w:numId w:val="48"/>
        </w:numPr>
        <w:spacing w:before="120" w:after="120"/>
        <w:ind w:left="538" w:hanging="357"/>
        <w:jc w:val="both"/>
        <w:rPr>
          <w:b/>
          <w:b/>
        </w:rPr>
      </w:pPr>
      <w:r>
        <w:rPr>
          <w:b/>
        </w:rPr>
        <w:t>A nyilvántartási kötelezettség fajtái:</w:t>
      </w:r>
    </w:p>
    <w:p>
      <w:pPr>
        <w:pStyle w:val="Normal"/>
        <w:numPr>
          <w:ilvl w:val="0"/>
          <w:numId w:val="26"/>
        </w:numPr>
        <w:spacing w:before="120" w:after="120"/>
        <w:ind w:left="896" w:hanging="357"/>
        <w:jc w:val="both"/>
        <w:rPr>
          <w:i/>
          <w:i/>
          <w:u w:val="single"/>
        </w:rPr>
      </w:pPr>
      <w:r>
        <w:rPr>
          <w:i/>
          <w:u w:val="single"/>
        </w:rPr>
        <w:t>Egyszeres könyvvitel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Kik vezethetik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Kizárólag egyéni vállalkozók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Mi a lényege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Pénzforgalmi szemléletű könyvvitel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A könyvelés és az eredmény megállapítás időpontja a tényleges pénzmozgáshoz kötődik. (a bevételt akkor könyveljük, ha a pénz ténylegesen befolyt)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Mi az alapnyilvántartás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Pénztárkönyv 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Ebbe kell bejegyezni a pénzbevételeket, és a pénzkiadásokat időrendi sorrendben napi bontásban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Bármikor meg tudom állapítani a vállalkozás pénzügyi helyzetét. (csak + lehet)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Naplókönyv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Nem kötelező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Külön pénzforgalmi rovatok szerepelnek benne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Kimutatható belőle a vagyoni helyzet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Vannak oszlopok a kötelezettségekre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Az alapnyilvántartás mellett részletező nyilvántartást is kell vezetni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Tárgyieszközök nyilvántartása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Azért kell, mert a pénztárkönyvben kiadásként megjelenik, de az amortizáció nem jelenik meg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Jövedelem kifizetési nyilvántartás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Azért kell, mert a pénztárkönyvben egy sorban van az összes bér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Útnyilvántartás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Igazolja a megtett km-et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Kell-e éves beszámolót készíteni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Nem kell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Adó és járulékbevallást kell készíteni</w:t>
      </w:r>
    </w:p>
    <w:p>
      <w:pPr>
        <w:pStyle w:val="Normal"/>
        <w:numPr>
          <w:ilvl w:val="0"/>
          <w:numId w:val="26"/>
        </w:numPr>
        <w:spacing w:before="120" w:after="120"/>
        <w:ind w:left="896" w:hanging="357"/>
        <w:jc w:val="both"/>
        <w:rPr>
          <w:i/>
          <w:i/>
          <w:u w:val="single"/>
        </w:rPr>
      </w:pPr>
      <w:r>
        <w:rPr>
          <w:i/>
          <w:u w:val="single"/>
        </w:rPr>
        <w:t>Kettős könyvvitel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Kinek kell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Valamennyi társas vállalkozásnak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Mi a lényege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Teljesítés szemléletű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A könyvelés és az eredmény megállapítás időpontja a tényleges teljesítéshez kötődik.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Mi az alapnyilvántartás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Főkönyvi számla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Eredményszámla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Mérlegszámla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Eszközszámla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Forrásszámla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Kell-e analitikus nyilvántartást vezetni?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Leltár</w:t>
      </w:r>
    </w:p>
    <w:p>
      <w:pPr>
        <w:pStyle w:val="Normal"/>
        <w:numPr>
          <w:ilvl w:val="1"/>
          <w:numId w:val="26"/>
        </w:numPr>
        <w:spacing w:before="120" w:after="120"/>
        <w:ind w:left="1616" w:hanging="357"/>
        <w:jc w:val="both"/>
        <w:rPr>
          <w:u w:val="single"/>
        </w:rPr>
      </w:pPr>
      <w:r>
        <w:rPr>
          <w:u w:val="single"/>
        </w:rPr>
        <w:t>Beszámoló részei: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Mérleg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 xml:space="preserve">2 oldalú vagyonkimutatás, amely a vállalkozás vagyonának nagyságát , összetételét és eredetét mutatja meg egy adott időpontra vonatkozóan 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állapotjellegű kimutatás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Készíteni kell: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Induláskor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Átalakuláskor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Megszűnéskor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Az üzleti év végén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Eredmény kimutatás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A vállalkozás eredményességét mutatja be egy adott időszakra vonatkozóan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Folyamatjellegű kimutatás</w:t>
      </w:r>
    </w:p>
    <w:p>
      <w:pPr>
        <w:pStyle w:val="Normal"/>
        <w:numPr>
          <w:ilvl w:val="4"/>
          <w:numId w:val="26"/>
        </w:numPr>
        <w:jc w:val="both"/>
        <w:rPr/>
      </w:pPr>
      <w:r>
        <w:rPr/>
        <w:t>A vállalkozás hasznait vetjük össze a vállalkozás ráfordításaival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Kiegészítő melléklet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Alkalmas a vállalkozás bemutatására, valamint a mérlegben ás az eredmény kimutatásban szereplő összesített adatok részletezésére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Üzleti jelentés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Számszaki adatok szöveges értékelése, elemzése</w:t>
      </w:r>
    </w:p>
    <w:p>
      <w:pPr>
        <w:pStyle w:val="Normal"/>
        <w:jc w:val="both"/>
        <w:rPr/>
      </w:pPr>
      <w:r>
        <w:rPr/>
        <w:t>A vállalkozások finanszírozá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Fogalm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napi értelemben: pénzzel való ellát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inanszírozás a vállalkozás belső működéséhez szükséges pénztőke biztosítás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első finanszírozás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formái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a vállalkozás adózott eredményét visszaforgatja (újratőkésítés)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eredménytartalék finanszírozásra való felhasználása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az amortizáció finanszírozásra való felhasználása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a vállalkozás meglévő eszközeinek jobb kihasználás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ülső finanszírozás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A vállalkozás a vállalkozáson kívülről várja a pénztőkét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Formái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Szállítói, vagy kereskedelmi hitel igénybevétele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Bankhitel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Értékpapír kibocsátás (részvény, kötvény, váltó)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Támogatások (önkormányzat,eu)</w:t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lőadás</w:t>
      </w:r>
    </w:p>
    <w:p>
      <w:pPr>
        <w:pStyle w:val="Normal"/>
        <w:spacing w:before="240" w:after="240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szírozás külső forrás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llítóhitel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mikor a szállító az eladás feltételein keresztül nyújt hitelt úgy, hogy az áru ellenértékét az áru tényleges átvételét követően egy későbbi időpontban kell kiegyenlíteni (8, 15, 30, 60, 90 nap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kamat=0 látható és ez az eredmény, amit kapunk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Hitel: pénzeszköz meghatározott időre történő átadása visszafizetési kötelezettség mellett, kamat fejében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 </w:t>
      </w:r>
      <w:r>
        <w:rPr/>
        <w:t>Lejárat (futamidő szerint)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Rövid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Közép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Hosszú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Hitel tárgya szerint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Forgóeszköz hitel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Beruházási hitelek (közép, vagy hosszú távú)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Pénznem szerint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Forintalapú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Devizaalapú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Kamatozás módja szerint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Fix (állandó)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Változó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pénzintézetek száma szerint: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egy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több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Felhasználat szerint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Szabadrendelkezésű</w:t>
      </w:r>
    </w:p>
    <w:p>
      <w:pPr>
        <w:pStyle w:val="Normal"/>
        <w:numPr>
          <w:ilvl w:val="2"/>
          <w:numId w:val="45"/>
        </w:numPr>
        <w:jc w:val="both"/>
        <w:rPr/>
      </w:pPr>
      <w:r>
        <w:rPr/>
        <w:t>Kötött felhasználású (megadott cél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telezési eljárás: Amikor egy vállalkozás külső forrásként bankhitelt kíván felven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itelkérelem elkészítése és benyújtás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Olyan dokumentum, amely a vállalkozás hiteligényét, és annak indokát tartalmazz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itel célj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itel összeg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itel pénznem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iteleljárási díj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isszafizetést valószínűsítő forráso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tleges fedezete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itel banki elbírálás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Ennek során a bank azt szeretné megvitatni, hogy a hitelt kérő megfelel-e a bank hitelképességi követelményein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derülhet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 bank csatolva kér egy pénzügyi tervet (mérleg, eredmény kimutatás, likviditási terv, cash-flow 3 esetleg 5 évre,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ok gazdasági mutatót ki kell mutatni (likviditási mutató=&gt; fizetőképességi mutató, a forgóeszközök mennyire fedezik a kötelezettségeket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Ezzel a kockázatot kívánja csökkenteni (a bank más pénzével játszik =&gt; számlavezető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iztosítékok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Saját erő biztosítás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A bank előírja, hogy a vállalkozás megvalósítást mivel biztosítj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edezet biztosítás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Valamilyen jelenlegi, vagy jövőbeni vagyoni érték, melyek realizálása révén a visszafizetéshez szükséges pénz előteremthet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Ingatlanra bejegyzett jelzálo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ingóság zálo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forint, vagy devizabeté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bankgaranc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lcsönszerződés megkötés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sak pozitív elbírálás után, ha minden feltételt teljesített a hitelkérő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ölcsönszerződés: két fél között jön létre, kölcsönös akaratnyilvánítás. Közokiratba foglalják, és a közjegyző hitelesíti. Tartalmaz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 felek adatai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itel összegét és pénznemét, céljá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itel futamidejé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itel türelmi idejét (előre meghatározott idő, ameddig a hitelt meg nem kell fizetni, de kamatot számítanak rá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 hitel lehívásának módjá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 hitel kamatát, mértéké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lcsön folyósítás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öbbnyire számlajóváírással történi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kölcsönt a rendelkezésre tartási időn belül le kell hívni (amíg a bank a pénzt rendelkezésre tartja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bank a kölcsön célszerű felhasználását, valamint az adós pénzügyi helyzetét rendszeresen és folyamatosan ellenőrz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lcsön visszafizetés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utamidőn belül kell teljesíten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ljes hiteldíj (THM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 törlesztő részlet feletti összeg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Kamat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Kezelési költség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Szerződési díj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itelbírálati díj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Rendelkezésre állási jutalék (amennyiben nem vette fel a pénzt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a nem történik meg időben a törlesztés, a bank késedelmi kamatot számol f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tékpapír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amilyen vagyonnal kapcsolatos jogot megtestesítő okira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soportosítás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értékpapírban megtestesült jogviszony szerint: </w:t>
        <w:tab/>
        <w:tab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énzkövetelésről szóló (váltó, kötvény, részvény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itelviszonyt megtestesítő, tulajdonjogot megtestesítő (részvény, részjegy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áruval kapcsolatos egyéb jogokat megtestesítő (közraktárjegy, zálogjegy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kamatozás módja szerint: </w:t>
        <w:tab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fix</w:t>
        <w:tab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változó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kibocsátás szerint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árt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nyíl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ibocsátó szerint:</w:t>
        <w:tab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állam (kincstárjegy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énzintézet (értékjegy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vállalkozások (részvény, kötvény)</w:t>
      </w:r>
    </w:p>
    <w:p>
      <w:pPr>
        <w:pStyle w:val="Normal"/>
        <w:numPr>
          <w:ilvl w:val="3"/>
          <w:numId w:val="3"/>
        </w:numPr>
        <w:jc w:val="both"/>
        <w:rPr>
          <w:vanish/>
          <w:sz w:val="20"/>
          <w:szCs w:val="20"/>
        </w:rPr>
      </w:pPr>
      <w:r>
        <w:rPr/>
        <w:t>önkormányzat (kötvény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  <w:rPr/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98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518"/>
        </w:tabs>
        <w:ind w:left="251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58"/>
        </w:tabs>
        <w:ind w:left="3058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bullet"/>
      <w:lvlText w:val=""/>
      <w:lvlJc w:val="left"/>
      <w:pPr>
        <w:tabs>
          <w:tab w:val="num" w:pos="5938"/>
        </w:tabs>
        <w:ind w:left="5938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778"/>
        </w:tabs>
        <w:ind w:left="3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778"/>
        </w:tabs>
        <w:ind w:left="3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498"/>
        </w:tabs>
        <w:ind w:left="4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18"/>
        </w:tabs>
        <w:ind w:left="5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38"/>
        </w:tabs>
        <w:ind w:left="5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58"/>
        </w:tabs>
        <w:ind w:left="6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78"/>
        </w:tabs>
        <w:ind w:left="7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98"/>
        </w:tabs>
        <w:ind w:left="8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18"/>
        </w:tabs>
        <w:ind w:left="8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38"/>
        </w:tabs>
        <w:ind w:left="95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618"/>
        </w:tabs>
        <w:ind w:left="16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8"/>
        </w:tabs>
        <w:ind w:left="2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8"/>
        </w:tabs>
        <w:ind w:left="3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8"/>
        </w:tabs>
        <w:ind w:left="3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8"/>
        </w:tabs>
        <w:ind w:left="4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8"/>
        </w:tabs>
        <w:ind w:left="5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8"/>
        </w:tabs>
        <w:ind w:left="5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8"/>
        </w:tabs>
        <w:ind w:left="665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058"/>
        </w:tabs>
        <w:ind w:left="305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38"/>
        </w:tabs>
        <w:ind w:left="2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58"/>
        </w:tabs>
        <w:ind w:left="3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8"/>
        </w:tabs>
        <w:ind w:left="3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8"/>
        </w:tabs>
        <w:ind w:left="4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8"/>
        </w:tabs>
        <w:ind w:left="5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8"/>
        </w:tabs>
        <w:ind w:left="5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8"/>
        </w:tabs>
        <w:ind w:left="6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8"/>
        </w:tabs>
        <w:ind w:left="737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7">
    <w:name w:val="WW8Num3z7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Tahoma" w:hAnsi="Tahoma" w:cs="Tahoma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7:00Z</dcterms:created>
  <dc:creator>Kandra Ágnes</dc:creator>
  <dc:description/>
  <cp:keywords/>
  <dc:language>en-US</dc:language>
  <cp:lastModifiedBy>Kandra Ágnes</cp:lastModifiedBy>
  <cp:lastPrinted>2006-05-29T14:07:00Z</cp:lastPrinted>
  <dcterms:modified xsi:type="dcterms:W3CDTF">2006-05-29T17:15:00Z</dcterms:modified>
  <cp:revision>41</cp:revision>
  <dc:subject/>
  <dc:title>Vállalkozási ismeretek</dc:title>
</cp:coreProperties>
</file>