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ereskedelem gazdaságtan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rubeszerzé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zé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Értékesíté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yitókészle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mennyi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érté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eszerzett mennyi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eszerzési ár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állít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állítási kondíci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izetési feltétel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mennyi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ér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készletek forg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k kezelé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Értékesített mennyi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Haszonkul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Értékesítési á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Értékesítési kondíci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olgáltatáso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Reklamáci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isszáru szállítókn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zési vesztesé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evőreklamáció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isszáru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mennyi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ér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zés költség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ezés tőkeigén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észletfinanszírozás költség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kereskedelem jelentőség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zükségletek kielégítésében vesz rész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állalkozások jelentős része itt működi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lang w:val="hu-HU"/>
        </w:rPr>
        <w:t>A foglalkoztatottságot befolyásolj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határozó a települések arculatára nézv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ialakult ország képhez hozzájárul (kínálat, színvonal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A kereskedelem fogalma</w:t>
      </w:r>
      <w:r>
        <w:rPr>
          <w:rFonts w:cs="Arial" w:ascii="Arial" w:hAnsi="Arial"/>
          <w:sz w:val="24"/>
          <w:lang w:val="hu-HU"/>
        </w:rPr>
        <w:t>: tevékenység szervezet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  <w:t>A kereskedelmi munka értéke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ozzáadott értéket termel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ogyasztók vásárló ereje a leghatékonyabban hasznosul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  <w:lang w:val="hu-HU"/>
        </w:rPr>
        <w:t>A termelők hatékonyabban termelne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Áruforgalmi folyama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Beszerzés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készletezés/raktározás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értékesíté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  <w:t>A kereskedelmi tevékenység funkciói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Piaci funkció: fogyasztói igény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kínált árualap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Disztribúciós funkció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 és minőségvédelem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hu-HU"/>
        </w:rPr>
        <w:t>Fogyasztás befolyásolás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A disztribúció feladata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elés és fogyasztás közti térbeli eltérés áthida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dőbeli eltérés áthida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azdaságos termeléséhez hozzájárulá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chnológiai adottságok kihasználásához hozzájárulá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álaszték eltérés összehangolá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Termelői választék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fogyasztói választék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eltetés javító-karbantartó szolg. fenntar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lang w:val="hu-HU"/>
        </w:rPr>
        <w:t>Nagykereskedelem</w:t>
      </w:r>
      <w:r>
        <w:rPr>
          <w:rFonts w:cs="Arial" w:ascii="Arial" w:hAnsi="Arial"/>
          <w:i/>
          <w:sz w:val="24"/>
          <w:lang w:val="hu-HU"/>
        </w:rPr>
        <w:t xml:space="preserve">: </w:t>
      </w:r>
      <w:r>
        <w:rPr>
          <w:rFonts w:cs="Arial" w:ascii="Arial" w:hAnsi="Arial"/>
          <w:sz w:val="24"/>
          <w:lang w:val="hu-HU"/>
        </w:rPr>
        <w:t xml:space="preserve">nagytételű vásárlás,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készletezés/ raktározás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értékesítés </w:t>
      </w:r>
    </w:p>
    <w:p>
      <w:pPr>
        <w:pStyle w:val="Normal"/>
        <w:jc w:val="both"/>
        <w:rPr/>
      </w:pPr>
      <w:r>
        <w:rPr/>
        <w:t xml:space="preserve">Formá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u w:val="single"/>
                <w:lang w:val="hu-HU"/>
              </w:rPr>
              <w:t xml:space="preserve">Klassziku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ulajdonj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Új forma: demigro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Polcfeltöl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C&amp;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u w:val="single"/>
                <w:lang w:val="hu-HU"/>
              </w:rPr>
              <w:t>Közvetítő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er. kép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rók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izományos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elők saját értékesítési szerve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hu-HU"/>
        </w:rPr>
      </w:pPr>
      <w:r>
        <w:rPr>
          <w:rFonts w:cs="Arial" w:ascii="Arial" w:hAnsi="Arial"/>
          <w:b/>
          <w:bCs/>
          <w:i/>
          <w:iCs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lang w:val="hu-HU"/>
        </w:rPr>
        <w:t>Kiskereskedelem</w:t>
      </w:r>
      <w:r>
        <w:rPr>
          <w:rFonts w:cs="Arial" w:ascii="Arial" w:hAnsi="Arial"/>
          <w:sz w:val="24"/>
          <w:lang w:val="hu-HU"/>
        </w:rPr>
        <w:t xml:space="preserve">: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fogyasztó, végső felhasználó </w:t>
      </w:r>
    </w:p>
    <w:p>
      <w:pPr>
        <w:pStyle w:val="Normal"/>
        <w:jc w:val="both"/>
        <w:rPr/>
      </w:pPr>
      <w:r>
        <w:rPr/>
        <w:t xml:space="preserve">Formá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u w:val="single"/>
                <w:lang w:val="hu-HU"/>
              </w:rPr>
              <w:t>Bol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-Bolt (vegyes, sza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-Áruházak (belvárosi elővárosi nagy közösségi, bevásárló kp. (hiper, szuper, szak, diszkont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-Raktáráruház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-Bemutatóter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olt nélkü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(alternatív értékesítési mó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Csomagküld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utom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elevíz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lektronik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Hitelkárty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láncok. Önkéntes társul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ranchaise: üzletmenet átad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 beszerzési tevékenység két nagy feladat csoport</w:t>
      </w:r>
      <w:r>
        <w:rPr>
          <w:rFonts w:cs="Arial" w:ascii="Arial" w:hAnsi="Arial"/>
          <w:sz w:val="24"/>
          <w:lang w:val="hu-HU"/>
        </w:rPr>
        <w:t>ra tagolható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sz w:val="24"/>
          <w:u w:val="single"/>
          <w:lang w:val="hu-HU"/>
        </w:rPr>
        <w:t>beszerzési stratégia</w:t>
      </w:r>
      <w:r>
        <w:rPr>
          <w:rFonts w:cs="Arial" w:ascii="Arial" w:hAnsi="Arial"/>
          <w:sz w:val="24"/>
          <w:lang w:val="hu-HU"/>
        </w:rPr>
        <w:t xml:space="preserve"> kialakítása és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a cég sajátosságaihoz igazodó </w:t>
      </w:r>
      <w:r>
        <w:rPr>
          <w:rFonts w:cs="Arial" w:ascii="Arial" w:hAnsi="Arial"/>
          <w:sz w:val="24"/>
          <w:u w:val="single"/>
          <w:lang w:val="hu-HU"/>
        </w:rPr>
        <w:t>operatív döntések</w:t>
      </w:r>
      <w:r>
        <w:rPr>
          <w:rFonts w:cs="Arial" w:ascii="Arial" w:hAnsi="Arial"/>
          <w:sz w:val="24"/>
          <w:lang w:val="hu-HU"/>
        </w:rPr>
        <w:t xml:space="preserve"> kö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b/>
          <w:sz w:val="24"/>
          <w:lang w:val="hu-HU"/>
        </w:rPr>
        <w:t>Beszerzési stratégia</w:t>
      </w:r>
      <w:r>
        <w:rPr>
          <w:rFonts w:cs="Arial" w:ascii="Arial" w:hAnsi="Arial"/>
          <w:sz w:val="24"/>
          <w:lang w:val="hu-HU"/>
        </w:rPr>
        <w:t xml:space="preserve"> a vállalkozás üzleti stratégiai céljainak alárendelten fogalmazza meg a beszerzés hosszabb távra szóló céljait és eszközei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b/>
          <w:sz w:val="24"/>
          <w:lang w:val="hu-HU"/>
        </w:rPr>
        <w:t>beszerzési stratégia</w:t>
      </w:r>
      <w:r>
        <w:rPr>
          <w:rFonts w:cs="Arial" w:ascii="Arial" w:hAnsi="Arial"/>
          <w:sz w:val="24"/>
          <w:lang w:val="hu-HU"/>
        </w:rPr>
        <w:t xml:space="preserve"> megfogalmazásánál a következő </w:t>
      </w:r>
      <w:r>
        <w:rPr>
          <w:rFonts w:cs="Arial" w:ascii="Arial" w:hAnsi="Arial"/>
          <w:b/>
          <w:sz w:val="24"/>
          <w:lang w:val="hu-HU"/>
        </w:rPr>
        <w:t>feladatok</w:t>
      </w:r>
      <w:r>
        <w:rPr>
          <w:rFonts w:cs="Arial" w:ascii="Arial" w:hAnsi="Arial"/>
          <w:sz w:val="24"/>
          <w:lang w:val="hu-HU"/>
        </w:rPr>
        <w:t xml:space="preserve"> vannak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az értékesítési célokból és prioritásokból eredő </w:t>
      </w:r>
      <w:r>
        <w:rPr>
          <w:rFonts w:cs="Arial" w:ascii="Arial" w:hAnsi="Arial"/>
          <w:sz w:val="24"/>
          <w:u w:val="single"/>
          <w:lang w:val="hu-HU"/>
        </w:rPr>
        <w:t>beszerzési súlypontok</w:t>
      </w:r>
      <w:r>
        <w:rPr>
          <w:rFonts w:cs="Arial" w:ascii="Arial" w:hAnsi="Arial"/>
          <w:sz w:val="24"/>
          <w:lang w:val="hu-HU"/>
        </w:rPr>
        <w:t xml:space="preserve"> (alternatívák, módozatok) meghatározása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lehetséges </w:t>
      </w:r>
      <w:r>
        <w:rPr>
          <w:rFonts w:cs="Arial" w:ascii="Arial" w:hAnsi="Arial"/>
          <w:sz w:val="24"/>
          <w:u w:val="single"/>
          <w:lang w:val="hu-HU"/>
        </w:rPr>
        <w:t>források</w:t>
      </w:r>
      <w:r>
        <w:rPr>
          <w:rFonts w:cs="Arial" w:ascii="Arial" w:hAnsi="Arial"/>
          <w:sz w:val="24"/>
          <w:lang w:val="hu-HU"/>
        </w:rPr>
        <w:t xml:space="preserve"> (partnerek) körének rögzítése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a beszállítókkal szemben támasztott átfogó </w:t>
      </w:r>
      <w:r>
        <w:rPr>
          <w:rFonts w:cs="Arial" w:ascii="Arial" w:hAnsi="Arial"/>
          <w:sz w:val="24"/>
          <w:u w:val="single"/>
          <w:lang w:val="hu-HU"/>
        </w:rPr>
        <w:t xml:space="preserve">követelmények </w:t>
      </w:r>
      <w:r>
        <w:rPr>
          <w:rFonts w:cs="Arial" w:ascii="Arial" w:hAnsi="Arial"/>
          <w:sz w:val="24"/>
          <w:lang w:val="hu-HU"/>
        </w:rPr>
        <w:t>megfogalmazása (közöttük a minőségre, a szállítási határidőkre, a rész ill. az előszállításokra, a kísérő szolg. vonatkozóan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az elfogadható szerződéses </w:t>
      </w:r>
      <w:r>
        <w:rPr>
          <w:rFonts w:cs="Arial" w:ascii="Arial" w:hAnsi="Arial"/>
          <w:sz w:val="24"/>
          <w:u w:val="single"/>
          <w:lang w:val="hu-HU"/>
        </w:rPr>
        <w:t>árakra</w:t>
      </w:r>
      <w:r>
        <w:rPr>
          <w:rFonts w:cs="Arial" w:ascii="Arial" w:hAnsi="Arial"/>
          <w:sz w:val="24"/>
          <w:lang w:val="hu-HU"/>
        </w:rPr>
        <w:t xml:space="preserve"> és a </w:t>
      </w:r>
      <w:r>
        <w:rPr>
          <w:rFonts w:cs="Arial" w:ascii="Arial" w:hAnsi="Arial"/>
          <w:sz w:val="24"/>
          <w:u w:val="single"/>
          <w:lang w:val="hu-HU"/>
        </w:rPr>
        <w:t>pénzügyi feltétel</w:t>
      </w:r>
      <w:r>
        <w:rPr>
          <w:rFonts w:cs="Arial" w:ascii="Arial" w:hAnsi="Arial"/>
          <w:sz w:val="24"/>
          <w:lang w:val="hu-HU"/>
        </w:rPr>
        <w:t>ekre vonatkozó főbb szempontok kialakítása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a beszerzéshez kapcsolódó </w:t>
      </w:r>
      <w:r>
        <w:rPr>
          <w:rFonts w:cs="Arial" w:ascii="Arial" w:hAnsi="Arial"/>
          <w:sz w:val="24"/>
          <w:u w:val="single"/>
          <w:lang w:val="hu-HU"/>
        </w:rPr>
        <w:t>munkaköri kompetensek</w:t>
      </w:r>
      <w:r>
        <w:rPr>
          <w:rFonts w:cs="Arial" w:ascii="Arial" w:hAnsi="Arial"/>
          <w:sz w:val="24"/>
          <w:lang w:val="hu-HU"/>
        </w:rPr>
        <w:t xml:space="preserve"> megállapítás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eszerzési információs rendszer kialakítása egyrészt a cégen belüli információ-áramoltatásra, másrészt a külső partnerekkel összefüggő információk beszerzésére és hasznosításár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>a megfelelő készletezési mechanizmusok megválasztása (szükség szerinti módosítása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stratégiába a </w:t>
      </w:r>
      <w:r>
        <w:rPr>
          <w:rFonts w:cs="Arial" w:ascii="Arial" w:hAnsi="Arial"/>
          <w:b/>
          <w:sz w:val="24"/>
          <w:lang w:val="hu-HU"/>
        </w:rPr>
        <w:t>beszerzés célja</w:t>
      </w:r>
      <w:r>
        <w:rPr>
          <w:rFonts w:cs="Arial" w:ascii="Arial" w:hAnsi="Arial"/>
          <w:sz w:val="24"/>
          <w:lang w:val="hu-HU"/>
        </w:rPr>
        <w:t xml:space="preserve"> a következők szerint határozható meg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  <w:lang w:val="hu-HU"/>
        </w:rPr>
        <w:t>Megfelelő</w:t>
      </w:r>
      <w:r>
        <w:rPr>
          <w:rFonts w:cs="Arial" w:ascii="Arial" w:hAnsi="Arial"/>
          <w:sz w:val="24"/>
          <w:u w:val="single"/>
          <w:lang w:val="hu-HU"/>
        </w:rPr>
        <w:t xml:space="preserve"> minőségű </w:t>
      </w:r>
      <w:r>
        <w:rPr>
          <w:rFonts w:cs="Arial" w:ascii="Arial" w:hAnsi="Arial"/>
          <w:sz w:val="24"/>
          <w:lang w:val="hu-HU"/>
        </w:rPr>
        <w:t xml:space="preserve">árukat és szolgáltatásokat a </w:t>
      </w:r>
      <w:r>
        <w:rPr>
          <w:rFonts w:cs="Arial" w:ascii="Arial" w:hAnsi="Arial"/>
          <w:i/>
          <w:sz w:val="24"/>
          <w:u w:val="single"/>
          <w:lang w:val="hu-HU"/>
        </w:rPr>
        <w:t>megfelelő</w:t>
      </w:r>
      <w:r>
        <w:rPr>
          <w:rFonts w:cs="Arial" w:ascii="Arial" w:hAnsi="Arial"/>
          <w:sz w:val="24"/>
          <w:u w:val="single"/>
          <w:lang w:val="hu-HU"/>
        </w:rPr>
        <w:t xml:space="preserve"> mennyiségben</w:t>
      </w:r>
      <w:r>
        <w:rPr>
          <w:rFonts w:cs="Arial" w:ascii="Arial" w:hAnsi="Arial"/>
          <w:sz w:val="24"/>
          <w:lang w:val="hu-HU"/>
        </w:rPr>
        <w:t xml:space="preserve"> a </w:t>
      </w:r>
      <w:r>
        <w:rPr>
          <w:rFonts w:cs="Arial" w:ascii="Arial" w:hAnsi="Arial"/>
          <w:i/>
          <w:sz w:val="24"/>
          <w:u w:val="single"/>
          <w:lang w:val="hu-HU"/>
        </w:rPr>
        <w:t>megfelelő</w:t>
      </w:r>
      <w:r>
        <w:rPr>
          <w:rFonts w:cs="Arial" w:ascii="Arial" w:hAnsi="Arial"/>
          <w:sz w:val="24"/>
          <w:u w:val="single"/>
          <w:lang w:val="hu-HU"/>
        </w:rPr>
        <w:t xml:space="preserve"> időben</w:t>
      </w:r>
      <w:r>
        <w:rPr>
          <w:rFonts w:cs="Arial" w:ascii="Arial" w:hAnsi="Arial"/>
          <w:sz w:val="24"/>
          <w:lang w:val="hu-HU"/>
        </w:rPr>
        <w:t xml:space="preserve"> a </w:t>
      </w:r>
      <w:r>
        <w:rPr>
          <w:rFonts w:cs="Arial" w:ascii="Arial" w:hAnsi="Arial"/>
          <w:i/>
          <w:sz w:val="24"/>
          <w:u w:val="single"/>
          <w:lang w:val="hu-HU"/>
        </w:rPr>
        <w:t>megfelelő</w:t>
      </w:r>
      <w:r>
        <w:rPr>
          <w:rFonts w:cs="Arial" w:ascii="Arial" w:hAnsi="Arial"/>
          <w:sz w:val="24"/>
          <w:u w:val="single"/>
          <w:lang w:val="hu-HU"/>
        </w:rPr>
        <w:t xml:space="preserve"> szállítótól</w:t>
      </w:r>
      <w:r>
        <w:rPr>
          <w:rFonts w:cs="Arial" w:ascii="Arial" w:hAnsi="Arial"/>
          <w:sz w:val="24"/>
          <w:lang w:val="hu-HU"/>
        </w:rPr>
        <w:t xml:space="preserve"> a </w:t>
      </w:r>
      <w:r>
        <w:rPr>
          <w:rFonts w:cs="Arial" w:ascii="Arial" w:hAnsi="Arial"/>
          <w:i/>
          <w:sz w:val="24"/>
          <w:u w:val="single"/>
          <w:lang w:val="hu-HU"/>
        </w:rPr>
        <w:t>megfelelő</w:t>
      </w:r>
      <w:r>
        <w:rPr>
          <w:rFonts w:cs="Arial" w:ascii="Arial" w:hAnsi="Arial"/>
          <w:sz w:val="24"/>
          <w:u w:val="single"/>
          <w:lang w:val="hu-HU"/>
        </w:rPr>
        <w:t xml:space="preserve"> áron beszerezni.</w:t>
      </w:r>
      <w:r>
        <w:rPr>
          <w:rFonts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 megfelelő tényező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  <w:t>Árubeszerzési folyamat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eszerzendő áruk mennyiségének, összetételének meghatározás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állítók kiválasztás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i kapcsolat kialakítása (szerződés, megrendelés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uátvétel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énzügyi lebonyolí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  <w:t>Mennyiség, összetétel meghatározás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ó tényezők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rgalom várható alakulás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lévő készlet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árolási lehetőségek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u utánpótlási idő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énzügyi helyz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Szállító kiválasztás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szempontok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bízhatóság, gyorsaság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yakoriság, tételnagyság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, fizetési határidők, kedvezmény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engedmények</w:t>
      </w:r>
      <w:r>
        <w:rPr>
          <w:rFonts w:cs="Arial" w:ascii="Arial" w:hAnsi="Arial"/>
          <w:sz w:val="24"/>
          <w:lang w:val="hu-HU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>kereskedelmi engedmény (pl. termékprezentáció, piackutatás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nnyiségi engedmény (kumulatív, nem kumulatív, egyedi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romóciós engedmény (új termék bevezetésénél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zonális engedmény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izetési engedmény (skontó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Üzleti kapcsolat kialakítá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 szállító kiválasztás utáni teendők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ékony kommunikáció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i tárgyalások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i levelezés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rződéskötés (adásvételi, szállítmányozási, bizományosi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rződéstől eltérő teljesítés: szerződésszegés, (hibás hiányos, késedelem esetén kötbér vagy kama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  <w:t>A megrendelés módjai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rendelő levéllel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agykereskedelemben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szerzőknél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lefon, fax, mobiltelefon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épkocsivezető, kocsikísérő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mozgóraktár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ámítógé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Áruátvétel kö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Pénzügyi lebonyolítás</w:t>
      </w:r>
      <w:r>
        <w:rPr>
          <w:rFonts w:cs="Arial" w:ascii="Arial" w:hAnsi="Arial"/>
          <w:sz w:val="24"/>
          <w:lang w:val="hu-HU"/>
        </w:rPr>
        <w:t xml:space="preserve"> (ezzel ér véget a beszerzési folyamat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átutalás, beszedési megbízás (azonnali, határidős), okmányos meghitelezés (akkreditív), csekk, vál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z áru átvételének megszervezése</w:t>
      </w:r>
      <w:r>
        <w:rPr>
          <w:rFonts w:cs="Arial" w:ascii="Arial" w:hAnsi="Arial"/>
          <w:sz w:val="24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átvételi tevékenység a kiskereskedelmi egység technológiai és logisztikai (áruáramlási) folyamatának első részfolyamata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 tevékenység jelentősége két okra vezethető vissza. Egyrészt az áru itt lép be a kereskedelmi egység folyamatába, másrészt a boltba érkező áru diszponibilitásában jogi szempontból személyi változás következik be. Az áruátvételt követően már az átvevő fél felelős az áruér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átvétel megszervezését úgy kell elvégezni, hogy az pontosan gyorsan , a lehető legkisebb költséggel történj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zervezés során gondoskodni kell a munka személyi és tárgyi feltételei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áruátvételben résztvevő dolgozóknak ismerniük kell az áruk jellemzőit az átvétel szabályai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Ábra: </w:t>
      </w:r>
      <w:r>
        <w:rPr>
          <w:rFonts w:cs="Arial" w:ascii="Arial" w:hAnsi="Arial"/>
          <w:sz w:val="24"/>
          <w:u w:val="single"/>
          <w:lang w:val="hu-HU"/>
        </w:rPr>
        <w:t>áruátvételi munka folyamat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állítólevél összehasonlítása a megrendeléssel</w:t>
        <w:tab/>
        <w:t>Áruátvétel megtagadás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irakodás megkezdés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kező áru összehasonlítása a szállítólevéllel</w:t>
        <w:tab/>
        <w:t>Mennyiségi hiányok dokumentálás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tvétel igazolás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ámla beárazás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 minőségi átvétele</w:t>
        <w:tab/>
        <w:t>Minőségileg kifogásolt áru elkülönítés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u beárazása</w:t>
        <w:tab/>
        <w:t>Ügyintéz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4"/>
        <w:rPr/>
      </w:pPr>
      <w:r>
        <w:rPr/>
        <w:t>Beszerzési munk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Irányítás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ezetési szi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égrehajtási 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égrehajtási szi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ső vez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ervezés, irány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sszes beszerzés meghatároz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Feladatok összehango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rőforrás elosztá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ubeszerző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rualap felder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Info a szállítókr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egfelelő szállí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álasz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inő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ségvezető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(osztály, divizi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ereslet becs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rualap, készletig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állítói érték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rubeszerzők ellenőrzése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Szállítási feltét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rak, engedmény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 xml:space="preserve">Market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Reklamáció rend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izetési feltét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ezetői információ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 xml:space="preserve">Készletérték, források                   </w:t>
            </w:r>
            <w:r>
              <w:rPr>
                <w:rFonts w:eastAsia="Symbol" w:cs="Symbol" w:ascii="Symbol" w:hAnsi="Symbol"/>
                <w:b/>
                <w:sz w:val="24"/>
                <w:lang w:val="hu-HU"/>
              </w:rPr>
              <w:t>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umennyiség választé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áruk tárolás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készletekkel kapcsolatos technikai műveletek összesség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Összetett feladat: -elhelyezés, - kezelés, - védel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Raktározással kapcsolatos döntési kérdések</w:t>
      </w:r>
      <w:r>
        <w:rPr>
          <w:rFonts w:cs="Arial" w:ascii="Arial" w:hAnsi="Arial"/>
          <w:b/>
          <w:bCs/>
          <w:sz w:val="24"/>
          <w:lang w:val="hu-H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milyen tárgyi és személyi feltételek?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Tárgyi feltételek  (gépek, berendezések, épület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Tárolási mód, tárolási egység ( soros, vagy tömbtárolás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z áru elhelyezése: Szempontok: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oportosítás jelleg szerint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felelő áruszomszédság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adótér távolság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eérkezési sorrend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tvonalak (mozgás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líma, páratartalom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omagolás felirat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 gondozása és kezelése: takarítás, portalanítás, átválogat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 védelme: tűz, lopás, kártevő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5"/>
        <w:rPr/>
      </w:pPr>
      <w:r>
        <w:rPr/>
        <w:t>Értékesít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Az áruk előkészítése az értékesítésre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k kicsomagolás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k előre csomagolása (szeletelés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i ár feltüntetése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helyezés az eladótérben (marketin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 xml:space="preserve">Az áru eladás folyamata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4"/>
          <w:lang w:val="hu-HU"/>
        </w:rPr>
        <w:t>A vevő üdvözlése és az üzletben való tájékozódás segítése (kötelező tájékoztatások!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áru bemutatása, a vevő kiszolgálására: 1 személyes, 2. Személytelen (önkiszolg.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lenérték elszámolás, pénztár technika, (többfunkciós POS terminálok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vásárolt áru csomagolása (szállíthatóság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Áru mozgatás: segédeszközök: kocsik, emelők, felrakógép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Értékesítési módok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gyományos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Önkiszolgáló, önkiválasztó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ta utáni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omagküldő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utomata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ozgó árusítás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gyéb (interaktí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Az értékesítés körülményei, technikái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z üzlet mérete:</w:t>
      </w:r>
      <w:r>
        <w:rPr>
          <w:rFonts w:cs="Arial" w:ascii="Arial" w:hAnsi="Arial"/>
          <w:sz w:val="24"/>
          <w:lang w:val="hu-HU"/>
        </w:rPr>
        <w:t xml:space="preserve"> függ : forgalom, készlet, berendezés, értékesítési mód, áru jellege, működési költségek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z áru elhelyezése:</w:t>
      </w:r>
      <w:r>
        <w:rPr>
          <w:rFonts w:cs="Arial" w:ascii="Arial" w:hAnsi="Arial"/>
          <w:sz w:val="24"/>
          <w:lang w:val="hu-HU"/>
        </w:rPr>
        <w:t xml:space="preserve"> terv : logisztika, marketing, gazdasági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 vásárló irányítása:</w:t>
      </w:r>
      <w:r>
        <w:rPr>
          <w:rFonts w:cs="Arial" w:ascii="Arial" w:hAnsi="Arial"/>
          <w:sz w:val="24"/>
          <w:lang w:val="hu-HU"/>
        </w:rPr>
        <w:t xml:space="preserve">  vevő út ( komfortérzet, marketing,), berendezés (soros, szigetszerű), tájékoztató táblák feliratok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Pénztárak kapacitása elhelyezése, pénztári technik</w:t>
      </w:r>
      <w:r>
        <w:rPr>
          <w:rFonts w:cs="Arial" w:ascii="Arial" w:hAnsi="Arial"/>
          <w:sz w:val="24"/>
          <w:lang w:val="hu-HU"/>
        </w:rPr>
        <w:t>ák :POS pénztár terminál, EFT-POS pénzhely fiz. Eszk. „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Üzleti vagyon védelme</w:t>
      </w:r>
      <w:r>
        <w:rPr>
          <w:rFonts w:cs="Arial" w:ascii="Arial" w:hAnsi="Arial"/>
          <w:sz w:val="24"/>
          <w:lang w:val="hu-HU"/>
        </w:rPr>
        <w:t>: Áruvédelem, pénztárvédelem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Heading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észletgazdálkod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észletek nagysága összetétele, költsége, (tanult anyag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urrens és inkurrens készletek(Fs,F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Választék szerepe:használati cél, divatosság, minőség, á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észletgazdálkodási politikák(tanult anyag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abad és foglalt készlete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ton lévő áru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észletnyilvántartás: -beszerzési áron (bekerülési érték, ált.ár,Fifo elv),-eladási áron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Önálló döntés a mennyiségi és értékbeni nyilvántartásr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Készletek leltározása, Leltározási Szabályzat és Ütemterv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leltár-leltározás, mód, időpont, leltáreltérés, hiányok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Leltáreltérés (hiány) – kompenzálható hiány = ismeretlen okból keletkezett hiány-normalizált hiány = leltárhiány Kártérítési felelőssé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Értékelés: selejtezés (Szabályzat), piaci érté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észletelemzés: ABC analízis, forgási mutatók, áruforgalmi mérlegso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szlet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k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k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5"/>
        <w:rPr/>
      </w:pPr>
      <w:r>
        <w:rPr/>
        <w:t>Humánerőforr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Létszámgazdálkodás: - szükséglet meghatározás, biztosítás (fogalom, munkaigényesség, felszereltség, nyilvántartási idő, értékesítési mód, munkaszervezés, szakmai felkészültség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Hatékony munkavégzé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ermékenységi mutató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1=eladási forgalom/ átlaglétszám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2= eladási forgalom/ ledolgozott munkaórák száma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erheltségi mutató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LM(1)= vevők száma/ ledolgozott munkaórák szám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LM(2)= eladott tételek száma/ledolgozott munkaórák száma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őségi mutató: 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adási forgalom/vevők száma</w:t>
      </w:r>
    </w:p>
    <w:p>
      <w:pPr>
        <w:pStyle w:val="Jegyzetszveg"/>
        <w:jc w:val="both"/>
        <w:rPr/>
      </w:pPr>
      <w:r>
        <w:rPr>
          <w:rFonts w:cs="Arial" w:ascii="Arial" w:hAnsi="Arial"/>
          <w:b/>
          <w:sz w:val="24"/>
          <w:lang w:val="hu-HU"/>
        </w:rPr>
        <w:t>Munkaerő hullámzás intenzitása</w:t>
      </w:r>
      <w:r>
        <w:rPr>
          <w:rFonts w:cs="Arial" w:ascii="Arial" w:hAnsi="Arial"/>
          <w:sz w:val="24"/>
          <w:lang w:val="hu-HU"/>
        </w:rPr>
        <w:t>: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áltás/általános állományi létszám</w:t>
      </w:r>
    </w:p>
    <w:p>
      <w:pPr>
        <w:pStyle w:val="Jegyzetszveg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Bérezés: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mélyi alapbér ( m.szerződés)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utalék ( forgalomtól függő), tiszta jutalékos forma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érpótlékok ( műszak, pénzkezelési, vezetői, egyéb)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rémium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utalom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lesztés: folyamatos képzés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redmény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yereségérdekeltség ---Vagyonérdekeltség----Osztalék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bevétel- ELÁBÉ = Árrés- Eredmény</w:t>
      </w:r>
    </w:p>
    <w:p>
      <w:pPr>
        <w:pStyle w:val="Jegyzetszveg"/>
        <w:jc w:val="both"/>
        <w:rPr/>
      </w:pPr>
      <w:r>
        <w:rPr>
          <w:rFonts w:cs="Arial" w:ascii="Arial" w:hAnsi="Arial"/>
          <w:sz w:val="24"/>
          <w:lang w:val="hu-HU"/>
        </w:rPr>
        <w:t>Árbevétel függ: Volumen, Ár, Engedmény, jutalék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ÁBÉ függ: Beszerzési ár, szállítási kondíciók, pénzügyi feltételek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adási árat alakító tényezők: - jogszabályok, árpolitika, fogyasztók értékítélete, forgalmazási ktg-ek, beszerzési ár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 ár felépítése (tanult)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tékesíthető mennyiséget befolyásoló tényezők:</w:t>
      </w:r>
    </w:p>
    <w:p>
      <w:pPr>
        <w:pStyle w:val="Jegyzetszveg"/>
        <w:numPr>
          <w:ilvl w:val="0"/>
          <w:numId w:val="4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változás hatása az eladott mennyiségre: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rugalmassági mutató= Eladott mennyiség változásának %-a / árváltozás %-a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eresztárrugalmassági (eh) mutató= B termék mennyiségének változása/ A termék árának %-os változása</w:t>
      </w:r>
    </w:p>
    <w:p>
      <w:pPr>
        <w:pStyle w:val="Jegyzetszveg"/>
        <w:jc w:val="both"/>
        <w:rPr/>
      </w:pPr>
      <w:r>
        <w:rPr>
          <w:rFonts w:cs="Arial" w:ascii="Arial" w:hAnsi="Arial"/>
          <w:sz w:val="24"/>
          <w:lang w:val="hu-HU"/>
        </w:rPr>
        <w:t>Jövedelemrugalmassági Eh= Eladott mennyiség változásának %-a / vásárlási alap változásának %-a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i szokások hatása az eladott mennyiségre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ersenytársak kínálatának hatása az eladott mennyiségre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Vevőkör jövedelmének hatása  </w:t>
      </w:r>
    </w:p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Jegyzetszveg"/>
        <w:jc w:val="both"/>
        <w:rPr/>
      </w:pPr>
      <w:r>
        <w:rPr>
          <w:rFonts w:cs="Arial" w:ascii="Arial" w:hAnsi="Arial"/>
          <w:b/>
          <w:bCs/>
          <w:sz w:val="24"/>
          <w:lang w:val="hu-HU"/>
        </w:rPr>
        <w:t>A vállalatok belső és külső finanszírozási lehetőségei</w:t>
      </w:r>
      <w:r>
        <w:rPr>
          <w:rFonts w:cs="Arial" w:ascii="Arial" w:hAnsi="Arial"/>
          <w:sz w:val="24"/>
          <w:lang w:val="hu-HU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50"/>
        <w:gridCol w:w="354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both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Belső finanszíroz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both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Külső finanszírozás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egyzetszveg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Saját tőkébő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jegyzett tőke</w:t>
            </w:r>
          </w:p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őketartalék</w:t>
            </w:r>
          </w:p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yereség</w:t>
            </w:r>
          </w:p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mortizáció</w:t>
            </w:r>
          </w:p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állalati biztosító pénztárból</w:t>
            </w:r>
          </w:p>
          <w:p>
            <w:pPr>
              <w:pStyle w:val="Jegyzetszveg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vállalati működés racionalizálása</w:t>
            </w:r>
          </w:p>
          <w:p>
            <w:pPr>
              <w:pStyle w:val="Jegyzetszveg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lap és törzstőke emelés</w:t>
            </w:r>
          </w:p>
          <w:p>
            <w:pPr>
              <w:pStyle w:val="Jegyzetszveg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ockázati tőkenyújtás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egyzetszveg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Idegen tőkébő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numPr>
                <w:ilvl w:val="0"/>
                <w:numId w:val="57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vállalat folyamatos működése során képződő kifizetési kötelezettségek (munkabértartozás, járulék tartozás,adótartozá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rFonts w:ascii="Arial" w:hAnsi="Arial" w:cs="Arial"/>
                <w:sz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u w:val="single"/>
                <w:lang w:val="hu-HU"/>
              </w:rPr>
              <w:t>hosszú lejáratúak:</w:t>
            </w:r>
          </w:p>
          <w:p>
            <w:pPr>
              <w:pStyle w:val="Jegyzetszveg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hosszú lejáratú bankhitel</w:t>
            </w:r>
          </w:p>
          <w:p>
            <w:pPr>
              <w:pStyle w:val="Jegyzetszveg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lapjutatás</w:t>
            </w:r>
          </w:p>
          <w:p>
            <w:pPr>
              <w:pStyle w:val="Jegyzetszveg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arfait</w:t>
            </w:r>
          </w:p>
          <w:p>
            <w:pPr>
              <w:pStyle w:val="Jegyzetszveg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ötvény</w:t>
            </w:r>
          </w:p>
          <w:p>
            <w:pPr>
              <w:pStyle w:val="Jegyzetszveg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lízing</w:t>
            </w:r>
          </w:p>
          <w:p>
            <w:pPr>
              <w:pStyle w:val="Jegyzetszve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u w:val="single"/>
                <w:lang w:val="hu-HU"/>
              </w:rPr>
              <w:t>rövid lejáratúak:</w:t>
            </w:r>
          </w:p>
          <w:p>
            <w:pPr>
              <w:pStyle w:val="Jegyzetszve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állítói hitel</w:t>
            </w:r>
          </w:p>
          <w:p>
            <w:pPr>
              <w:pStyle w:val="Jegyzetszveg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rövid lejáratú bankhitel</w:t>
            </w:r>
          </w:p>
          <w:p>
            <w:pPr>
              <w:pStyle w:val="Jegyzetszve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lyószámlahitel</w:t>
            </w:r>
          </w:p>
          <w:p>
            <w:pPr>
              <w:pStyle w:val="Jegyzetszve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áltóleszámítolás</w:t>
            </w:r>
          </w:p>
          <w:p>
            <w:pPr>
              <w:pStyle w:val="Jegyzetszve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aktoring</w:t>
            </w:r>
          </w:p>
        </w:tc>
      </w:tr>
    </w:tbl>
    <w:p>
      <w:pPr>
        <w:pStyle w:val="Jegyzetszveg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en-US"/>
        </w:rPr>
        <w:t>A s</w:t>
      </w:r>
      <w:r>
        <w:rPr>
          <w:rFonts w:cs="Arial" w:ascii="Arial" w:hAnsi="Arial"/>
          <w:b/>
          <w:bCs/>
          <w:sz w:val="24"/>
          <w:u w:val="single"/>
          <w:lang w:val="hu-HU"/>
        </w:rPr>
        <w:t>zolgáltatások növekedésének oka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gazdaság más területéről eredő növekvő kereslet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ársadalmak gazdagod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hu-HU"/>
        </w:rPr>
        <w:t>A szolgáltatási szektor feldolgozóiparhoz mért alacsonyabb munkatermelékenység növekedése, nagyobb foglalkozatatási igén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llandóan vagy átmenetileg ható tényezők: természeti földrajzi adottságok, a követett gazdaságpolitika, műszaki technikai fejlődés, felhasználható erőforrások volumene struktúrája, általános politikai viszonyo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A szolgáltatások fejlődésének szakaszai Magyarországo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olgáltatások „élenjáró fejlesztése” – XIX. sz. második felétől az I. Világháborúig (infrastruktúra fejlődése külföldi tőke segítségével előbbre, mint a gazdaság egész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Együttjárú fejlesztési” időszak – a két világháború között (ütemkülönbségek, infrastruktúrától függően, gazdasággal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Követő fejlesztése” II. Világháborútól a 80-as évek elejéig (tercier szektor magyarországon lemaradt a külföldhöz képest, utólagos infrastruktúra fejlesztések gyakorlata, szolgáltatások fejlődése tartósan lemarad a termelő ágazatok fejlődésétől, előrelépés a nem tőkeigényes területen (oktatás)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Elöljáró, felzárkózó fejlesztés”-I időszak a 80-as évek végétől (ma elmaradás van nemzetközihez mérten és a gazdaság belső igényeihez mérten is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/>
        <w:t>A szolgáltatási tevékenység alanyai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mber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olgo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izikailag megragadhat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mberi testre irányul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gészségügy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ivatszal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Étte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drászat, kozmet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olgokon végzett szol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uvaroz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Jav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llatorvos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Ruhatisztítá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em ragadható me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ellemi jelleg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Rádió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úze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Információs szolgál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egfoghatatlan dolgokra irányul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ankügyle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iztos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öny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Ügyviteli szolgáltat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Szolgáltatások marketingszemléletű osztályozása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4"/>
          <w:lang w:val="hu-HU"/>
        </w:rPr>
        <w:t>Fogadott szolgáltatások (ügyfél napi igényeit elégíti ki, szolgáltató intézményekhez kötött pl. javítás, személyszállítás, szállodaipar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akmai szolgáltatások (szakértői tevékenység, az érdekelt felek kapcsolata szoros pl. egészségügy, tanácsadás, jogi továbbképzés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űszaki szolgáltatások (beruházási javak értékesítéséhez kapcsolódó pl. mérnöki ellenőrzési ügyek, adatbankok)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4"/>
          <w:lang w:val="hu-HU"/>
        </w:rPr>
        <w:t>Birtokba vételi szolgáltatások (szerteágazó, az ügyfél valaminek birtokosa lesz, a fogyasztás időben elválhat; a fogyasztó és a felhasználó személy nem feltétlenül azonos pl. bérlet, bank, biztosítás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3"/>
        <w:rPr/>
      </w:pPr>
      <w:r>
        <w:rPr/>
        <w:t>A szolgáltatások fogyasztási jellemzők szerinti csoportosítás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elői szolgáltatások: üzelti szolgáltatások, más áruk vagy szolgáltatások termelési folyamatához veszik igénybe pl. irodatakarítás, pénzügyi tanácsadás stb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i szolgáltatások: közvetlenül a fogyasztónak értékesítik, azok személyes használatára (személyi szolgáltatások, javítás, kölcsönzés, szabadidős szolgáltatás, oktatás, e.ü. szolg. stb.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Szolgáltatások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4"/>
          <w:lang w:val="hu-HU"/>
        </w:rPr>
        <w:t>Piaci szolgáltatások: fogyasztási szolgáltatás: a) lakosság részére, b) vállalkozások, közületek részére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m piaci szolgáltatások: államigazgatási, közigazgatási, hatósági, érdekvédelmi, hon- és rendvédelmi stb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>A fogyasztási szolgáltatások piaci helyzetét befolyásoló ágazatspecifikumok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ecentralizált telepítési kényszer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ttesítési lehetőség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llegális szolgáltatás aránya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agy a nem helyettesíthetőség aránya, vagy szezonalitás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agyobb részük helyhez kötött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izalom, személyes kapcsolat meghatározó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elékenység lassabban nő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4"/>
          <w:lang w:val="hu-HU"/>
        </w:rPr>
        <w:t>otthoni elvégezhetőség is jelenthet konkurenciát nemcsak más vállalkoz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3"/>
        <w:rPr>
          <w:u w:val="single"/>
        </w:rPr>
      </w:pPr>
      <w:r>
        <w:rPr>
          <w:u w:val="single"/>
        </w:rPr>
        <w:t>A fizető lakossági szolgáltatások piactípusa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aturális piac: kistelepülések, 2-3000 fő alatti lélekszám; más települést keresnek fel igényeik kielégítésére; időszakosan betelepülő szolgáltató – önellátás, önszolgáltatás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ezdetleges, vagy átmeneti piac: lélekszám 3000 és 20000 fő között; kereslet kínálat között feszültség; magas árak díjak; illegális szolgáltatási szféra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4"/>
          <w:lang w:val="hu-HU"/>
        </w:rPr>
        <w:t>Kifejlett piac: igények nagysága, differenciáltsága lehetővé teszi a szolgáltatók folyamatos működését; hatnak a piaci mechanizmusok; verseny, kereslet kínálat; önszolgáltatás arányát már nem a kínálat, hanem a lakosság jövedelme befolyásolja; részpiacokon lehet feszültség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3"/>
        <w:rPr/>
      </w:pPr>
      <w:r>
        <w:rPr/>
        <w:t>A termelő és szolgáltató szervezetek közötti különbség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szervezet típu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űködési he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kereslet változá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apcsolat a vásárlókk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apacitás rugalmassá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em kézzelfogható termé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ermel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ev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ezonál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La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Jelentő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evé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olgáltat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óránké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or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önt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Heading2"/>
        <w:rPr/>
      </w:pPr>
      <w:r>
        <w:rPr/>
        <w:t>Szoltáltatási területek főbb fajtá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énzügyi szogáltatások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lang w:val="hu-HU"/>
        </w:rPr>
        <w:t>Reklámszolgáltatá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özüzemi szolgáltatások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leti szolgáltatások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degenforgalom – turizmu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gészségügyi szolgáltat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>Pénzügyi szolgáltatást nyújtók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akosodott cégek – pénzintézetek, biztosítók stb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tézmények – pl. értéktőzsde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észvénytevékenységben – pl. posta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dőszakosan kiegészítő tevékenységként pl. kereskedelmi cégek részletvásárlási akció; munkáltatók lakáskölcsön nyújtás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Reklámpiac szereplő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eklámozó (természetes vagy jogi személy akinek érdekében a reklámozás történik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eklámügynöksé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hu-HU"/>
        </w:rPr>
        <w:t>reklámhordozó – média tulajdono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Reklámtevékenység szabályozás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Üzleti szolgáltatáso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. SZ.J.14 fejezetének fő csoportjai: jogi szolgáltatás; számviteli, adószakértői; piac- közvéleménykutatás; üzletviteli tanácsadás; építészet, építészmérnöki tanácsadás; szakmai tervezés, tanácsadás; műszaki tesztelés, elemzés;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irdetés; munkaerő közvetítés, kölcsönzés; nyomozási, biztonsági szolgálat; épülettisztítás; csomagolás; máshova nem sorolt egyéb pl. díjbeszedés, divattervezés, kiállítás-szervezés, fordít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II.) irodalom szerint ide sorolandó: információ-szolgáltatás, információ-forgalmaz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>Információ minősítő követelmények a vállalkozás szemszögéből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formáció mennyisége: akkor elegendő, ha az adott helyzet bizonytalansági tényezőinek nagy részét megismertük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formáció minősége, értéke: mutatói: forrás, megszerzés módja, ellenőrzöttség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formáció időszerűsége: időben megszerezni, felhasználáskor aktuáli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lett országokban: céginformációt gyűjtésre szolgáltatásra szakosodott cégektő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utazási és a turizmus mix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urizmus versenyképességének tényezői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3"/>
        <w:rPr/>
      </w:pPr>
      <w:r>
        <w:rPr/>
        <w:t>Egészségügyi szolgáltatá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egnevezés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llát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űködtető tulajdon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inanszíroz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lapellátá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Házior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Házi gy. or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gorv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nkormány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Privá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nkormány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Vállalkozó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Üzemorvo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üzemorv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.V. szer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unkáltat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Járóbet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Rendelőintézeti szakrendelé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nkormányzat, tulajdonos az áll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nkormány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agán-téríté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ekvőbet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li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órhá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llam, önkormányzat privá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Önkormány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agán téríté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Utókezelés, rehabilitáci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Kórhá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intézmény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Állam, önkormányzat, privát, vállalatok Tv. sz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O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érítéses magá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br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 xml:space="preserve">A kielégítő társadalmi fejlődést biztosító „tökéletes verseny” feltételei: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agyszámú résztvevő a piacon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iaci résztvevők egymástól független cselekvés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piaci szereplők tökéletes tájékozottság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piaci tranzakciókban szereplő javak és szolgáltatások oszthatóság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Versenyszabályozás Magyarországon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875. évi kereskedelmi törvény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879. évi kihágási büntetőtörvény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884. évi ipari törvény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23-1931 évi versenyszabályozáso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1984 a tisztességtelen gazdasági tevékenység tilalmáról szóló IV. Törvény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90. évi tv. a tisztességtelen piaci magatartás tilalmáról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97. évi CLV. Tv. a fogyasztóvédelemről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>Az 1997. CLV tv. a fogyasztóvédelemről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és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általános rendelkezés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4"/>
          <w:lang w:val="hu-HU"/>
        </w:rPr>
        <w:t>fejezet: a fogyasztók egészségének és biztonságának védelm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fogyasztók vagyoni érdekének védelm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fogyasztók tájékoztatás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fogyasztók oktatás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fogyasztói jogok érvényesítése. Békéltető testület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és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4"/>
          <w:lang w:val="hu-HU"/>
        </w:rPr>
        <w:t>fejezet: a fogyasztóvédelem állami intézményrendsze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helyi önkormányzatok szerep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érdekképviseleti szervezet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ezet: a fogyasztóvédelmi főfelügyelőség és a területi felügyelőségek eljárás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rész Záró rendelkezése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gyasztói érdekvédelmi rendsz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Álla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u-HU"/>
              </w:rPr>
              <w:t>Ön és szakmai védel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jogi, törvény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gyasztói érdekvédelmi törvény, Termékfelelősségi tv., Versenytörvény, Kereskedelmi tv., Polgári tvkönyv, Büntető tvkönyv, egyéb jogszabály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Tartal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tikai magatartási normák, Informálás, informálódás, Nyilvánosság, Értékelés, minősé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ervezeti, intézmény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Fogyasztóvédelmi szervezetek, Minőségvizsgáló és ellenőrző intézetek, Különböző hatóságok, Bíróságok, piacbíróság, Versenyhivatalok, Ombudsman - rendsz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Szervez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Egyéni, Fogyasztóvédelmi egyesületek, szövetségek, Nőszervezetek, Szakmai szervezetek, kamarák, Kollektív szerződések, Fogyasztóvédelmi szaklapok, Különböző kiadvány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6-29.o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Tiszta szolgáltató rendsz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Olyan termelési folyamat, amikor a szolgáltatás elfogyasztása időben, térben egybeesik annak előállításáva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ellemzői: hatékonyság növelése korlátozott, hibák nehezen javíthatók, egyetlen kapacitáskihasználás, nem raktározható, megismételhetetlen, minőség objektív megállapítása nehéz.</w:t>
      </w:r>
    </w:p>
    <w:p>
      <w:pPr>
        <w:pStyle w:val="Heading2"/>
        <w:rPr/>
      </w:pPr>
      <w:r>
        <w:rPr/>
        <w:t>Tiszta termelési rendsz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termék gyártása időben és térben elválik annak fogyasztásátó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Értékteremtő folyamato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yasztói igények kielégítésére szerveződte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állalai képességekre támaszkodn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válaszolják a vállalat küldetésének alapkérdéseit (mely fogyasztók milyen igényeit hogyan akarja kielégíteni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2-35 oldal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A terméktervezés befolyásoló hatás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 költségér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 minőségér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ogyasztói megelégedettség foká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 jellemző vonásai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 termelhetőségér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elési rendszerre (közvetve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tervezés folyamatában fontos „meghallani a fogyasztó hangját”!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Kutatási, fejlesztési folyamatok osztályozás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lapkutatás: cél: tudás, ismeret bővítés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lkalmazott kutatás: cél: tudás, ismeret gazdasági hasznosítás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jlesztés: Az alkalmazott kutatási eredményeket konvertálja gyakorlati alkalmazássá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Új termék fejlesztésének folyam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valósíthatósági tanulmány (technológiai, gazdaság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rototipus tervezése (termék főbb jegyei – nem kell működőképesnek lenni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rototipus teljesítményének megállap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iaci visszhang, gazdaságosság értékel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modell kifejleszt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égső modell piaci gazdaságossági értékel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modell és a termelési folyamat tökéletesítés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Termékfejelsztés lépései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Ötletgyűjt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demes megvalósítani?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éktervez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ső piaci tesztel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demes fejleszteni?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ékfejleszt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ásodik piaci tesz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Érdemes termelni?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el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iaci bevezet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Szimultán fejleszt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ék/szolgáltatás elképzelése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valósíthatósági tanulmány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ék, szolgáltatás tervezés</w:t>
        <w:tab/>
        <w:t>termelési folyamat tervezés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j termék termelése, piacravitel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2-43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TextBody"/>
        <w:rPr/>
      </w:pPr>
      <w:r>
        <w:rPr>
          <w:b/>
          <w:bCs/>
          <w:u w:val="single"/>
        </w:rPr>
        <w:t>Kapacitás</w:t>
      </w:r>
      <w:r>
        <w:rPr/>
        <w:t>: az a mennyiség, amit termelő szolgáltató egység bizonyos időegység alatt kezelni tud.</w:t>
      </w:r>
    </w:p>
    <w:p>
      <w:pPr>
        <w:pStyle w:val="Heading1"/>
        <w:rPr/>
      </w:pPr>
      <w:r>
        <w:rPr>
          <w:b w:val="false"/>
          <w:bCs w:val="false"/>
          <w:u w:val="single"/>
        </w:rPr>
        <w:t>Termelési kapacitás</w:t>
      </w:r>
      <w:r>
        <w:rPr/>
        <w:t>: termelőberendezések teljesítőképességének adott időpontban ismert felső határa, amely: a berendezések gazdaságosan megengedhető max. terhelése, a legjobb szervezés, a legkorszerűbb gyártási folyamatok alkalmazása mellett elérhető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Kapacitástervezés alapvető kérdései</w:t>
      </w:r>
      <w:r>
        <w:rPr>
          <w:rFonts w:cs="Arial" w:ascii="Arial" w:hAnsi="Arial"/>
          <w:sz w:val="24"/>
          <w:lang w:val="hu-HU"/>
        </w:rPr>
        <w:t>: Milyen, mennyi, hol? Kapacitás szükség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Kapacitások hatása az üzemeltetés költségeire</w:t>
      </w:r>
      <w:r>
        <w:rPr>
          <w:rFonts w:cs="Arial" w:ascii="Arial" w:hAnsi="Arial"/>
          <w:sz w:val="24"/>
          <w:lang w:val="hu-HU"/>
        </w:rPr>
        <w:t xml:space="preserve"> (ideális kapacitás függ: kapacitás volumene, kapacitás szerkezete, kapacitások létrehozásának tőkeigénye)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Kapacitások mérőszáma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PUT oldalról megközelítve: adott időszak alatt rendelkezésre álló gépóra v. munkaóra; adott időszak alatt adott berendezésen feldolgozható anyag mennyisége.</w:t>
      </w:r>
    </w:p>
    <w:p>
      <w:pPr>
        <w:pStyle w:val="Normal"/>
        <w:ind w:left="36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lyamatcentrikus üzemekben célszerű input mérőszámokat alkalmazni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OUTPUT oldalról: időegység alatt előállítható termék; adott időszak alatt adott berendezésen előállítható termék.</w:t>
      </w:r>
    </w:p>
    <w:p>
      <w:pPr>
        <w:pStyle w:val="TextBodyIndent"/>
        <w:rPr>
          <w:lang w:val="hu-HU"/>
        </w:rPr>
      </w:pPr>
      <w:r>
        <w:rPr>
          <w:lang w:val="hu-HU"/>
        </w:rPr>
        <w:t>Termékcentrikus üzemekben célszerű output jellegű mérőszámokkal leírni a kapacitások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6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Kapacitásmérő mutatószámo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vezett kapacitás: az a maximális input v. output, ami elérhető egy bizonyos időszak alat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ffektív kapacitás: az a max. output v. input mennyiség, ami – figyelembe véve a szükséges beállítási, karbantartási, minőségi, üzemzavar elhárítási időket – elérhető bizonyos időszak alat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valósított input v. output: adott időszakban ténylegesen megtermelt termékek mennyisége, v. adott időszakban valóban igénybe vett gépórák száma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Mindegyik kapacitásmérték felhasználható a kapacitások eredményes felhasználásának mérésére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4"/>
        <w:rPr/>
      </w:pPr>
      <w:r>
        <w:rPr/>
        <w:t>A létrehozott kapacitások eredményességét mérő mutatószámo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rőforrások hasznosítási foka = megvalósított output/tervezett kapacitás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ékonyság = megvalósított output/effektív kapacitás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Egyik eredményességi mutató sem lehet 1-nél nagyobb. Effektív kapacitás mindig kisebb, mint a tervezett kapacitás. Megvalósított termelés volumene soha nem lehet nagyobb, mint az effektív kapacitás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Kapacitásfejlesztés lépése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lévő effektív kapacitások ismerete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lang w:val="hu-HU"/>
        </w:rPr>
        <w:t>Hosszú távú kapacitás igények meghatározás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apacitásfejlesztési alternatívák kidolgozás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lternatívák analízise (kvantitatív, kvalitatív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iválasztás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jegyzés: volumen vonatkozásban közelítve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hu-HU"/>
        </w:rPr>
        <w:t>Effektív kapacitásra ható főbb tényezők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mék/szolgáltatás tervezése, termelési szerkeze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llóeszközök tervezése, telepítése, környeze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lyamat mennyiség, minőség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mberi tényezők: munkakör, képzés, motiváció, kompenzáció, hiányzáso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űködtetés: ütemezés, karbantartá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ülső tényezők: szakszervezetek, környezetvédelem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1-52. o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4"/>
        <w:rPr/>
      </w:pPr>
      <w:r>
        <w:rPr/>
        <w:t>Kapacitásfejlesztési alternatívák értékelése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mpontok: megvalósíthatóság (fizikai, gazdasági, pénzügyi), létrehozási idő, élettartam, üzemelési fenntartási költségek, a jelenlegi termelési kultúrával való összhang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eszteség – nyereség átváltási pont: q0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Q0 = fix költség/(egységár – változó költség)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4"/>
        <w:rPr/>
      </w:pPr>
      <w:r>
        <w:rPr/>
        <w:t>Létesítmény elhelyezési döntések szempontjai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Kvantitatív: munkaerővel kapcsolatos költségek, szállítási költségek, telephely ára, anyagbeszerzés költségei, telephelyfüggő finanszírozási kiadások, adók, vámok, regionális támogatáso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valitatív: területi adottságok, területi közlekedés, munkaerő (struktúra, képzettség, tartalék), értékesítési lehetőségek, politikai stabilitás, infrastrukturális adottságok (bank, orvos)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Folyamatcentrikus elrendez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Alkalmazása célszerű</w:t>
      </w:r>
      <w:r>
        <w:rPr>
          <w:rFonts w:cs="Arial" w:ascii="Arial" w:hAnsi="Arial"/>
          <w:sz w:val="24"/>
          <w:lang w:val="hu-HU"/>
        </w:rPr>
        <w:t>: széles termékválasztékkal működő; általános célú berendezésekkel üzemelő; a termelési folyamat jellege szerint csoportosított, kötegelt elrendezéss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Előnye</w:t>
      </w:r>
      <w:r>
        <w:rPr>
          <w:rFonts w:cs="Arial" w:ascii="Arial" w:hAnsi="Arial"/>
          <w:sz w:val="24"/>
          <w:lang w:val="hu-HU"/>
        </w:rPr>
        <w:t>: a vállalat indításához szükséges tőke kisebb; az eszközök általánosabban használhatók ezért a létrehozott termelési rendszer flexibilis; a munka változatos, széleskörű ismere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Hátránya</w:t>
      </w:r>
      <w:r>
        <w:rPr>
          <w:rFonts w:cs="Arial" w:ascii="Arial" w:hAnsi="Arial"/>
          <w:sz w:val="24"/>
          <w:lang w:val="hu-HU"/>
        </w:rPr>
        <w:t>: hosszú megmunkálási idő, nagy átfutás; a vállalkozást könnyű „másolni”; a termék nem stenderdizált; sok váltás, sok félkész termék; a kapacitások nehezen terhelhetők egyenletesen; a termelés sok esetben költsége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hu-HU"/>
        </w:rPr>
        <w:t>Termékcentrikus elrendezés:</w:t>
      </w:r>
      <w:r>
        <w:rPr>
          <w:rFonts w:cs="Arial" w:ascii="Arial" w:hAnsi="Arial"/>
          <w:sz w:val="24"/>
          <w:lang w:val="hu-HU"/>
        </w:rPr>
        <w:t xml:space="preserve"> ha a termék vagy termékcsalád számára speciális nagyteljesítményű kapacitást alkalmaz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Előnyök</w:t>
      </w:r>
      <w:r>
        <w:rPr>
          <w:rFonts w:cs="Arial" w:ascii="Arial" w:hAnsi="Arial"/>
          <w:sz w:val="24"/>
          <w:lang w:val="hu-HU"/>
        </w:rPr>
        <w:t>: a termelési ciklus ideje rövidebb; félkész termék volumene alacsonyabb; átállási idő nincs vagy minimális; munkaerő szükséglet könnyen fedezhető; darabköltség alacs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Hátrányok</w:t>
      </w:r>
      <w:r>
        <w:rPr>
          <w:rFonts w:cs="Arial" w:ascii="Arial" w:hAnsi="Arial"/>
          <w:sz w:val="24"/>
          <w:lang w:val="hu-HU"/>
        </w:rPr>
        <w:t>: tőkeigényes; megtérülési idő hosszabb, kockázat nagyobb; „egy lábon állás” hátrányai; a kihasználás szoros kapcsolatban az adott termék iránti kereslettel; egyhangú munka – elidegenedé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Egy termékcentrikus elrendez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bevásárlókosár felvétele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áruk berakása a kosárba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fizetés a pénztárnál </w:t>
      </w:r>
      <w:r>
        <w:rPr>
          <w:rFonts w:eastAsia="Symbol" w:cs="Symbol" w:ascii="Symbol" w:hAnsi="Symbol"/>
          <w:sz w:val="24"/>
          <w:lang w:val="hu-HU"/>
        </w:rPr>
        <w:t>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„</w:t>
      </w:r>
      <w:r>
        <w:rPr/>
        <w:t>HIBRID” elrendezés flexibilis termelési rendszer</w:t>
      </w:r>
    </w:p>
    <w:p>
      <w:pPr>
        <w:pStyle w:val="TextBody"/>
        <w:rPr/>
      </w:pPr>
      <w:r>
        <w:rPr/>
        <w:t>A folyamat és termékcentrikus termelési rendszer együtteséből – hasonlóság alapján – családok – telepítés „cellákb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Előnyök</w:t>
      </w:r>
      <w:r>
        <w:rPr>
          <w:rFonts w:cs="Arial" w:ascii="Arial" w:hAnsi="Arial"/>
          <w:sz w:val="24"/>
          <w:lang w:val="hu-HU"/>
        </w:rPr>
        <w:t>: csökken a félkész termékek; anyagok volumene a rendszerben; az átállások száma – az inproduktív idő; az átfutási idő (termékek); a termelési ciklusid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Elősegíti az automatizáció növelését, növeli a szakmunka tekintélyé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Cellákon” belül termékcentrikus termelés, üzem egészében folyamatcentrikus jegye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FIX pozíciós elrendez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mék nem mozdul el! (készülő termék tömege nagy!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nyagok, munkaerő, eszközök érkeznek a termelés színhelyé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Hosszú a termék átfutási ide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2"/>
        <w:rPr/>
      </w:pPr>
      <w:r>
        <w:rPr/>
        <w:t>Aktivitás alapú elrendezé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J – munkaállomások teljes skáláját hozzák létre! (könyvtár, fax központ, Internet hálózat, konferenciaterem stb.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génybevétel: a munka jellegének megfelelően; egyébként bázis vagy zárt cella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T A TANÁRNŐ DIKTÁLT, VIZSGÁN VÁRHATÓ KÉRDÉSEK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ányféleképpen értelmezhetjük a kereskedelmet? (szervezet, tevékenység, stb.)</w:t>
      </w:r>
    </w:p>
    <w:p>
      <w:pPr>
        <w:pStyle w:val="TextBody"/>
        <w:ind w:left="360" w:hanging="0"/>
        <w:rPr/>
      </w:pPr>
      <w:r>
        <w:rPr/>
        <w:t>Az egyén, a háztartások életében a kereskedelem a szükségletek kielégítésének legfőbb forrása.</w:t>
      </w:r>
    </w:p>
    <w:p>
      <w:pPr>
        <w:pStyle w:val="Heading2"/>
        <w:ind w:left="360" w:hanging="0"/>
        <w:rPr/>
      </w:pPr>
      <w:r>
        <w:rPr/>
        <w:t>A kereskedelem, mint tevékenysé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 megközelítésben a kereskedelem az a tevékenység, amelynek eredményeként az egyes termékek – rendszeres, ismétlődő adásvételi ügyletek lebonyolításával – eljutnak a gyártótól a fogyasztóig. Ez a tevékenység teremti meg a szükségletek vásárlás úján történő kielégítésének lehetőségét és annak feltételeit.</w:t>
      </w:r>
    </w:p>
    <w:p>
      <w:pPr>
        <w:pStyle w:val="Heading2"/>
        <w:ind w:left="360" w:hanging="0"/>
        <w:rPr/>
      </w:pPr>
      <w:r>
        <w:rPr/>
        <w:t>A kereskedelem, mint szerveze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„kereskedés”, mint tevékenységet bonyolító vállalkozások összességét, mint nemzetgazdasági ágazatot jelöli meg. E megközelítés szerint a kereskedelem az adásvételeket, az áruforgalmat bonyolító szervezet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eresk. tevékenység funkciói? (piaci, disztribúció, fogyasztás- és minőségvédelem, fogyasztó befolyásolás)</w:t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Az áruforgalom funkció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iaci funkció</w:t>
      </w:r>
      <w:r>
        <w:rPr>
          <w:rFonts w:cs="Arial" w:ascii="Arial" w:hAnsi="Arial"/>
          <w:sz w:val="22"/>
        </w:rPr>
        <w:t xml:space="preserve"> (fogyasztói igény ↔ kínált árualap) során a kereskedelem a termelők áruit megvásárolja és értékesíti a fogyasztóknak, s ezzel hozzájárul a termelés területén képződő értékek realizálásához. A termelőktől bizonyos feladatokat átvállalva javítja a termék piacképességét. Megfelelő kínálat kialakításával kielégíti a fogyasztók keresleté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isztribúciós funkció</w:t>
      </w:r>
      <w:r>
        <w:rPr>
          <w:rFonts w:cs="Arial" w:ascii="Arial" w:hAnsi="Arial"/>
          <w:sz w:val="22"/>
        </w:rPr>
        <w:t xml:space="preserve"> ellátásával a kereskedelem a termelői kínálat és a fogyasztói kereslet térbeli, időbeli és választékbeli összehangolását biztosítja. Ennek során elszállítja, osztályozza, raktározza, csomagolja a termelő áruját és kiszolgálja a vevő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fogyasztó- és a minőségvédelem:</w:t>
      </w:r>
      <w:r>
        <w:rPr>
          <w:rFonts w:cs="Arial" w:ascii="Arial" w:hAnsi="Arial"/>
          <w:sz w:val="22"/>
        </w:rPr>
        <w:t xml:space="preserve"> a piaci verseny nem csak árversenyt, hanem minőségbeli versenyt is jelent, ezért a minőség ma a kereskedelmi vállalkozásoknál a piaci helyzetet meghatározó tényezővé váli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Fontos feladata a kereskedelemnek a </w:t>
      </w:r>
      <w:r>
        <w:rPr>
          <w:rFonts w:cs="Arial" w:ascii="Arial" w:hAnsi="Arial"/>
          <w:b/>
          <w:bCs/>
          <w:sz w:val="22"/>
        </w:rPr>
        <w:t>fogyasztók befolyásolása</w:t>
      </w:r>
      <w:r>
        <w:rPr>
          <w:rFonts w:cs="Arial" w:ascii="Arial" w:hAnsi="Arial"/>
          <w:sz w:val="22"/>
        </w:rPr>
        <w:t>. Ezt kínálatbővítéssel, megfelelő reklámmal, különféle akciókkal, személyes kapcsolatokkal és más piacbefolyásolási eszközökkel teheti me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isztribúció feladata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A disztribúció feladata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a termelés és a fogyasztás eltérő helyének áthidalás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elés és a fogyasztás időbeli eltéréseinek áthidalás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os termeléshez hozzájárulá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ógiai adottságok kihasználásához hozzájárulá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termelési és fogyasztási szerkezet összehangol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a termeltetés, a javító-karbantartó szolgáltatás fenntartás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szerzési tevékenység céljai?</w:t>
      </w:r>
    </w:p>
    <w:p>
      <w:pPr>
        <w:pStyle w:val="Normal"/>
        <w:numPr>
          <w:ilvl w:val="0"/>
          <w:numId w:val="19"/>
        </w:numPr>
        <w:rPr/>
      </w:pPr>
      <w:r>
        <w:rPr/>
        <w:t>Minőség</w:t>
      </w:r>
    </w:p>
    <w:p>
      <w:pPr>
        <w:pStyle w:val="Normal"/>
        <w:numPr>
          <w:ilvl w:val="0"/>
          <w:numId w:val="19"/>
        </w:numPr>
        <w:rPr/>
      </w:pPr>
      <w:r>
        <w:rPr/>
        <w:t>Ár</w:t>
      </w:r>
    </w:p>
    <w:p>
      <w:pPr>
        <w:pStyle w:val="Normal"/>
        <w:numPr>
          <w:ilvl w:val="0"/>
          <w:numId w:val="19"/>
        </w:numPr>
        <w:rPr/>
      </w:pPr>
      <w:r>
        <w:rPr/>
        <w:t>Mennyiség</w:t>
      </w:r>
    </w:p>
    <w:p>
      <w:pPr>
        <w:pStyle w:val="Normal"/>
        <w:numPr>
          <w:ilvl w:val="0"/>
          <w:numId w:val="19"/>
        </w:numPr>
        <w:rPr/>
      </w:pPr>
      <w:r>
        <w:rPr/>
        <w:t>Idő</w:t>
      </w:r>
    </w:p>
    <w:p>
      <w:pPr>
        <w:pStyle w:val="Normal"/>
        <w:numPr>
          <w:ilvl w:val="0"/>
          <w:numId w:val="19"/>
        </w:numPr>
        <w:rPr/>
      </w:pPr>
      <w:r>
        <w:rPr/>
        <w:t>Szállí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ilyen engedményeket kaphat a kereskedelmi vállalkozás a szállítótól?</w:t>
      </w:r>
    </w:p>
    <w:p>
      <w:pPr>
        <w:pStyle w:val="TextBodyIndent"/>
        <w:ind w:left="360" w:hanging="348"/>
        <w:rPr/>
      </w:pPr>
      <w:r>
        <w:rPr/>
        <w:t xml:space="preserve">- </w:t>
        <w:tab/>
      </w:r>
      <w:r>
        <w:rPr>
          <w:b/>
          <w:bCs/>
        </w:rPr>
        <w:t>Kereskedelmi engedmény</w:t>
      </w:r>
      <w:r>
        <w:rPr/>
        <w:t>: akkor kap a kereskedő a gyártótól, ha ezért a gyártó számára valamilyen szolgáltatást végez, vagy kipróbálja a gyártó új termékét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bCs/>
          <w:sz w:val="22"/>
        </w:rPr>
        <w:t xml:space="preserve">- </w:t>
        <w:tab/>
        <w:t>Mennyiségi engedmény</w:t>
      </w:r>
      <w:r>
        <w:rPr>
          <w:rFonts w:cs="Arial" w:ascii="Arial" w:hAnsi="Arial"/>
          <w:sz w:val="22"/>
        </w:rPr>
        <w:t xml:space="preserve">: vásárolt árumennyiséggel, annak nagyságával összefüggésben kap a kereskedő. </w:t>
      </w:r>
      <w:r>
        <w:rPr>
          <w:rFonts w:cs="Arial" w:ascii="Arial" w:hAnsi="Arial"/>
          <w:b/>
          <w:bCs/>
          <w:sz w:val="22"/>
        </w:rPr>
        <w:t>Promóciós engedmény</w:t>
      </w:r>
      <w:r>
        <w:rPr>
          <w:rFonts w:cs="Arial" w:ascii="Arial" w:hAnsi="Arial"/>
          <w:sz w:val="22"/>
        </w:rPr>
        <w:t xml:space="preserve"> (új termék bevezetése); </w:t>
      </w:r>
      <w:r>
        <w:rPr>
          <w:rFonts w:cs="Arial" w:ascii="Arial" w:hAnsi="Arial"/>
          <w:b/>
          <w:bCs/>
          <w:sz w:val="22"/>
        </w:rPr>
        <w:t>szezonális engedmén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fizetési engedmény</w:t>
      </w:r>
      <w:r>
        <w:rPr>
          <w:rFonts w:cs="Arial" w:ascii="Arial" w:hAnsi="Arial"/>
          <w:sz w:val="22"/>
        </w:rPr>
        <w:t xml:space="preserve"> (skontó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Árutárolás feladatai? (Megfelelő elhelyezés, gondozás, védelem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ktári árutárolás összetett feladat, amely magában foglalja az áruk elhelyezését, kezelését és védelmét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ktározással kapcsolatos döntési kérdések és feladatok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tárgyi feltételek (épület, gépek, állványok, berendezések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olási mód, tárolási egység ( soros, vagy tömbtárolós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 elhelyezése ( jelleg szerint, megfelelő áruszomszédság, eladótér távolsága, beérkezési sorrend szerint, útvonalak, klíma, páratartalom, csomagolás felirata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áru gondozása és kezelése a tárolás során ( takarítás, portalanítás, romlandó áruk esetén átválogatás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 védelme ( lopás, tűz, kártevők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isker. értékesítési módok? (hagyományos, önkiszolgáló, st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hagyományos értékesítés:</w:t>
      </w:r>
    </w:p>
    <w:p>
      <w:pPr>
        <w:pStyle w:val="TextBody"/>
        <w:rPr/>
      </w:pPr>
      <w:r>
        <w:rPr/>
        <w:t xml:space="preserve">A hagyományos értékesítés folyamatában minden a bolti személyzet részvételével, közreműködésével történik. Az eladó személyesen mutatja be az árut, segít a választásban és javaslatot tesz a kiegészítő árukra és ha szükséges, a helyettesítő termékek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 adásvételi ügylet lebonyolításához a vevő és az eladó között szükséges személyes kapcsolatteremtések számát eladási üzemszámnak nevezik. E tekintetben az azonos személlyel létesített ismételt kapcsolat is új kapcsolatnak számí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őnyei</w:t>
      </w:r>
      <w:r>
        <w:rPr>
          <w:rFonts w:cs="Arial" w:ascii="Arial" w:hAnsi="Arial"/>
          <w:sz w:val="22"/>
        </w:rPr>
        <w:t xml:space="preserve"> a személyes kapcsolatból vezethetők le, mert módot adnak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vő kívánságának alapos megismerésér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lás jó értelemben vett befolyásolásár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termékek bemutatására és ajánlásár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lói vélemények feltérképezésére, magatartásuk megfigyelésé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átrányok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súbb, mint az újabb értékesítési mód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adó-vevő kapcsolatában sokszor adódhatnak súrlódás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adó- és vevőtér merev elválasztás csökkentheti a vevő bizalm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gyományos értékesítési mód megköveteli a szakképzett eladók alkalmazását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iszolgáló értékesítési mód:</w:t>
      </w:r>
    </w:p>
    <w:p>
      <w:pPr>
        <w:pStyle w:val="TextBody"/>
        <w:rPr/>
      </w:pPr>
      <w:r>
        <w:rPr/>
        <w:t>Az eladótérben lévő, árufajtánként nagy mennyiségű, a vevő által közvetlenül hozzáférhető áruból a vevő szabadon válogathat. Két alapvető jellemzője, hogy az áru előbb jut a vevő birtokába, mint tulajdonába, valamint, hogy a bolt személyzete és a vevő közötti személyes kapcsolat csak a vételár elszámolására korlátozó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iszolgáló értékesítés jó eredménnyel akkor használható, ha az áru forgalomképessége nagy, gyakran keresett és „képes” önmagát el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iszolgáló értékesítést megvalósító eladótér funkcionális felosztása az értékesítési mód jellegzetességeit tükrözi. Az eladótér két részre osztható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evőtér</w:t>
      </w:r>
      <w:r>
        <w:rPr>
          <w:rFonts w:cs="Arial" w:ascii="Arial" w:hAnsi="Arial"/>
          <w:sz w:val="22"/>
        </w:rPr>
        <w:t xml:space="preserve"> az önkiszolgáló értékesítés során nemcsak a vevő mozgásterét foglalja magában, hanem az értékesítendő áru bemutatására és tárolására szolgáló berendezéseket i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bCs/>
          <w:sz w:val="22"/>
        </w:rPr>
        <w:t xml:space="preserve"> elszámoló tér</w:t>
      </w:r>
      <w:r>
        <w:rPr>
          <w:rFonts w:cs="Arial" w:ascii="Arial" w:hAnsi="Arial"/>
          <w:sz w:val="22"/>
        </w:rPr>
        <w:t xml:space="preserve"> funkciója kiterjed a megvásárolni kívánt áruk együttes vételárának megállapítására, bizonylatolására, a pénzkezelésre, az áru szükség szerinti csomagolásá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z eladótér lehet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>zártpályás:</w:t>
      </w:r>
      <w:r>
        <w:rPr>
          <w:rFonts w:cs="Arial" w:ascii="Arial" w:hAnsi="Arial"/>
          <w:sz w:val="22"/>
        </w:rPr>
        <w:t xml:space="preserve"> a vevő az eladóérbe lépve kosarat vagy kocsit vesz magához. A vevőtérben a többé-kevésbé meghatározott útvonalon szabadon, korlátozás nélkül mozoghat. A megvásárolni kívánt árut az elszámoló térbe szállítja, ahol megtörténik a vételár kifizetés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>szabadpályás:</w:t>
      </w:r>
      <w:r>
        <w:rPr>
          <w:rFonts w:cs="Arial" w:ascii="Arial" w:hAnsi="Arial"/>
          <w:sz w:val="22"/>
        </w:rPr>
        <w:t xml:space="preserve"> az eladótér nem rendelkezik elkülönített be- és kijárattal, a vevő útja kötetlen. Rendszerint sem kosarat, sem kocsit nem kell kötelezően használni a vevőnek az áru kiválasztása és pénztárhoz szállítása köz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erendezési tárgyak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állvány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állványok (árutároló gondolák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ggesztett árubemutatá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tároló konzol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rine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tárpult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Önkiválasztó értékesíté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bben az esetben az előzetes árubemutatási, áruajánlási tevékenység elmarad, ezért jelentősen megnő az élőmunka hatékonysága. Itt az árusítótér eladó- és vevőtér egyben.  A termékeket polcokra, állványokra, vitrinekbe szinte teljes választékukban kirakják. A kiválasztáshoz általában nem szükséges az elad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őnye,</w:t>
      </w:r>
      <w:r>
        <w:rPr>
          <w:rFonts w:cs="Arial" w:ascii="Arial" w:hAnsi="Arial"/>
          <w:sz w:val="22"/>
        </w:rPr>
        <w:t xml:space="preserve"> hogy a vevők időkorlátozás nélkül választhatnak, összevethetik az egyes termékek tulajdonságait, nem befolyásolja őket a többi vevő és az elad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minta utáni értékesíté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ényege, hogy a vevő nem egy általa előzetesen megszemlélt konkrét árudarabot, hanem egy, a megszemlélt és kiválasztott mintához hasonlót vesz meg. A vevő a ténylegesen megvásárolt áruval csak az adásvételi ügylet megkötése után kerül kapcsolatba.  A vevő az árut a fizetés tényét igazoló bizonylat ellenében, a helyben lévő vagy egy távolabbi raktárban kapj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ponti készletből minta után történő értékesítés a gazdaságos készlettartást és a magasabb szintű raktártechnológia alkalmazását teszi lehetővé. Elsősorban nagy értékű, nagyméretű áruk forgalomba hozatalára alkalmas pl. hűtőszekré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somagküldő értékesít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sárlók katalógusból, képes árjegyzékből választhatják ki a számukra megfelelő árut. Írásban vagy telefonon rendelik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somagküldő értékesítésben elengedhetetlen követelmény a stabil árukínálat, a gyorsaság és a megbízhatósá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atalógus a tevékenység alapfeltétele</w:t>
      </w:r>
      <w:r>
        <w:rPr>
          <w:rFonts w:cs="Arial" w:ascii="Arial" w:hAnsi="Arial"/>
          <w:sz w:val="22"/>
        </w:rPr>
        <w:t>, számos követelménynek kell eleget tenni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snak és korrektnek kell lenni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g információt kell szolgáltatnia az egyes áruféleségekről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k megfelelő minőségű nyomdai, grafikai munka esetén lehet az árucikkekről hű képet ad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őnye:</w:t>
      </w:r>
      <w:r>
        <w:rPr>
          <w:rFonts w:cs="Arial" w:ascii="Arial" w:hAnsi="Arial"/>
          <w:sz w:val="22"/>
        </w:rPr>
        <w:t xml:space="preserve"> a vállalkozás piacát lényegesen bővíti; a vevő önállóan dönthet, időkorlát nélkü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átránya:</w:t>
      </w:r>
      <w:r>
        <w:rPr>
          <w:rFonts w:cs="Arial" w:ascii="Arial" w:hAnsi="Arial"/>
          <w:sz w:val="22"/>
        </w:rPr>
        <w:t xml:space="preserve"> személytelenség; az áru fizikai jelenléte nélküli döntés; nincs lehetőség az áru előzetes kipróbál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talógus összeállítása és szétküldése időigényes, elkészítése igen költséges és egyben kockázatos (menetközben nem lehet árakat változtat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utomata értékesít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utomaták lényegüket tekintve korszerű áruértékesítő gépek. Működési mechanizmusuk szerint a következő típusok vannak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</w:rPr>
        <w:t>-kiejtő automatában</w:t>
      </w:r>
      <w:r>
        <w:rPr>
          <w:rFonts w:cs="Arial" w:ascii="Arial" w:hAnsi="Arial"/>
          <w:sz w:val="22"/>
        </w:rPr>
        <w:t xml:space="preserve"> az árukat oszlopszerűen egymás fölé rakják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</w:rPr>
        <w:t>-rekeszes automatákban</w:t>
      </w:r>
      <w:r>
        <w:rPr>
          <w:rFonts w:cs="Arial" w:ascii="Arial" w:hAnsi="Arial"/>
          <w:sz w:val="22"/>
        </w:rPr>
        <w:t xml:space="preserve"> az árukat különféle rekeszekbe rakják és azok az üvegablakon keresztül megszemlélhetők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folyadékadagoló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peciál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ombinál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zgó árusítási mó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sárokon, sport- és egyéb rendezvényeken, utcákon, tereken, üdülőhelyek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gyéb értékesítési mód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itelkártyás vásárlás képernyőről, számítógép segítségével:</w:t>
      </w:r>
      <w:r>
        <w:rPr>
          <w:rFonts w:cs="Arial" w:ascii="Arial" w:hAnsi="Arial"/>
          <w:sz w:val="22"/>
        </w:rPr>
        <w:t xml:space="preserve"> önkiszolgáló áruházakban működik, feltétele, hogy a vevők rendelkezzenek hitelkártyával. Főként olyan termékek vásárlásánál, amelyek bemutatása nagy helyigényt jelentene. A termékre rámutatva a vevő betáplálja a számítógépbe a kért mennyiséget, szállítási határidőt, szállítási cím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Értékesítés telefonon keresztül (telemarketing):</w:t>
      </w:r>
      <w:r>
        <w:rPr>
          <w:rFonts w:cs="Arial" w:ascii="Arial" w:hAnsi="Arial"/>
          <w:sz w:val="22"/>
        </w:rPr>
        <w:t xml:space="preserve"> előnye, hogy nagyon kényelmes, hátránya, hogy a vevők nem látják az ajánlott ár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Értékesítés televízión keresztül (teleshopping):</w:t>
      </w:r>
      <w:r>
        <w:rPr>
          <w:rFonts w:cs="Arial" w:ascii="Arial" w:hAnsi="Arial"/>
          <w:sz w:val="22"/>
        </w:rPr>
        <w:t xml:space="preserve"> erre specializálódott TV csatornák foglalkoznak ezzel az új értékesítési formával. Az áru bemutatásán kívül információt nyújtanak arról, honnan, milyen áron, milyen módon lehet megrendelni és kifizetni az áru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ektronikus (interaktív) kiskereskedelem:</w:t>
      </w:r>
      <w:r>
        <w:rPr>
          <w:rFonts w:cs="Arial" w:ascii="Arial" w:hAnsi="Arial"/>
          <w:sz w:val="22"/>
        </w:rPr>
        <w:t xml:space="preserve"> rendkívül gyors és kényelmes a vevő számára, otthonából vásárolhat számítógép segítségével. Három formája va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n-line</w:t>
      </w:r>
      <w:r>
        <w:rPr>
          <w:rFonts w:cs="Arial" w:ascii="Arial" w:hAnsi="Arial"/>
          <w:sz w:val="22"/>
        </w:rPr>
        <w:t xml:space="preserve"> vásárlásnál hálózatba kapcsolt számítógépes vásárlásról van szó. A képernyőn megjelenő áruk közül számítógépen rendeli meg a vevő az áru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teraktív vásárlás:</w:t>
      </w:r>
      <w:r>
        <w:rPr>
          <w:rFonts w:cs="Arial" w:ascii="Arial" w:hAnsi="Arial"/>
          <w:sz w:val="22"/>
        </w:rPr>
        <w:t xml:space="preserve"> a vevő maga hívhatja az elektronikus áruházat a képernyőre, ő dönti el, hogy ezen belül hol kíván válogatni, melyik termékről kér információ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irtuális áruház: </w:t>
      </w:r>
      <w:r>
        <w:rPr>
          <w:rFonts w:cs="Arial" w:ascii="Arial" w:hAnsi="Arial"/>
          <w:sz w:val="22"/>
        </w:rPr>
        <w:t>a vevő a számítógép segítségével testméretei alapján háromdimenziós képet kaphat, amelyre a különböző ruházati termékeket felpróbálhat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eterheltségi mutató?</w:t>
      </w:r>
    </w:p>
    <w:p>
      <w:pPr>
        <w:pStyle w:val="Normal"/>
        <w:ind w:left="360" w:hanging="0"/>
        <w:rPr/>
      </w:pPr>
      <w:r>
        <w:rPr/>
        <w:t>LM ( 1) = vevők száma / ledolgozott munkaórák száma</w:t>
      </w:r>
    </w:p>
    <w:p>
      <w:pPr>
        <w:pStyle w:val="Normal"/>
        <w:ind w:left="360" w:hanging="0"/>
        <w:rPr/>
      </w:pPr>
      <w:r>
        <w:rPr/>
        <w:t>LM ( 2) = eladott tételek száma / ledolgozott munkaórák száma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észletezés, leltárhiányok, selejtezés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készlet</w:t>
      </w:r>
      <w:r>
        <w:rPr>
          <w:sz w:val="20"/>
        </w:rPr>
        <w:t xml:space="preserve"> az áruforgalom zavartalan lebonyolításához szükséges áruállomány. A készletekkel kapcsolatos gazdálkodási és technikai műveletek összessége a </w:t>
      </w:r>
      <w:r>
        <w:rPr>
          <w:b/>
          <w:bCs/>
          <w:sz w:val="20"/>
        </w:rPr>
        <w:t>készletezés</w:t>
      </w:r>
      <w:r>
        <w:rPr>
          <w:sz w:val="20"/>
        </w:rPr>
        <w:t>.</w:t>
      </w:r>
    </w:p>
    <w:p>
      <w:pPr>
        <w:pStyle w:val="TextBody"/>
        <w:ind w:left="360" w:hanging="0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készletgazdálkodás célja</w:t>
      </w:r>
      <w:r>
        <w:rPr>
          <w:sz w:val="20"/>
        </w:rPr>
        <w:t xml:space="preserve">, hogy a készletezés eredményét és a készlettartás ráfordításait, költségeit és ezzel a gazdálkodás eredményességét kedvezően befolyásolja. </w:t>
      </w:r>
      <w:r>
        <w:rPr>
          <w:b/>
          <w:bCs/>
          <w:sz w:val="20"/>
        </w:rPr>
        <w:t>Készletgazdálkodási feladat</w:t>
      </w:r>
      <w:r>
        <w:rPr>
          <w:sz w:val="20"/>
        </w:rPr>
        <w:t xml:space="preserve"> a készletek nagyságának, összetételének, a készletek és az értékesítés kapcsolatának, a készletezés költségeinek rendszeres elemzése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A leltárfelelősség szempontjábó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 xml:space="preserve">a kezelésre szabályszerűen átadott és átvett raktári készletekben ismeretlen okból keletkezett leltárkülönbözetnek  a forgalmazási veszteségét meghaladó része minősül </w:t>
      </w:r>
      <w:r>
        <w:rPr>
          <w:rFonts w:cs="Arial" w:ascii="Arial" w:hAnsi="Arial"/>
          <w:b/>
          <w:bCs/>
          <w:sz w:val="22"/>
        </w:rPr>
        <w:t xml:space="preserve">leltárhiánynak. </w:t>
      </w:r>
      <w:r>
        <w:rPr>
          <w:rFonts w:cs="Arial" w:ascii="Arial" w:hAnsi="Arial"/>
          <w:sz w:val="22"/>
        </w:rPr>
        <w:t xml:space="preserve">Ha könyv szerinti készlet magasabb mint a leltározáskor felvett készlet </w:t>
      </w:r>
      <w:r>
        <w:rPr>
          <w:rFonts w:cs="Arial" w:ascii="Arial" w:hAnsi="Arial"/>
          <w:b/>
          <w:bCs/>
          <w:sz w:val="22"/>
        </w:rPr>
        <w:t>leltárhiányró</w:t>
      </w:r>
      <w:r>
        <w:rPr>
          <w:rFonts w:cs="Arial" w:ascii="Arial" w:hAnsi="Arial"/>
          <w:sz w:val="22"/>
        </w:rPr>
        <w:t>l beszélü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ilyen leltárhiányok vannak, milyen számszaki összefüggés van közöttük? (Leltárhiány kompenzálható hiány = ismeretlen okból...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 xml:space="preserve">A hiánynak azt a mértékét, amely a leggondosabb eladói munka mellett is bekövetkezhet, forgalmazási veszteségnek, </w:t>
      </w:r>
      <w:r>
        <w:rPr>
          <w:rFonts w:cs="Arial" w:ascii="Arial" w:hAnsi="Arial"/>
          <w:b/>
          <w:bCs/>
          <w:sz w:val="22"/>
        </w:rPr>
        <w:t>normalizált hiánynak</w:t>
      </w:r>
      <w:r>
        <w:rPr>
          <w:rFonts w:cs="Arial" w:ascii="Arial" w:hAnsi="Arial"/>
          <w:sz w:val="22"/>
        </w:rPr>
        <w:t xml:space="preserve"> nevezzük. A </w:t>
      </w:r>
      <w:r>
        <w:rPr>
          <w:rFonts w:cs="Arial" w:ascii="Arial" w:hAnsi="Arial"/>
          <w:b/>
          <w:bCs/>
          <w:sz w:val="22"/>
        </w:rPr>
        <w:t>leltáreltérés</w:t>
      </w:r>
      <w:r>
        <w:rPr>
          <w:rFonts w:cs="Arial" w:ascii="Arial" w:hAnsi="Arial"/>
          <w:sz w:val="22"/>
        </w:rPr>
        <w:t xml:space="preserve"> leltárkülönbözetnek minősül, mely  a leltározás során megállapított mennyiség és könyvviteli nyilvántartások szerinti mennyiség közötti különbözetet jelenti. Ha könyv szerinti készlet magasabb mint a leltározáskor felvett készlet </w:t>
      </w:r>
      <w:r>
        <w:rPr>
          <w:rFonts w:cs="Arial" w:ascii="Arial" w:hAnsi="Arial"/>
          <w:b/>
          <w:bCs/>
          <w:sz w:val="22"/>
        </w:rPr>
        <w:t>leltárhiányró</w:t>
      </w:r>
      <w:r>
        <w:rPr>
          <w:rFonts w:cs="Arial" w:ascii="Arial" w:hAnsi="Arial"/>
          <w:sz w:val="22"/>
        </w:rPr>
        <w:t>l beszélünk. Bizonyos mennyiségű hiány adódhat olyan tényezőből is, amelyek a dolgozók által nem befolyásolhatók. ( áruromlás, súlyvesztés, bolti lopás), A leltárfelelősség szempontjábó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 xml:space="preserve">a kezelésre szabályszerűen átadott és átvett raktári készletekben ismeretlen okból keletkezett leltárkülönbözetnek  a forgalmazási veszteségét meghaladó része minősül </w:t>
      </w:r>
      <w:r>
        <w:rPr>
          <w:rFonts w:cs="Arial" w:ascii="Arial" w:hAnsi="Arial"/>
          <w:b/>
          <w:bCs/>
          <w:sz w:val="22"/>
        </w:rPr>
        <w:t xml:space="preserve">leltárhiánynak, a </w:t>
      </w:r>
      <w:r>
        <w:rPr>
          <w:rFonts w:cs="Arial" w:ascii="Arial" w:hAnsi="Arial"/>
          <w:sz w:val="22"/>
        </w:rPr>
        <w:t>kompenzálható leltárkülönbözet nem minős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smeretlen okból keletkezett leltárhiánynak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Árubeszerzési folyamat lépései /  részei? (áru mennyiség, összetétel, stb.)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beszerzendő áruk mennyiségének és összetételének meghatározás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rubeszerzési munka első lépéseként döntenünk kell, hogy milyen árut, milyen mennyiségben és összetételben akarunk megrendelni. A következő szempontokra kell figyeln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várható kereslet nagysága és összetétele:</w:t>
      </w:r>
      <w:r>
        <w:rPr>
          <w:rFonts w:cs="Arial" w:ascii="Arial" w:hAnsi="Arial"/>
          <w:sz w:val="22"/>
        </w:rPr>
        <w:t xml:space="preserve"> a kereskedelmi vállalkozásnak az árubeszerzés előtt meg kell becsülnie a kereslet várható alakulását, ami sok információt igényel (adatok primer vagy szekunder forrásokból). A napi munkában általában ez a munkafázis csak új termékeknél vagy kockázatosabb befektetéseknél, beszerzéseknél kerül végrehajtásra, mert elegendők az elmúlt évek, időszakok, szezonok értékesítési adatai, tapasztalata a </w:t>
      </w:r>
      <w:r>
        <w:rPr>
          <w:rFonts w:cs="Arial" w:ascii="Arial" w:hAnsi="Arial"/>
          <w:b/>
          <w:bCs/>
          <w:sz w:val="22"/>
        </w:rPr>
        <w:t>meglévő árukészlet</w:t>
      </w:r>
      <w:r>
        <w:rPr>
          <w:rFonts w:cs="Arial" w:ascii="Arial" w:hAnsi="Arial"/>
          <w:sz w:val="22"/>
        </w:rPr>
        <w:t xml:space="preserve"> nagysága és összetétele: a kiskereskedelemben ennek megállapításához megfelelő informatikai háttér áll rendelkezésre. A nagykereskedelemben nélkülözhetetlen a pontos cikkelemes nyilvántartás. </w:t>
      </w:r>
      <w:r>
        <w:rPr>
          <w:rFonts w:cs="Arial" w:ascii="Arial" w:hAnsi="Arial"/>
          <w:b/>
          <w:bCs/>
          <w:sz w:val="22"/>
        </w:rPr>
        <w:t>Az áru jellege</w:t>
      </w:r>
      <w:r>
        <w:rPr>
          <w:rFonts w:cs="Arial" w:ascii="Arial" w:hAnsi="Arial"/>
          <w:sz w:val="22"/>
        </w:rPr>
        <w:t>: jelentős mértékben befolyásolja a beszerzésre kerülő mennyisége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áru-utánpótlási idő</w:t>
      </w:r>
      <w:r>
        <w:rPr>
          <w:rFonts w:cs="Arial" w:ascii="Arial" w:hAnsi="Arial"/>
          <w:sz w:val="22"/>
        </w:rPr>
        <w:t>: napi cikkeket, tejet, kenyeret naponta kétszer is szállíthatnak, tartós árukat hetenként, havonkén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az üzlet tárgyi feltételei</w:t>
      </w:r>
      <w:r>
        <w:rPr>
          <w:rFonts w:cs="Arial" w:ascii="Arial" w:hAnsi="Arial"/>
          <w:sz w:val="22"/>
        </w:rPr>
        <w:t xml:space="preserve">: a megrendelhető áru mennyiségét meghatározza az üzlet rendelkezésére álló </w:t>
      </w:r>
      <w:r>
        <w:rPr>
          <w:rFonts w:cs="Arial" w:ascii="Arial" w:hAnsi="Arial"/>
          <w:b/>
          <w:bCs/>
          <w:sz w:val="22"/>
        </w:rPr>
        <w:t>raktár- és tárolókapacitás</w:t>
      </w:r>
      <w:r>
        <w:rPr>
          <w:rFonts w:cs="Arial" w:ascii="Arial" w:hAnsi="Arial"/>
          <w:sz w:val="22"/>
        </w:rPr>
        <w:t xml:space="preserve"> nagysága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a szállítói speciális ajánlatok</w:t>
      </w:r>
      <w:r>
        <w:rPr>
          <w:rFonts w:cs="Arial" w:ascii="Arial" w:hAnsi="Arial"/>
          <w:sz w:val="22"/>
        </w:rPr>
        <w:t>: mennyiség után kedvezmény (rabatt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a piaci verseny erőssége:</w:t>
      </w:r>
      <w:r>
        <w:rPr>
          <w:rFonts w:cs="Arial" w:ascii="Arial" w:hAnsi="Arial"/>
          <w:sz w:val="22"/>
        </w:rPr>
        <w:t xml:space="preserve"> kiemelt figyelmet kell fordítani a versenytársak kínálatára, választékra, annak változására, az új termékeikr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a kereskedelmi vállalkoz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énzügyi helyzete</w:t>
      </w:r>
      <w:r>
        <w:rPr>
          <w:rFonts w:cs="Arial" w:ascii="Arial" w:hAnsi="Arial"/>
          <w:sz w:val="22"/>
        </w:rPr>
        <w:t>: az árurendelést befolyásolja a vállalkozás pénzügyi helyzete, szabad pénzeszközeinek nagyság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2.) Kereskedelem jelentősége és szerepe!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ereskedelem a nemzetgazdaságban több szempontból is jelentős tényező.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svállalkozások jelentős része a kereskedelmi szektorban működi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- A kereskedelemnek </w:t>
      </w:r>
      <w:r>
        <w:rPr>
          <w:rFonts w:cs="Arial" w:ascii="Arial" w:hAnsi="Arial"/>
          <w:sz w:val="22"/>
          <w:u w:val="single"/>
        </w:rPr>
        <w:t>alapvető szerepe</w:t>
      </w:r>
      <w:r>
        <w:rPr>
          <w:rFonts w:cs="Arial" w:ascii="Arial" w:hAnsi="Arial"/>
          <w:sz w:val="22"/>
        </w:rPr>
        <w:t xml:space="preserve"> van a termelés és fogyasztás egyensúlyának megteremtésébe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ülkereskedelem pótolja és bővíti a belföldi termelést. A belföldi felesleget a külpiacokon helyezi el, illetve részt vesz a tőkepiaci folyamatok alakításában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reskedelemnek negatív inflációgerjesztő hatása va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40" w:hanging="0"/>
        <w:rPr/>
      </w:pPr>
      <w:r>
        <w:rPr/>
        <w:t>A kereskedelem jelentősége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ükségletek kielégítésében vesz részt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vállalkozások jelentős része itt működik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oglalkoztatottságot befolyásolja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ghatározó a települések arculatára nézve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ialakult ország képhez hozzájárul (kínálat, színv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3.) Árrés színvonal!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Árrés:</w:t>
      </w:r>
      <w:r>
        <w:rPr>
          <w:rFonts w:cs="Arial" w:ascii="Arial" w:hAnsi="Arial"/>
          <w:sz w:val="22"/>
        </w:rPr>
        <w:t xml:space="preserve"> nettó eladási ás és a nettó beszerzési ár különbözete</w:t>
      </w:r>
    </w:p>
    <w:p>
      <w:pPr>
        <w:pStyle w:val="Heading2"/>
        <w:rPr/>
      </w:pPr>
      <w:r>
        <w:rPr/>
        <w:tab/>
        <w:t>Árrés-színvonal mutató</w:t>
      </w:r>
      <w:r>
        <w:rPr>
          <w:b w:val="false"/>
          <w:bCs/>
        </w:rPr>
        <w:t xml:space="preserve">  = _</w:t>
      </w:r>
      <w:r>
        <w:rPr>
          <w:b w:val="false"/>
          <w:bCs/>
          <w:u w:val="single"/>
        </w:rPr>
        <w:t>Árréstömeg__</w:t>
      </w:r>
      <w:r>
        <w:rPr>
          <w:b w:val="false"/>
          <w:bCs/>
        </w:rPr>
        <w:t xml:space="preserve">  x 100 (%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ttó árbevétel %-ában      Nettó árbevé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/>
        <w:t>Árrés-színvonal mutató</w:t>
      </w:r>
      <w:r>
        <w:rPr>
          <w:b w:val="false"/>
          <w:bCs/>
        </w:rPr>
        <w:t xml:space="preserve">  = _</w:t>
      </w:r>
      <w:r>
        <w:rPr>
          <w:b w:val="false"/>
          <w:bCs/>
          <w:u w:val="single"/>
        </w:rPr>
        <w:t>Árréstömeg__</w:t>
      </w:r>
      <w:r>
        <w:rPr>
          <w:b w:val="false"/>
          <w:bCs/>
        </w:rPr>
        <w:t xml:space="preserve">  x 100 (%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ÁBÉ %-ában                    ELÁB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4.) Modern pénztárgépek feladatai? (áru értékének kiszámítása, készletmozgást egyidejűleg rögzítik, bizonylat / számla elkészítése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olyan pénztárgép, amely a hagyományos pénztári műveletek elvégzésén kívül, cikkenkénti értékesítési adatokat rögzít</w:t>
      </w:r>
      <w:r>
        <w:rPr/>
        <w:t xml:space="preserve">, </w:t>
      </w:r>
      <w:r>
        <w:rPr>
          <w:rFonts w:cs="Arial" w:ascii="Arial" w:hAnsi="Arial"/>
          <w:sz w:val="22"/>
        </w:rPr>
        <w:t xml:space="preserve">biztosítja az adatok további elektronikus adatfeldolgozó egységre jutását. Egyik lehetséges funkciója az árlekérdezés, a kód alapján megkeresi a cikk tárolt egységárát, megnevezését, majd kiszámítja a fizetendő összeget, kinyomtatja a cikk nevét, árát, a vásárlási időpontjá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5.) Védelmi feladatok az árutárolás során és az eladótérben? (lopás, tűz, kártevők elleni, pénztárgép védelme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 xml:space="preserve">áruk elhelyezését, </w:t>
      </w:r>
      <w:r>
        <w:rPr>
          <w:rFonts w:cs="Arial" w:ascii="Arial" w:hAnsi="Arial"/>
          <w:sz w:val="22"/>
        </w:rPr>
        <w:t>az áruk konkrét raktári helyét számos tényező befolyásolja. Pl.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 jelleg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k egymásra hat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k súlya, tömege, mozgathatóság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 iránti keres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ktári berendezések teherbíró képesség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kalmazott raktározási rendsz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rgonómiai szempont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gyonvédelmi előír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űzvédelmi szabályok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aktárt célszerű az azonos jellegű áruk egy helyre csoportosításával szakosíta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elni kell arra, hogy az áruk mindig a beérkezések sorrendjében kerüljenek ki az eladótérbe értékesítés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iztonságos munkavégzés</w:t>
      </w:r>
      <w:r>
        <w:rPr>
          <w:rFonts w:cs="Arial" w:ascii="Arial" w:hAnsi="Arial"/>
          <w:sz w:val="22"/>
        </w:rPr>
        <w:t xml:space="preserve"> követelményeit, az ide vonatkozó előírásokat, a raktári rend kialakításánál figyelembe kell ven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árukezelés</w:t>
      </w:r>
      <w:r>
        <w:rPr>
          <w:rFonts w:cs="Arial" w:ascii="Arial" w:hAnsi="Arial"/>
          <w:sz w:val="22"/>
        </w:rPr>
        <w:t xml:space="preserve"> alapvetően az áru minőségének megóvása érdekében fontos. A minőség megóvását szolgálja a termék jellegének megfelelő tárolási mód. Kiemelten fontos az áruk tisztántartása. A gyorsan romló árukat naponta többször is válogassuk 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elni kell arra is, hogy gondatlanság, elővigyázatlanság, hanyagság miatt ne rongálódjon meg az ár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kár és fogyás, ami a tárolás során következik be, az üzlet veszteség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ruk betörés, tűz, állati kártevők elleni védelmét is biztosítani kel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6.) Kereskedelmi munka értéke? (hozzáadott, stb.)</w:t>
      </w:r>
    </w:p>
    <w:p>
      <w:pPr>
        <w:pStyle w:val="Heading2"/>
        <w:ind w:left="360" w:hanging="0"/>
        <w:rPr/>
      </w:pPr>
      <w:r>
        <w:rPr/>
        <w:t>A kereskedelmi munka érté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kereskedelem az adásvételek lebonyolítása során nem hoz létre új terméket, látszólag csupán elcseréli a pénzt termékre majd a terméket pénzre váltja. A kereskedelmi szektor a fogyasztóknak kínált szolgáltatások révén </w:t>
      </w:r>
      <w:r>
        <w:rPr>
          <w:rFonts w:cs="Arial" w:ascii="Arial" w:hAnsi="Arial"/>
          <w:b/>
          <w:bCs/>
          <w:sz w:val="22"/>
        </w:rPr>
        <w:t>hozzáadott értéket termel</w:t>
      </w:r>
      <w:r>
        <w:rPr>
          <w:rFonts w:cs="Arial" w:ascii="Arial" w:hAnsi="Arial"/>
          <w:sz w:val="22"/>
        </w:rPr>
        <w:t>. Ennek során a kis- és nagykereskedelem biztosítja, hogy a fogyasztók bárhol, bármikor hozzájussanak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szélesebb áruválasztékho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jobb minőséghe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kedvezőbb árszinth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ereskedelem a felsoroltak által </w:t>
      </w:r>
      <w:r>
        <w:rPr>
          <w:rFonts w:cs="Arial" w:ascii="Arial" w:hAnsi="Arial"/>
          <w:b/>
          <w:bCs/>
          <w:sz w:val="22"/>
        </w:rPr>
        <w:t>lehetővé teszi a fogyasztók számára, hogy vásárlóerejük a leghatékonyabban hasznosuljon.</w:t>
      </w:r>
    </w:p>
    <w:p>
      <w:pPr>
        <w:pStyle w:val="TextBody"/>
        <w:ind w:left="360" w:hanging="0"/>
        <w:rPr/>
      </w:pPr>
      <w:r>
        <w:rPr/>
        <w:t>Ezen túlmenően  kereskedelem szerepet vállal az ipari alapanyagok, félkész-termékek forgalmazásában is, amivel nem csekély mértékben állít elő hozzáadott értéket a termelés szférájáb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munka értékteremtő ereje</w:t>
      </w:r>
      <w:r>
        <w:rPr>
          <w:rFonts w:cs="Arial" w:ascii="Arial" w:hAnsi="Arial"/>
          <w:sz w:val="22"/>
        </w:rPr>
        <w:t xml:space="preserve"> a fenti állításokon túlmenően a következőkkel indokolható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- a </w:t>
      </w:r>
      <w:r>
        <w:rPr>
          <w:rFonts w:cs="Arial" w:ascii="Arial" w:hAnsi="Arial"/>
          <w:b/>
          <w:bCs/>
          <w:sz w:val="22"/>
        </w:rPr>
        <w:t>termelő hatékonyabban termelhet</w:t>
      </w:r>
      <w:r>
        <w:rPr>
          <w:rFonts w:cs="Arial" w:ascii="Arial" w:hAnsi="Arial"/>
          <w:sz w:val="22"/>
        </w:rPr>
        <w:t>, ha erőforrásait a termelő tevékenységre koncentrá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elő rendszerint rövidebb idő alatt jut az áru ellenértékéhez, ha nem maga áll közvetlen kapcsolatban a fogyasztókk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ereskedelem az áruértékesítést hatékonyabban végzi, mint a termelő, mert az ehhez szükséges eszközökkel rendelkezik, kiépített piaci kapcsolatai vannak, és rendelkezik a kereskedéshez szükséges szaktudáss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termelőnek a kereskedéshez szükséges eszközöket megteremteni költséges lenne, az értékesítés költségei sem őt terhelik, befektetett tőkéjét teljes egészében a termelés forrásaként hasznosíthat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Összefoglalva:</w:t>
      </w:r>
      <w:r>
        <w:rPr>
          <w:rFonts w:cs="Arial" w:ascii="Arial" w:hAnsi="Arial"/>
          <w:sz w:val="22"/>
        </w:rPr>
        <w:t xml:space="preserve"> a kereskedelem azáltal termel hozzáadott értéket, hogy elősegíti az erőforrások hatékony felhasznál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7.) Áruátvétel folyam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z áruátvé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ruátvételi tevékenység a kiskereskedelmi egység technológiai és logisztikai (áruáramlási) folyamatának első részfolyamata. Az áruátvétel lényegében a szerződés vagy megrendelés teljesítésének ellenőrzése és igazolása. Az áruátvételt követően már az átvevő felelős az áru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ruátvétel megszervezését úgy kell elvégezni, hogy az pontosan, gyorsan, a lehető legkisebb költséggel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és során gondoskodni kell a munka személyi és tárgyi feltételei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ruátvételben részt vevő dolgozóknak ismerniük kell az áruk jellemzőit, az átvétel szabályai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ruátvétel művelete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állított és megrendelt áruk összehasonlítása: a szállító azt az árut küldte-e, amit a cég megrendel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rakodás megkezd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szállított áruk mennyiségének megállapítása: a mennyiségi átvételt a fuvarozó jelenlétében kell elvégezni. </w:t>
      </w:r>
    </w:p>
    <w:p>
      <w:pPr>
        <w:pStyle w:val="Szvegtrzsbehzssal3"/>
        <w:rPr/>
      </w:pPr>
      <w:r>
        <w:rPr/>
        <w:t>- az áruk minőségének ellenőrzése (szakképzett munkavállalóval kell elvégeztetni, a minőségi hibákról, eltérésekről jegyzőkönyvet kell készíten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átvétel igazolása, kifogások intézése, érvényesí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9.) Milyen esetekben selejtezhetők az árukészletek, kik a szereplői a folyamatnak (javaslattevő + selejtezési bizottság + vállalat vezetője, eladhatatlan készlet, káresemény, nem felel meg az eredeti rendeltetésé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rész is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ZSGAKÉRDÉSEK VOLT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540"/>
        <w:jc w:val="both"/>
        <w:rPr/>
      </w:pPr>
      <w:r>
        <w:rPr/>
        <w:t>A kereskedelmi munka értéke</w:t>
      </w:r>
    </w:p>
    <w:p>
      <w:pPr>
        <w:pStyle w:val="Heading2"/>
        <w:ind w:left="360" w:hanging="0"/>
        <w:rPr/>
      </w:pPr>
      <w:r>
        <w:rPr/>
        <w:t>A kereskedelmi munka érté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kereskedelem az adásvételek lebonyolítása során nem hoz létre új terméket, látszólag csupán elcseréli a pénzt termékre majd a terméket pénzre váltja. A kereskedelmi szektor a fogyasztóknak kínált szolgáltatások révén </w:t>
      </w:r>
      <w:r>
        <w:rPr>
          <w:rFonts w:cs="Arial" w:ascii="Arial" w:hAnsi="Arial"/>
          <w:b/>
          <w:bCs/>
          <w:sz w:val="22"/>
        </w:rPr>
        <w:t>hozzáadott értéket termel</w:t>
      </w:r>
      <w:r>
        <w:rPr>
          <w:rFonts w:cs="Arial" w:ascii="Arial" w:hAnsi="Arial"/>
          <w:sz w:val="22"/>
        </w:rPr>
        <w:t>. Ennek során a kis- és nagykereskedelem biztosítja, hogy a fogyasztók bárhol, bármikor hozzájussanak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szélesebb áruválasztékho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jobb minőséghe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egkedvezőbb árszinth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ereskedelem a felsoroltak által </w:t>
      </w:r>
      <w:r>
        <w:rPr>
          <w:rFonts w:cs="Arial" w:ascii="Arial" w:hAnsi="Arial"/>
          <w:b/>
          <w:bCs/>
          <w:sz w:val="22"/>
        </w:rPr>
        <w:t>lehetővé teszi a fogyasztók számára, hogy vásárlóerejük a leghatékonyabban hasznosuljon.</w:t>
      </w:r>
    </w:p>
    <w:p>
      <w:pPr>
        <w:pStyle w:val="TextBody"/>
        <w:ind w:left="360" w:hanging="0"/>
        <w:rPr/>
      </w:pPr>
      <w:r>
        <w:rPr/>
        <w:t>Ezen túlmenően  kereskedelem szerepet vállal az ipari alapanyagok, félkész-termékek forgalmazásában is, amivel nem csekély mértékben állít elő hozzáadott értéket a termelés szférájáb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munka értékteremtő ereje</w:t>
      </w:r>
      <w:r>
        <w:rPr>
          <w:rFonts w:cs="Arial" w:ascii="Arial" w:hAnsi="Arial"/>
          <w:sz w:val="22"/>
        </w:rPr>
        <w:t xml:space="preserve"> a fenti állításokon túlmenően a következőkkel indokolható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- a </w:t>
      </w:r>
      <w:r>
        <w:rPr>
          <w:rFonts w:cs="Arial" w:ascii="Arial" w:hAnsi="Arial"/>
          <w:b/>
          <w:bCs/>
          <w:sz w:val="22"/>
        </w:rPr>
        <w:t>termelő hatékonyabban termelhet</w:t>
      </w:r>
      <w:r>
        <w:rPr>
          <w:rFonts w:cs="Arial" w:ascii="Arial" w:hAnsi="Arial"/>
          <w:sz w:val="22"/>
        </w:rPr>
        <w:t>, ha erőforrásait a termelő tevékenységre koncentrá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elő rendszerint rövidebb idő alatt jut az áru ellenértékéhez, ha nem maga áll közvetlen kapcsolatban a fogyasztókk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ereskedelem az áruértékesítést hatékonyabban végzi, mint a termelő, mert az ehhez szükséges eszközökkel rendelkezik, kiépített piaci kapcsolatai vannak, és rendelkezik a kereskedéshez szükséges szaktudáss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termelőnek a kereskedéshez szükséges eszközöket megteremteni költséges lenne, az értékesítés költségei sem őt terhelik, befektetett tőkéjét teljes egészében a termelés forrásaként hasznosíthat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Összefoglalva:</w:t>
      </w:r>
      <w:r>
        <w:rPr>
          <w:rFonts w:cs="Arial" w:ascii="Arial" w:hAnsi="Arial"/>
          <w:sz w:val="22"/>
        </w:rPr>
        <w:t xml:space="preserve"> a kereskedelem azáltal termel hozzáadott értéket, hogy elősegíti az erőforrások hatékony felhasználását</w:t>
      </w:r>
    </w:p>
    <w:p>
      <w:pPr>
        <w:pStyle w:val="Normal"/>
        <w:jc w:val="both"/>
        <w:rPr/>
      </w:pPr>
      <w:r>
        <w:rPr/>
        <w:t>2.) Fejlesztések</w:t>
      </w:r>
    </w:p>
    <w:p>
      <w:pPr>
        <w:pStyle w:val="Normal"/>
        <w:jc w:val="both"/>
        <w:rPr/>
      </w:pPr>
      <w:r>
        <w:rPr/>
        <w:t>3.) Áru átvétel folyama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z áruátvétel:</w:t>
      </w:r>
    </w:p>
    <w:p>
      <w:pPr>
        <w:pStyle w:val="Szvegtrzsbehzssal3"/>
        <w:rPr/>
      </w:pPr>
      <w:r>
        <w:rPr/>
        <w:t xml:space="preserve">Az áruátvételi tevékenység a kiskereskedelmi egység technológiai és logisztikai (áruáramlási) folyamatának első részfolyamata. Az áruátvétel lényegében a szerződés vagy megrendelés teljesítésének ellenőrzése és igazolása. Az áruátvételt követően már az átvevő felelős az áruért. Az áruátvétel megszervezését úgy kell elvégezni, hogy az pontosan, gyorsan, a lehető legkisebb költséggel történjen. A szervezés során gondoskodni kell a munka személyi és tárgyi feltételeiről. Az áruátvételben részt vevő dolgozóknak ismerniük kell az áruk jellemzőit, az átvétel szabályai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ruátvétel művelete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állított és megrendelt áruk összehasonlítása: a szállító azt az árut küldte-e, amit a cég megrendel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rakodás megkezd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szállított áruk mennyiségének megállapítása: a mennyiségi átvételt a fuvarozó jelenlétében kell elvégezni. </w:t>
      </w:r>
    </w:p>
    <w:p>
      <w:pPr>
        <w:pStyle w:val="Szvegtrzsbehzssal3"/>
        <w:rPr/>
      </w:pPr>
      <w:r>
        <w:rPr/>
        <w:t>- az áruk minőségének ellenőrzése (szakképzett munkavállalóval kell elvégeztetni, a minőségi hibákról, eltérésekről jegyzőkönyvet kell készíten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átvétel igazolása, kifogások intézése, érvényesí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4.) Áru védelme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 xml:space="preserve">áruk elhelyezését, </w:t>
      </w:r>
      <w:r>
        <w:rPr>
          <w:rFonts w:cs="Arial" w:ascii="Arial" w:hAnsi="Arial"/>
          <w:sz w:val="22"/>
        </w:rPr>
        <w:t>az áruk konkrét raktári helyét számos tényező befolyásolja. Pl.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 jelleg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k egymásra hat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k súlya, tömege, mozgathatóság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ru iránti keres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ktári berendezések teherbíró képesség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kalmazott raktározási rendsz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rgonómiai szempont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gyonvédelmi előír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űzvédelmi szabály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yé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aktárt célszerű az azonos jellegű áruk egy helyre csoportosításával szakosíta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elni kell arra, hogy az áruk mindig a beérkezések sorrendjében kerüljenek ki az eladótérbe értékesítés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iztonságos munkavégzés</w:t>
      </w:r>
      <w:r>
        <w:rPr>
          <w:rFonts w:cs="Arial" w:ascii="Arial" w:hAnsi="Arial"/>
          <w:sz w:val="22"/>
        </w:rPr>
        <w:t xml:space="preserve"> követelményeit, az ide vonatkozó előírásokat, a raktári rend kialakításánál figyelembe kell ven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árukezelés</w:t>
      </w:r>
      <w:r>
        <w:rPr>
          <w:rFonts w:cs="Arial" w:ascii="Arial" w:hAnsi="Arial"/>
          <w:sz w:val="22"/>
        </w:rPr>
        <w:t xml:space="preserve"> alapvetően az áru minőségének megóvása érdekében fontos. A minőség megóvását szolgálja a termék jellegének megfelelő tárolási mód. Kiemelten fontos az áruk tisztántartása. A gyorsan romló árukat naponta többször is válogassuk 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elni kell arra is, hogy gondatlanság, elővigyázatlanság, hanyagság miatt ne rongálódjon meg az ár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kár és fogyás, ami a tárolás során következik be, az üzlet vesztesége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ruk betörés, tűz, állati kártevők elleni védelmét is biztosítani kell.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5.) számítás (nyitó + zárókészlet, stb.)</w:t>
      </w:r>
    </w:p>
    <w:p>
      <w:pPr>
        <w:pStyle w:val="Heading2"/>
        <w:rPr/>
      </w:pPr>
      <w:r>
        <w:rPr/>
        <w:tab/>
        <w:t>Az áruforgalmi mérlegs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letek nyilvántartásánál az áruforgalmi mérlegösszefüggés elvének érvényesülni kell. Ennek lényege, hogy a készletnövekedések, készletcsökkenések, nyitó- és zárókészletek értékei között meghatározott, számszerű összefüggés van.</w:t>
      </w:r>
    </w:p>
    <w:p>
      <w:pPr>
        <w:pStyle w:val="Heading2"/>
        <w:ind w:left="360" w:hanging="0"/>
        <w:rPr/>
      </w:pPr>
      <w:r>
        <w:rPr/>
        <w:t>Nyitókészl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+ Készletnövekedés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szerzés (tagolv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oltközi átvéte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yéb növeked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Készletcsökkenés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adás (tagolv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oltközi átadá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yé csökkenés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 Zárókészl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pletben: </w:t>
      </w:r>
      <w:r>
        <w:rPr>
          <w:rFonts w:cs="Arial" w:ascii="Arial" w:hAnsi="Arial"/>
          <w:b/>
          <w:bCs/>
          <w:sz w:val="22"/>
        </w:rPr>
        <w:t>Nyk + B – E = Z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k = Nyitókész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=  Beszerz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= Eladá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 = Zárókész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bből az alábbi egyezőség következik: </w:t>
      </w:r>
      <w:r>
        <w:rPr>
          <w:rFonts w:cs="Arial" w:ascii="Arial" w:hAnsi="Arial"/>
          <w:b/>
          <w:bCs/>
          <w:sz w:val="22"/>
        </w:rPr>
        <w:t>Nyk + B = Zk +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Nyitókészlet </w:t>
      </w:r>
      <w:r>
        <w:rPr>
          <w:rFonts w:cs="Arial" w:ascii="Arial" w:hAnsi="Arial"/>
          <w:sz w:val="22"/>
        </w:rPr>
        <w:t>első alkalommal mindig az induló leltári készlet, ez követően az előző időszak zárókész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6.) készletek</w:t>
      </w:r>
    </w:p>
    <w:p>
      <w:pPr>
        <w:pStyle w:val="TextBody"/>
        <w:ind w:left="705" w:hanging="0"/>
        <w:rPr/>
      </w:pPr>
      <w:r>
        <w:rPr/>
        <w:t xml:space="preserve">A </w:t>
      </w:r>
      <w:r>
        <w:rPr>
          <w:b/>
          <w:bCs/>
        </w:rPr>
        <w:t>készlet</w:t>
      </w:r>
      <w:r>
        <w:rPr/>
        <w:t xml:space="preserve"> az áruforgalom zavartalan lebonyolításához szükséges áruállomány. A készletekkel kapcsolatos gazdálkodási és technikai műveletek összessége a </w:t>
      </w:r>
      <w:r>
        <w:rPr>
          <w:b/>
          <w:bCs/>
        </w:rPr>
        <w:t>készletezés</w:t>
      </w:r>
      <w:r>
        <w:rPr/>
        <w:t>.</w:t>
      </w:r>
    </w:p>
    <w:p>
      <w:pPr>
        <w:pStyle w:val="TextBody"/>
        <w:ind w:left="705" w:hanging="0"/>
        <w:rPr/>
      </w:pPr>
      <w:r>
        <w:rPr/>
        <w:t xml:space="preserve">A </w:t>
      </w:r>
      <w:r>
        <w:rPr>
          <w:b/>
          <w:bCs/>
        </w:rPr>
        <w:t>készletgazdálkodás célja</w:t>
      </w:r>
      <w:r>
        <w:rPr/>
        <w:t xml:space="preserve">, hogy a készletezés eredményét és a készlettartás ráfordításait, költségeit és ezzel a gazdálkodás eredményességét kedvezően befolyásolja. </w:t>
      </w:r>
      <w:r>
        <w:rPr>
          <w:b/>
          <w:bCs/>
        </w:rPr>
        <w:t>Készletgazdálkodási feladat</w:t>
      </w:r>
      <w:r>
        <w:rPr/>
        <w:t xml:space="preserve"> a készletek nagyságának, összetételének, a készletek és az értékesítés kapcsolatának, a készletezés költségeinek rendszeres elem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Árrés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Árrés:</w:t>
      </w:r>
      <w:r>
        <w:rPr>
          <w:rFonts w:cs="Arial" w:ascii="Arial" w:hAnsi="Arial"/>
          <w:sz w:val="22"/>
        </w:rPr>
        <w:t xml:space="preserve"> nettó eladási ás és a nettó beszerzési ár különbözete</w:t>
      </w:r>
    </w:p>
    <w:p>
      <w:pPr>
        <w:pStyle w:val="Heading2"/>
        <w:rPr/>
      </w:pPr>
      <w:r>
        <w:rPr/>
        <w:tab/>
        <w:t>Árrés-színvonal mutató</w:t>
      </w:r>
      <w:r>
        <w:rPr>
          <w:b w:val="false"/>
          <w:bCs/>
        </w:rPr>
        <w:t xml:space="preserve">  = _</w:t>
      </w:r>
      <w:r>
        <w:rPr>
          <w:b w:val="false"/>
          <w:bCs/>
          <w:u w:val="single"/>
        </w:rPr>
        <w:t>Árréstömeg__</w:t>
      </w:r>
      <w:r>
        <w:rPr>
          <w:b w:val="false"/>
          <w:bCs/>
        </w:rPr>
        <w:t xml:space="preserve">  x 100 (%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ttó árbevétel %-ában      Nettó árbevé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/>
        <w:t>Árrés-színvonal mutató</w:t>
      </w:r>
      <w:r>
        <w:rPr>
          <w:b w:val="false"/>
          <w:bCs/>
        </w:rPr>
        <w:t xml:space="preserve">  = _</w:t>
      </w:r>
      <w:r>
        <w:rPr>
          <w:b w:val="false"/>
          <w:bCs/>
          <w:u w:val="single"/>
        </w:rPr>
        <w:t>Árréstömeg__</w:t>
      </w:r>
      <w:r>
        <w:rPr>
          <w:b w:val="false"/>
          <w:bCs/>
        </w:rPr>
        <w:t xml:space="preserve">  x 100 (%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ÁBÉ %-ában                    ELÁB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8.) Árrugalmasság képlete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Árrugalmassági együttható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u w:val="single"/>
        </w:rPr>
        <w:t>eladott mennyiség változásának %-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árváltozás %-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mutató azt fejezi ki, hogy 1%-os árváltozás következtében hány százalékkal változik az értékesített mennyiség. Egy termék árváltozásának a helyettesítő és kiegészítő termékek, szolgáltatások keresletére gyakorolt hatását </w:t>
      </w:r>
      <w:r>
        <w:rPr>
          <w:rFonts w:cs="Arial" w:ascii="Arial" w:hAnsi="Arial"/>
          <w:b/>
          <w:bCs/>
          <w:sz w:val="22"/>
        </w:rPr>
        <w:t>kereszt-árrugalmasságnak</w:t>
      </w:r>
      <w:r>
        <w:rPr>
          <w:rFonts w:cs="Arial" w:ascii="Arial" w:hAnsi="Arial"/>
          <w:sz w:val="22"/>
        </w:rPr>
        <w:t xml:space="preserve"> nevezzü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reszt-árrugalmassági együtthatóval kifejezhető, hogy adott termék árának változása hogyan hat egy másik termékből eladható mennyiség válto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Kereszt-árrugalmassági együttható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  <w:u w:val="single"/>
        </w:rPr>
        <w:t>„B” termék mennyiségének %-os vált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ab/>
        <w:t>A” termék árának %-os változás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 xml:space="preserve">A vásárlásra fordítható jövedelem változásának az eladott mennyiségre gyakorolt hatását a </w:t>
      </w:r>
      <w:r>
        <w:rPr>
          <w:rFonts w:cs="Arial" w:ascii="Arial" w:hAnsi="Arial"/>
          <w:b/>
          <w:bCs/>
          <w:sz w:val="22"/>
        </w:rPr>
        <w:t>jövedelemrugalmasság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gyütthatóval </w:t>
      </w:r>
      <w:r>
        <w:rPr>
          <w:rFonts w:cs="Arial" w:ascii="Arial" w:hAnsi="Arial"/>
          <w:sz w:val="22"/>
        </w:rPr>
        <w:t>lehet kifej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2"/>
        </w:rPr>
        <w:t>Jövedelemrugalmassági együttható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u w:val="single"/>
        </w:rPr>
        <w:t>az eladott mennyiség változásának %-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>A vásárlási alap változásának %-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ható azt fejezi ki, hogy a vevők vásárlási alapjának 1%-os változása következtében hány százalékkal változik meg adott termékből az értékesített mennyi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Piac funkciói (4 féle) ebből az egyik felsor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Kereskedelem fogalma (szervezet, tevékenység)</w:t>
      </w:r>
    </w:p>
    <w:p>
      <w:pPr>
        <w:pStyle w:val="TextBody"/>
        <w:ind w:left="360" w:hanging="0"/>
        <w:rPr/>
      </w:pPr>
      <w:r>
        <w:rPr/>
        <w:t>Az egyén, a háztartások életében a kereskedelem a szükségletek kielégítésének legfőbb forrása.</w:t>
      </w:r>
    </w:p>
    <w:p>
      <w:pPr>
        <w:pStyle w:val="Heading2"/>
        <w:ind w:left="360" w:hanging="0"/>
        <w:rPr/>
      </w:pPr>
      <w:r>
        <w:rPr/>
        <w:t>A kereskedelem, mint tevékenysé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 megközelítésben a kereskedelem az a tevékenység, amelynek eredményeként az egyes termékek – rendszeres, ismétlődő adásvételi ügyletek lebonyolításával – eljutnak a gyártótól a fogyasztóig. Ez a tevékenység teremti meg a szükségletek vásárlás úján történő kielégítésének lehetőségét és annak feltételeit.</w:t>
      </w:r>
    </w:p>
    <w:p>
      <w:pPr>
        <w:pStyle w:val="Heading2"/>
        <w:ind w:left="360" w:hanging="0"/>
        <w:rPr/>
      </w:pPr>
      <w:r>
        <w:rPr/>
        <w:t>A kereskedelem, mint szervez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kereskedés”, mint tevékenységet bonyolító vállalkozások összességét, mint nemzetgazdasági ágazatot jelöli meg. E megközelítés szerint a kereskedelem az adásvételeket, az áruforgalmat bonyolító szerve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3.) Mi befolyásolja a mérleget?</w:t>
      </w:r>
    </w:p>
    <w:p>
      <w:pPr>
        <w:pStyle w:val="Normal"/>
        <w:jc w:val="both"/>
        <w:rPr/>
      </w:pPr>
      <w:r>
        <w:rPr/>
        <w:t>4.) Készletezési mechanizmusok</w:t>
      </w:r>
    </w:p>
    <w:p>
      <w:pPr>
        <w:pStyle w:val="Normal"/>
        <w:jc w:val="both"/>
        <w:rPr/>
      </w:pPr>
      <w:r>
        <w:rPr/>
        <w:t>5.) kapacitás</w:t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Kapacitás</w:t>
      </w:r>
      <w:r>
        <w:rPr/>
        <w:t>: az a mennyiség, amit termelő szolgáltató egység bizonyos időegység alatt kezelni tud.</w:t>
      </w:r>
    </w:p>
    <w:p>
      <w:pPr>
        <w:pStyle w:val="Heading1"/>
        <w:ind w:left="360" w:hanging="0"/>
        <w:rPr/>
      </w:pPr>
      <w:r>
        <w:rPr>
          <w:b w:val="false"/>
          <w:bCs w:val="false"/>
          <w:sz w:val="22"/>
          <w:u w:val="single"/>
        </w:rPr>
        <w:t>Termelési kapacitás</w:t>
      </w:r>
      <w:r>
        <w:rPr>
          <w:sz w:val="22"/>
        </w:rPr>
        <w:t>: termelőberendezések teljesítőképességének adott időpontban ismert felső határa, amely: a berendezések gazdaságosan megengedhető max. terhelése, a legjobb szervezés, a legkorszerűbb gyártási folyamatok alkalmazása mellett elérhető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>Kapacitástervezés alapvető kérdései</w:t>
      </w:r>
      <w:r>
        <w:rPr>
          <w:rFonts w:cs="Arial" w:ascii="Arial" w:hAnsi="Arial"/>
          <w:sz w:val="22"/>
        </w:rPr>
        <w:t>: Milyen, mennyi, hol? Kapacitás szükség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>Kapacitások hatása az üzemeltetés költségeire</w:t>
      </w:r>
      <w:r>
        <w:rPr>
          <w:rFonts w:cs="Arial" w:ascii="Arial" w:hAnsi="Arial"/>
          <w:sz w:val="22"/>
        </w:rPr>
        <w:t xml:space="preserve"> (ideális kapacitás függ: kapacitás volumene, kapacitás szerkezete, kapacitások létrehozásának tőkeigény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pacitások mérőszáma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INPUT oldalról megközelítve</w:t>
      </w:r>
      <w:r>
        <w:rPr>
          <w:rFonts w:cs="Arial" w:ascii="Arial" w:hAnsi="Arial"/>
          <w:sz w:val="22"/>
        </w:rPr>
        <w:t>: adott időszak alatt rendelkezésre álló gépóra v. munkaóra; adott időszak alatt adott berendezésen feldolgozható anyag mennyiség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centrikus üzemekben célszerű input mérőszámokat alkalmazn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OUTPUT oldalról</w:t>
      </w:r>
      <w:r>
        <w:rPr>
          <w:rFonts w:cs="Arial" w:ascii="Arial" w:hAnsi="Arial"/>
          <w:sz w:val="22"/>
        </w:rPr>
        <w:t>: időegység alatt előállítható termék; adott időszak alatt adott berendezésen előállítható termé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Termékcentrikus üzemekben célszerű output jellegű mérőszámokkal leírni a kapacitásokat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pacitásmérő mutatószámok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ezett kapacitás: az a maximális input v. output, ami elérhető egy bizonyos időszak alat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ktív kapacitás: az a max. output v. input mennyiség, ami – figyelembe véve a szükséges beállítási, karbantartási, minőségi, üzemzavar elhárítási időket – elérhető bizonyos időszak alat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valósított input v. output: adott időszakban ténylegesen megtermelt termékek mennyisége, v. adott időszakban valóban igénybe vett gépórák szám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gyik kapacitásmérték felhasználható a kapacitások eredményes felhasználásának mérés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6.) fejlesztések</w:t>
      </w:r>
    </w:p>
    <w:p>
      <w:pPr>
        <w:pStyle w:val="Heading2"/>
        <w:ind w:firstLine="360"/>
        <w:rPr/>
      </w:pPr>
      <w:r>
        <w:rPr/>
        <w:t>Termék fejelsztés lépés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tletgyűjt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demes megvalósítani?</w:t>
        <w:tab/>
        <w:t>( új ötlet kell )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ktervez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ő piaci tesztel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demes fejleszteni? (leáll a fejlesztés)( ötletgyűjté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kfejlesztés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Második piaci tesz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demes termelni? ( leáll a fejlesztés)( ötletgyűjté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el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ci bevezeté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pacitásfejlesztés lépései:</w:t>
      </w:r>
    </w:p>
    <w:p>
      <w:pPr>
        <w:pStyle w:val="Szvegtrzsbehzssal3"/>
        <w:rPr/>
      </w:pPr>
      <w:r>
        <w:rPr/>
        <w:t>Meglévő effektív kapacitások ismerete, Hosszú távú kapacitás igények meghatározása, Kapacitásfejlesztési alternatívák kidolgozása, Alternatívák analízise (kvantitatív, kvalitatív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álasztá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egjegyzés: volumen vonatkozásban közelí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7.) áramlási folyamat (3-as modell, anyag + info???)</w:t>
      </w:r>
    </w:p>
    <w:p>
      <w:pPr>
        <w:pStyle w:val="Normal"/>
        <w:jc w:val="both"/>
        <w:rPr/>
      </w:pPr>
      <w:r>
        <w:rPr/>
        <w:t>8.) számítás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ZOLGÁLTATÁS GAZDASÁGTA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u w:val="single"/>
        </w:rPr>
        <w:t>Könyv:</w:t>
      </w:r>
      <w:r>
        <w:rPr/>
        <w:t xml:space="preserve"> Kereskedelmi Vállalkozási Gazdaságtan II. kötet (sárga): Képzőművészeti 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U KERESKEDELM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70 millió polgár, 58 millió előállító (európai termék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2 millió kereskedelemben dolgoz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dolgozóipar után a 2. legjelentősebb gazdasági tevékenysé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mzetgazdaság erejének mérője (azok az adatok, amik rendelkezésre állnak, jelzik az </w:t>
      </w:r>
    </w:p>
    <w:p>
      <w:pPr>
        <w:pStyle w:val="Normal"/>
        <w:jc w:val="both"/>
        <w:rPr/>
      </w:pPr>
      <w:r>
        <w:rPr/>
        <w:tab/>
        <w:t>ország erejé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ociális integráló funkció (a kereskedelem a különböző szociális rétegek találkozó helye, központja lehe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ásodik legnagyobb munkáltató (4,5 millió kereskedelmi vállalkozó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skereskedelemben 55% n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szmunkaidős áll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ját vállalkozások létrehozásának seg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ártók befolyásolása (azt kell gyártani, amire igény van, környezetbarát termékeke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rőforrások hatékony felhasznál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rnyezetvédel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össégi kulturális központok, társadalmi összetartó funkci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mzetek, kultúrák, országok kapcsolódási fel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jainkra jellem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.) </w:t>
      </w:r>
      <w:r>
        <w:rPr>
          <w:i/>
          <w:u w:val="single"/>
        </w:rPr>
        <w:t>Koncentráció és nemzetközivé válás</w:t>
      </w:r>
      <w:r>
        <w:rPr>
          <w:i/>
        </w:rPr>
        <w:t xml:space="preserve"> </w:t>
      </w:r>
      <w:r>
        <w:rPr/>
        <w:t>(visszafordíthatatlan folyamat).  Pl.: Egy-egy nagyvállalat hogyan kebelezi be a kisebb cégeket, pl. Julius Meinl → S’Match, Cora, Auschan, stb. Multi cégek felvásárlása, terjeszkedése a koncentráci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) </w:t>
      </w:r>
      <w:r>
        <w:rPr>
          <w:i/>
          <w:u w:val="single"/>
        </w:rPr>
        <w:t>Kiskereskedői együttműködés különböző formái</w:t>
      </w:r>
      <w:r>
        <w:rPr/>
        <w:t xml:space="preserve"> (védekezés a koncentrációval szemben, a kis- és középvállalkozások összetömörülnek, hogy fel tudják venni a versenyt a multikkal.) pl: Beszerzési társulás → CBA üzlet, egy helyre küldik be a bveszerzési igényeket, nagy tételben vásárol, így engedményeket kap. Nyugat Mo-i Beszerzési Társulás, és Dunántúli Beszerzési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ereskedelem jelentősége/jellemzői:</w:t>
      </w:r>
      <w:r>
        <w:rPr/>
        <w:t xml:space="preserve"> koncentráció és nemzetközivé válás (erős visszafordíthatatlan folyam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Szükségletek kielégítésében vesz részt.</w:t>
      </w:r>
    </w:p>
    <w:p>
      <w:pPr>
        <w:pStyle w:val="Normal"/>
        <w:jc w:val="both"/>
        <w:rPr/>
      </w:pPr>
      <w:r>
        <w:rPr/>
        <w:t>2.) A vállalkozások jelentős része itt működik.</w:t>
      </w:r>
    </w:p>
    <w:p>
      <w:pPr>
        <w:pStyle w:val="Normal"/>
        <w:jc w:val="both"/>
        <w:rPr/>
      </w:pPr>
      <w:r>
        <w:rPr/>
        <w:t>3.) A foglalkoztatottságot befolyásolja.</w:t>
      </w:r>
    </w:p>
    <w:p>
      <w:pPr>
        <w:pStyle w:val="Normal"/>
        <w:jc w:val="both"/>
        <w:rPr/>
      </w:pPr>
      <w:r>
        <w:rPr/>
        <w:t>4.) Meghatározó a települések arculatára nézve.</w:t>
      </w:r>
    </w:p>
    <w:p>
      <w:pPr>
        <w:pStyle w:val="Normal"/>
        <w:jc w:val="both"/>
        <w:rPr/>
      </w:pPr>
      <w:r>
        <w:rPr/>
        <w:t>5.) A kialakult ország képhez hozzájárul (kínálat, színvona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kereskedelem fogalma:</w:t>
      </w:r>
      <w:r>
        <w:rPr/>
        <w:t xml:space="preserve"> </w:t>
        <w:tab/>
        <w:t xml:space="preserve">- tevékenység (itt a kereskedelmet, mint az áruforgalmi munka </w:t>
        <w:tab/>
        <w:tab/>
        <w:tab/>
        <w:tab/>
        <w:t xml:space="preserve"> </w:t>
        <w:tab/>
        <w:t xml:space="preserve"> tevékenységeit értjük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szervezet (itt a kereskedelmet lebonyolító szervezetek </w:t>
        <w:tab/>
        <w:tab/>
        <w:tab/>
        <w:tab/>
        <w:tab/>
        <w:t xml:space="preserve">  összességét értjü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ereskedelmi munka érték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zzáadott értéket termel (árukat közvetít, a vásárlóerőt/fogyasztót hatékonyan használja fel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fogyasztók vásárló ereje a leghatékonyabban hasznosu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rmelők hatékonyabban term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ruforgalmi folyam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szerzés → Készletezés /  Raktározás  → Érték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ereskedelmi tevékenység funkciói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iaci funkció: fogyasztói igény ↔ kínált árualap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Disztribúciós funkció (összehangolt funkció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Fogyasztó- és minőségvédelem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Fogyasztás befolyásolása (fogyasztási szokások megváltoztat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disztribúció feladata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elés és fogyasztás közötti térbeli eltérés áthidalás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őbeli eltérés áthidalás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azdaságos termeléshez hozzájárulá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chnológiai adottságok kihasználásához hozzájárulá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álaszték eltérés összehangolása (gazdaságos termelés, technikai adottságok max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kihasználásával, fedezeti pont meghatározás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elői választék  → Fogyasztói választék (átalakítás) Azt teszi lehetővé, hogy a fogyasztó a lehető legnagyobb választékot ismerje meg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eltetés, javító-karbantartó szolgáltatás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gykereskedelem:</w:t>
      </w:r>
      <w:r>
        <w:rPr/>
        <w:t xml:space="preserve"> nagy tételű vásárlás  → készletezés-raktározás  → értékesítés</w:t>
      </w:r>
    </w:p>
    <w:p>
      <w:pPr>
        <w:pStyle w:val="Normal"/>
        <w:jc w:val="both"/>
        <w:rPr/>
      </w:pPr>
      <w:r>
        <w:rPr>
          <w:u w:val="single"/>
        </w:rPr>
        <w:t>Formái:</w:t>
      </w:r>
      <w:r>
        <w:rPr/>
        <w:t xml:space="preserve"> </w:t>
      </w:r>
      <w:r>
        <w:rPr>
          <w:b/>
          <w:i/>
          <w:u w:val="single"/>
        </w:rPr>
        <w:t>klasszikus</w:t>
      </w:r>
      <w:r>
        <w:rPr/>
        <w:tab/>
        <w:tab/>
        <w:tab/>
        <w:tab/>
        <w:tab/>
      </w:r>
      <w:r>
        <w:rPr>
          <w:b/>
          <w:i/>
          <w:u w:val="single"/>
        </w:rPr>
        <w:t>közvetítő</w:t>
      </w:r>
    </w:p>
    <w:p>
      <w:pPr>
        <w:pStyle w:val="Normal"/>
        <w:jc w:val="both"/>
        <w:rPr/>
      </w:pPr>
      <w:r>
        <w:rPr/>
        <w:tab/>
        <w:t>- tulajdonjog (megveszi az árut)</w:t>
        <w:tab/>
        <w:tab/>
        <w:t>- keresk. képviselet (nincs tulajdonjog)</w:t>
      </w:r>
    </w:p>
    <w:p>
      <w:pPr>
        <w:pStyle w:val="Normal"/>
        <w:jc w:val="both"/>
        <w:rPr/>
      </w:pPr>
      <w:r>
        <w:rPr/>
        <w:tab/>
        <w:t xml:space="preserve">- Új forma: </w:t>
        <w:tab/>
        <w:t>- demigrosz</w:t>
        <w:tab/>
        <w:tab/>
        <w:tab/>
        <w:t>- bróker</w:t>
      </w:r>
    </w:p>
    <w:p>
      <w:pPr>
        <w:pStyle w:val="Normal"/>
        <w:jc w:val="both"/>
        <w:rPr/>
      </w:pPr>
      <w:r>
        <w:rPr/>
        <w:tab/>
        <w:tab/>
        <w:tab/>
        <w:t>- polcfeltöltő</w:t>
        <w:tab/>
        <w:tab/>
        <w:tab/>
        <w:t>- bizományos</w:t>
      </w:r>
    </w:p>
    <w:p>
      <w:pPr>
        <w:pStyle w:val="Normal"/>
        <w:jc w:val="both"/>
        <w:rPr/>
      </w:pPr>
      <w:r>
        <w:rPr/>
        <w:tab/>
        <w:tab/>
        <w:tab/>
        <w:t>C &amp; C (cash &amp; car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rmelők saját értékesítési szervei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iskereskedelem </w:t>
      </w:r>
      <w:r>
        <w:rPr>
          <w:rFonts w:eastAsia="Wingdings 3" w:cs="Wingdings 3" w:ascii="Wingdings 3" w:hAnsi="Wingdings 3"/>
        </w:rPr>
        <w:t></w:t>
      </w:r>
      <w:r>
        <w:rPr/>
        <w:t xml:space="preserve"> Fogyasztó →  végső felhasználó. Közvetlen kapcsolat a kereskedelmi egység és a fogyasztó között.</w:t>
      </w:r>
    </w:p>
    <w:p>
      <w:pPr>
        <w:pStyle w:val="Normal"/>
        <w:jc w:val="both"/>
        <w:rPr/>
      </w:pPr>
      <w:r>
        <w:rPr>
          <w:u w:val="single"/>
        </w:rPr>
        <w:t>Formái:</w:t>
      </w:r>
      <w:r>
        <w:rPr/>
        <w:tab/>
      </w:r>
      <w:r>
        <w:rPr>
          <w:b/>
          <w:i/>
          <w:u w:val="single"/>
        </w:rPr>
        <w:t>Bolt:</w:t>
      </w:r>
      <w:r>
        <w:rPr/>
        <w:tab/>
        <w:tab/>
        <w:tab/>
        <w:tab/>
        <w:tab/>
        <w:tab/>
      </w:r>
      <w:r>
        <w:rPr>
          <w:b/>
          <w:i/>
          <w:u w:val="single"/>
        </w:rPr>
        <w:t>Bolt nélküli: (alternatív)</w:t>
      </w:r>
    </w:p>
    <w:p>
      <w:pPr>
        <w:pStyle w:val="Normal"/>
        <w:jc w:val="both"/>
        <w:rPr/>
      </w:pPr>
      <w:r>
        <w:rPr/>
        <w:tab/>
        <w:tab/>
        <w:t>- bolt (vegyes, szak)</w:t>
        <w:tab/>
        <w:tab/>
        <w:tab/>
        <w:tab/>
        <w:t>- csomagküldő</w:t>
      </w:r>
    </w:p>
    <w:p>
      <w:pPr>
        <w:pStyle w:val="Normal"/>
        <w:jc w:val="both"/>
        <w:rPr/>
      </w:pPr>
      <w:r>
        <w:rPr/>
        <w:tab/>
        <w:tab/>
        <w:t>- áruházak (belvárosi, elővárosi,</w:t>
        <w:tab/>
        <w:tab/>
        <w:t>- automata</w:t>
      </w:r>
    </w:p>
    <w:p>
      <w:pPr>
        <w:pStyle w:val="Normal"/>
        <w:jc w:val="both"/>
        <w:rPr/>
      </w:pPr>
      <w:r>
        <w:rPr/>
        <w:tab/>
        <w:tab/>
        <w:t xml:space="preserve">  közösségi, bevásárló központok,</w:t>
        <w:tab/>
        <w:tab/>
        <w:t>- telefon</w:t>
      </w:r>
    </w:p>
    <w:p>
      <w:pPr>
        <w:pStyle w:val="Normal"/>
        <w:jc w:val="both"/>
        <w:rPr/>
      </w:pPr>
      <w:r>
        <w:rPr/>
        <w:tab/>
        <w:tab/>
        <w:t xml:space="preserve">  hiper-, szupermarketek, szakboltok,</w:t>
        <w:tab/>
        <w:t>- televízió</w:t>
      </w:r>
    </w:p>
    <w:p>
      <w:pPr>
        <w:pStyle w:val="Normal"/>
        <w:jc w:val="both"/>
        <w:rPr/>
      </w:pPr>
      <w:r>
        <w:rPr/>
        <w:tab/>
        <w:tab/>
        <w:t xml:space="preserve">  discontok)</w:t>
        <w:tab/>
        <w:tab/>
        <w:tab/>
        <w:tab/>
        <w:tab/>
        <w:t>- elektronikus</w:t>
      </w:r>
    </w:p>
    <w:p>
      <w:pPr>
        <w:pStyle w:val="Normal"/>
        <w:jc w:val="both"/>
        <w:rPr/>
      </w:pPr>
      <w:r>
        <w:rPr/>
        <w:tab/>
        <w:tab/>
        <w:t>- raktáráruházak (discont)</w:t>
        <w:tab/>
        <w:tab/>
        <w:tab/>
        <w:t>- hitelkártyás</w:t>
      </w:r>
    </w:p>
    <w:p>
      <w:pPr>
        <w:pStyle w:val="Normal"/>
        <w:jc w:val="both"/>
        <w:rPr/>
      </w:pPr>
      <w:r>
        <w:rPr/>
        <w:tab/>
        <w:tab/>
        <w:t>- bemutató termek</w:t>
        <w:tab/>
        <w:tab/>
        <w:tab/>
        <w:tab/>
        <w:t>- virtuális áruhá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Üzletláncok: </w:t>
      </w:r>
      <w:r>
        <w:rPr/>
        <w:t>önkéntes, társulás</w:t>
      </w:r>
    </w:p>
    <w:p>
      <w:pPr>
        <w:pStyle w:val="Normal"/>
        <w:jc w:val="both"/>
        <w:rPr/>
      </w:pPr>
      <w:r>
        <w:rPr>
          <w:b/>
          <w:i/>
          <w:u w:val="single"/>
        </w:rPr>
        <w:t>Franchise</w:t>
      </w:r>
      <w:r>
        <w:rPr/>
        <w:t>: üzletmenet átad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Árubeszerzés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szerzési politika </w:t>
      </w:r>
      <w:r>
        <w:rPr>
          <w:rFonts w:eastAsia="Wingdings 3" w:cs="Wingdings 3" w:ascii="Wingdings 3" w:hAnsi="Wingdings 3"/>
        </w:rPr>
        <w:t></w:t>
      </w:r>
      <w:r>
        <w:rPr/>
        <w:t xml:space="preserve"> készletek optimalizálására irányu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erzés kockázata</w:t>
      </w:r>
    </w:p>
    <w:p>
      <w:pPr>
        <w:pStyle w:val="Normal"/>
        <w:jc w:val="both"/>
        <w:rPr/>
      </w:pPr>
      <w:r>
        <w:rPr>
          <w:i/>
          <w:u w:val="single"/>
        </w:rPr>
        <w:t>1.) Beszerzési tevékenység feladatai:</w:t>
      </w:r>
      <w:r>
        <w:rPr/>
        <w:t xml:space="preserve"> (készletgazdálkodás)</w:t>
      </w:r>
    </w:p>
    <w:p>
      <w:pPr>
        <w:pStyle w:val="Normal"/>
        <w:jc w:val="both"/>
        <w:rPr/>
      </w:pPr>
      <w:r>
        <w:rPr/>
        <w:tab/>
        <w:t>- stratégia kialakítása</w:t>
      </w:r>
    </w:p>
    <w:p>
      <w:pPr>
        <w:pStyle w:val="Normal"/>
        <w:jc w:val="both"/>
        <w:rPr/>
      </w:pPr>
      <w:r>
        <w:rPr/>
        <w:tab/>
        <w:t>- operatív döntések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!!! </w:t>
      </w:r>
      <w:r>
        <w:rPr>
          <w:i/>
          <w:u w:val="single"/>
        </w:rPr>
        <w:t xml:space="preserve">2.) Beszerzés célja: </w:t>
      </w:r>
      <w:r>
        <w:rPr/>
        <w:t xml:space="preserve">5 megfelelő = minőség, mennyiség, ár, idő szállító 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>
          <w:i/>
          <w:u w:val="single"/>
        </w:rPr>
        <w:t>3.) Beszerzési stratégia:</w:t>
      </w:r>
      <w:r>
        <w:rPr/>
        <w:t xml:space="preserve"> beszerzési súlypontok, lehetséges források, átfogó követelmények, szerződéses árak, pénzügyi feltételek, munkaköri kompetenciák, információs rendszer, készletezési mechanizmus, stb. Tehát a vállalkozás üzleti stratégiai céljainak alárendelten fogalmazza meg a beszerzés hosszabb távra szóló céljait és eszközeit. 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>
          <w:b/>
        </w:rPr>
        <w:t>Beszerzési stratégia</w:t>
      </w:r>
      <w:r>
        <w:rPr/>
        <w:t xml:space="preserve"> megfogalmazásánál feladatok:</w:t>
      </w:r>
    </w:p>
    <w:p>
      <w:pPr>
        <w:pStyle w:val="Normal"/>
        <w:jc w:val="both"/>
        <w:rPr/>
      </w:pPr>
      <w:r>
        <w:rPr/>
        <w:t>- beszerzési súlypontok meghatározása</w:t>
      </w:r>
    </w:p>
    <w:p>
      <w:pPr>
        <w:pStyle w:val="Normal"/>
        <w:jc w:val="both"/>
        <w:rPr/>
      </w:pPr>
      <w:r>
        <w:rPr/>
        <w:t>- lehetséges források (partnerek) körének rögzítése</w:t>
      </w:r>
    </w:p>
    <w:p>
      <w:pPr>
        <w:pStyle w:val="Normal"/>
        <w:jc w:val="both"/>
        <w:rPr/>
      </w:pPr>
      <w:r>
        <w:rPr/>
        <w:t>- beszállítókkal szembeni követelmények megfogalmazása (minőség, szállítási határidő, rész-, ill. előszállítások, kísérő szolgáltatások)</w:t>
      </w:r>
    </w:p>
    <w:p>
      <w:pPr>
        <w:pStyle w:val="Normal"/>
        <w:jc w:val="both"/>
        <w:rPr/>
      </w:pPr>
      <w:r>
        <w:rPr/>
        <w:t>- elfogadó szerződés kialakítása árak, pü-i feltételek figyelembe vételével</w:t>
      </w:r>
    </w:p>
    <w:p>
      <w:pPr>
        <w:pStyle w:val="Normal"/>
        <w:jc w:val="both"/>
        <w:rPr/>
      </w:pPr>
      <w:r>
        <w:rPr/>
        <w:t>- beszerzéshez kacsolódó munkakörök megállapítása</w:t>
      </w:r>
    </w:p>
    <w:p>
      <w:pPr>
        <w:pStyle w:val="Normal"/>
        <w:jc w:val="both"/>
        <w:rPr/>
      </w:pPr>
      <w:r>
        <w:rPr/>
        <w:t>- beszerzési információs rendszer kialakítása (cégen belül, külső partnerekkel szemben)</w:t>
      </w:r>
    </w:p>
    <w:p>
      <w:pPr>
        <w:pStyle w:val="Normal"/>
        <w:jc w:val="both"/>
        <w:rPr/>
      </w:pPr>
      <w:r>
        <w:rPr/>
        <w:t>- megfelelő készletezési stratégiák kiválasztása</w:t>
      </w:r>
    </w:p>
    <w:p>
      <w:pPr>
        <w:pStyle w:val="Normal"/>
        <w:jc w:val="both"/>
        <w:rPr/>
      </w:pPr>
      <w:r>
        <w:rPr/>
        <w:t>A stratégiában a beszerzés célja: megfelelő minőség és szolgáltatás, megfelelő mennyiség, megfelelő idő, megfelelő szállító, megfelelő áron. („5 megfelelő” tényező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rubeszerzési folyamat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Beszerzendő áruk mennyiségének, összetételének meghatározás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zállítók kiválasztása (engedmények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Üzleti kapcsolat kialakítása (szerződés, megrendelés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Áruátvétel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énzügyi lebonyo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nnyiségi összetétel meghatározás:</w:t>
      </w:r>
    </w:p>
    <w:p>
      <w:pPr>
        <w:pStyle w:val="Normal"/>
        <w:jc w:val="both"/>
        <w:rPr/>
      </w:pPr>
      <w:r>
        <w:rPr>
          <w:i/>
          <w:u w:val="single"/>
        </w:rPr>
        <w:t>Ható tényezők:</w:t>
      </w:r>
      <w:r>
        <w:rPr/>
        <w:t xml:space="preserve"> </w:t>
        <w:tab/>
        <w:t>- forgalom várható alakulása</w:t>
      </w:r>
    </w:p>
    <w:p>
      <w:pPr>
        <w:pStyle w:val="Normal"/>
        <w:jc w:val="both"/>
        <w:rPr/>
      </w:pPr>
      <w:r>
        <w:rPr/>
        <w:tab/>
        <w:tab/>
        <w:tab/>
        <w:t>- meglévő készlet</w:t>
      </w:r>
    </w:p>
    <w:p>
      <w:pPr>
        <w:pStyle w:val="Normal"/>
        <w:jc w:val="both"/>
        <w:rPr/>
      </w:pPr>
      <w:r>
        <w:rPr/>
        <w:tab/>
        <w:tab/>
        <w:tab/>
        <w:t>- tárolási lehetőségek</w:t>
      </w:r>
    </w:p>
    <w:p>
      <w:pPr>
        <w:pStyle w:val="Normal"/>
        <w:jc w:val="both"/>
        <w:rPr/>
      </w:pPr>
      <w:r>
        <w:rPr/>
        <w:tab/>
        <w:tab/>
        <w:tab/>
        <w:t>- áru utánpótlási idő</w:t>
      </w:r>
    </w:p>
    <w:p>
      <w:pPr>
        <w:pStyle w:val="Normal"/>
        <w:jc w:val="both"/>
        <w:rPr/>
      </w:pPr>
      <w:r>
        <w:rPr/>
        <w:tab/>
        <w:tab/>
        <w:tab/>
        <w:t>- pénzügyi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!!! </w:t>
      </w:r>
      <w:r>
        <w:rPr>
          <w:b/>
          <w:u w:val="single"/>
        </w:rPr>
        <w:t>Szállító kiválasztás (szempontok)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egbízhatóság, gyorsaság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yakoriság, tételnagyság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ár, fizetési határidők, kedvezmények,</w:t>
      </w:r>
    </w:p>
    <w:p>
      <w:pPr>
        <w:pStyle w:val="Normal"/>
        <w:jc w:val="both"/>
        <w:rPr/>
      </w:pPr>
      <w:r>
        <w:rPr/>
        <w:tab/>
        <w:t xml:space="preserve">- engedmények: </w:t>
        <w:tab/>
        <w:t>- kereskedelmi engedmény (pl: termék prezentáció, piackutatás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mennyiségi engedmény (kummulatív, nem kummulatív, </w:t>
        <w:tab/>
        <w:tab/>
        <w:tab/>
        <w:tab/>
        <w:tab/>
        <w:t xml:space="preserve">  egyedi)</w:t>
      </w:r>
    </w:p>
    <w:p>
      <w:pPr>
        <w:pStyle w:val="Normal"/>
        <w:jc w:val="both"/>
        <w:rPr/>
      </w:pPr>
      <w:r>
        <w:rPr/>
        <w:tab/>
        <w:tab/>
        <w:tab/>
        <w:tab/>
        <w:t>- promóciós engedmény (új termék bevezetése)</w:t>
      </w:r>
    </w:p>
    <w:p>
      <w:pPr>
        <w:pStyle w:val="Normal"/>
        <w:jc w:val="both"/>
        <w:rPr/>
      </w:pPr>
      <w:r>
        <w:rPr/>
        <w:tab/>
        <w:tab/>
        <w:tab/>
        <w:tab/>
        <w:t>- szezonális engedmény (termelő adja legtöbbször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fizetési engedmény (skontó) 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zleti kapcsolat kialakítás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szállító kiválasztás utáni teendők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atékony kommunikáció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üzleti tárgyalások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üzleti levelezé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zerződés kötés (adás-vételi, szállítási, bizományosi)</w:t>
      </w:r>
    </w:p>
    <w:p>
      <w:pPr>
        <w:pStyle w:val="Normal"/>
        <w:jc w:val="both"/>
        <w:rPr/>
      </w:pPr>
      <w:r>
        <w:rPr>
          <w:i/>
          <w:u w:val="single"/>
        </w:rPr>
        <w:t>Szerződéstől eltérő teljesítés:</w:t>
      </w:r>
      <w:r>
        <w:rPr/>
        <w:t xml:space="preserve"> szerződés szegés, hibás, hiányos teljesítés, késedelmes teljesítés </w:t>
        <w:tab/>
        <w:tab/>
        <w:tab/>
        <w:tab/>
        <w:t>(kötbér, kam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grendelés módjai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egrendelő levéllel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gykereskedelemben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üzletszerzőknél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lefonon, faxon, mobillal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gépkocsivezető, kocsikísérő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zgóraktár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zámítóg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ruátvételt követően:</w:t>
      </w:r>
    </w:p>
    <w:p>
      <w:pPr>
        <w:pStyle w:val="Normal"/>
        <w:jc w:val="both"/>
        <w:rPr/>
      </w:pPr>
      <w:r>
        <w:rPr>
          <w:i/>
          <w:u w:val="single"/>
        </w:rPr>
        <w:t>Pénzügyi lebonyolítás:</w:t>
      </w:r>
      <w:r>
        <w:rPr/>
        <w:t xml:space="preserve"> ezzel ér véget a beszerzési folyamat. Átutalás, beszedési megbízás (azonnali, határidő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áru átvételének megszerzése:</w:t>
      </w:r>
      <w:r>
        <w:rPr/>
        <w:t xml:space="preserve"> (JEGYZET IS!!!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állítólevél összehasonlítása a megrendeléssel</w:t>
        <w:tab/>
        <w:tab/>
        <w:t>Áruátvétel megtagadás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irakodás megkezdés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érkező áru összehasonlítása a szállítólevéllel</w:t>
        <w:tab/>
        <w:tab/>
        <w:t>Mennyiségi hiányok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átvétel igazolása</w:t>
        <w:tab/>
        <w:tab/>
        <w:tab/>
        <w:tab/>
        <w:tab/>
        <w:tab/>
        <w:t>dokumentálás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ámla beárazás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áru minőségi átvétele</w:t>
        <w:tab/>
        <w:tab/>
        <w:tab/>
        <w:tab/>
        <w:tab/>
        <w:tab/>
        <w:t>Minőségileg kifogásolt áru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áru beárazása</w:t>
        <w:tab/>
        <w:tab/>
        <w:tab/>
        <w:tab/>
        <w:tab/>
        <w:tab/>
        <w:tab/>
        <w:t>elkülönítése</w:t>
      </w:r>
    </w:p>
    <w:p>
      <w:pPr>
        <w:pStyle w:val="Normal"/>
        <w:ind w:left="360" w:hanging="0"/>
        <w:jc w:val="both"/>
        <w:rPr/>
      </w:pPr>
      <w:r>
        <w:rPr/>
        <w:t>(Bármilyen eltérésnél jegyzőkönyv felvétele.)</w:t>
        <w:tab/>
        <w:tab/>
        <w:tab/>
        <w:t>ügyintézé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!!! </w:t>
      </w:r>
      <w:r>
        <w:rPr>
          <w:b/>
          <w:u w:val="single"/>
        </w:rPr>
        <w:t>Vakátvétel:</w:t>
      </w:r>
      <w:r>
        <w:rPr/>
        <w:t xml:space="preserve"> a szállítmányt kísérő okmányt az átvető nem kapja kézbe. (Drága, értékes terméknél szoktak ilyet kiadni.) Áru úgy nem mozoghat, hogy nincs mellette szállítási okmány.</w:t>
      </w:r>
      <w:r>
        <w:rPr>
          <w:b/>
          <w:color w:val="FF0000"/>
        </w:rPr>
        <w:t xml:space="preserve"> 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Beszerzési munka</w:t>
      </w:r>
      <w:r>
        <w:rPr>
          <w:b/>
        </w:rPr>
        <w:t>: 2 féle lehet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rányítási feladatok – vezetési szint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égrehajtási feladatok – végrehajtási szin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ányítási feladatoknál:</w:t>
      </w:r>
    </w:p>
    <w:p>
      <w:pPr>
        <w:pStyle w:val="Normal"/>
        <w:ind w:left="360" w:hanging="0"/>
        <w:jc w:val="both"/>
        <w:rPr/>
      </w:pPr>
      <w:r>
        <w:rPr/>
        <w:t xml:space="preserve">Felső vezetés: </w:t>
        <w:tab/>
        <w:t>- tervezés, irányítá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összes beszerzés meghatároz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feladatok összehangol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erőforrás elosztás</w:t>
      </w:r>
    </w:p>
    <w:p>
      <w:pPr>
        <w:pStyle w:val="Normal"/>
        <w:ind w:left="360" w:hanging="0"/>
        <w:jc w:val="both"/>
        <w:rPr/>
      </w:pPr>
      <w:r>
        <w:rPr/>
        <w:t>Felső vezetésen belül</w:t>
      </w:r>
    </w:p>
    <w:p>
      <w:pPr>
        <w:pStyle w:val="Normal"/>
        <w:ind w:left="360" w:hanging="0"/>
        <w:jc w:val="both"/>
        <w:rPr/>
      </w:pPr>
      <w:r>
        <w:rPr/>
        <w:t>egységvezetők (osztály, divízió)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kereslet becslé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árualap, készletigén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szállítói értékelé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árubeszerzők ellenőrzése</w:t>
      </w:r>
    </w:p>
    <w:p>
      <w:pPr>
        <w:pStyle w:val="Normal"/>
        <w:ind w:left="360" w:hanging="0"/>
        <w:jc w:val="both"/>
        <w:rPr/>
      </w:pPr>
      <w:r>
        <w:rPr/>
        <w:t>Végrehajtási feladatoknál:</w:t>
      </w:r>
    </w:p>
    <w:p>
      <w:pPr>
        <w:pStyle w:val="Normal"/>
        <w:ind w:left="360" w:hanging="0"/>
        <w:jc w:val="both"/>
        <w:rPr/>
      </w:pPr>
      <w:r>
        <w:rPr/>
        <w:t>Áru beszerzők:</w:t>
        <w:tab/>
        <w:t>- árualap felderítés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infó a szállítókt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megfelelő szállító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választé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minőség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szállítási feltétele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árak, engedménye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marketing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reklamáció rend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fizetési feltétele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vezetői infó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letérték, források -----→   Árumennyiség választék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Áruk tárolása: </w:t>
      </w:r>
      <w:r>
        <w:rPr/>
        <w:t>az árukészletekkel kapcsolatos technikai műveletek összessége.</w:t>
      </w:r>
    </w:p>
    <w:p>
      <w:pPr>
        <w:pStyle w:val="Normal"/>
        <w:jc w:val="both"/>
        <w:rPr/>
      </w:pPr>
      <w:r>
        <w:rPr>
          <w:i/>
          <w:u w:val="single"/>
        </w:rPr>
        <w:t>Összetett feladat:</w:t>
      </w:r>
      <w:r>
        <w:rPr/>
        <w:t xml:space="preserve"> </w:t>
        <w:tab/>
        <w:t>- elhelyezés</w:t>
      </w:r>
    </w:p>
    <w:p>
      <w:pPr>
        <w:pStyle w:val="Normal"/>
        <w:jc w:val="both"/>
        <w:rPr/>
      </w:pPr>
      <w:r>
        <w:rPr/>
        <w:tab/>
        <w:tab/>
        <w:tab/>
        <w:t>- kezelés</w:t>
      </w:r>
    </w:p>
    <w:p>
      <w:pPr>
        <w:pStyle w:val="Normal"/>
        <w:jc w:val="both"/>
        <w:rPr/>
      </w:pPr>
      <w:r>
        <w:rPr/>
        <w:tab/>
        <w:tab/>
        <w:tab/>
        <w:t>- védelem (pl. tűzvédelmi, élelmiszereknél pl. rágcsálókt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aktározással kapcsolatos döntési kérdések: </w:t>
      </w:r>
      <w:r>
        <w:rPr/>
        <w:t>(milyen tárgyi és személyi feltételek szükségesek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árgyi feltételek (gépek, berendezések, épület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árolási mód, tárolási egység (soros, v. tömbtárol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áru elhelyezésének szempontjai:</w:t>
      </w:r>
    </w:p>
    <w:p>
      <w:pPr>
        <w:pStyle w:val="Normal"/>
        <w:jc w:val="both"/>
        <w:rPr/>
      </w:pPr>
      <w:r>
        <w:rPr/>
        <w:t>jelleg szerinti csoportosítás, eladótér távolsága, megfelelő áruszomszédság, beérkezési sorrend, mozgatási útvonalak, klíma, páratartalom, csomagolás felirata.</w:t>
      </w:r>
    </w:p>
    <w:p>
      <w:pPr>
        <w:pStyle w:val="Normal"/>
        <w:jc w:val="both"/>
        <w:rPr/>
      </w:pPr>
      <w:r>
        <w:rPr>
          <w:b/>
          <w:u w:val="single"/>
        </w:rPr>
        <w:t>Az áru gondozása és kezelése:</w:t>
      </w:r>
      <w:r>
        <w:rPr/>
        <w:t xml:space="preserve"> takarítás, portalanítás, átválogatás</w:t>
      </w:r>
    </w:p>
    <w:p>
      <w:pPr>
        <w:pStyle w:val="Normal"/>
        <w:jc w:val="both"/>
        <w:rPr/>
      </w:pPr>
      <w:r>
        <w:rPr>
          <w:b/>
          <w:u w:val="single"/>
        </w:rPr>
        <w:t xml:space="preserve">Áru védelme: </w:t>
      </w:r>
      <w:r>
        <w:rPr/>
        <w:t>lopás, tűz, kártev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rtékesítés - áruk előkészítése az értékesítésr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áruk kicsomagolás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áruk előre csomagolása (szeletelé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gyasztói ár feltüntetés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helyezés az eladótérben (marketin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Áru eladás folyamat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vevő üdvözlése és az üzletben való tájékozódás segítése (kötelező tájékoztatások!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áru bemutatása (személyes, személytelen=öhnkiszolgáló), vevő kiszolgálás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llenérték elszámolás – pénztártechnika (többfunkciós POS terminál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Áru mozgatás segédeszközei:</w:t>
      </w:r>
      <w:r>
        <w:rPr/>
        <w:t xml:space="preserve"> kocsik, emelők, felrakógé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ékesítési módok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gyomány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önkiszolgáló, önkiválaszt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ta utá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somagküldő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ma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zgó árusítá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éb (interaktí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rtékesítés körülményei, technikái:</w:t>
      </w:r>
    </w:p>
    <w:p>
      <w:pPr>
        <w:pStyle w:val="Normal"/>
        <w:jc w:val="both"/>
        <w:rPr/>
      </w:pPr>
      <w:r>
        <w:rPr>
          <w:u w:val="single"/>
        </w:rPr>
        <w:t>Üzlet mérete:</w:t>
      </w:r>
      <w:r>
        <w:rPr/>
        <w:t xml:space="preserve"> függ: forgalom, készlet, berendezés, értékesítési mód, áru jellege, működési ktg-ek.</w:t>
      </w:r>
    </w:p>
    <w:p>
      <w:pPr>
        <w:pStyle w:val="Normal"/>
        <w:jc w:val="both"/>
        <w:rPr/>
      </w:pPr>
      <w:r>
        <w:rPr>
          <w:u w:val="single"/>
        </w:rPr>
        <w:t>Áruk elhelyezése:</w:t>
      </w:r>
      <w:r>
        <w:rPr/>
        <w:t xml:space="preserve"> terv: logisztika, marketing, gazdasági</w:t>
      </w:r>
    </w:p>
    <w:p>
      <w:pPr>
        <w:pStyle w:val="Normal"/>
        <w:jc w:val="both"/>
        <w:rPr/>
      </w:pPr>
      <w:r>
        <w:rPr>
          <w:u w:val="single"/>
        </w:rPr>
        <w:t>Vásárló irányítása:</w:t>
      </w:r>
      <w:r>
        <w:rPr/>
        <w:t xml:space="preserve"> vevő út (komfortérzet, marketing), berendezés (soros, szigetszerű), tájékoztató </w:t>
        <w:tab/>
        <w:tab/>
        <w:t xml:space="preserve">        táblák, feliratok</w:t>
      </w:r>
    </w:p>
    <w:p>
      <w:pPr>
        <w:pStyle w:val="Normal"/>
        <w:jc w:val="both"/>
        <w:rPr/>
      </w:pPr>
      <w:r>
        <w:rPr>
          <w:u w:val="single"/>
        </w:rPr>
        <w:t>Pénztárak kapacitása elhelyezése,</w:t>
      </w:r>
      <w:r>
        <w:rPr/>
        <w:t xml:space="preserve"> pénztári technikák: POS pénztárterminál, EFT-POS pénzhely. </w:t>
        <w:tab/>
        <w:tab/>
        <w:tab/>
        <w:tab/>
        <w:tab/>
        <w:tab/>
        <w:tab/>
        <w:tab/>
        <w:t>fiz.esz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Üzlet vagyonvédelme:</w:t>
      </w:r>
      <w:r>
        <w:rPr/>
        <w:t xml:space="preserve"> áruvédelem, pénztár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letgazdálkodás:</w:t>
      </w:r>
      <w:r>
        <w:rPr/>
        <w:t xml:space="preserve"> (tanult anyag – logisztika + piackutatás 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szletmodellek struktúráját 4 tényező alakítja ki:</w:t>
      </w:r>
    </w:p>
    <w:p>
      <w:pPr>
        <w:pStyle w:val="Normal"/>
        <w:jc w:val="both"/>
        <w:rPr/>
      </w:pPr>
      <w:r>
        <w:rPr/>
        <w:t>- A termék iránt jelentkező kereslet természete.</w:t>
      </w:r>
    </w:p>
    <w:p>
      <w:pPr>
        <w:pStyle w:val="Normal"/>
        <w:jc w:val="both"/>
        <w:rPr/>
      </w:pPr>
      <w:r>
        <w:rPr/>
        <w:t>- A készletfeltöltés módja.</w:t>
      </w:r>
    </w:p>
    <w:p>
      <w:pPr>
        <w:pStyle w:val="Normal"/>
        <w:jc w:val="both"/>
        <w:rPr/>
      </w:pPr>
      <w:r>
        <w:rPr/>
        <w:t>- Ktg. tényezők.</w:t>
      </w:r>
    </w:p>
    <w:p>
      <w:pPr>
        <w:pStyle w:val="Normal"/>
        <w:jc w:val="both"/>
        <w:rPr/>
      </w:pPr>
      <w:r>
        <w:rPr/>
        <w:t>- Készletezési rendszer működési mechanizm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ál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ndelés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nyisé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v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ükséglet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zerzés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ltsé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észlettartás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ltség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éplettel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</w:t>
      </w:r>
      <w:r>
        <w:rPr>
          <w:b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optimális rendelési mennyiség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 xml:space="preserve"> = éves szükséglet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vertAlign w:val="subscript"/>
        </w:rPr>
        <w:t xml:space="preserve">3 </w:t>
      </w:r>
      <w:r>
        <w:rPr/>
        <w:t>= beszerzési költség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 készlettartási költség (százalékban van az ár!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szletezési stratégiá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űrészfog, vagy t, q modell: </w:t>
      </w:r>
      <w:r>
        <w:rPr/>
        <w:t xml:space="preserve">Azonos időközönként, </w:t>
      </w:r>
      <w:r>
        <w:rPr>
          <w:b/>
        </w:rPr>
        <w:t>azonos mennyiséget</w:t>
      </w:r>
      <w:r>
        <w:rPr/>
        <w:t xml:space="preserve">, amikor a készlet 0-ra fogy. </w:t>
      </w:r>
      <w:r>
        <w:rPr>
          <w:b/>
        </w:rPr>
        <w:t>Maximális raktárkészlet!</w:t>
      </w:r>
    </w:p>
    <w:p>
      <w:pPr>
        <w:pStyle w:val="Normal"/>
        <w:rPr/>
      </w:pPr>
      <w:r>
        <w:rPr>
          <w:b/>
        </w:rPr>
        <w:t xml:space="preserve">s, q mechanizmus: </w:t>
      </w:r>
      <w:r>
        <w:rPr/>
        <w:t xml:space="preserve">Amint a raktárkészlet a </w:t>
      </w:r>
      <w:r>
        <w:rPr>
          <w:b/>
        </w:rPr>
        <w:t>minimális szint</w:t>
      </w:r>
      <w:r>
        <w:rPr/>
        <w:t xml:space="preserve"> alá csökken </w:t>
      </w:r>
      <w:r>
        <w:rPr>
          <w:b/>
        </w:rPr>
        <w:t>változó (q) mennyiséget</w:t>
      </w:r>
      <w:r>
        <w:rPr/>
        <w:t xml:space="preserve"> rendelek belőle.</w:t>
      </w:r>
    </w:p>
    <w:p>
      <w:pPr>
        <w:pStyle w:val="Normal"/>
        <w:rPr/>
      </w:pPr>
      <w:r>
        <w:rPr>
          <w:b/>
        </w:rPr>
        <w:t xml:space="preserve">t, S mechanizmus: </w:t>
      </w:r>
      <w:r>
        <w:rPr/>
        <w:t xml:space="preserve">Meghatározott időközönként </w:t>
      </w:r>
      <w:r>
        <w:rPr>
          <w:b/>
        </w:rPr>
        <w:t>maximális készletszintig</w:t>
      </w:r>
      <w:r>
        <w:rPr/>
        <w:t xml:space="preserve"> töltöm fel a készletet.</w:t>
      </w:r>
    </w:p>
    <w:p>
      <w:pPr>
        <w:pStyle w:val="Normal"/>
        <w:rPr/>
      </w:pPr>
      <w:r>
        <w:rPr>
          <w:b/>
        </w:rPr>
        <w:t xml:space="preserve">s, S mechanizmus: </w:t>
      </w:r>
      <w:r>
        <w:rPr/>
        <w:t xml:space="preserve">Amikor a készlet </w:t>
      </w:r>
      <w:r>
        <w:rPr>
          <w:b/>
        </w:rPr>
        <w:t>a min. szint alá süllyed</w:t>
      </w:r>
      <w:r>
        <w:rPr/>
        <w:t xml:space="preserve">, akkor töltöm fel a  készletet a </w:t>
      </w:r>
      <w:r>
        <w:rPr>
          <w:b/>
        </w:rPr>
        <w:t>maximális S</w:t>
      </w:r>
      <w:r>
        <w:rPr/>
        <w:t xml:space="preserve"> szint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észletek nagysága, összetétele, költség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urrens és inkurrens készletek (Fs, Fn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álaszték szerepe: használati cél, divatosság, minőség, 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észletgazdálkodási politikák: </w:t>
      </w:r>
      <w:r>
        <w:rPr>
          <w:u w:val="single"/>
        </w:rPr>
        <w:t>(tanult anyag)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zabad és foglalt készletek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Úton lévő áru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letnyilvántartás:</w:t>
      </w:r>
      <w:r>
        <w:rPr/>
        <w:t xml:space="preserve"> </w:t>
        <w:tab/>
        <w:t>- beszerzési áron (bekerülési érték, átlag ár, KIFO elv, VÁM, ÁFA-</w:t>
        <w:tab/>
        <w:tab/>
        <w:tab/>
        <w:tab/>
        <w:t xml:space="preserve">  nélkül)</w:t>
      </w:r>
    </w:p>
    <w:p>
      <w:pPr>
        <w:pStyle w:val="Normal"/>
        <w:jc w:val="both"/>
        <w:rPr/>
      </w:pPr>
      <w:r>
        <w:rPr/>
        <w:tab/>
        <w:tab/>
        <w:tab/>
        <w:tab/>
        <w:t>- eladási áron (kiskernek, ÁFA-v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döntés a mennyiségi és értékbeni nyilvántartásról.</w:t>
      </w:r>
    </w:p>
    <w:p>
      <w:pPr>
        <w:pStyle w:val="Normal"/>
        <w:jc w:val="both"/>
        <w:rPr/>
      </w:pPr>
      <w:r>
        <w:rPr/>
        <w:t xml:space="preserve">Készletek leltározása, </w:t>
      </w:r>
      <w:r>
        <w:rPr>
          <w:b/>
        </w:rPr>
        <w:t>Leltározási Szabályzat és Ütemterv</w:t>
      </w:r>
      <w:r>
        <w:rPr/>
        <w:t xml:space="preserve"> (leltár-leltározás, mód, időpont, leltáreltérés, hiányok) Leltáreltérés (hiány) – kompenzálható hiány = ismeretlen okból keletkezett hiány—normalizált hiány=leltárhiány. Kártérítési felelősség. </w:t>
      </w:r>
      <w:r>
        <w:rPr>
          <w:b/>
          <w:u w:val="single"/>
        </w:rPr>
        <w:t>Selejt oka:</w:t>
      </w:r>
      <w:r>
        <w:rPr/>
        <w:t xml:space="preserve"> elfekvő, eladhatatlan, káresemény, rendkívgüli kár. Szereplői: javaslattvevő, S. Bizottság, jóváhagyó/kez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ékelés: selejtezés (Szabályzat), piaci érték</w:t>
      </w:r>
    </w:p>
    <w:p>
      <w:pPr>
        <w:pStyle w:val="Normal"/>
        <w:jc w:val="both"/>
        <w:rPr/>
      </w:pPr>
      <w:r>
        <w:rPr>
          <w:b/>
          <w:u w:val="single"/>
        </w:rPr>
        <w:t>Készletelemzés:</w:t>
      </w:r>
      <w:r>
        <w:rPr/>
        <w:t xml:space="preserve"> ABC analízis, forgási mutatók, áruforgalmi mérleg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!!! </w:t>
      </w:r>
      <w:r>
        <w:rPr>
          <w:b/>
        </w:rPr>
        <w:t>Forgóeszközök (marketingnél is?)</w:t>
      </w:r>
      <w:r>
        <w:rPr>
          <w:b/>
          <w:color w:val="FF0000"/>
        </w:rPr>
        <w:t xml:space="preserve"> 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!!! </w:t>
      </w:r>
      <w:r>
        <w:rPr>
          <w:b/>
          <w:u w:val="single"/>
        </w:rPr>
        <w:t>Forgási sebesség:</w:t>
      </w:r>
      <w:r>
        <w:rPr/>
        <w:t xml:space="preserve"> (készlet)</w:t>
      </w:r>
      <w:r>
        <w:rPr>
          <w:b/>
          <w:color w:val="FF0000"/>
        </w:rPr>
        <w:t xml:space="preserve">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gási mutatók számolása a forgóeszközöknél:</w:t>
      </w:r>
    </w:p>
    <w:p>
      <w:pPr>
        <w:pStyle w:val="Normal"/>
        <w:jc w:val="both"/>
        <w:rPr/>
      </w:pPr>
      <w:r>
        <w:rPr/>
        <w:t>A befektetett tőke egy üzleti időszak alatt többször változtatja konkrét megjelenési formáját. (Pl.: a tőkén veszek árut, ezt átalakítom, eladom, majd újra lesz pénzem). P – Á – P’ körforgása.</w:t>
      </w:r>
    </w:p>
    <w:p>
      <w:pPr>
        <w:pStyle w:val="Normal"/>
        <w:jc w:val="both"/>
        <w:rPr/>
      </w:pPr>
      <w:r>
        <w:rPr>
          <w:i/>
          <w:u w:val="single"/>
        </w:rPr>
        <w:t>Fordulatok száma szerint</w:t>
      </w:r>
      <w:r>
        <w:rPr/>
        <w:t>: egy üzleti időszak alatt hányszor forog körbe a készlet</w:t>
      </w:r>
    </w:p>
    <w:p>
      <w:pPr>
        <w:pStyle w:val="Normal"/>
        <w:jc w:val="both"/>
        <w:rPr/>
      </w:pPr>
      <w:r>
        <w:rPr>
          <w:i/>
          <w:u w:val="single"/>
        </w:rPr>
        <w:t>Forgási napok szerint:</w:t>
      </w:r>
      <w:r>
        <w:rPr/>
        <w:t xml:space="preserve"> hány napi forgalom/termelés lebonyolítására elég a készlet</w:t>
      </w:r>
    </w:p>
    <w:p>
      <w:pPr>
        <w:pStyle w:val="Normal"/>
        <w:jc w:val="both"/>
        <w:rPr/>
      </w:pPr>
      <w:r>
        <w:rPr/>
        <w:t>A forgások száma és a forgási napok egymás reciprok értékeként kiszámíthatók. (Itt 1 év 360 nap, fél év 180, 1 hónap 30 na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 xml:space="preserve">K * n </w:t>
      </w:r>
      <w:r>
        <w:rPr/>
        <w:t xml:space="preserve">   </w:t>
        <w:tab/>
        <w:t>(Fordulatok napja)  Másik forgási mutató = időszak napjainak sz/ismert fog.mutató</w:t>
      </w:r>
    </w:p>
    <w:p>
      <w:pPr>
        <w:pStyle w:val="Normal"/>
        <w:rPr/>
      </w:pPr>
      <w:r>
        <w:rPr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</w:t>
      </w:r>
      <w:r>
        <w:rPr>
          <w:vertAlign w:val="subscript"/>
        </w:rPr>
        <w:t>s</w:t>
      </w:r>
      <w:r>
        <w:rPr/>
        <w:t xml:space="preserve"> = </w:t>
      </w:r>
      <w:r>
        <w:rPr>
          <w:u w:val="single"/>
        </w:rPr>
        <w:t xml:space="preserve">E </w:t>
        <w:tab/>
      </w:r>
      <w:r>
        <w:rPr/>
        <w:tab/>
        <w:t>(ford.száma)</w:t>
        <w:tab/>
        <w:tab/>
      </w:r>
      <w:r>
        <w:rPr>
          <w:u w:val="single"/>
        </w:rPr>
        <w:t>X</w:t>
      </w:r>
      <w:r>
        <w:rPr>
          <w:u w:val="single"/>
          <w:vertAlign w:val="subscript"/>
        </w:rPr>
        <w:t>1</w:t>
      </w:r>
      <w:r>
        <w:rPr/>
        <w:tab/>
        <w:tab/>
        <w:t xml:space="preserve">  </w:t>
      </w:r>
      <w:r>
        <w:rPr>
          <w:u w:val="single"/>
        </w:rPr>
        <w:t>X</w:t>
      </w:r>
      <w:r>
        <w:rPr>
          <w:u w:val="single"/>
          <w:vertAlign w:val="subscript"/>
        </w:rPr>
        <w:t>n</w:t>
      </w:r>
    </w:p>
    <w:p>
      <w:pPr>
        <w:pStyle w:val="Normal"/>
        <w:rPr/>
      </w:pPr>
      <w:r>
        <w:rPr/>
        <w:t xml:space="preserve">        </w:t>
      </w:r>
      <w:r>
        <w:rPr/>
        <w:t>K</w:t>
        <w:tab/>
        <w:tab/>
        <w:tab/>
        <w:tab/>
        <w:t xml:space="preserve">K =   </w:t>
      </w:r>
      <w:r>
        <w:rPr>
          <w:u w:val="single"/>
        </w:rPr>
        <w:t xml:space="preserve">  X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+  x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..........  2   </w:t>
      </w:r>
    </w:p>
    <w:p>
      <w:pPr>
        <w:pStyle w:val="Normal"/>
        <w:rPr/>
      </w:pPr>
      <w:r>
        <w:rPr/>
        <w:tab/>
        <w:tab/>
        <w:tab/>
        <w:tab/>
        <w:tab/>
        <w:t>n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= </w:t>
      </w:r>
      <w:r>
        <w:rPr>
          <w:u w:val="single"/>
        </w:rPr>
        <w:t>N</w:t>
      </w:r>
      <w:r>
        <w:rPr>
          <w:u w:val="single"/>
          <w:vertAlign w:val="subscript"/>
        </w:rPr>
        <w:t>y</w:t>
      </w:r>
      <w:r>
        <w:rPr>
          <w:u w:val="single"/>
        </w:rPr>
        <w:t xml:space="preserve"> + Z</w:t>
      </w:r>
    </w:p>
    <w:p>
      <w:pPr>
        <w:pStyle w:val="Normal"/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K + B – E = ZK </w:t>
        <w:tab/>
        <w:t>(NyK = nyitókészlet, ZK = zárókész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ZK + É - NyK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/>
      </w:pPr>
      <w:r>
        <w:rPr/>
        <w:t xml:space="preserve">Önálló döntés a mennyiségi és értékbeni nyilvántartásról. Készletek leltározása, leltározási szabályzat és ütemterv (leltár-leltározás, mód, időpont, leltáreltérés, hiányok). </w:t>
      </w:r>
    </w:p>
    <w:p>
      <w:pPr>
        <w:pStyle w:val="Normal"/>
        <w:jc w:val="both"/>
        <w:rPr/>
      </w:pPr>
      <w:r>
        <w:rPr>
          <w:b/>
          <w:u w:val="single"/>
        </w:rPr>
        <w:t>Leltáreltérés (hiány)</w:t>
      </w:r>
      <w:r>
        <w:rPr/>
        <w:t xml:space="preserve"> – </w:t>
      </w:r>
      <w:r>
        <w:rPr>
          <w:i/>
          <w:u w:val="single"/>
        </w:rPr>
        <w:t>kompenzálható hiány</w:t>
      </w:r>
      <w:r>
        <w:rPr/>
        <w:t xml:space="preserve"> = ismeretlen okból keletkezett hiány</w:t>
      </w:r>
    </w:p>
    <w:p>
      <w:pPr>
        <w:pStyle w:val="Normal"/>
        <w:jc w:val="both"/>
        <w:rPr/>
      </w:pPr>
      <w:r>
        <w:rPr/>
        <w:tab/>
        <w:tab/>
        <w:tab/>
        <w:t xml:space="preserve">- </w:t>
      </w:r>
      <w:r>
        <w:rPr>
          <w:i/>
          <w:u w:val="single"/>
        </w:rPr>
        <w:t>normalizált hiány</w:t>
      </w:r>
      <w:r>
        <w:rPr/>
        <w:t xml:space="preserve"> = leltárhiány.</w:t>
      </w:r>
    </w:p>
    <w:p>
      <w:pPr>
        <w:pStyle w:val="Normal"/>
        <w:jc w:val="both"/>
        <w:rPr/>
      </w:pPr>
      <w:r>
        <w:rPr/>
        <w:t>Kártérítési felelősség! (a dolgozón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!!!</w:t>
      </w:r>
      <w:r>
        <w:rPr/>
        <w:t xml:space="preserve">Vizsgakérdés lehet: </w:t>
      </w:r>
      <w:r>
        <w:rPr>
          <w:b/>
        </w:rPr>
        <w:t>úton lévő áru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ékelés:</w:t>
      </w:r>
      <w:r>
        <w:rPr/>
        <w:tab/>
        <w:t>- selejtezés (szabályzat)</w:t>
      </w:r>
    </w:p>
    <w:p>
      <w:pPr>
        <w:pStyle w:val="Normal"/>
        <w:jc w:val="both"/>
        <w:rPr/>
      </w:pPr>
      <w:r>
        <w:rPr/>
        <w:tab/>
        <w:tab/>
        <w:t>- piaci ér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letelemzés:</w:t>
      </w:r>
      <w:r>
        <w:rPr/>
        <w:tab/>
        <w:t xml:space="preserve">- ABC analízis (készletek sorba rendezése bizonyos szempontok </w:t>
        <w:tab/>
        <w:tab/>
        <w:tab/>
        <w:tab/>
        <w:t xml:space="preserve">   szerint. Pl.: forgási sebesség mutatók szerint)</w:t>
      </w:r>
    </w:p>
    <w:p>
      <w:pPr>
        <w:pStyle w:val="Normal"/>
        <w:jc w:val="both"/>
        <w:rPr/>
      </w:pPr>
      <w:r>
        <w:rPr/>
        <w:tab/>
        <w:tab/>
        <w:tab/>
        <w:t>- Forgási mutatók</w:t>
      </w:r>
    </w:p>
    <w:p>
      <w:pPr>
        <w:pStyle w:val="Normal"/>
        <w:jc w:val="both"/>
        <w:rPr/>
      </w:pPr>
      <w:r>
        <w:rPr/>
        <w:tab/>
        <w:tab/>
        <w:tab/>
        <w:t>- Áruforgalmi mérleg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ékesítési módok:</w:t>
      </w:r>
      <w:r>
        <w:rPr/>
        <w:t xml:space="preserve"> </w:t>
        <w:tab/>
        <w:t>- hagyományos</w:t>
      </w:r>
    </w:p>
    <w:p>
      <w:pPr>
        <w:pStyle w:val="Normal"/>
        <w:jc w:val="both"/>
        <w:rPr/>
      </w:pPr>
      <w:r>
        <w:rPr/>
        <w:tab/>
        <w:tab/>
        <w:tab/>
        <w:t>- önkiszolgáló, önkiválasztó</w:t>
      </w:r>
    </w:p>
    <w:p>
      <w:pPr>
        <w:pStyle w:val="Normal"/>
        <w:jc w:val="both"/>
        <w:rPr/>
      </w:pPr>
      <w:r>
        <w:rPr/>
        <w:tab/>
        <w:tab/>
        <w:tab/>
        <w:t>- minta utáni</w:t>
      </w:r>
    </w:p>
    <w:p>
      <w:pPr>
        <w:pStyle w:val="Normal"/>
        <w:jc w:val="both"/>
        <w:rPr/>
      </w:pPr>
      <w:r>
        <w:rPr/>
        <w:tab/>
        <w:tab/>
        <w:tab/>
        <w:t>- csomagküldő</w:t>
      </w:r>
    </w:p>
    <w:p>
      <w:pPr>
        <w:pStyle w:val="Normal"/>
        <w:jc w:val="both"/>
        <w:rPr/>
      </w:pPr>
      <w:r>
        <w:rPr/>
        <w:tab/>
        <w:tab/>
        <w:tab/>
        <w:t>- automata (készülék)</w:t>
      </w:r>
    </w:p>
    <w:p>
      <w:pPr>
        <w:pStyle w:val="Normal"/>
        <w:jc w:val="both"/>
        <w:rPr/>
      </w:pPr>
      <w:r>
        <w:rPr/>
        <w:tab/>
        <w:tab/>
        <w:tab/>
        <w:t>- mozgó árusítás</w:t>
      </w:r>
    </w:p>
    <w:p>
      <w:pPr>
        <w:pStyle w:val="Normal"/>
        <w:jc w:val="both"/>
        <w:rPr/>
      </w:pPr>
      <w:r>
        <w:rPr/>
        <w:tab/>
        <w:tab/>
        <w:tab/>
        <w:t>- egyéb (interaktí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értékesítés körülményei, techikái:</w:t>
      </w:r>
    </w:p>
    <w:p>
      <w:pPr>
        <w:pStyle w:val="Normal"/>
        <w:jc w:val="both"/>
        <w:rPr>
          <w:i/>
          <w:i/>
        </w:rPr>
      </w:pPr>
      <w:r>
        <w:rPr>
          <w:i/>
        </w:rPr>
        <w:t>1.) Az üzlet mérete:</w:t>
      </w:r>
      <w:r>
        <w:rPr/>
        <w:t xml:space="preserve"> </w:t>
        <w:tab/>
        <w:t xml:space="preserve">függ: forgalom, készlet, berendezés, értékesítési mód, áru jellege, </w:t>
        <w:tab/>
        <w:tab/>
        <w:tab/>
        <w:tab/>
        <w:t>működési költségek</w:t>
      </w:r>
    </w:p>
    <w:p>
      <w:pPr>
        <w:pStyle w:val="Normal"/>
        <w:jc w:val="both"/>
        <w:rPr/>
      </w:pPr>
      <w:r>
        <w:rPr>
          <w:i/>
        </w:rPr>
        <w:t xml:space="preserve">2.) Áruk elhelyezése: </w:t>
      </w:r>
      <w:r>
        <w:rPr/>
        <w:tab/>
        <w:t>terv: logisztika, marketing, gazdasági</w:t>
      </w:r>
    </w:p>
    <w:p>
      <w:pPr>
        <w:pStyle w:val="Normal"/>
        <w:jc w:val="both"/>
        <w:rPr/>
      </w:pPr>
      <w:r>
        <w:rPr>
          <w:i/>
        </w:rPr>
        <w:t>3.) A vásárló irányítása:</w:t>
      </w:r>
      <w:r>
        <w:rPr/>
        <w:t xml:space="preserve"> </w:t>
        <w:tab/>
        <w:t>- vevő út (komfortérzet, marketing)</w:t>
      </w:r>
    </w:p>
    <w:p>
      <w:pPr>
        <w:pStyle w:val="Normal"/>
        <w:jc w:val="both"/>
        <w:rPr/>
      </w:pPr>
      <w:r>
        <w:rPr/>
        <w:tab/>
        <w:tab/>
        <w:tab/>
        <w:tab/>
        <w:t>- berendezés (soros, szigetszerű)</w:t>
      </w:r>
    </w:p>
    <w:p>
      <w:pPr>
        <w:pStyle w:val="Normal"/>
        <w:jc w:val="both"/>
        <w:rPr/>
      </w:pPr>
      <w:r>
        <w:rPr/>
        <w:tab/>
        <w:tab/>
        <w:tab/>
        <w:tab/>
        <w:t>- tájékoztató táblák, feliratok</w:t>
      </w:r>
    </w:p>
    <w:p>
      <w:pPr>
        <w:pStyle w:val="Normal"/>
        <w:jc w:val="both"/>
        <w:rPr/>
      </w:pPr>
      <w:r>
        <w:rPr>
          <w:i/>
        </w:rPr>
        <w:t>4.) Pénztárak kapacitása, elhelyezése, pénztári technikák:</w:t>
      </w:r>
      <w:r>
        <w:rPr/>
        <w:t xml:space="preserve"> POS pénztárterminál, EFT-POS </w:t>
        <w:tab/>
        <w:tab/>
        <w:tab/>
        <w:tab/>
        <w:t xml:space="preserve">   pénzhelyettesítő fizetési eszköz. 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>
          <w:i/>
        </w:rPr>
        <w:t>5.) Üzleti vagyon védelme:</w:t>
      </w:r>
      <w:r>
        <w:rPr/>
        <w:tab/>
        <w:t>- áruvédelem</w:t>
      </w:r>
    </w:p>
    <w:p>
      <w:pPr>
        <w:pStyle w:val="Normal"/>
        <w:jc w:val="both"/>
        <w:rPr/>
      </w:pPr>
      <w:r>
        <w:rPr/>
        <w:tab/>
        <w:tab/>
        <w:tab/>
        <w:tab/>
        <w:t>- pénztár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zerzési kompetenciák (közép vezetés, felső vezetés, stb.) </w:t>
      </w:r>
      <w:r>
        <w:rPr>
          <w:b/>
          <w:color w:val="FF0000"/>
        </w:rPr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ÁNERŐFORR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étszámgazdálkodás</w:t>
      </w:r>
      <w:r>
        <w:rPr>
          <w:u w:val="single"/>
        </w:rPr>
        <w:t xml:space="preserve">: </w:t>
      </w:r>
      <w:r>
        <w:rPr/>
        <w:t xml:space="preserve">szükséglet meghatározás, biztosítás (forgalom, munkaigényesség, </w:t>
        <w:tab/>
        <w:tab/>
        <w:tab/>
        <w:tab/>
        <w:t xml:space="preserve">felszereltség, nyitvatartási idő, értékesítési mód, munkaszervezés, szakmai </w:t>
        <w:tab/>
        <w:tab/>
        <w:tab/>
        <w:t>felkészültsé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ékony munkavégzés:</w:t>
      </w:r>
      <w:r>
        <w:rPr>
          <w:b/>
        </w:rPr>
        <w:t xml:space="preserve"> </w:t>
      </w:r>
      <w:r>
        <w:rPr/>
        <w:t xml:space="preserve">Termelékenységi mutatók: megmutatja, hogy a humán erőforrás mennyi </w:t>
        <w:tab/>
        <w:tab/>
        <w:tab/>
        <w:t xml:space="preserve">      produktumot 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Eladási forgalom / átlaglétszám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eladási forgalom / ledolgozott munkaórák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terheltségi mutat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M (1) = vevők száma / ledolgozott munkaórák száma</w:t>
      </w:r>
    </w:p>
    <w:p>
      <w:pPr>
        <w:pStyle w:val="Normal"/>
        <w:jc w:val="both"/>
        <w:rPr/>
      </w:pPr>
      <w:r>
        <w:rPr/>
        <w:t>LM (2) = eladott tételek száma / ledolgozott munkaórák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őségi mutató:</w:t>
      </w:r>
      <w:r>
        <w:rPr/>
        <w:t xml:space="preserve"> eladási forgalom / vevők száma</w:t>
      </w:r>
    </w:p>
    <w:p>
      <w:pPr>
        <w:pStyle w:val="Normal"/>
        <w:jc w:val="both"/>
        <w:rPr/>
      </w:pPr>
      <w:r>
        <w:rPr>
          <w:b/>
          <w:u w:val="single"/>
        </w:rPr>
        <w:t>Munkaerő hullámzás intenzitása:</w:t>
      </w:r>
      <w:r>
        <w:rPr/>
        <w:t xml:space="preserve"> váltás / átlagos állományi lét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érezés:</w:t>
      </w:r>
      <w:r>
        <w:rPr/>
        <w:t xml:space="preserve"> személyi alapbér (munkaszerződés), jutalék (forgalomtól függő), tiszta jutalékos forma</w:t>
      </w:r>
    </w:p>
    <w:p>
      <w:pPr>
        <w:pStyle w:val="Normal"/>
        <w:jc w:val="both"/>
        <w:rPr/>
      </w:pPr>
      <w:r>
        <w:rPr/>
        <w:tab/>
        <w:t xml:space="preserve">   bérpótlékok (műszak, pénzkezelési, vezetői, egyéb), prémium, jut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jlesztés: </w:t>
      </w:r>
      <w:r>
        <w:rPr/>
        <w:t>folyamatos kép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ereségérdekeltség </w:t>
      </w:r>
      <w:r>
        <w:rPr>
          <w:rFonts w:eastAsia="Wingdings 3" w:cs="Wingdings 3" w:ascii="Wingdings 3" w:hAnsi="Wingdings 3"/>
        </w:rPr>
        <w:t></w:t>
      </w:r>
      <w:r>
        <w:rPr/>
        <w:t xml:space="preserve"> vagyonérdekeltség </w:t>
      </w:r>
      <w:r>
        <w:rPr>
          <w:rFonts w:eastAsia="Wingdings 3" w:cs="Wingdings 3" w:ascii="Wingdings 3" w:hAnsi="Wingdings 3"/>
        </w:rPr>
        <w:t></w:t>
      </w:r>
      <w:r>
        <w:rPr/>
        <w:t xml:space="preserve"> oszta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bevétel – ráfordítás =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bevétel – Elábé = árrés – ráfordítás = ered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rbevétel = volumen, ár, engedmény, juttatás</w:t>
      </w:r>
    </w:p>
    <w:p>
      <w:pPr>
        <w:pStyle w:val="Normal"/>
        <w:jc w:val="both"/>
        <w:rPr/>
      </w:pPr>
      <w:r>
        <w:rPr/>
        <w:t>Elábé = beszerzési ár, szállítási kondíciók, pénzügyi feltételek</w:t>
      </w:r>
    </w:p>
    <w:p>
      <w:pPr>
        <w:pStyle w:val="Normal"/>
        <w:jc w:val="both"/>
        <w:rPr/>
      </w:pPr>
      <w:r>
        <w:rPr/>
        <w:t>Árrés = ráfordítások és az eredmény fedezete</w:t>
      </w:r>
    </w:p>
    <w:p>
      <w:pPr>
        <w:pStyle w:val="Normal"/>
        <w:jc w:val="both"/>
        <w:rPr/>
      </w:pPr>
      <w:r>
        <w:rPr/>
        <w:t>Mérleg = saját forrás</w:t>
      </w:r>
    </w:p>
    <w:p>
      <w:pPr>
        <w:pStyle w:val="Normal"/>
        <w:jc w:val="both"/>
        <w:rPr/>
      </w:pPr>
      <w:r>
        <w:rPr/>
        <w:t>Az eredmény nem egy globális számban mutatható ki, hanem különböző árkategóriákat kell kimutatni a vállalkozásnak.</w:t>
      </w:r>
    </w:p>
    <w:p>
      <w:pPr>
        <w:pStyle w:val="Normal"/>
        <w:jc w:val="both"/>
        <w:rPr/>
      </w:pPr>
      <w:r>
        <w:rPr/>
        <w:t>1.) Üzemi (üzleti eredmény) = alaptevékenység árbevétele – az alaptevékenységre fordított kiadások/ráfordítások.</w:t>
      </w:r>
    </w:p>
    <w:p>
      <w:pPr>
        <w:pStyle w:val="Normal"/>
        <w:jc w:val="both"/>
        <w:rPr/>
      </w:pPr>
      <w:r>
        <w:rPr/>
        <w:t>2.) Pénzügyi terv eredménye – pénzügyi tevékenység ráfordításai. A kettőt összeadni:</w:t>
      </w:r>
    </w:p>
    <w:p>
      <w:pPr>
        <w:pStyle w:val="Normal"/>
        <w:jc w:val="both"/>
        <w:rPr/>
      </w:pPr>
      <w:r>
        <w:rPr/>
        <w:t xml:space="preserve">3.) </w:t>
      </w:r>
      <w:r>
        <w:rPr>
          <w:b/>
        </w:rPr>
        <w:t>Üzemi terv + pénzügyi tevékenység = szokásos vállalkozási eredmény!</w:t>
      </w:r>
    </w:p>
    <w:p>
      <w:pPr>
        <w:pStyle w:val="Normal"/>
        <w:jc w:val="both"/>
        <w:rPr/>
      </w:pPr>
      <w:r>
        <w:rPr/>
        <w:t>4.) Rendkívüli eredmény = azon események ráfordításai, amik nem szokásosak a vállalkozásnál. (Ennek lesz rendkívüli bevétel - rendkívüli ráfordítás része.)</w:t>
      </w:r>
    </w:p>
    <w:p>
      <w:pPr>
        <w:pStyle w:val="Normal"/>
        <w:jc w:val="both"/>
        <w:rPr/>
      </w:pPr>
      <w:r>
        <w:rPr/>
        <w:t>Rendkívüli eredmény = rendkívüli bevétel – rendkívüli ráfordítás</w:t>
      </w:r>
    </w:p>
    <w:p>
      <w:pPr>
        <w:pStyle w:val="Normal"/>
        <w:jc w:val="both"/>
        <w:rPr/>
      </w:pPr>
      <w:r>
        <w:rPr/>
        <w:t>5.) Adózás előtti eredmény = szokásos + rendkívüli</w:t>
      </w:r>
    </w:p>
    <w:p>
      <w:pPr>
        <w:pStyle w:val="Normal"/>
        <w:jc w:val="both"/>
        <w:rPr/>
      </w:pPr>
      <w:r>
        <w:rPr/>
        <w:t>6.) Adózás előtti – adó = adózás utáni eredmény</w:t>
      </w:r>
    </w:p>
    <w:p>
      <w:pPr>
        <w:pStyle w:val="Normal"/>
        <w:jc w:val="both"/>
        <w:rPr/>
      </w:pPr>
      <w:r>
        <w:rPr/>
        <w:t>7.) Ezt követi az osztalék kifizetése, ez után következik a mérleg szerinti</w:t>
      </w:r>
    </w:p>
    <w:p>
      <w:pPr>
        <w:pStyle w:val="Normal"/>
        <w:jc w:val="both"/>
        <w:rPr/>
      </w:pPr>
      <w:r>
        <w:rPr/>
        <w:t>8.) adózás után – osztalék = mérleg szerint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rrésszínvonal = árréstömeg / árbe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adási árat alakító tényezők</w:t>
      </w:r>
      <w:r>
        <w:rPr/>
        <w:t xml:space="preserve"> (figyelembe kell venni): jogszabályok, árpolitika, fogyasztók értékítélete, forgalmazási ktg-ek (mennyit hajlandó a fogyasztó fizetni), beszerzési 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gyasztói ár felépítése (Tanult anyag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Értékesíthető mennyiséget befolyásoló tényezők:</w:t>
      </w:r>
      <w:r>
        <w:rPr/>
        <w:t xml:space="preserve"> árváltozás hatása, fogyasztói szokások, versenytársak árpolitikája, vevőkör jöved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rváltozás hatása az eladott mennyiség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Árrugalmassági együttható</w:t>
      </w:r>
      <w:r>
        <w:rPr/>
        <w:t xml:space="preserve"> = eladott mennyiség (forgalom) változásának %-a / árváltozás %-a</w:t>
      </w:r>
    </w:p>
    <w:p>
      <w:pPr>
        <w:pStyle w:val="Normal"/>
        <w:jc w:val="both"/>
        <w:rPr/>
      </w:pPr>
      <w:r>
        <w:rPr>
          <w:b/>
          <w:u w:val="single"/>
        </w:rPr>
        <w:t>Kereszt árrugalmassági együttható</w:t>
      </w:r>
      <w:r>
        <w:rPr/>
        <w:t xml:space="preserve"> (helyettesítő terméknél) = „B” termék mennyiségének </w:t>
        <w:tab/>
        <w:tab/>
        <w:tab/>
        <w:tab/>
        <w:tab/>
        <w:tab/>
        <w:t xml:space="preserve">  (forgalmának9 %-os változása / „A” termék árának </w:t>
        <w:tab/>
        <w:tab/>
        <w:tab/>
        <w:tab/>
        <w:tab/>
        <w:tab/>
        <w:t xml:space="preserve">  (forgalmának) %-os változása.</w:t>
      </w:r>
    </w:p>
    <w:p>
      <w:pPr>
        <w:pStyle w:val="Normal"/>
        <w:jc w:val="both"/>
        <w:rPr/>
      </w:pPr>
      <w:r>
        <w:rPr>
          <w:b/>
          <w:u w:val="single"/>
        </w:rPr>
        <w:t>Jövedelemrugalmassági együttható</w:t>
      </w:r>
      <w:r>
        <w:rPr/>
        <w:t xml:space="preserve"> = eladott mennyiség változásának %-a / vásárlási alap </w:t>
        <w:tab/>
        <w:tab/>
        <w:tab/>
        <w:tab/>
        <w:tab/>
        <w:tab/>
        <w:t xml:space="preserve">  (diszkrecionális jövedelem) változásának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yasztói szokások hatása az eladott mennyiségre</w:t>
      </w:r>
    </w:p>
    <w:p>
      <w:pPr>
        <w:pStyle w:val="Normal"/>
        <w:jc w:val="both"/>
        <w:rPr/>
      </w:pPr>
      <w:r>
        <w:rPr/>
        <w:t>Versenytársak kínálatának hatása az eladott mennyiségre</w:t>
      </w:r>
    </w:p>
    <w:p>
      <w:pPr>
        <w:pStyle w:val="Normal"/>
        <w:jc w:val="both"/>
        <w:rPr/>
      </w:pPr>
      <w:r>
        <w:rPr/>
        <w:t>Vevőkör jövedelmének h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ITÁSI RÁTA = Pénz forgóeszköz /  rövid lejáratú köt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ITÁSI GYORS RÁTA = forgóeszköz – kötvény / rövid lejáratú köt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DÓSODOTTSÁGI MUTATÓ = Összes kötelezettség / összes eszköz</w:t>
      </w:r>
    </w:p>
    <w:p>
      <w:pPr>
        <w:pStyle w:val="Normal"/>
        <w:jc w:val="both"/>
        <w:rPr/>
      </w:pPr>
      <w:r>
        <w:rPr/>
        <w:tab/>
        <w:t>(Adóssághányad I.)</w:t>
      </w:r>
    </w:p>
    <w:p>
      <w:pPr>
        <w:pStyle w:val="Normal"/>
        <w:jc w:val="both"/>
        <w:rPr/>
      </w:pPr>
      <w:r>
        <w:rPr/>
        <w:tab/>
        <w:t>(Adóssághányad II.)</w:t>
        <w:tab/>
        <w:tab/>
        <w:t>= Hosszú távú kötvény / hosszú távú kötvény + saját tő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SÁGSZOLG. = M.E. + ÉCS / Hosszú lejáratú kötvény</w:t>
      </w:r>
    </w:p>
    <w:p>
      <w:pPr>
        <w:pStyle w:val="Normal"/>
        <w:jc w:val="both"/>
        <w:rPr/>
      </w:pPr>
      <w:r>
        <w:rPr/>
        <w:tab/>
        <w:t>(Hitelképessé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GÁSI SEBESSÉG = árbevétel / átlagos eszköz ér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 GAZDASÁG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rőforrás fogalma:</w:t>
      </w:r>
      <w:r>
        <w:rPr/>
        <w:t xml:space="preserve"> erőforrás felhasználás fogyasztói igényeket kielégítő nem termelési tevékenység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ZSGÁN VÁRHATÓ TÉMÁK, KÉRDÉSEK, AMIKET EMLÍTETT A TANÁRNŐ AZ ÓR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letgazdálkodás + beszerzés témakö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is tételnagyság meghatározza a készletszintet – képlet!. (Vállgazd. könyvben benne van!!!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Qo =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xRx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1pt" coordorigin="0,0" coordsize="2160,1620">
                <v:rect id="shape_0" stroked="f" o:allowincell="f" style="position:absolute;left:1;top:1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Qo =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xRxC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40" to="7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72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16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R = szükséglet</w:t>
      </w:r>
    </w:p>
    <w:p>
      <w:pPr>
        <w:pStyle w:val="Normal"/>
        <w:rPr/>
      </w:pPr>
      <w:r>
        <w:rPr/>
        <w:t>C3 = egyszeri beszerzési ktg.</w:t>
      </w:r>
    </w:p>
    <w:p>
      <w:pPr>
        <w:pStyle w:val="Normal"/>
        <w:rPr/>
      </w:pPr>
      <w:r>
        <w:rPr/>
        <w:t>C1 = fajlagos készletezési k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letszintek, készletszintek forgása, forgási sebesség mutatók!</w:t>
      </w:r>
    </w:p>
    <w:p>
      <w:pPr>
        <w:pStyle w:val="Normal"/>
        <w:rPr/>
      </w:pPr>
      <w:r>
        <w:rPr/>
        <w:t>Hány féle készletgazdálkodási modellt ismer? (jutalék, áll: alapbérből, jutalékhoz kapcsolódó + bérpótlékból, jutalmakból, stb.</w:t>
      </w:r>
    </w:p>
    <w:p>
      <w:pPr>
        <w:pStyle w:val="Normal"/>
        <w:rPr/>
      </w:pPr>
      <w:r>
        <w:rPr/>
        <w:t>Termelékenységi mutatók felsorolása!</w:t>
      </w:r>
    </w:p>
    <w:p>
      <w:pPr>
        <w:pStyle w:val="Normal"/>
        <w:rPr/>
      </w:pPr>
      <w:r>
        <w:rPr/>
        <w:t>Leterheltségi mutató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eskedelmi vállalkozások eredménye:</w:t>
      </w:r>
    </w:p>
    <w:p>
      <w:pPr>
        <w:pStyle w:val="Normal"/>
        <w:rPr/>
      </w:pPr>
      <w:r>
        <w:rPr/>
        <w:t>1.) Üzemi = alaptevékenység árbevétele – alaptevékenységre fordított ráfordítások</w:t>
      </w:r>
    </w:p>
    <w:p>
      <w:pPr>
        <w:pStyle w:val="Normal"/>
        <w:rPr/>
      </w:pPr>
      <w:r>
        <w:rPr/>
        <w:t>2.) Pénzügyi eredmény = pü-i tevékenység eredménye – pü. tevékenység ráfordításai</w:t>
      </w:r>
    </w:p>
    <w:p>
      <w:pPr>
        <w:pStyle w:val="Normal"/>
        <w:rPr/>
      </w:pPr>
      <w:r>
        <w:rPr/>
        <w:t>Kettőt összeadni: üzemi + pü-i = szokásos vállalkozási eredmény</w:t>
      </w:r>
    </w:p>
    <w:p>
      <w:pPr>
        <w:pStyle w:val="Normal"/>
        <w:rPr/>
      </w:pPr>
      <w:r>
        <w:rPr/>
        <w:t>3.) Rendkívüli eredmény = váratlan, nem szokásos eredmények – rendkívüli bevétel és ráfordítás oldala van.</w:t>
      </w:r>
    </w:p>
    <w:p>
      <w:pPr>
        <w:pStyle w:val="Normal"/>
        <w:rPr/>
      </w:pPr>
      <w:r>
        <w:rPr/>
        <w:t>Rendkívüli bevétel – rendkívüli ráfordítás = rendkívüli eredmény</w:t>
      </w:r>
    </w:p>
    <w:p>
      <w:pPr>
        <w:pStyle w:val="Normal"/>
        <w:rPr/>
      </w:pPr>
      <w:r>
        <w:rPr/>
        <w:t>4.) Adózás előtti eredmény = szokásos + rendkívüli</w:t>
      </w:r>
    </w:p>
    <w:p>
      <w:pPr>
        <w:pStyle w:val="Normal"/>
        <w:rPr/>
      </w:pPr>
      <w:r>
        <w:rPr/>
        <w:t>5.) Adózás előtti – adó = adózás utáni eredmény</w:t>
      </w:r>
    </w:p>
    <w:p>
      <w:pPr>
        <w:pStyle w:val="Normal"/>
        <w:rPr/>
      </w:pPr>
      <w:r>
        <w:rPr/>
        <w:t>6.) Mérleg szerinti eredmény = adózás utáni – oszta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 szerinti eredmény kerül be a mérlegbe = saját forrás növeked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árrés? (Ráfordítások és az eredmény fedezete!)</w:t>
      </w:r>
    </w:p>
    <w:p>
      <w:pPr>
        <w:pStyle w:val="Normal"/>
        <w:rPr/>
      </w:pPr>
      <w:r>
        <w:rPr/>
        <w:t>Árszínvonal = árréstömeg és árbevétel hányadosa</w:t>
      </w:r>
    </w:p>
    <w:p>
      <w:pPr>
        <w:pStyle w:val="Normal"/>
        <w:rPr/>
      </w:pPr>
      <w:r>
        <w:rPr/>
        <w:t>Árbevétel függ: eladott árúk árától, alkalmazott eredménypolitikától</w:t>
      </w:r>
    </w:p>
    <w:p>
      <w:pPr>
        <w:pStyle w:val="Normal"/>
        <w:rPr/>
      </w:pPr>
      <w:r>
        <w:rPr/>
        <w:t>Árrést 2 tényező alakítja: árbevétel + elábé</w:t>
      </w:r>
    </w:p>
    <w:p>
      <w:pPr>
        <w:pStyle w:val="Normal"/>
        <w:rPr/>
      </w:pPr>
      <w:r>
        <w:rPr/>
        <w:t>Fogyasztási ár: termelői ár + ÁFA</w:t>
      </w:r>
    </w:p>
    <w:p>
      <w:pPr>
        <w:pStyle w:val="Normal"/>
        <w:rPr/>
      </w:pPr>
      <w:r>
        <w:rPr/>
        <w:t>Árbevételt befolyásolja: mennyiség, ár, engedmények / juttatások. Bizonyos termékek rugalmatlanok az árváltozással kapcsolatban (pl. víz). Bármennyibe is kerül megvesszük.</w:t>
      </w:r>
    </w:p>
    <w:p>
      <w:pPr>
        <w:pStyle w:val="Normal"/>
        <w:rPr/>
      </w:pPr>
      <w:r>
        <w:rPr/>
        <w:t>Árrugalmassági együttható (Jegyzet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T A TANÁRNŐ DIKTÁLT, VIZSGÁN VÁRHATÓ KÉRDÉSEK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) Hányféleképpen értelmezhetjük a kereskedelmet? (szervezet, tevékenység, stb.)</w:t>
      </w:r>
    </w:p>
    <w:p>
      <w:pPr>
        <w:pStyle w:val="Normal"/>
        <w:rPr/>
      </w:pPr>
      <w:r>
        <w:rPr/>
        <w:t>2.) Keresk. tevékenység funkciói? (piaci, disztribúció, fogyasztás- és minőségvédelem, fogyasztó befolyásolás)</w:t>
      </w:r>
    </w:p>
    <w:p>
      <w:pPr>
        <w:pStyle w:val="Normal"/>
        <w:rPr/>
      </w:pPr>
      <w:r>
        <w:rPr/>
        <w:t>3.) Disztribúció feladatai?</w:t>
      </w:r>
    </w:p>
    <w:p>
      <w:pPr>
        <w:pStyle w:val="Normal"/>
        <w:rPr/>
      </w:pPr>
      <w:r>
        <w:rPr/>
        <w:t>4.) Beszerzési tevékenység céljai?</w:t>
      </w:r>
    </w:p>
    <w:p>
      <w:pPr>
        <w:pStyle w:val="Normal"/>
        <w:rPr/>
      </w:pPr>
      <w:r>
        <w:rPr/>
        <w:t>5.) Milyen engedményeket kaphat a kereskedelmi vállalkozás a szállítótól?</w:t>
      </w:r>
    </w:p>
    <w:p>
      <w:pPr>
        <w:pStyle w:val="Normal"/>
        <w:rPr/>
      </w:pPr>
      <w:r>
        <w:rPr/>
        <w:t>6.) Árutárolás feladatai? (Megfelelő elhelyezés, gondozás, védelem)</w:t>
      </w:r>
    </w:p>
    <w:p>
      <w:pPr>
        <w:pStyle w:val="Normal"/>
        <w:rPr/>
      </w:pPr>
      <w:r>
        <w:rPr/>
        <w:t>7.) Kisker. értékesítési módok? (hagyományos, önkiszolgáló, stb.)</w:t>
      </w:r>
    </w:p>
    <w:p>
      <w:pPr>
        <w:pStyle w:val="Normal"/>
        <w:rPr/>
      </w:pPr>
      <w:r>
        <w:rPr/>
        <w:t>8.) Leterheltségi mutató?</w:t>
      </w:r>
    </w:p>
    <w:p>
      <w:pPr>
        <w:pStyle w:val="Normal"/>
        <w:rPr/>
      </w:pPr>
      <w:r>
        <w:rPr/>
        <w:t>9.) Készletezés, leltárhiányok, selejtezés?</w:t>
      </w:r>
    </w:p>
    <w:p>
      <w:pPr>
        <w:pStyle w:val="Normal"/>
        <w:rPr/>
      </w:pPr>
      <w:r>
        <w:rPr/>
        <w:t>10.) Milyen leltárhiányok vannak, milyen számszaki összefüggés van közöttük? (Leltárhiány – kompenzálható hiány = ismeretlen okból...)</w:t>
      </w:r>
    </w:p>
    <w:p>
      <w:pPr>
        <w:pStyle w:val="Normal"/>
        <w:rPr/>
      </w:pPr>
      <w:r>
        <w:rPr/>
        <w:t>11.) Árubeszerzési folyamat lépései /  részei? (áru mennyiség, összetétel, stb.)</w:t>
      </w:r>
    </w:p>
    <w:p>
      <w:pPr>
        <w:pStyle w:val="Normal"/>
        <w:rPr/>
      </w:pPr>
      <w:r>
        <w:rPr/>
        <w:t>12.) Kereskedelem jelentősége és szerepe!</w:t>
      </w:r>
    </w:p>
    <w:p>
      <w:pPr>
        <w:pStyle w:val="Normal"/>
        <w:rPr/>
      </w:pPr>
      <w:r>
        <w:rPr/>
        <w:t>13.) Árrés színvonal!</w:t>
      </w:r>
    </w:p>
    <w:p>
      <w:pPr>
        <w:pStyle w:val="Normal"/>
        <w:rPr/>
      </w:pPr>
      <w:r>
        <w:rPr/>
        <w:t>14.) Modern pénztárgépek feladatai? (áru értékének kiszámítása, készletmozgást egyidejűleg rögzítik, bizonylat / számla elkészítése)</w:t>
      </w:r>
    </w:p>
    <w:p>
      <w:pPr>
        <w:pStyle w:val="Normal"/>
        <w:rPr/>
      </w:pPr>
      <w:r>
        <w:rPr/>
        <w:t>15.) Védelmi feladatok az árutárolás során és az eladótérben? (lopás, tűz, kártevők elleni, pénztárgép védelme)</w:t>
      </w:r>
    </w:p>
    <w:p>
      <w:pPr>
        <w:pStyle w:val="Normal"/>
        <w:rPr/>
      </w:pPr>
      <w:r>
        <w:rPr/>
        <w:t>16.) Kereskedelmi munka értéke? (hozzáadott, stb.)</w:t>
      </w:r>
    </w:p>
    <w:p>
      <w:pPr>
        <w:pStyle w:val="Normal"/>
        <w:rPr/>
      </w:pPr>
      <w:r>
        <w:rPr/>
        <w:t>17.) Áruátvétel folyamatai</w:t>
      </w:r>
    </w:p>
    <w:p>
      <w:pPr>
        <w:pStyle w:val="Normal"/>
        <w:rPr/>
      </w:pPr>
      <w:r>
        <w:rPr/>
        <w:t>18.) Kereskedelem létszámszükségletének meghatározó tényezői?</w:t>
      </w:r>
    </w:p>
    <w:p>
      <w:pPr>
        <w:pStyle w:val="Normal"/>
        <w:rPr/>
      </w:pPr>
      <w:r>
        <w:rPr/>
        <w:t>19.) Milyen esetekben selejtezhetők az árukészletek, kik a szereplői a folyamatnak (javaslattevő + selejtezési bizottság + vállalat vezetője, eladhatatlan készlet, káresemény, nem felel meg az eredeti rendeltetésé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rész is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ZSGAKÉRDÉSEK VOLT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kereskedelmi munka értéke</w:t>
      </w:r>
    </w:p>
    <w:p>
      <w:pPr>
        <w:pStyle w:val="Normal"/>
        <w:jc w:val="both"/>
        <w:rPr/>
      </w:pPr>
      <w:r>
        <w:rPr/>
        <w:t>2.) Fejlesztések</w:t>
      </w:r>
    </w:p>
    <w:p>
      <w:pPr>
        <w:pStyle w:val="Normal"/>
        <w:jc w:val="both"/>
        <w:rPr/>
      </w:pPr>
      <w:r>
        <w:rPr/>
        <w:t>3.) Áru átvétel folyamata</w:t>
      </w:r>
    </w:p>
    <w:p>
      <w:pPr>
        <w:pStyle w:val="Normal"/>
        <w:jc w:val="both"/>
        <w:rPr/>
      </w:pPr>
      <w:r>
        <w:rPr/>
        <w:t>4.) Áru védelme</w:t>
      </w:r>
    </w:p>
    <w:p>
      <w:pPr>
        <w:pStyle w:val="Normal"/>
        <w:jc w:val="both"/>
        <w:rPr/>
      </w:pPr>
      <w:r>
        <w:rPr/>
        <w:t>5.) számítás (nyitó + zárókészlet, stb.)</w:t>
      </w:r>
    </w:p>
    <w:p>
      <w:pPr>
        <w:pStyle w:val="Normal"/>
        <w:jc w:val="both"/>
        <w:rPr/>
      </w:pPr>
      <w:r>
        <w:rPr/>
        <w:t>6.) készletek</w:t>
      </w:r>
    </w:p>
    <w:p>
      <w:pPr>
        <w:pStyle w:val="Normal"/>
        <w:jc w:val="both"/>
        <w:rPr/>
      </w:pPr>
      <w:r>
        <w:rPr/>
        <w:t>7.) Árrés</w:t>
      </w:r>
    </w:p>
    <w:p>
      <w:pPr>
        <w:pStyle w:val="Normal"/>
        <w:jc w:val="both"/>
        <w:rPr/>
      </w:pPr>
      <w:r>
        <w:rPr/>
        <w:t>8.) Árrugalmasság kép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Piac funkciói (4 féle) ebből az egyik felsorolása</w:t>
      </w:r>
    </w:p>
    <w:p>
      <w:pPr>
        <w:pStyle w:val="Normal"/>
        <w:jc w:val="both"/>
        <w:rPr/>
      </w:pPr>
      <w:r>
        <w:rPr/>
        <w:t>2.) Kereskedelem fogalma (szervezet, tevékenység)</w:t>
      </w:r>
    </w:p>
    <w:p>
      <w:pPr>
        <w:pStyle w:val="Normal"/>
        <w:jc w:val="both"/>
        <w:rPr/>
      </w:pPr>
      <w:r>
        <w:rPr/>
        <w:t>3.) Mi befolyásolja a mérleget?</w:t>
      </w:r>
    </w:p>
    <w:p>
      <w:pPr>
        <w:pStyle w:val="Normal"/>
        <w:jc w:val="both"/>
        <w:rPr/>
      </w:pPr>
      <w:r>
        <w:rPr/>
        <w:t>4.) Készletezési mechanizmusok</w:t>
      </w:r>
    </w:p>
    <w:p>
      <w:pPr>
        <w:pStyle w:val="Normal"/>
        <w:jc w:val="both"/>
        <w:rPr/>
      </w:pPr>
      <w:r>
        <w:rPr/>
        <w:t>5.) kapacitás</w:t>
      </w:r>
    </w:p>
    <w:p>
      <w:pPr>
        <w:pStyle w:val="Normal"/>
        <w:jc w:val="both"/>
        <w:rPr/>
      </w:pPr>
      <w:r>
        <w:rPr/>
        <w:t>6.) fejlesztések</w:t>
      </w:r>
    </w:p>
    <w:p>
      <w:pPr>
        <w:pStyle w:val="Normal"/>
        <w:jc w:val="both"/>
        <w:rPr/>
      </w:pPr>
      <w:r>
        <w:rPr/>
        <w:t>7.) áramlási folyamat (3-as modell, anyag + info???)</w:t>
      </w:r>
    </w:p>
    <w:p>
      <w:pPr>
        <w:pStyle w:val="Normal"/>
        <w:jc w:val="both"/>
        <w:rPr/>
      </w:pPr>
      <w:r>
        <w:rPr/>
        <w:t>8.) számítás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4"/>
      <w:u w:val="single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52:00Z</dcterms:created>
  <dc:creator>Gabriel_Zs2</dc:creator>
  <dc:description/>
  <dc:language>en-US</dc:language>
  <cp:lastModifiedBy>Oláh Matti</cp:lastModifiedBy>
  <dcterms:modified xsi:type="dcterms:W3CDTF">2006-05-22T13:52:00Z</dcterms:modified>
  <cp:revision>2</cp:revision>
  <dc:subject/>
  <dc:title>Kereskedelem gazdaságtan:</dc:title>
</cp:coreProperties>
</file>