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 xml:space="preserve">S orolja fel a beszámoló részeit:  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mérleg, eredménykimutatás, kiegészítő mellékle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Mutassa be a vagyon csoportosításának két módszerét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Megjelenés szerint (autó ház bankszámla adott kölcsön)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Eredet szerint         (saját örökölt hitel )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Lucidasans"/>
          <w:b/>
          <w:bCs/>
          <w:sz w:val="20"/>
          <w:szCs w:val="20"/>
          <w:lang w:bidi="zxx"/>
        </w:rPr>
        <w:t>Milyen előírások szabályozzák a gazdálkodo információ nyujtását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Számviteli törvénykönyv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Sorolja fel kik tartoznak a számviteli törvény hatálya alá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Vállalkozások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költségvetés szervei: óvoda, önkormányzat, MNB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Egyéb szervezetek: alapítványok , ügyvédi iroda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Milyen idöszakonként kell beszámolot késziteni: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Luxi Serif;Times New Roman" w:cs="Luxi Serif;Times New Roman"/>
          <w:sz w:val="20"/>
          <w:szCs w:val="20"/>
          <w:lang w:bidi="zxx"/>
        </w:rPr>
        <w:t xml:space="preserve"> </w:t>
      </w:r>
      <w:r>
        <w:rPr>
          <w:rFonts w:cs="Lucidasans"/>
          <w:sz w:val="20"/>
          <w:szCs w:val="20"/>
          <w:lang w:bidi="zxx"/>
        </w:rPr>
        <w:t>üzleti évenkén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Üzleti évenként (ált 12hónap, kivéve eltérő lehet az előidőszak, felszámolás)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Ki határozza meg a mérlegfordulónapot és a mérlegkészítés napját:</w:t>
      </w:r>
    </w:p>
    <w:p>
      <w:pPr>
        <w:pStyle w:val="Normal"/>
        <w:rPr/>
      </w:pPr>
      <w:r>
        <w:rPr>
          <w:rFonts w:cs="Lucidasans"/>
          <w:sz w:val="20"/>
          <w:szCs w:val="20"/>
          <w:lang w:bidi="zxx"/>
        </w:rPr>
        <w:t>A vállalkozás saját maga, de a fordulónaptól számított 150 napon belül nyilvánosságra kell hozni és közzé kell tenni a beszámoló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Hol és meddig kell a nyilvánosságra hozatalnak és a közzétételnek eleget tenni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Nyilvánosságra hozatalnak a cégbirosággal teszünk elege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A közzétetelnek az Igazságügyi Minisztérium céginformációs és cégnyilvántartási szolgáltatónak teszünk elege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Fordulonaptól számitott 150 napon belül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Meddig kell a beszámolót és meddig a bizonylatokat megörizni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Beszámoló: 10évig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Bizonylat: 8 évig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 xml:space="preserve">Sorolja fel a beszámoló elemeit: 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Egyszerüsitett beszámoló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egyszerűsített éves beszámoló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éves beszámoló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konszolidált beszámoló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Ki készíthet egyszerüsitett éves beszámolot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Lehetősége annak a vállalkozásnak van akinél az alábbi 3 mutatóérték közül 2 nem haladja meg a határértéket 2egymás követő évben:</w:t>
      </w:r>
    </w:p>
    <w:p>
      <w:pPr>
        <w:pStyle w:val="Normal"/>
        <w:rPr/>
      </w:pPr>
      <w:r>
        <w:rPr>
          <w:rFonts w:cs="Lucidasans"/>
          <w:sz w:val="20"/>
          <w:szCs w:val="20"/>
          <w:lang w:bidi="zxx"/>
        </w:rPr>
        <w:t>éves nettó árbevétel 1000 m F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mérlegfőösszeg 500e F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foglalkoztatottak száma 50 fő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 xml:space="preserve">Ki készithet egyszerüsitett beszámolot: 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Ma már egyetlen vállalkozás sem , csak az egyéb szervezetek közül akinek külön jogszabály megengedi</w:t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 xml:space="preserve">Mit tud az egyszeres könyvvitelről: 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Az egyszeres könyvvitelt vezető gazdálkodó a kezelésében ill a tulajdonában lévő pénzeeszközökről és azok forrásairól továbbá pénzforgalmi gazdasági müveletekről olyan könyviteli nyilvántartást köteles vezetni, amely a vállalkozásokat valósághüen , folyamatosan , áttekinthetően zárt rendszerben mutatja. Nem használ fökönyvi számlátkat.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 xml:space="preserve">Mit tud a kettös könyvitelröl: 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Az egyszerüsitett beszámolót alátámasztó könyvezetés, pénzforgalmi szemléletü, eredmény kiszámitása: pénzbevétel-pénzkiadás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Lucidasans"/>
          <w:b/>
          <w:bCs/>
          <w:sz w:val="20"/>
          <w:szCs w:val="20"/>
          <w:lang w:bidi="zxx"/>
        </w:rPr>
        <w:t>Ki végezhet könyvviteli szolgáltatást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Regisztrált mérlegképes könyvelő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Mely vállalkozás nem köteles mérlegképes könyvelöt alkalmazni:</w:t>
      </w:r>
    </w:p>
    <w:p>
      <w:pPr>
        <w:pStyle w:val="Normal"/>
        <w:rPr/>
      </w:pPr>
      <w:r>
        <w:rPr>
          <w:rFonts w:cs="Lucidasans"/>
          <w:sz w:val="20"/>
          <w:szCs w:val="20"/>
          <w:lang w:bidi="zxx"/>
        </w:rPr>
        <w:t>Ha az éves szintre átszámitott nettó árbevétel az üzleti évet megelözö két üzleti év átlagában-ennek hiányában a tárgyévben várhatóan- 10 millió Forintot nem haladja meg.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Mely vállalkozás köteles könyvvizsgálót alkalmazni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Ha az éves szintre átszámitott nettó árbevétel az üzleti évet megelözö két üzleti év átlagában-ennek hiányában a tárgyévben várhatóan- 50 milló forintot meghaladja</w:t>
      </w:r>
    </w:p>
    <w:p>
      <w:pPr>
        <w:pStyle w:val="Normal"/>
        <w:rPr>
          <w:rFonts w:cs="Lucidasans"/>
          <w:i/>
          <w:i/>
          <w:iCs/>
          <w:sz w:val="20"/>
          <w:szCs w:val="20"/>
          <w:lang w:bidi="zxx"/>
        </w:rPr>
      </w:pPr>
      <w:r>
        <w:rPr>
          <w:rFonts w:cs="Lucidasans"/>
          <w:i/>
          <w:iCs/>
          <w:sz w:val="20"/>
          <w:szCs w:val="20"/>
          <w:lang w:bidi="zxx"/>
        </w:rPr>
        <w:t xml:space="preserve">Soroljon fel 3 példát </w:t>
      </w:r>
    </w:p>
    <w:p>
      <w:pPr>
        <w:pStyle w:val="Normal"/>
        <w:rPr/>
      </w:pPr>
      <w:r>
        <w:rPr>
          <w:rFonts w:cs="Lucidasans"/>
          <w:b/>
          <w:bCs/>
          <w:sz w:val="20"/>
          <w:szCs w:val="20"/>
          <w:lang w:bidi="zxx"/>
        </w:rPr>
        <w:t>egyéb ráfordításra</w:t>
      </w:r>
      <w:r>
        <w:rPr>
          <w:rFonts w:cs="Lucidasans"/>
          <w:sz w:val="20"/>
          <w:szCs w:val="20"/>
          <w:lang w:bidi="zxx"/>
        </w:rPr>
        <w:t xml:space="preserve">: 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karambolozott a teherautó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a vevő nem tud fizetni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kártéritést fizetett a vállalkozás készpénzben egy ügyfélnek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Lucidasans"/>
          <w:b/>
          <w:bCs/>
          <w:sz w:val="20"/>
          <w:szCs w:val="20"/>
          <w:lang w:bidi="zxx"/>
        </w:rPr>
        <w:t>pénzügyi bevételre</w:t>
      </w:r>
      <w:r>
        <w:rPr>
          <w:rFonts w:cs="Lucidasans"/>
          <w:sz w:val="20"/>
          <w:szCs w:val="20"/>
          <w:lang w:bidi="zxx"/>
        </w:rPr>
        <w:t>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Kamatot kapott a bankszámlára a vállalkozás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Osztalékot kapott a bankszámlára a vállalkozás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értékpapir eladása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rendkívüli bevételre:</w:t>
      </w:r>
    </w:p>
    <w:p>
      <w:pPr>
        <w:pStyle w:val="Normal"/>
        <w:rPr/>
      </w:pPr>
      <w:r>
        <w:rPr>
          <w:rFonts w:cs="Lucidasans"/>
          <w:sz w:val="20"/>
          <w:szCs w:val="20"/>
          <w:lang w:bidi="zxx"/>
        </w:rPr>
        <w:t>Ajándékba kapott a vállalat egy fénymásoló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Elengednek egy tartozás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apportért kapott részesedés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igénybe vett szolgáltatásra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Telefon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ügyvéd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reklám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személyi jellegü egyéb kifizetésre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étkezés térités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bejárási térités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betegszabadság</w:t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bevétel de nem pénzbevétel:</w:t>
      </w:r>
    </w:p>
    <w:p>
      <w:pPr>
        <w:pStyle w:val="Normal"/>
        <w:rPr/>
      </w:pPr>
      <w:r>
        <w:rPr>
          <w:rFonts w:cs="Lucidasans"/>
          <w:sz w:val="20"/>
          <w:szCs w:val="20"/>
          <w:lang w:bidi="zxx"/>
        </w:rPr>
        <w:t>a vállalat értékesitett , de még nem fizetett a vevő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a teljesen elhasználodott számitogépet eladta a vállalat</w:t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pénzbevétel de nem bevétel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kölcsönt akpott a vállala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átutalással fizetett a vevő a vállalatnak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bevétel és pénzbevétel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kamatot kapott a vállalat</w:t>
      </w:r>
    </w:p>
    <w:p>
      <w:pPr>
        <w:pStyle w:val="Normal"/>
        <w:rPr/>
      </w:pPr>
      <w:r>
        <w:rPr>
          <w:rFonts w:cs="Lucidasans"/>
          <w:sz w:val="20"/>
          <w:szCs w:val="20"/>
          <w:lang w:bidi="zxx"/>
        </w:rPr>
        <w:t>osztalékot kapott a vállala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részesedés eladása</w:t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ráfordítás de nem kiadás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leégett a raktár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megérkezett a gázszámla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benzint tankoltak kártyára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kiadás de nem ráfordítás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kölcsön adott a vállala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számitógépet vett a vállalat készpénzér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átutalással fizetett a vállala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kidás és ráfordítás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feladták a postán a leveleke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benzint tankoltak készpénzér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hitel után kamatot fizetett a vállala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adómentes természetbeni jutattás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meleg étkeztetés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csekély értékü ajándék évente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utazási költségtérités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iskolakezdési támogatás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Lucidasans"/>
          <w:b/>
          <w:bCs/>
          <w:sz w:val="20"/>
          <w:szCs w:val="20"/>
          <w:lang w:bidi="zxx"/>
        </w:rPr>
        <w:t xml:space="preserve">Mennyi üdülési csekk adható adomentesen: 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Az adóév első napján érvényes minimálbér összegének megfelelő összeg 62500Ft adható maximum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Mi a különbség a betegszabadság dijazása és a táppénz dijazása között:</w:t>
      </w:r>
    </w:p>
    <w:p>
      <w:pPr>
        <w:pStyle w:val="Normal"/>
        <w:rPr/>
      </w:pPr>
      <w:r>
        <w:rPr>
          <w:rFonts w:cs="Lucidasans"/>
          <w:sz w:val="20"/>
          <w:szCs w:val="20"/>
          <w:lang w:bidi="zxx"/>
        </w:rPr>
        <w:t>Betegszabadság díjazása- első 10napra jutó bért teljes egészében a vállalat fizeti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Munkáltatót terhelő táppénz- a táppénzt 1/3-át Mo.-n végig a vállalat fizeti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Mi a reprezentáció mennyi adható adómentesen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 xml:space="preserve">A jutattó tevékenységével összefüggő üzleti hivatali szakmai diplomáciai: </w:t>
      </w:r>
    </w:p>
    <w:p>
      <w:pPr>
        <w:pStyle w:val="Normal"/>
        <w:rPr/>
      </w:pPr>
      <w:r>
        <w:rPr>
          <w:rFonts w:cs="Lucidasans"/>
          <w:sz w:val="20"/>
          <w:szCs w:val="20"/>
          <w:lang w:bidi="zxx"/>
        </w:rPr>
        <w:t>Rendezvény keretében nyujtott vendéglátás (étel ital utazás szállás)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Az éves bevétel 1% ának megfelelő összeg , legfeljebb 25millió F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Mi az üzleti ajándék mennyi adható adómentesen:</w:t>
      </w:r>
    </w:p>
    <w:p>
      <w:pPr>
        <w:pStyle w:val="Normal"/>
        <w:rPr/>
      </w:pPr>
      <w:r>
        <w:rPr>
          <w:rFonts w:cs="Lucidasans"/>
          <w:sz w:val="20"/>
          <w:szCs w:val="20"/>
          <w:lang w:bidi="zxx"/>
        </w:rPr>
        <w:t>a juttató tevékénységével összefüggő üzleti hivatali szakmai diplomáciai kapcsolatok keretében ingyenesen adott ajándék.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Maximum 10.000Ft egyedi értéket meg nem haladó ajándék esetén, de legfeljebb a létszám x 5000ft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  <w:t>Mennyi az adóterhe egy nem adómentes 60e Ft értékű vacsorának:</w:t>
      </w:r>
    </w:p>
    <w:p>
      <w:pPr>
        <w:pStyle w:val="Normal"/>
        <w:rPr>
          <w:rFonts w:cs="Lucidasans"/>
          <w:sz w:val="20"/>
          <w:szCs w:val="20"/>
          <w:lang w:bidi="zxx"/>
        </w:rPr>
      </w:pPr>
      <w:r>
        <w:rPr>
          <w:rFonts w:cs="Lucidasans"/>
          <w:sz w:val="20"/>
          <w:szCs w:val="20"/>
          <w:lang w:bidi="zxx"/>
        </w:rPr>
        <w:t>44% SZJA + 11% EHO</w:t>
      </w:r>
    </w:p>
    <w:p>
      <w:pPr>
        <w:pStyle w:val="Normal"/>
        <w:rPr>
          <w:rFonts w:cs="Lucidasans"/>
          <w:b/>
          <w:b/>
          <w:bCs/>
          <w:sz w:val="20"/>
          <w:szCs w:val="20"/>
          <w:lang w:bidi="zxx"/>
        </w:rPr>
      </w:pPr>
      <w:r>
        <w:rPr>
          <w:rFonts w:cs="Lucidasans"/>
          <w:b/>
          <w:bCs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>Mit tud a cégautó SZJA-ról:</w:t>
      </w:r>
    </w:p>
    <w:p>
      <w:pPr>
        <w:pStyle w:val="Normal"/>
        <w:rPr/>
      </w:pPr>
      <w:r>
        <w:rPr>
          <w:rFonts w:cs="Lucidasans"/>
          <w:color w:val="000000"/>
          <w:sz w:val="20"/>
          <w:szCs w:val="20"/>
          <w:lang w:bidi="zxx"/>
        </w:rPr>
        <w:t>azért fizet,mert ezzel elismeri, hogy a dolgozói magán célra is használják az autót, és nem akar tételes útnyílvántartást  vezetni. 2 dologtól függ, hogy mennyit kell havonta fizetni: gépkocsi beszerzési ára és a kocsi kora( mikor vettem)</w:t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>Milyen egyenlege van az elözetesen felszamitott áfa számlának és mit mutat meg:</w:t>
      </w:r>
    </w:p>
    <w:p>
      <w:pPr>
        <w:pStyle w:val="Normal"/>
        <w:rPr/>
      </w:pPr>
      <w:r>
        <w:rPr>
          <w:rFonts w:cs="Lucidasans"/>
          <w:color w:val="000000"/>
          <w:sz w:val="20"/>
          <w:szCs w:val="20"/>
          <w:lang w:bidi="zxx"/>
        </w:rPr>
        <w:t xml:space="preserve">Szállító számítja fel a vállalkozásnak beszerzéskor, </w:t>
      </w:r>
      <w:r>
        <w:rPr>
          <w:rFonts w:cs="Lucidasans"/>
          <w:b/>
          <w:color w:val="000000"/>
          <w:sz w:val="20"/>
          <w:szCs w:val="20"/>
          <w:lang w:bidi="zxx"/>
        </w:rPr>
        <w:t>bejövő számla</w:t>
      </w:r>
      <w:r>
        <w:rPr>
          <w:rFonts w:cs="Lucidasans"/>
          <w:color w:val="000000"/>
          <w:sz w:val="20"/>
          <w:szCs w:val="20"/>
          <w:lang w:bidi="zxx"/>
        </w:rPr>
        <w:t xml:space="preserve"> alapján megvehetjük levonhatóba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 xml:space="preserve">Tankoltam 10e+2e Ft összegért 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Mennyi a költség ha teherautóba tankoltam: 10.000ft (2000ft levonható)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Mennyi a költség ha személygépkocsiba: 12.000 Ft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Lucidasans"/>
          <w:b/>
          <w:bCs/>
          <w:color w:val="000000"/>
          <w:sz w:val="20"/>
          <w:szCs w:val="20"/>
          <w:lang w:bidi="zxx"/>
        </w:rPr>
        <w:t>Melyik könyvelési számla mutatja hogy mennyi levonható áfa ja van a vállalatnak: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466 előzetesen felszámított áfa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>Irjon 3pl amikor nem vonható le az áfa: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-minden ami személy gépkocsival kapcsolatos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-benzin, javíttatási ktg, parkoló kártya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-taxizás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-minden élelmiszer,ital, cukrászati termék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Lucidasans"/>
          <w:b/>
          <w:bCs/>
          <w:color w:val="000000"/>
          <w:sz w:val="20"/>
          <w:szCs w:val="20"/>
          <w:lang w:bidi="zxx"/>
        </w:rPr>
        <w:t>Mi a teendő fiz áfa és a elö áfa számlák egyenlegének különbözetével 467&gt;466</w:t>
      </w:r>
      <w:r>
        <w:rPr>
          <w:rFonts w:cs="Lucidasans"/>
          <w:color w:val="000000"/>
          <w:sz w:val="20"/>
          <w:szCs w:val="20"/>
          <w:lang w:bidi="zxx"/>
        </w:rPr>
        <w:t xml:space="preserve">: 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a különbözetet be kell fizetni az apehnek bankszámlán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 xml:space="preserve">Milyen áfa bevallási határidöket ismer: 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1.éves bevalló: következő év febr. 15-ig, különbözet nem haladja meg a 250e Ft-ot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2.negyed éves: következő negyed év 20-ig, a különbözet nem haladja meg az 1 m ft-ot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3.havi: havonta, következő hó 20-ig, ha az előző feltételeknek nem felel meg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>Mitöl függ a bevallás gyakorisága: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előző kérdésben benne van erre a válasz(összeges rész)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>Kedvező e a vállalkozásnak ha sürübb bevallást váalszt mint az elöirás: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Kedvezőbb akkor ha a vállalkozó visszaigénylő pozicoban van mert úgy hamarabb juthat pénzhez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>Miért mondják a vállalkozások hogy az adó meg nem fizetése a legolcsobb hitel: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jegybanki alapra és most alacsonybb mint a kereskedelmi bank hitelkamata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>Mennyi önellenörzési potlékot kell fizetni ha 200e Ft megfizetésével 5honapot késett a vállalat: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 xml:space="preserve">200e 6% -a / 12 x 5= 5.000ft 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>Milyen büntetésekre számithat a vállalalt ha az adóhatóság tárja fel az adóhiányt: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fizetni kell késedelmi pótlékot: jegybanki alapkamat duplájával számítják a késedelmes napokra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pluszba még mulasztási bírságot( max.200 e Ft) és adóbírságot( az adóhiány 50%-a) kell fizetni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>Mennyi késedelmi potlékot kell fizetni ha 200e Ft megfizetésével 5honapot késett a vállalat: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200e  12% -a /12 x 5 = 10.000ft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>Mit tud az elévülésről: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5 év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>Sorolja fel az alapitás gyakorlati teendőit: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névválasztás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létesitö okirat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közjegyző – min 3db aláirási cimpáldány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bank-jegyzett tőke befizetése  ---igazolás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cégbiroság : létesitő okirat, illetékröl a befizetés csekk, közzétételi dijról csekk 25e, aláirási cimpéldány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APEH 15napon belül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Ksh 15 napon belül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Önkormányzat 15 napon belül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BEJELENTÉS!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b/>
          <w:b/>
          <w:bCs/>
          <w:color w:val="000000"/>
          <w:sz w:val="20"/>
          <w:szCs w:val="20"/>
          <w:lang w:bidi="zxx"/>
        </w:rPr>
      </w:pPr>
      <w:r>
        <w:rPr>
          <w:rFonts w:cs="Lucidasans"/>
          <w:b/>
          <w:bCs/>
          <w:color w:val="000000"/>
          <w:sz w:val="20"/>
          <w:szCs w:val="20"/>
          <w:lang w:bidi="zxx"/>
        </w:rPr>
        <w:t xml:space="preserve">Mi az előtársaság időtartama: 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  <w:t>létesitö okirat ellenjegyzésének napjától a cégbirosági jegyzés napjáig</w:t>
      </w:r>
    </w:p>
    <w:p>
      <w:pPr>
        <w:pStyle w:val="Normal"/>
        <w:rPr>
          <w:rFonts w:cs="Lucidasans"/>
          <w:color w:val="000000"/>
          <w:sz w:val="20"/>
          <w:szCs w:val="20"/>
          <w:lang w:bidi="zxx"/>
        </w:rPr>
      </w:pPr>
      <w:r>
        <w:rPr>
          <w:rFonts w:cs="Lucidasans"/>
          <w:color w:val="000000"/>
          <w:sz w:val="20"/>
          <w:szCs w:val="20"/>
          <w:lang w:bidi="zxx"/>
        </w:rPr>
      </w:r>
    </w:p>
    <w:p>
      <w:pPr>
        <w:pStyle w:val="Normal"/>
        <w:rPr>
          <w:rFonts w:cs="Lucidasans"/>
          <w:color w:val="000000"/>
          <w:lang w:bidi="zxx"/>
        </w:rPr>
      </w:pPr>
      <w:r>
        <w:rPr>
          <w:rFonts w:cs="Lucidasans"/>
          <w:color w:val="000000"/>
          <w:lang w:bidi="zxx"/>
        </w:rPr>
      </w:r>
    </w:p>
    <w:p>
      <w:pPr>
        <w:pStyle w:val="Normal"/>
        <w:rPr/>
      </w:pPr>
      <w:r>
        <w:rPr/>
        <w:t>49. Aktivált saját teljesítmény értéke</w:t>
      </w:r>
    </w:p>
    <w:p>
      <w:pPr>
        <w:pStyle w:val="Normal"/>
        <w:rPr/>
      </w:pPr>
      <w:r>
        <w:rPr/>
        <w:t>Az az érték, amelyet megtermelt a vállalkozás az időszak alatt, de nem értékesített, így eszközként a nyilvántartásukban mara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Mi a közvetlen költség?</w:t>
      </w:r>
    </w:p>
    <w:p>
      <w:pPr>
        <w:pStyle w:val="Normal"/>
        <w:rPr/>
      </w:pPr>
      <w:r>
        <w:rPr/>
        <w:t>Pontosan tudom, hogy melyik termék vagy szolgáltatás előállítása érdekében merült fel, pontosan ismerem a ktg. viselőjét. Ez a ktg. midig megtestesül valamilyen létrehozott eszközben vagy szolgáltatásban.</w:t>
      </w:r>
    </w:p>
    <w:p>
      <w:pPr>
        <w:pStyle w:val="Normal"/>
        <w:rPr/>
      </w:pPr>
      <w:r>
        <w:rPr/>
        <w:t>pl. 1. igazgatósági ktg.: titkárnő, forgószék</w:t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</w:t>
      </w:r>
      <w:r>
        <w:rPr/>
        <w:t>2. értékesítési ktg.: reklám, raktárbérlet</w:t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</w:t>
      </w:r>
      <w:r>
        <w:rPr/>
        <w:t>3. egyéb általános ktg: ami az első 2be nem tartozik b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Mi a közvetett ktg?</w:t>
      </w:r>
    </w:p>
    <w:p>
      <w:pPr>
        <w:pStyle w:val="Normal"/>
        <w:rPr/>
      </w:pPr>
      <w:r>
        <w:rPr/>
        <w:t>Nem tudom pontosan, hogy mely termék vagy szolgáltatás előállítása érdekében merült fel, csak a ktg. felmerülésének helyét ismerjük. Ezekből a ktg.-ekből a vállalkozás amit csak tud valamilyen mutató jellemző segítségével szétoszt a közvetlen ktg-ek közé. Azért osztja fel, hogy minnál pontosabban tudja az előállított termékeket, szolgáltatások önktg.-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Mit mutat, a saját termelésű készletek állományváltozása pozitív?</w:t>
      </w:r>
    </w:p>
    <w:p>
      <w:pPr>
        <w:pStyle w:val="Normal"/>
        <w:rPr/>
      </w:pPr>
      <w:r>
        <w:rPr/>
        <w:t>A vállalkozásnál a termelés nagyobb volt, mint az értékesítés.</w:t>
      </w:r>
    </w:p>
    <w:p>
      <w:pPr>
        <w:pStyle w:val="Normal"/>
        <w:rPr/>
      </w:pPr>
      <w:r>
        <w:rPr/>
        <w:t>Tárgyidőszaki közvetlen ktg  &gt; Értékesítés közvetlen kt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Mit mutat, a saját termelésű készletek állományváltozása negatív?</w:t>
      </w:r>
    </w:p>
    <w:p>
      <w:pPr>
        <w:pStyle w:val="Normal"/>
        <w:rPr/>
      </w:pPr>
      <w:r>
        <w:rPr/>
        <w:t>A vállalkozásnál többet értékesítettek, mint amit termeltek.</w:t>
      </w:r>
    </w:p>
    <w:p>
      <w:pPr>
        <w:pStyle w:val="Normal"/>
        <w:rPr/>
      </w:pPr>
      <w:r>
        <w:rPr/>
        <w:t>Értékesítés közvetlen ktg. &gt; Tárgyidőszaki közvetlen kt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Mi az önköltség?</w:t>
      </w:r>
    </w:p>
    <w:p>
      <w:pPr>
        <w:pStyle w:val="Normal"/>
        <w:rPr/>
      </w:pPr>
      <w:r>
        <w:rPr/>
        <w:t>1 termék vagy egy egység szolgáltatás tényleges közvetlen előállítási ktg-e.</w:t>
      </w:r>
    </w:p>
    <w:p>
      <w:pPr>
        <w:pStyle w:val="Normal"/>
        <w:rPr/>
      </w:pPr>
      <w:r>
        <w:rPr/>
        <w:t>Kiszámítása: összes közvetlen ktg./megtermelt db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Mi az egyszerűsített vállalkozói adó alapja, mértéke?</w:t>
      </w:r>
    </w:p>
    <w:p>
      <w:pPr>
        <w:pStyle w:val="Normal"/>
        <w:rPr/>
      </w:pPr>
      <w:r>
        <w:rPr/>
        <w:t>Alapja: korrigált bevétel</w:t>
      </w:r>
    </w:p>
    <w:p>
      <w:pPr>
        <w:pStyle w:val="Normal"/>
        <w:rPr/>
      </w:pPr>
      <w:r>
        <w:rPr/>
        <w:t>Mértéke: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Mi az egyszerűsített vállalkozói adó előnyei?</w:t>
      </w:r>
    </w:p>
    <w:p>
      <w:pPr>
        <w:pStyle w:val="Normal"/>
        <w:rPr/>
      </w:pPr>
      <w:r>
        <w:rPr/>
        <w:t>Azért választják,mert nem kell cégautó SZJA-t, osztalék SZJA-t és ÁFÁ-t 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Kik választhatják az egyszerűsített vállalkozói adót?</w:t>
      </w:r>
    </w:p>
    <w:p>
      <w:pPr>
        <w:pStyle w:val="Normal"/>
        <w:rPr/>
      </w:pPr>
      <w:r>
        <w:rPr/>
        <w:t>Bevétel nem lehet több 25 M Ft-nál 2  egymást követő év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Soroljon fel 3 példát társasági adóalap módosító tételre!</w:t>
      </w:r>
    </w:p>
    <w:p>
      <w:pPr>
        <w:pStyle w:val="Normal"/>
        <w:rPr/>
      </w:pPr>
      <w:r>
        <w:rPr/>
        <w:t>Csökkentő: munkanélkülit foglalkoztatnak, szakmunkás tanuló képzését végzi a vállalkozás, alapítványnak ajándékoz a vállalkozás.</w:t>
      </w:r>
    </w:p>
    <w:p>
      <w:pPr>
        <w:pStyle w:val="Normal"/>
        <w:rPr/>
      </w:pPr>
      <w:r>
        <w:rPr/>
        <w:t>Növelő: a bírságok (nem hagyja az állam, hogy ez az egyéb ráfordításként elszámolt tétel tényleg adócsökkenést eredményezz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Milyen adót és mikor kell fizetni az osztalék után?</w:t>
      </w:r>
    </w:p>
    <w:p>
      <w:pPr>
        <w:pStyle w:val="Normal"/>
        <w:rPr/>
      </w:pPr>
      <w:r>
        <w:rPr/>
        <w:t>Nem az adó előírásakor, hanem a magánszemélynek történő fizetéskor kell személyi jövedelemadót fizetni az állam felé. Ezt nem a magánszemély, hanem a vállalat teszi.</w:t>
      </w:r>
    </w:p>
    <w:p>
      <w:pPr>
        <w:pStyle w:val="Normal"/>
        <w:rPr/>
      </w:pPr>
      <w:r>
        <w:rPr/>
        <w:t>Mértéke: 25% ill. 35%.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sans"/>
          <w:color w:val="000000"/>
          <w:lang w:bidi="zxx"/>
        </w:rPr>
      </w:pPr>
      <w:r>
        <w:rPr>
          <w:rFonts w:cs="Lucidasans"/>
          <w:color w:val="000000"/>
          <w:lang w:bidi="zxx"/>
        </w:rPr>
      </w:r>
    </w:p>
    <w:sectPr>
      <w:type w:val="nextPage"/>
      <w:pgSz w:w="12240" w:h="15840"/>
      <w:pgMar w:left="510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uxi Serif;Times New Roman" w:hAnsi="Luxi Serif;Times New Roman" w:eastAsia="Bitstream Vera Sans" w:cs="Lucidasans"/>
      <w:color w:val="auto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50:00Z</dcterms:created>
  <dc:creator>anyu anyu</dc:creator>
  <dc:description/>
  <cp:keywords/>
  <dc:language>en-US</dc:language>
  <cp:lastModifiedBy>Trecsek Éva</cp:lastModifiedBy>
  <cp:lastPrinted>2006-05-01T21:39:00Z</cp:lastPrinted>
  <dcterms:modified xsi:type="dcterms:W3CDTF">2006-06-09T19:50:00Z</dcterms:modified>
  <cp:revision>2</cp:revision>
  <dc:subject/>
  <dc:title>S orolja fel a beszámoló részeit:  </dc:title>
</cp:coreProperties>
</file>