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. 04. 07.-én a Szekszárdi Asztalitenisz Szervező Bizottsága által megrendezett 2005. évi Egyéni Amatőr Bajnokságon az alábbi eredmények születette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/>
      </w:pPr>
      <w:r>
        <w:rPr/>
        <w:t>1.</w:t>
        <w:tab/>
        <w:t>Kocsis János</w:t>
        <w:tab/>
        <w:t>Báta SC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/>
      </w:pPr>
      <w:r>
        <w:rPr/>
        <w:t>2.</w:t>
        <w:tab/>
        <w:t>Németh Zoltán</w:t>
        <w:tab/>
        <w:t>TMSZSE-I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/>
      </w:pPr>
      <w:r>
        <w:rPr/>
        <w:t>3.</w:t>
        <w:tab/>
        <w:t>Sike Gábor</w:t>
        <w:tab/>
        <w:t>TMSZSE-II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/>
      </w:pPr>
      <w:r>
        <w:rPr/>
        <w:tab/>
        <w:t>Gyimesi Norbert</w:t>
        <w:tab/>
        <w:t>TMSZSE.-I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/>
      </w:pPr>
      <w:r>
        <w:rPr/>
        <w:t>Az első amatőr bajnokságon 14 induló vett részt, ahol körmérkőzésekkel döntötték el a helyezések sorsát. Mindenkinek volt lehetősége sokat játszani!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/>
      </w:pPr>
      <w:r>
        <w:rPr/>
        <w:t>Reméljük, hogy jövőre még többen fognak nevezni.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jc w:val="right"/>
        <w:rPr/>
      </w:pPr>
      <w:r>
        <w:rPr/>
        <w:t>Szervező Bizottsá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7:06:00Z</dcterms:created>
  <dc:creator>Heronyányi István</dc:creator>
  <dc:description/>
  <dc:language>en-US</dc:language>
  <cp:lastModifiedBy>Heronyányi István</cp:lastModifiedBy>
  <dcterms:modified xsi:type="dcterms:W3CDTF">2005-04-08T17:17:00Z</dcterms:modified>
  <cp:revision>1</cp:revision>
  <dc:subject/>
  <dc:title>2005</dc:title>
</cp:coreProperties>
</file>