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</w:pBdr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26365</wp:posOffset>
                </wp:positionV>
                <wp:extent cx="516255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ronet;Courier New" w:hAnsi="Coronet;Courier New" w:cs="Coronet;Courier New"/>
                                <w:b/>
                                <w:b/>
                                <w:bCs/>
                                <w:shadow/>
                                <w:sz w:val="120"/>
                              </w:rPr>
                            </w:pPr>
                            <w:r>
                              <w:rPr>
                                <w:rFonts w:cs="Coronet;Courier New" w:ascii="Coronet;Courier New" w:hAnsi="Coronet;Courier New"/>
                                <w:b/>
                                <w:bCs/>
                                <w:shadow/>
                                <w:sz w:val="120"/>
                              </w:rPr>
                              <w:t>Hetvehelyi Hírmond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85.5pt;mso-wrap-distance-left:9.05pt;mso-wrap-distance-right:9.05pt;mso-wrap-distance-top:0pt;mso-wrap-distance-bottom:0pt;margin-top:9.9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oronet;Courier New" w:hAnsi="Coronet;Courier New" w:cs="Coronet;Courier New"/>
                          <w:b/>
                          <w:b/>
                          <w:bCs/>
                          <w:shadow/>
                          <w:sz w:val="120"/>
                        </w:rPr>
                      </w:pPr>
                      <w:r>
                        <w:rPr>
                          <w:rFonts w:cs="Coronet;Courier New" w:ascii="Coronet;Courier New" w:hAnsi="Coronet;Courier New"/>
                          <w:b/>
                          <w:bCs/>
                          <w:shadow/>
                          <w:sz w:val="120"/>
                        </w:rPr>
                        <w:t>Hetvehelyi Hírmond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05" w:hanging="0"/>
        <w:rPr/>
      </w:pPr>
      <w:r>
        <w:rPr/>
        <w:drawing>
          <wp:inline distT="0" distB="0" distL="0" distR="0">
            <wp:extent cx="770890" cy="928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90</wp:posOffset>
                </wp:positionH>
                <wp:positionV relativeFrom="paragraph">
                  <wp:posOffset>748030</wp:posOffset>
                </wp:positionV>
                <wp:extent cx="17907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8.75pt;mso-wrap-distance-left:9.05pt;mso-wrap-distance-right:9.05pt;mso-wrap-distance-top:0pt;mso-wrap-distance-bottom:0pt;margin-top:58.9pt;mso-position-vertical-relative:text;margin-left: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8815</wp:posOffset>
                </wp:positionH>
                <wp:positionV relativeFrom="paragraph">
                  <wp:posOffset>871855</wp:posOffset>
                </wp:positionV>
                <wp:extent cx="1485900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2002. MÁRC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25pt;mso-wrap-distance-left:9.05pt;mso-wrap-distance-right:9.05pt;mso-wrap-distance-top:0pt;mso-wrap-distance-bottom:0pt;margin-top:68.65pt;mso-position-vertical-relative:text;margin-left:3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2002. MÁRC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pBdr>
          <w:top w:val="single" w:sz="12" w:space="1" w:color="000000"/>
        </w:pBdr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3"/>
        <w:pBdr>
          <w:top w:val="single" w:sz="8" w:space="1" w:color="000000"/>
          <w:bottom w:val="single" w:sz="8" w:space="1" w:color="000000"/>
        </w:pBdr>
        <w:rPr>
          <w:i/>
          <w:i/>
          <w:iCs/>
        </w:rPr>
      </w:pPr>
      <w:r>
        <w:rPr>
          <w:i/>
          <w:iCs/>
        </w:rPr>
        <w:t>HETVEHELY TELEPÜLÉS ÖNKORMÁNYZATÁNAK LAPJA</w:t>
        <w:tab/>
        <w:t>II. évf. 3. szám.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145</wp:posOffset>
                </wp:positionH>
                <wp:positionV relativeFrom="paragraph">
                  <wp:posOffset>34925</wp:posOffset>
                </wp:positionV>
                <wp:extent cx="325755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árcius ünnepé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36pt;mso-wrap-distance-left:9.05pt;mso-wrap-distance-right:9.05pt;mso-wrap-distance-top:0pt;mso-wrap-distance-bottom:0pt;margin-top:2.75pt;mso-position-vertical-relative:text;margin-left: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Március ünnepé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2063115" cy="2400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énytelen időbe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árciusi esőbe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nebona támadt Peste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yarország szívéb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Múzeum terér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ütyülve az esőr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ódul a nép, árad a nép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őfi a vezé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ll a lépcsőn Petőfi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t utcáit betöl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tor hangja: Talpra, magyar!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ész hazát betölt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89pt;mso-wrap-distance-left:9.05pt;mso-wrap-distance-right:9.05pt;mso-wrap-distance-top:0pt;mso-wrap-distance-bottom:0pt;margin-top:11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ménytelen időbe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árciusi esőbe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nebona támadt Peste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gyarország szívében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Múzeum terér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ütyülve az esőr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ódul a nép, árad a nép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tőfi a vezére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Áll a lépcsőn Petőfi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st utcáit betöl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átor hangja: Talpra, magyar!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gész hazát betöl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3115</wp:posOffset>
                </wp:positionH>
                <wp:positionV relativeFrom="paragraph">
                  <wp:posOffset>141605</wp:posOffset>
                </wp:positionV>
                <wp:extent cx="1990725" cy="2400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zól Petőfi: Esküszünk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Zúg az ország: Esküszünk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Rabok tovább, rabok tovább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rabok tovább nem leszünk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Fegyvert fog a szegény nép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ragyog újra reménység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fogunk élni embermódra,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Bécsben, Budán megértsék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Zöldülnek már a nyárfák;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háromszínű kokárdák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iros tollak virítanak,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tavasz készül, szabadsá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89pt;mso-wrap-distance-left:9.05pt;mso-wrap-distance-right:9.05pt;mso-wrap-distance-top:0pt;mso-wrap-distance-bottom:0pt;margin-top:11.15pt;mso-position-vertical-relative:text;margin-left:1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zól Petőfi: Esküszünk!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Zúg az ország: Esküszünk!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Rabok tovább, rabok tovább,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rabok tovább nem leszünk!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Fegyvert fog a szegény nép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ragyog újra reménység!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fogunk élni embermódra,-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Bécsben, Budán megértsék!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Zöldülnek már a nyárfák;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háromszínű kokárdák,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iros tollak virítanak,-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tavasz készül, szabadsá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7296" w:leader="none"/>
        </w:tabs>
        <w:rPr/>
      </w:pPr>
      <w:r>
        <w:rPr/>
        <w:tab/>
      </w:r>
      <w:r>
        <w:rPr>
          <w:i/>
          <w:iCs/>
        </w:rPr>
        <w:t>Csanádi Imre</w:t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Önkormányzati hírek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85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ind w:firstLine="285"/>
        <w:jc w:val="both"/>
        <w:rPr/>
      </w:pPr>
      <w:r>
        <w:rPr/>
        <w:t>Nyugat Mecsek Információs Társaság keretében az idei évre is megkötöttük a szerződést a Radioaktív Hulladék Kezelő Közhasznú Társasággal. A szerződés tartalmazza az idei feladatokat, a kötelezettségeket és a kedvezményeket. Ezen szerződés keretén belül, több beruházás valósulhat meg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/>
      </w:pPr>
      <w:r>
        <w:rPr/>
        <w:t xml:space="preserve">Központi parabola rendszer a törvényeknek megfelelő kiépítésével (csillagközpontú rendszer), összege 4.000.000.- Ft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/>
      </w:pPr>
      <w:r>
        <w:rPr/>
        <w:t>Informatikai eszközök és bútorok beszerzése a Községházba 2.500.000.- forintér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/>
      </w:pPr>
      <w:r>
        <w:rPr/>
        <w:t>Információs terem kialakítása (sport klub, 1.300.000.- Ft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/>
      </w:pPr>
      <w:r>
        <w:rPr/>
        <w:t>A tó területének rendezése 2.200.000.- Ft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2"/>
        </w:rPr>
      </w:pPr>
      <w:r>
        <w:rPr>
          <w:sz w:val="12"/>
        </w:rPr>
      </w:r>
    </w:p>
    <w:p>
      <w:pPr>
        <w:pStyle w:val="Header"/>
        <w:pBdr>
          <w:top w:val="dotDash" w:sz="4" w:space="1" w:color="000000"/>
        </w:pBdr>
        <w:tabs>
          <w:tab w:val="clear" w:pos="4320"/>
          <w:tab w:val="clear" w:pos="8640"/>
        </w:tabs>
        <w:jc w:val="both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</w:tabs>
        <w:ind w:firstLine="228"/>
        <w:jc w:val="both"/>
        <w:rPr/>
      </w:pPr>
      <w:r>
        <w:rPr/>
        <w:t>Önkormányzatunk pályázatot nyújtott be Ornitológiai épület létesítésére, amely a tó partján lenne megépítve. Az épületet igénybe veheti az iskola, mindazon által, hogy lényeges szakmai funkciója is lenne.</w:t>
      </w:r>
    </w:p>
    <w:p>
      <w:pPr>
        <w:pStyle w:val="Header"/>
        <w:tabs>
          <w:tab w:val="clear" w:pos="4320"/>
          <w:tab w:val="clear" w:pos="8640"/>
        </w:tabs>
        <w:ind w:firstLine="285"/>
        <w:jc w:val="both"/>
        <w:rPr/>
      </w:pPr>
      <w:r>
        <w:rPr/>
        <w:t>A Fehérhegyen épül a Makovetz Imre által tervezett kilátó. Ezen a helyen egy piknikező helyet kíván megépíteni az Önkormányzat, mely része a turisztikai programunknak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2"/>
        </w:rPr>
      </w:pPr>
      <w:r>
        <w:rPr>
          <w:sz w:val="12"/>
        </w:rPr>
      </w:r>
    </w:p>
    <w:p>
      <w:pPr>
        <w:pStyle w:val="Header"/>
        <w:pBdr>
          <w:top w:val="dotDash" w:sz="4" w:space="1" w:color="000000"/>
        </w:pBdr>
        <w:tabs>
          <w:tab w:val="clear" w:pos="4320"/>
          <w:tab w:val="clear" w:pos="8640"/>
        </w:tabs>
        <w:jc w:val="both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</w:tabs>
        <w:ind w:firstLine="285"/>
        <w:jc w:val="both"/>
        <w:rPr/>
      </w:pPr>
      <w:r>
        <w:rPr/>
        <w:t>Megtörtént a Községháza belső felújítása a közel jövőben időjárás függvényében megtörténik a külső felújítás is. Az épület külső renoválásához a Német Kisebbségi Önkormányzat is hozzájárul 300.000.- Ft-tal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2"/>
        </w:rPr>
      </w:pPr>
      <w:r>
        <w:rPr>
          <w:sz w:val="12"/>
        </w:rPr>
      </w:r>
    </w:p>
    <w:p>
      <w:pPr>
        <w:pStyle w:val="Header"/>
        <w:pBdr>
          <w:top w:val="dotDash" w:sz="4" w:space="1" w:color="000000"/>
        </w:pBdr>
        <w:tabs>
          <w:tab w:val="clear" w:pos="4320"/>
          <w:tab w:val="clear" w:pos="8640"/>
        </w:tabs>
        <w:jc w:val="both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</w:tabs>
        <w:ind w:firstLine="285"/>
        <w:jc w:val="both"/>
        <w:rPr/>
      </w:pPr>
      <w:r>
        <w:rPr/>
        <w:t xml:space="preserve">Elkészült településünk költségvetése és azt a Képviselőtestület elfogadta. Lényeges, hiszen amely Önkormányzat nem rendelkezik elfogadott költségvetéssel, kizárja magát a pályázati rendszerből. Nehéz, de tartalmas idei esztendőnek nézünk elébe, melyet bővebben a falugyűlésünkön kívánunk ismertetni. Kérek mindenkit, hogy ezen összejövetelen mind nagyobb számban vegyenek részt, mert téma lesz a szennyvízrendszer építése, illetve az építés lehetősége. Időpont: </w:t>
      </w:r>
      <w:r>
        <w:rPr>
          <w:b/>
          <w:bCs/>
        </w:rPr>
        <w:t xml:space="preserve">2002. 03. 11-én 18 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 xml:space="preserve"> órakor a Sportcsarnokban.</w:t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88265</wp:posOffset>
                </wp:positionV>
                <wp:extent cx="3800475" cy="1028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larendon Condensed;Century" w:hAnsi="Clarendon Condensed;Century" w:cs="Clarendon Condensed;Century"/>
                                <w:sz w:val="48"/>
                              </w:rPr>
                            </w:pPr>
                            <w:r>
                              <w:rPr>
                                <w:rFonts w:cs="Clarendon Condensed;Century" w:ascii="Clarendon Condensed;Century" w:hAnsi="Clarendon Condensed;Century"/>
                                <w:sz w:val="48"/>
                              </w:rPr>
                              <w:t>Ismét gyümölcsf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 Condensed;Century" w:hAnsi="Clarendon Condensed;Century" w:cs="Clarendon Condensed;Century"/>
                                <w:sz w:val="48"/>
                              </w:rPr>
                            </w:pPr>
                            <w:r>
                              <w:rPr>
                                <w:rFonts w:cs="Clarendon Condensed;Century" w:ascii="Clarendon Condensed;Century" w:hAnsi="Clarendon Condensed;Century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 Condensed;Century" w:hAnsi="Clarendon Condensed;Century" w:cs="Clarendon Condensed;Century"/>
                                <w:sz w:val="48"/>
                              </w:rPr>
                            </w:pPr>
                            <w:r>
                              <w:rPr>
                                <w:rFonts w:cs="Clarendon Condensed;Century" w:ascii="Clarendon Condensed;Century" w:hAnsi="Clarendon Condensed;Century"/>
                                <w:sz w:val="48"/>
                              </w:rPr>
                              <w:t>vásár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81pt;mso-wrap-distance-left:9.05pt;mso-wrap-distance-right:9.05pt;mso-wrap-distance-top:0pt;mso-wrap-distance-bottom:0pt;margin-top:6.9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larendon Condensed;Century" w:hAnsi="Clarendon Condensed;Century" w:cs="Clarendon Condensed;Century"/>
                          <w:sz w:val="48"/>
                        </w:rPr>
                      </w:pPr>
                      <w:r>
                        <w:rPr>
                          <w:rFonts w:cs="Clarendon Condensed;Century" w:ascii="Clarendon Condensed;Century" w:hAnsi="Clarendon Condensed;Century"/>
                          <w:sz w:val="48"/>
                        </w:rPr>
                        <w:t>Ismét gyümölcsf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 Condensed;Century" w:hAnsi="Clarendon Condensed;Century" w:cs="Clarendon Condensed;Century"/>
                          <w:sz w:val="48"/>
                        </w:rPr>
                      </w:pPr>
                      <w:r>
                        <w:rPr>
                          <w:rFonts w:cs="Clarendon Condensed;Century" w:ascii="Clarendon Condensed;Century" w:hAnsi="Clarendon Condensed;Century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 Condensed;Century" w:hAnsi="Clarendon Condensed;Century" w:cs="Clarendon Condensed;Century"/>
                          <w:sz w:val="48"/>
                        </w:rPr>
                      </w:pPr>
                      <w:r>
                        <w:rPr>
                          <w:rFonts w:cs="Clarendon Condensed;Century" w:ascii="Clarendon Condensed;Century" w:hAnsi="Clarendon Condensed;Century"/>
                          <w:sz w:val="48"/>
                        </w:rPr>
                        <w:t>vásár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spacing w:lineRule="auto" w:line="360"/>
        <w:ind w:left="3477" w:hanging="0"/>
        <w:jc w:val="both"/>
        <w:rPr/>
      </w:pPr>
      <w:r>
        <w:rPr/>
        <w:t xml:space="preserve">Mivel az elmúlt évben sikere volt a gyümölcsfa, és dísznövény vásárnak az akciót az idén is megrendezzük. Wirth Antal szentlőrinci lerakatából ismét sokféle gyümölcsfát, dísznövényt, virágot hoz bemutatásra és árusításra. A kiállítás és árusítás a „Kultúrház” udvarán lesz, ahol rossz idő esetén a fedett verandán zavartalanul lehet nézelődni, vásárolni. Az árusítás időpontja:  </w:t>
      </w:r>
      <w:r>
        <w:rPr>
          <w:b/>
          <w:bCs/>
        </w:rPr>
        <w:t>2002. március 9-én /szombaton/ reggel 9 órától 13 óráig.</w:t>
      </w:r>
    </w:p>
    <w:p>
      <w:pPr>
        <w:pStyle w:val="Normal"/>
        <w:spacing w:lineRule="auto" w:line="360"/>
        <w:ind w:left="3477" w:hanging="0"/>
        <w:jc w:val="both"/>
        <w:rPr/>
      </w:pPr>
      <w:r>
        <w:rPr/>
        <w:t>Ha valaki már tudja, hogy milyen növényeket szeretne vásárolni, telefonon is megrendelheti. Telefonszám: 371-527.</w:t>
      </w:r>
    </w:p>
    <w:p>
      <w:pPr>
        <w:pStyle w:val="Normal"/>
        <w:spacing w:lineRule="auto" w:line="360"/>
        <w:ind w:left="3477" w:hanging="0"/>
        <w:jc w:val="both"/>
        <w:rPr/>
      </w:pPr>
      <w:r>
        <w:rPr/>
        <w:t>Az így megrendelt növényeket Wirth Antal úr a fenti napon kihozza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374140" cy="11931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193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735" cy="10922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93.95pt;mso-wrap-distance-left:9.05pt;mso-wrap-distance-right:9.05pt;mso-wrap-distance-top:0pt;mso-wrap-distance-bottom:0pt;margin-top:1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735" cy="10922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6825</wp:posOffset>
                </wp:positionH>
                <wp:positionV relativeFrom="paragraph">
                  <wp:posOffset>69850</wp:posOffset>
                </wp:positionV>
                <wp:extent cx="5103495" cy="1028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 Káni Faluépítő és Vidékfejlesztő Alapítvány az elmúlt évben pályázatot nyújtott be a Miniszterelnöki Hivatal Informatikai Kormánybiztosságához, mely sikeres volt. Ennek során Teleházunk egy nagy teljesítményű számítógéphez, valamint színes nyomtatóhoz jutot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81pt;mso-wrap-distance-left:9.05pt;mso-wrap-distance-right:9.05pt;mso-wrap-distance-top:0pt;mso-wrap-distance-bottom:0pt;margin-top:5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 Káni Faluépítő és Vidékfejlesztő Alapítvány az elmúlt évben pályázatot nyújtott be a Miniszterelnöki Hivatal Informatikai Kormánybiztosságához, mely sikeres volt. Ennek során Teleházunk egy nagy teljesítményű számítógéphez, valamint színes nyomtatóhoz jutot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</wp:posOffset>
                </wp:positionH>
                <wp:positionV relativeFrom="paragraph">
                  <wp:posOffset>46990</wp:posOffset>
                </wp:positionV>
                <wp:extent cx="5610225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Teleház szolgáltatása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7pt;mso-wrap-distance-left:9.05pt;mso-wrap-distance-right:9.05pt;mso-wrap-distance-top:0pt;mso-wrap-distance-bottom:0pt;margin-top:3.7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Teleház szolgáltatása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</wp:posOffset>
                </wp:positionH>
                <wp:positionV relativeFrom="paragraph">
                  <wp:posOffset>153670</wp:posOffset>
                </wp:positionV>
                <wp:extent cx="3728085" cy="23710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37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ivilszervezetek kiszolgálá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Helyi hirdet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Helyi újságszerkesztősé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Internet elér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Irodai szolgáltatás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Telefon és telefax használat, üzenetek továbbítá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Fénymásolá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Nyomtatá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Scanner használat (fénykép és kész szöve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Számítógép használat, önálló szövegszerkeszt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Névjegykártyák, egyedi levélpapírok és meghívók készít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186.7pt;mso-wrap-distance-left:9.05pt;mso-wrap-distance-right:9.05pt;mso-wrap-distance-top:0pt;mso-wrap-distance-bottom:0pt;margin-top:12.1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ivilszervezetek kiszolgálá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Helyi hirdet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Helyi újságszerkesztősé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Internet elér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Irodai szolgáltatások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Telefon és telefax használat, üzenetek továbbítá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Fénymásolá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Nyomtatá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Scanner használat (fénykép és kész szöve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Számítógép használat, önálló szövegszerkeszt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Névjegykártyák, egyedi levélpapírok és meghívók készí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4280</wp:posOffset>
                </wp:positionH>
                <wp:positionV relativeFrom="paragraph">
                  <wp:posOffset>153670</wp:posOffset>
                </wp:positionV>
                <wp:extent cx="2750820" cy="2514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zámítástechnikai tanácsadá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zámítógépes játé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zámítógépes munkák elvégzé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elepülési információs központ, adatbáz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Ügyintézési segítségnyújtás, közreműködé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Levelek megírá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Munkakör betöltéséhez szükséges pályázatok, önéletrajzok írása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98pt;mso-wrap-distance-left:9.05pt;mso-wrap-distance-right:9.05pt;mso-wrap-distance-top:0pt;mso-wrap-distance-bottom:0pt;margin-top:12.1pt;mso-position-vertical-relative:text;margin-left:2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zámítástechnikai tanácsadá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zámítógépes játé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zámítógépes munkák elvégzé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elepülési információs központ, adatbáz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Ügyintézési segítségnyújtás, közreműködés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Levelek megírá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Munkakör betöltéséhez szükséges pályázatok, önéletrajzok írás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Ismertető</w:t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 nagyaktivitású és/vagy hosszú élettartalmú radioaktív hulladékok, valamint a kiéget fűtőelemek kezelésére vonatkozó nemzeti politik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 fenti témájú előterjesztés és az Országos Atomenergia Bizottság ülésére készült ENRESA /Spanyol/ tanulmány, amelyet megkísérlek rövidítve és némileg közérthetőbbé téve ismertetni az olvasóval.</w:t>
      </w:r>
    </w:p>
    <w:p>
      <w:pPr>
        <w:pStyle w:val="Normal"/>
        <w:jc w:val="both"/>
        <w:rPr/>
      </w:pPr>
      <w:r>
        <w:rPr/>
        <w:t>Az Atomenergiáról szóló törvény a radioaktív hulladékok végleges elhelyezésével, valamint a kiégett üzemanyag átmeneti tárolásával és végleges elhelyezésével a Radioaktív Hulladékokat Kezelő /RHK/ Kht-t bízza meg. A nagy aktivitású és/vagy hosszú élettartalmú hulladékok /NAH/ elhelyezése és a nukleáris üzemanyag ciklus lezárására vonatkozó hazai megoldás kialakításának véglegesítése a terv szerint 2007-ben várható. E politika első változatát az RHK Kht. dolgozta ki. Véleménykérésre külföldi szakértő partnert keresett, amelyet a spanyol ENRESA cégben találta meg. Ennek a politikának lényeges elemei a különböző döntési pontok és feladatok:</w:t>
      </w:r>
    </w:p>
    <w:p>
      <w:pPr>
        <w:pStyle w:val="Normal"/>
        <w:jc w:val="both"/>
        <w:rPr/>
      </w:pPr>
      <w:r>
        <w:rPr/>
        <w:t>/Koncepciók:-/ az a tevékenység, amely végső megoldásként vehető figyelembe a hulladék sorsát illetően/ ezek közül kizárható: a hulladék felhígítása és kizárása a természetbe az átmeneti és kiterjesztett idejű tárolás – ezek ugyanis nem végleges megoldások. Nem jelent megoldást hulladék elhelyezés szempontjából a tenger mélye, jégréteg, világűr sem. Összességében a NAH elhelyezése szempontjából egyetlen „végső” megoldás látszik: a mélygeológiai – (mélységi – szárazföldi) elhelyezés az arra alkalmas geológiai – Bodai aleurolit? – formációban.</w:t>
      </w:r>
    </w:p>
    <w:p>
      <w:pPr>
        <w:pStyle w:val="Normal"/>
        <w:jc w:val="both"/>
        <w:rPr/>
      </w:pPr>
      <w:r>
        <w:rPr/>
        <w:t>Az elhelyezés stratégiájának szempontjából négy változat jöhet számításba: a nyílt ciklusú, a hagyományos zárt ciklusú, a továbbfejlesztett zárt ciklusú és késleltetett döntéssel jellemezhető elhelyezési megoldások. E megoldások közül kell választani több szempontú – etikai, műszaki, tudományos, biztonsági, szociológiai, politikai és gazdasági – elemzések során.</w:t>
      </w:r>
    </w:p>
    <w:p>
      <w:pPr>
        <w:pStyle w:val="Normal"/>
        <w:jc w:val="both"/>
        <w:rPr/>
      </w:pPr>
      <w:r>
        <w:rPr/>
        <w:t>A hazai körülmények között a négyféle megoldás közül a zárt és nyílt ciklust és a döntés késleltetést lehet elképzelni. E megoldású lehetőségeket több más szempont figyelem-bevételével ill. egyéb tényezővel kombinálva 10 változatot lehet elkülön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változatok értékelését tartalmazza az Előterjesztés Munkaprogram elnevezésű része, melynek ismertetése meghaladja lehetőségeinket. Érdeklődés esetén szóban sor kerülhet ennek ismertetésére is. A Munkaprogramból bennünket a lakossági vélemény értékelése – érint közvetlenül. Ebben lefektetik azt az alapelvet mely szerint a nukleáris ipar döntéseit a műszaki és gazdasági jellemzőkön túl, alapvetően befolyásolja a lakossági, politikai és egyéb „réteg” csoportok véleménye. Ezen vélemények megismerése és pozitív befolyásolása meghatározó lehet a nagyaktivitású projekt sikerét illetően. Ehhez szükséges a fenti és más információtömeg folyamatos kommunikálása és a vélemények nyomon követése, azok figyelembe vétele a döntési pontok előtt.</w:t>
      </w:r>
    </w:p>
    <w:p>
      <w:pPr>
        <w:pStyle w:val="Normal"/>
        <w:jc w:val="both"/>
        <w:rPr/>
      </w:pPr>
      <w:r>
        <w:rPr/>
        <w:t>Az előterjesztés tartalmazza, a kiéget nukleáris üzemanyag és a NAH kezelésére nemzeti politika tervezetét és határozza meg a tennivalókat. A széleskörű politikai lakossági egyeztetésének lehetünk szereplői mi is a lakossági tájékoztatási és véleményformálás kialakításában.</w:t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z élet óráj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A bioritmusok iskolai vonatkozása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2"/>
        </w:rPr>
      </w:pPr>
      <w:r>
        <w:rPr>
          <w:sz w:val="22"/>
        </w:rPr>
        <w:t>Az emberi szervezet belső biológiai órája és ezzel együtt bioritmusa az évszakok változásait hűen követi. Éves, szezonális ritmusok már az állatvilágban is megfigyelhetők, ilyen folyamat pl. a szaporodás. Embernél kifejezetten éves ritmust állapítottak a víz és az elektrolitok ürítésében. Hasonlót lehetett meg-állapítani bizonyos hormonok termelődési szintjében is. A férfiak nemi hormontermelése ősszel a legnagyobb, ugyanekkor tapasztal-ták a legnagyobb szexuális ak-tivitást is. Ámultak a tudósok, amikor azt tapasztalták, hogy meghatározott mennyiségű glukóz elfogyasztása után szeptemberben kétszeresére nőtt a plazma inzulin-szintje. Éves ritmust figyeltek meg néhány betegség lefolyásában is. A gyomor- vagy nyombélfekélyben szenvedők tavasszal és ősszel erő-sebb fájdalmakra panaszkodnak, állapotuk ilyenkor kifejezetten rosszabb.</w:t>
      </w:r>
    </w:p>
    <w:p>
      <w:pPr>
        <w:pStyle w:val="Normal"/>
        <w:jc w:val="both"/>
        <w:rPr/>
      </w:pPr>
      <w:r>
        <w:rPr>
          <w:sz w:val="22"/>
        </w:rPr>
        <w:t>Az iskolai vonatkozásokhoz érve érdemes megemlíteni az izomerő szezonális változásait. A vizsgála-tok azt bizonyítják, hogy az izomerő maximuma ősz végén van, fokozatos emelkedés tavasszal ész-lelhető, a minimum pedig télen tapasztalható. Nyilvánvalóan mind-ezt figyelembe veszik a sportolók edzésterveinek az összeállításában i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jnos az általános iskolai test-nevelő tanárok tanmenetük készíté-sénél nem veszik figyelembe ezeket az összefüggéseket, mert az erőnléti gyakorlatok zömét a téli időszakra teszik, amikor az izomerő minimum szinten van. Tavasszal már a tech-nikai elemek gyakorlása követke-zik, amikor az izmok erőnléti edzése a leghatásosabb lenne.</w:t>
      </w:r>
    </w:p>
    <w:p>
      <w:pPr>
        <w:pStyle w:val="Normal"/>
        <w:jc w:val="both"/>
        <w:rPr/>
      </w:pPr>
      <w:r>
        <w:rPr>
          <w:sz w:val="22"/>
        </w:rPr>
        <w:t>Éves periodicitás tapasztalható a reakcióidő változásai és a hibák eloszlása terén. A reakcióidő szep-tembertől márciusig fokozatos növekedést mutat, míg márciustól szeptemberig folyamatos csökkenés észlelhető. Mindezek érdekesek lehetnek a tanulói munkacsoportok összeállításánál és a tananyag éves elosztásánál, hiszen a felsorolt tényezők befolyásolják a diákok tanulási- és közösségi tevékeny-ségé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iológiai óra előrehaladtával bekövetkező belső neurohormonális változások a zökkenőmentes átállás érdekében szükségessé teszik a táplálkozás és a tevékenység krono-biológiai alapokon történő megvál-toztatását. Még napjainkban sem mértük fel igazán és nem tulajdo-nítottunk kellő fontosságot a fenti törvényszerűségnek. Az iskolai terhelések fizikai és pszichikai téren messzemenően nem alkalmazkod-nak a fent vázolt felismeréshez. Az izomerő fejleszthetősége és az ideg-rendszer reakcióidejének a válto-zásai alapvetően figyelembe veendő tényezők a tananyag éves elosztá-sában és a hozzá kapcsolódó tevé-kenységformák kiválasztásában. Ehelyett mit tesz az iskola? Megpróbálja külső ingerekkel serkenteni az idegsejtek munkáját, de a működésükhöz szükséges felté-telek megjavítására nem gondol. Ha nem gondoskodunk a megváltozott belső feltételek között működő idegsejtek „kiszolgálásáról”, akkor csak az idegműködést borítjuk föl és az rosszabbul fog funkcionálni mint annak előt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iába késztetjük a szervezetet a legravaszabb pszichológiai eszkö-zökkel nagyobb teljesítményre, ha időszerű (szezonális) anyagcseréjét nem biztosítjuk, működési ritmusát figyelmen kívül hagyjuk. Az iskolai közétkeztetésnek katasztrofális mulasztásai vannak ezen a téren! A szülő, aki kényszerűségből napkö-zibe adja gyermekét, kiszolgál-tatottja ennek a helyzet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i szempontunkból a gyermek-étkeztetésnek az a feladata, hogy az ellátott gyermekek élettani, fejlő-dési és szezonális szükségleteinek megfelelő étkeztetést biztosítson. Jelenleg az a helytelen gyakorlat valósul meg, hogy a legtöbb iskola olyan konyháról kapja az ellátást, amely felnőtteket és gyermekeket együtt étkeztet, valamint az életkorban és fejlettségi szintben eltérő gyermekkorosztályok egyfor-mán étkeznek. Megyei vizsgálatok bizonyítják, hogy eltérés mutat-kozik a szükséglet és a valósan adott táplálék között. Ehhez még hozzájárul az évszaknak megfelelő táplálkozás figyelmen kívül hagyá-sa. A konzervek és tartósítási technikák korszakában a modern ember hajlamos erről megfeled-kezni, jóllehet a szervezet igényt tart erre a figyelmességr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nek következtében eluralkodóvá vált az egyhangú étrend, az önálló tojásételek hiánya, a tejtermékek mellőzése a főétkezésekből és a burgonyának, mint fontos szénhid-rátforrásnak a háttérbe szorulása. Alig ismertek a leveseket helyet-tesítő zöldség- és gyümölcsitalok, kevés a nyers formában adott zöld-ség és gyümölcs különösen a téli hónapokban. Javítani kell a vízben oldódó, hőkezelésre érzékeny vita-minok szervezetbe juttatását. A zsiradékok alkalmazásánál az olaj-nak és a margarinnak kell a jövőben helyet biztosítani.</w:t>
      </w:r>
    </w:p>
    <w:p>
      <w:pPr>
        <w:pStyle w:val="Szvegtrzs2"/>
        <w:rPr/>
      </w:pPr>
      <w:r>
        <w:rPr/>
        <w:t>A zsírfelhasználást és a sertéshús alkalmazását a tízóraik és uzson-nák összeállításánál is ki kellene teljesen szorítani. Sajnos a jelen-legi gyakorlat éppen az ellenkezője! Egy kis ötletesség-gel meg lehet szerettetni a zöldségételeket. A főzelékforma helyett újszerűen elkészítve (pl. rakottan, párolva stb.) is adható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sz w:val="22"/>
        </w:rPr>
        <w:t>Összegzésül elmondható, hogy célom nem volt más, mint a figyelmet felhívni az említett neuralgikus pontokra. Ha az érintett szakemberek tudatosan igyekeznek gyermekeink szervezeti működé-sének jobb feltételeket biztosítani, akkor annak működése is megjavul. Így adott esetben sokkal nagyobb teljesítményre lesznek képesek, mint általában.</w:t>
      </w:r>
    </w:p>
    <w:p>
      <w:pPr>
        <w:pStyle w:val="Header"/>
        <w:tabs>
          <w:tab w:val="clear" w:pos="4320"/>
          <w:tab w:val="clear" w:pos="8640"/>
          <w:tab w:val="right" w:pos="3192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3192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right" w:pos="3192" w:leader="none"/>
        </w:tabs>
        <w:jc w:val="both"/>
        <w:rPr/>
      </w:pPr>
      <w:r>
        <w:rPr/>
        <w:tab/>
      </w:r>
      <w:r>
        <w:rPr>
          <w:i/>
          <w:iCs/>
        </w:rPr>
        <w:t>Petrin László</w:t>
      </w:r>
    </w:p>
    <w:p>
      <w:pPr>
        <w:pStyle w:val="Header"/>
        <w:tabs>
          <w:tab w:val="clear" w:pos="4320"/>
          <w:tab w:val="clear" w:pos="8640"/>
          <w:tab w:val="right" w:pos="319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320"/>
          <w:tab w:val="clear" w:pos="8640"/>
          <w:tab w:val="right" w:pos="319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320"/>
          <w:tab w:val="clear" w:pos="8640"/>
          <w:tab w:val="right" w:pos="319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216.6pt;margin-top:11.75pt;width:96.7pt;height:20.2pt;mso-wrap-style:none;v-text-anchor:middle" type="_x0000_t136">
            <v:path textpathok="t"/>
            <v:textpath on="t" fitshape="t" string="Pályázatok" style="font-family:&quot;Arial Black&quot;;font-size:14pt"/>
            <v:fill o:detectmouseclick="t" type="solid" color2="blue"/>
            <v:stroke color="lime" weight="9360" joinstyle="miter" endcap="flat"/>
            <w10:wrap type="topAndBottom"/>
          </v:shape>
        </w:pic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Író-olvasó találkozó</w:t>
      </w:r>
    </w:p>
    <w:p>
      <w:pPr>
        <w:pStyle w:val="Normal"/>
        <w:jc w:val="both"/>
        <w:rPr/>
      </w:pPr>
      <w:r>
        <w:rPr/>
        <w:t xml:space="preserve">A Hetvehelyi „Beás” Cigány Egyesület író-olvasó találkozót szervez Lakatos Menyhért íróval, a Füstös képek és más, a cigányság életét feldolgozó mű szerzőjével. A találkozó </w:t>
      </w:r>
      <w:r>
        <w:rPr>
          <w:b/>
          <w:bCs/>
        </w:rPr>
        <w:t>április 9-én 18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>-kor</w:t>
      </w:r>
      <w:r>
        <w:rPr/>
        <w:t xml:space="preserve"> lesz a sportcsarnokban. Településeinkről minden érdeklődőt szeretettel vár az Egyesület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etemény</w:t>
      </w:r>
    </w:p>
    <w:p>
      <w:pPr>
        <w:pStyle w:val="TextBody"/>
        <w:jc w:val="both"/>
        <w:rPr>
          <w:sz w:val="24"/>
        </w:rPr>
      </w:pPr>
      <w:r>
        <w:pict>
          <v:shape id="shape_0" fillcolor="yellow" stroked="t" o:allowincell="f" style="position:absolute;margin-left:219.45pt;margin-top:-0.8pt;width:96.7pt;height:20.2pt;mso-wrap-style:none;v-text-anchor:middle" type="_x0000_t136">
            <v:path textpathok="t"/>
            <v:textpath on="t" fitshape="t" string="Iskolai hírek" style="font-family:&quot;Arial Black&quot;;font-size:14pt"/>
            <v:fill o:detectmouseclick="t" type="solid" color2="blue"/>
            <v:stroke color="lime" weight="9360" joinstyle="miter" endcap="flat"/>
            <w10:wrap type="topAndBottom"/>
          </v:shape>
        </w:pict>
      </w:r>
      <w:r>
        <w:rPr>
          <w:sz w:val="24"/>
        </w:rPr>
        <w:t>A Cigány Kisebbségi Önkormányzat által benyújtott veteménymag és burgonya beszerzésére benyújtott pályázat sikeres volt, így a közeljövőben 24 család jut 40 kg vetőburgonyához és 10 féle zöldség vetőmagjához. Az ingyenes csomaghoz jutás feltétele a megfelelően előkészített kert.</w:t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Farsang</w:t>
      </w:r>
    </w:p>
    <w:p>
      <w:pPr>
        <w:pStyle w:val="Normal"/>
        <w:ind w:firstLine="285"/>
        <w:jc w:val="both"/>
        <w:rPr/>
      </w:pPr>
      <w:r>
        <w:rPr/>
        <w:t>2002. február 16-án rendezte iskolánk a hagyományos farsangi bálját. Sajnos a sok beteg tanuló hiányzása miatt jóval kevesebben vettek részt a műsoron, de ez a hangulaton nem látszott. Először iskolásaink Devecseri László: "A csodatévő tarisznya" című darabját adták elő, ezt követően jelmezes felvonulásra került sor, végül estig zene és tánc szórakoztatta a megjelenteke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2"/>
        </w:rPr>
      </w:pPr>
      <w:r>
        <w:rPr>
          <w:sz w:val="12"/>
        </w:rPr>
      </w:r>
    </w:p>
    <w:p>
      <w:pPr>
        <w:pStyle w:val="Header"/>
        <w:pBdr>
          <w:top w:val="dotDash" w:sz="4" w:space="1" w:color="000000"/>
        </w:pBdr>
        <w:tabs>
          <w:tab w:val="clear" w:pos="4320"/>
          <w:tab w:val="clear" w:pos="8640"/>
        </w:tabs>
        <w:jc w:val="both"/>
        <w:rPr>
          <w:sz w:val="12"/>
        </w:rPr>
      </w:pPr>
      <w:r>
        <w:rPr>
          <w:sz w:val="12"/>
        </w:rPr>
      </w:r>
    </w:p>
    <w:p>
      <w:pPr>
        <w:pStyle w:val="Heading1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</w:rPr>
        <w:t>Beiratkozás</w:t>
      </w:r>
    </w:p>
    <w:p>
      <w:pPr>
        <w:pStyle w:val="Normal"/>
        <w:ind w:firstLine="285"/>
        <w:jc w:val="both"/>
        <w:rPr/>
      </w:pPr>
      <w:r>
        <w:rPr/>
        <w:t>2002. március 19-én 8</w:t>
      </w:r>
      <w:r>
        <w:rPr>
          <w:u w:val="single"/>
          <w:vertAlign w:val="superscript"/>
        </w:rPr>
        <w:t>00</w:t>
      </w:r>
      <w:r>
        <w:rPr/>
        <w:t>-15</w:t>
      </w:r>
      <w:r>
        <w:rPr>
          <w:u w:val="single"/>
          <w:vertAlign w:val="superscript"/>
        </w:rPr>
        <w:t>00</w:t>
      </w:r>
      <w:r>
        <w:rPr/>
        <w:t>-ig várjuk jövendőbeli elsőseink beiratkozását. Kérjük a szülőket, hogy fényképet, óvodai szakvéleményt valamint a gyermek születési anyakönyvi kivonatát hozzák magukkal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2"/>
        </w:rPr>
      </w:pPr>
      <w:r>
        <w:rPr>
          <w:sz w:val="12"/>
        </w:rPr>
      </w:r>
    </w:p>
    <w:p>
      <w:pPr>
        <w:pStyle w:val="Header"/>
        <w:pBdr>
          <w:top w:val="dotDash" w:sz="4" w:space="1" w:color="000000"/>
        </w:pBdr>
        <w:tabs>
          <w:tab w:val="clear" w:pos="4320"/>
          <w:tab w:val="clear" w:pos="8640"/>
        </w:tabs>
        <w:jc w:val="both"/>
        <w:rPr>
          <w:sz w:val="12"/>
        </w:rPr>
      </w:pPr>
      <w:r>
        <w:rPr>
          <w:sz w:val="12"/>
        </w:rPr>
      </w:r>
    </w:p>
    <w:p>
      <w:pPr>
        <w:pStyle w:val="Heading1"/>
        <w:jc w:val="center"/>
        <w:rPr>
          <w:bCs/>
        </w:rPr>
      </w:pPr>
      <w:r>
        <w:rPr>
          <w:rFonts w:cs="Times New Roman" w:ascii="Times New Roman" w:hAnsi="Times New Roman"/>
          <w:b/>
          <w:bCs/>
          <w:sz w:val="24"/>
        </w:rPr>
        <w:t>Tavaszi szünet</w:t>
      </w:r>
    </w:p>
    <w:p>
      <w:pPr>
        <w:pStyle w:val="Normal"/>
        <w:jc w:val="both"/>
        <w:rPr/>
      </w:pPr>
      <w:r>
        <w:rPr/>
        <w:t>A minden iskolás által várt tavaszi szünet március 27-től április 2-ig tart. A szünet előtti utolsó tanítási nap március 26. /kedd/, a szünet utáni első tanítási nap április 3. /szerda/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ermészetismeret</w:t>
      </w:r>
    </w:p>
    <w:p>
      <w:pPr>
        <w:pStyle w:val="Normal"/>
        <w:ind w:firstLine="285"/>
        <w:jc w:val="both"/>
        <w:rPr/>
      </w:pPr>
      <w:r>
        <w:rPr/>
        <w:t xml:space="preserve">Iskolán két csapata is részt vett National Geographic Channel és az Oktatási Minisztérium természettudományos versenysorozatában. Mind-két csapat eredményesen szerepelt, így külön díjban részesült, s meghívást kaptak a következő évi versenysorozatra is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2"/>
        </w:rPr>
      </w:pPr>
      <w:r>
        <w:rPr>
          <w:sz w:val="12"/>
        </w:rPr>
      </w:r>
    </w:p>
    <w:p>
      <w:pPr>
        <w:pStyle w:val="Header"/>
        <w:pBdr>
          <w:top w:val="dotDash" w:sz="4" w:space="1" w:color="000000"/>
        </w:pBdr>
        <w:tabs>
          <w:tab w:val="clear" w:pos="4320"/>
          <w:tab w:val="clear" w:pos="8640"/>
        </w:tabs>
        <w:jc w:val="both"/>
        <w:rPr>
          <w:sz w:val="12"/>
        </w:rPr>
      </w:pPr>
      <w:r>
        <w:rPr>
          <w:sz w:val="12"/>
        </w:rPr>
      </w:r>
    </w:p>
    <w:p>
      <w:pPr>
        <w:pStyle w:val="Heading1"/>
        <w:jc w:val="center"/>
        <w:rPr>
          <w:bCs/>
        </w:rPr>
      </w:pPr>
      <w:r>
        <w:rPr>
          <w:rFonts w:cs="Times New Roman" w:ascii="Times New Roman" w:hAnsi="Times New Roman"/>
          <w:b/>
          <w:bCs/>
          <w:sz w:val="24"/>
        </w:rPr>
        <w:t>Kiállítás</w:t>
      </w:r>
    </w:p>
    <w:p>
      <w:pPr>
        <w:pStyle w:val="Normal"/>
        <w:ind w:firstLine="285"/>
        <w:jc w:val="both"/>
        <w:rPr/>
      </w:pPr>
      <w:r>
        <w:rPr/>
        <w:t>2002. március 25-én 11</w:t>
      </w:r>
      <w:r>
        <w:rPr>
          <w:u w:val="single"/>
          <w:vertAlign w:val="superscript"/>
        </w:rPr>
        <w:t>00</w:t>
      </w:r>
      <w:r>
        <w:rPr/>
        <w:t>-kor nyílik meg iskolánk kiállítása a Környezetvédelmi Minisztériumban. A kiállítandó 81 tűzzománc /Magyarország fokozottan védett madarai/ mellett iskolánk tanulói kis műsort is adnak, valamint nagyított fotókkal és szöveges leírással mutatjuk be iskolánkat és településünket. A kiállítást, amelyet Dr. Turi - Kovács Béla miniszter és Dr. Tardy János államtitkár nyit meg két hónapig lesz nyitva a látogatók előt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2"/>
        </w:rPr>
      </w:pPr>
      <w:r>
        <w:rPr>
          <w:sz w:val="12"/>
        </w:rPr>
      </w:r>
    </w:p>
    <w:p>
      <w:pPr>
        <w:pStyle w:val="Header"/>
        <w:pBdr>
          <w:top w:val="dotDash" w:sz="4" w:space="1" w:color="000000"/>
        </w:pBdr>
        <w:tabs>
          <w:tab w:val="clear" w:pos="4320"/>
          <w:tab w:val="clear" w:pos="8640"/>
        </w:tabs>
        <w:jc w:val="both"/>
        <w:rPr>
          <w:sz w:val="12"/>
        </w:rPr>
      </w:pPr>
      <w:r>
        <w:rPr>
          <w:sz w:val="12"/>
        </w:rPr>
      </w:r>
    </w:p>
    <w:p>
      <w:pPr>
        <w:pStyle w:val="Heading1"/>
        <w:jc w:val="center"/>
        <w:rPr>
          <w:bCs/>
        </w:rPr>
      </w:pPr>
      <w:r>
        <w:rPr>
          <w:rFonts w:cs="Times New Roman" w:ascii="Times New Roman" w:hAnsi="Times New Roman"/>
          <w:b/>
          <w:bCs/>
          <w:sz w:val="24"/>
        </w:rPr>
        <w:t>Nemzeti ünnepünk</w:t>
      </w:r>
    </w:p>
    <w:p>
      <w:pPr>
        <w:pStyle w:val="Normal"/>
        <w:jc w:val="both"/>
        <w:rPr/>
      </w:pPr>
      <w:r>
        <w:rPr/>
        <w:t>Március 14-én 12</w:t>
      </w:r>
      <w:r>
        <w:rPr>
          <w:u w:val="single"/>
          <w:vertAlign w:val="superscript"/>
        </w:rPr>
        <w:t>00</w:t>
      </w:r>
      <w:r>
        <w:rPr/>
        <w:t>-kor tartja iskolánk megemlékező ünnepségét az 1848-49-es forradalom és szabadságharcról a tornacsarnokban. Mindenkit szeretettel várunk.</w:t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praja-falva hírei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Több mint két évtizedes szorgalmas munkája után, sajnos búcsút kellett vennünk kedves kolléganőnktől Balogh Antalné, Etustól. A nyugdíjazása alkalmából meghitt ünnepség keretében köszöntük meg kitartó dajkai tevékenységét, amelyben mindig a gyermekek iránti szeretete, gondoskodása dominált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Bízunk benne, hogy a jövőben is óvodai közösségünk „örökös” tagja marad! Reméljük, hogy nyugdíjba vonulása ellenére is sűrűn meglátogat bennünket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10203" w:leader="none"/>
        </w:tabs>
        <w:jc w:val="both"/>
        <w:rPr/>
      </w:pPr>
      <w:r>
        <w:rPr/>
        <w:tab/>
      </w:r>
      <w:r>
        <w:rPr>
          <w:i/>
          <w:iCs/>
        </w:rPr>
        <w:t>Az óvoda kollektívája</w:t>
      </w:r>
    </w:p>
    <w:p>
      <w:pPr>
        <w:pStyle w:val="Header"/>
        <w:tabs>
          <w:tab w:val="clear" w:pos="4320"/>
          <w:tab w:val="clear" w:pos="8640"/>
          <w:tab w:val="right" w:pos="10203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320"/>
          <w:tab w:val="clear" w:pos="8640"/>
          <w:tab w:val="right" w:pos="10203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yellow" stroked="t" o:allowincell="f" style="position:absolute;margin-left:176.7pt;margin-top:2.75pt;width:139.45pt;height:28.45pt;mso-wrap-style:none;v-text-anchor:middle;rotation:0" type="_x0000_t136">
            <v:path textpathok="t"/>
            <v:textpath on="t" fitshape="t" string="Iskolai sport" style="font-family:&quot;Arial Black&quot;;font-size:20pt"/>
            <v:fill o:detectmouseclick="t" type="solid" color2="blue"/>
            <v:stroke color="lime" weight="9360" joinstyle="miter" endcap="flat"/>
            <w10:wrap type="topAndBottom"/>
          </v:shape>
        </w:pic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bCs w:val="false"/>
        </w:rPr>
      </w:pPr>
      <w:r>
        <w:rPr>
          <w:bCs w:val="false"/>
        </w:rPr>
        <w:t>Alsós ügyességi</w:t>
      </w:r>
    </w:p>
    <w:p>
      <w:pPr>
        <w:pStyle w:val="Normal"/>
        <w:jc w:val="both"/>
        <w:rPr/>
      </w:pPr>
      <w:r>
        <w:rPr/>
        <w:t>Az elmaradt alsós ügyességi sportversenyt március 13-án /szerdán/ 13</w:t>
      </w:r>
      <w:r>
        <w:rPr>
          <w:u w:val="single"/>
          <w:vertAlign w:val="superscript"/>
        </w:rPr>
        <w:t>00</w:t>
      </w:r>
      <w:r>
        <w:rPr/>
        <w:t>-tól rendezik a Kővágószőlősi tornacsarnokban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ing4"/>
        <w:rPr>
          <w:bCs w:val="false"/>
        </w:rPr>
      </w:pPr>
      <w:r>
        <w:rPr>
          <w:bCs w:val="false"/>
        </w:rPr>
        <w:t>Bozsik program</w:t>
      </w:r>
    </w:p>
    <w:p>
      <w:pPr>
        <w:pStyle w:val="Normal"/>
        <w:jc w:val="both"/>
        <w:rPr/>
      </w:pPr>
      <w:r>
        <w:rPr/>
        <w:t>Mint korábban számokban többször hírül adtuk, iskolánk pályázott a magyar labdarúgás fejlesztését szolgáló program körzeti feladatait ellátó kisközponti megbízásra. A feladatot két szinten is megkaptuk. Iskolai szinten /Bozsik I. program/ a Hetvehelyi körzethez tartozik Bicsérd, Nagypeterd,, Bükkösd, Szabadszentkirály, Kővágószőlős, és Mindszentgodisa iskolája, míg egyesületi szinten /Bozsik II: program/ a Bükkösd SE, Mindszentgodisa SE, és a Sásdi Sportkör tartozik a Hetvehelyi körzethez. A tavasz folyamán így számos rangos utánpótlás tornát rendezhetünk településünkön. Természetesen ennek fejében részesülünk a program komoly anyagi juttatásaiból is /sporteszközök, mezek, labdák stb/.</w:t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yellow" stroked="t" o:allowincell="f" style="position:absolute;margin-left:171pt;margin-top:1.75pt;width:119.3pt;height:28.3pt;mso-wrap-style:none;v-text-anchor:middle;rotation:0" type="_x0000_t136">
            <v:path textpathok="t"/>
            <v:textpath on="t" fitshape="t" string="HKSE HÍREI" style="font-family:&quot;Arial Black&quot;;font-size:12pt"/>
            <v:fill o:detectmouseclick="t" type="solid" color2="blue"/>
            <v:stroke color="#00ccff" weight="9360" joinstyle="miter" endcap="flat"/>
            <w10:wrap type="topAndBottom"/>
          </v:shape>
        </w:pic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7930</wp:posOffset>
                </wp:positionH>
                <wp:positionV relativeFrom="paragraph">
                  <wp:posOffset>13335</wp:posOffset>
                </wp:positionV>
                <wp:extent cx="2723515" cy="166751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Edzőtábor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Február 15-17-ig edzőtáborban vettek részt a HKSE felnőtt csapatának játékosai Kánban. A 18 játékos a felkészülést szolgáló erőnléti edzések mellett az együttléttel a csapat összetartását is erősítette. A három napos programot a Betafes KFT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ette lehetővé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131.3pt;mso-wrap-distance-left:9.05pt;mso-wrap-distance-right:9.05pt;mso-wrap-distance-top:0pt;mso-wrap-distance-bottom:0pt;margin-top:1.05pt;mso-position-vertical-relative:text;margin-left:295.9pt;mso-position-horizontal-relative:text">
                <v:textbox>
                  <w:txbxContent>
                    <w:p>
                      <w:pPr>
                        <w:pStyle w:val="Heading4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Edzőtábor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Február 15-17-ig edzőtáborban vettek részt a HKSE felnőtt csapatának játékosai Kánban. A 18 játékos a felkészülést szolgáló erőnléti edzések mellett az együttléttel a csapat összetartását is erősítette. A három napos programot a Betafes KFT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tette lehetővé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3628390" cy="21240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212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Kezdődik a bajnoksá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árcius 24-én megkezdődik a szigetvári körzetben a megyei III. osztályú labdarúgó bajnokság. Csapatunk jelenleg a harmadik helyen áll, egy ponttal elmaradva a feljutást jelentő második helytől. A rajtig tervezett edzőmérkőzések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40" w:leader="none"/>
                                <w:tab w:val="right" w:pos="1710" w:leader="none"/>
                                <w:tab w:val="left" w:pos="2109" w:leader="none"/>
                              </w:tabs>
                              <w:rPr/>
                            </w:pPr>
                            <w:r>
                              <w:rPr/>
                              <w:t xml:space="preserve">Március </w:t>
                              <w:tab/>
                              <w:t xml:space="preserve">7. </w:t>
                              <w:tab/>
                              <w:t>16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ab/>
                              <w:t>Hetvehely-Bo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40" w:leader="none"/>
                                <w:tab w:val="right" w:pos="1710" w:leader="none"/>
                                <w:tab w:val="left" w:pos="2109" w:leader="none"/>
                              </w:tabs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40" w:leader="none"/>
                                <w:tab w:val="right" w:pos="1710" w:leader="none"/>
                                <w:tab w:val="left" w:pos="2109" w:leader="none"/>
                              </w:tabs>
                              <w:rPr/>
                            </w:pPr>
                            <w:r>
                              <w:rPr/>
                              <w:t xml:space="preserve">Március </w:t>
                              <w:tab/>
                              <w:t xml:space="preserve">9. </w:t>
                              <w:tab/>
                              <w:t>15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12"/>
                              </w:rPr>
                              <w:t>Felsőszentmárton-Hetvehe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40" w:leader="none"/>
                                <w:tab w:val="right" w:pos="1710" w:leader="none"/>
                                <w:tab w:val="left" w:pos="2109" w:leader="none"/>
                              </w:tabs>
                              <w:rPr>
                                <w:spacing w:val="-12"/>
                                <w:sz w:val="6"/>
                              </w:rPr>
                            </w:pPr>
                            <w:r>
                              <w:rPr>
                                <w:spacing w:val="-12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40" w:leader="none"/>
                                <w:tab w:val="right" w:pos="1710" w:leader="none"/>
                                <w:tab w:val="left" w:pos="2109" w:leader="none"/>
                              </w:tabs>
                              <w:rPr/>
                            </w:pPr>
                            <w:r>
                              <w:rPr/>
                              <w:t xml:space="preserve">Március 17. </w:t>
                              <w:tab/>
                              <w:t>15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ab/>
                              <w:t>Baksa-Hetvehe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167.25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Kezdődik a bajnoksá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árcius 24-én megkezdődik a szigetvári körzetben a megyei III. osztályú labdarúgó bajnokság. Csapatunk jelenleg a harmadik helyen áll, egy ponttal elmaradva a feljutást jelentő második helytől. A rajtig tervezett edzőmérkőzések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40" w:leader="none"/>
                          <w:tab w:val="right" w:pos="1710" w:leader="none"/>
                          <w:tab w:val="left" w:pos="2109" w:leader="none"/>
                        </w:tabs>
                        <w:rPr/>
                      </w:pPr>
                      <w:r>
                        <w:rPr/>
                        <w:t xml:space="preserve">Március </w:t>
                        <w:tab/>
                        <w:t xml:space="preserve">7. </w:t>
                        <w:tab/>
                        <w:t>16</w:t>
                      </w:r>
                      <w:r>
                        <w:rPr>
                          <w:u w:val="single"/>
                          <w:vertAlign w:val="superscript"/>
                        </w:rPr>
                        <w:t>00</w:t>
                      </w:r>
                      <w:r>
                        <w:rPr/>
                        <w:tab/>
                        <w:t>Hetvehely-Bod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40" w:leader="none"/>
                          <w:tab w:val="right" w:pos="1710" w:leader="none"/>
                          <w:tab w:val="left" w:pos="2109" w:leader="none"/>
                        </w:tabs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40" w:leader="none"/>
                          <w:tab w:val="right" w:pos="1710" w:leader="none"/>
                          <w:tab w:val="left" w:pos="2109" w:leader="none"/>
                        </w:tabs>
                        <w:rPr/>
                      </w:pPr>
                      <w:r>
                        <w:rPr/>
                        <w:t xml:space="preserve">Március </w:t>
                        <w:tab/>
                        <w:t xml:space="preserve">9. </w:t>
                        <w:tab/>
                        <w:t>15</w:t>
                      </w:r>
                      <w:r>
                        <w:rPr>
                          <w:u w:val="single"/>
                          <w:vertAlign w:val="superscript"/>
                        </w:rPr>
                        <w:t>00</w:t>
                      </w:r>
                      <w:r>
                        <w:rPr/>
                        <w:tab/>
                      </w:r>
                      <w:r>
                        <w:rPr>
                          <w:spacing w:val="-12"/>
                        </w:rPr>
                        <w:t>Felsőszentmárton-Hetvehel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40" w:leader="none"/>
                          <w:tab w:val="right" w:pos="1710" w:leader="none"/>
                          <w:tab w:val="left" w:pos="2109" w:leader="none"/>
                        </w:tabs>
                        <w:rPr>
                          <w:spacing w:val="-12"/>
                          <w:sz w:val="6"/>
                        </w:rPr>
                      </w:pPr>
                      <w:r>
                        <w:rPr>
                          <w:spacing w:val="-12"/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40" w:leader="none"/>
                          <w:tab w:val="right" w:pos="1710" w:leader="none"/>
                          <w:tab w:val="left" w:pos="2109" w:leader="none"/>
                        </w:tabs>
                        <w:rPr/>
                      </w:pPr>
                      <w:r>
                        <w:rPr/>
                        <w:t xml:space="preserve">Március 17. </w:t>
                        <w:tab/>
                        <w:t>15</w:t>
                      </w:r>
                      <w:r>
                        <w:rPr>
                          <w:u w:val="single"/>
                          <w:vertAlign w:val="superscript"/>
                        </w:rPr>
                        <w:t>00</w:t>
                      </w:r>
                      <w:r>
                        <w:rPr/>
                        <w:tab/>
                        <w:t>Baksa-Hetvehe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9835</wp:posOffset>
                </wp:positionH>
                <wp:positionV relativeFrom="paragraph">
                  <wp:posOffset>152400</wp:posOffset>
                </wp:positionV>
                <wp:extent cx="2723515" cy="25234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II. Betafes torn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6"/>
                              </w:rPr>
                            </w:pPr>
                            <w:r>
                              <w:rPr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 csapatok felkészülését szolgáló II. Betafes torna eredménye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.forduló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34" w:leader="none"/>
                              </w:tabs>
                              <w:ind w:firstLine="285"/>
                              <w:rPr/>
                            </w:pPr>
                            <w:r>
                              <w:rPr/>
                              <w:t>Hetvehely-Bakonya</w:t>
                              <w:tab/>
                              <w:t>0-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34" w:leader="none"/>
                              </w:tabs>
                              <w:ind w:firstLine="285"/>
                              <w:rPr/>
                            </w:pPr>
                            <w:r>
                              <w:rPr/>
                              <w:t>Baksa-Királyegyháza</w:t>
                              <w:tab/>
                              <w:t>7-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I. fordul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34" w:leader="none"/>
                              </w:tabs>
                              <w:ind w:firstLine="285"/>
                              <w:rPr>
                                <w:b/>
                                <w:b/>
                                <w:bCs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34" w:leader="none"/>
                              </w:tabs>
                              <w:ind w:firstLine="285"/>
                              <w:rPr/>
                            </w:pPr>
                            <w:r>
                              <w:rPr/>
                              <w:t>Baksa-Bakonya</w:t>
                              <w:tab/>
                              <w:t>1-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3534" w:leader="none"/>
                              </w:tabs>
                              <w:ind w:firstLine="285"/>
                              <w:rPr/>
                            </w:pPr>
                            <w:r>
                              <w:rPr/>
                              <w:t>Hetvehely-Királyegyháza</w:t>
                              <w:tab/>
                              <w:t>3-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3534" w:leader="none"/>
                              </w:tabs>
                              <w:ind w:firstLine="285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II. forduló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3534" w:leader="none"/>
                              </w:tabs>
                              <w:rPr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3534" w:leader="none"/>
                              </w:tabs>
                              <w:ind w:firstLine="285"/>
                              <w:rPr/>
                            </w:pPr>
                            <w:r>
                              <w:rPr/>
                              <w:t>Hetvehely-Baksa</w:t>
                              <w:tab/>
                              <w:t>2-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3534" w:leader="none"/>
                              </w:tabs>
                              <w:ind w:firstLine="285"/>
                              <w:rPr/>
                            </w:pPr>
                            <w:r>
                              <w:rPr/>
                              <w:t>Bakonya-Királyegyháza</w:t>
                              <w:tab/>
                              <w:t>3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198.7pt;mso-wrap-distance-left:9.05pt;mso-wrap-distance-right:9.05pt;mso-wrap-distance-top:0pt;mso-wrap-distance-bottom:0pt;margin-top:12pt;mso-position-vertical-relative:text;margin-left:296.05pt;mso-position-horizontal-relative:text">
                <v:textbox>
                  <w:txbxContent>
                    <w:p>
                      <w:pPr>
                        <w:pStyle w:val="Heading4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II. Betafes torna</w:t>
                      </w:r>
                    </w:p>
                    <w:p>
                      <w:pPr>
                        <w:pStyle w:val="Normal"/>
                        <w:rPr>
                          <w:bCs/>
                          <w:sz w:val="6"/>
                        </w:rPr>
                      </w:pPr>
                      <w:r>
                        <w:rPr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 csapatok felkészülését szolgáló II. Betafes torna eredményei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I.forduló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534" w:leader="none"/>
                        </w:tabs>
                        <w:ind w:firstLine="285"/>
                        <w:rPr/>
                      </w:pPr>
                      <w:r>
                        <w:rPr/>
                        <w:t>Hetvehely-Bakonya</w:t>
                        <w:tab/>
                        <w:t>0-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534" w:leader="none"/>
                        </w:tabs>
                        <w:ind w:firstLine="285"/>
                        <w:rPr/>
                      </w:pPr>
                      <w:r>
                        <w:rPr/>
                        <w:t>Baksa-Királyegyháza</w:t>
                        <w:tab/>
                        <w:t>7-0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II. fordul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534" w:leader="none"/>
                        </w:tabs>
                        <w:ind w:firstLine="285"/>
                        <w:rPr>
                          <w:b/>
                          <w:b/>
                          <w:bCs/>
                          <w:sz w:val="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534" w:leader="none"/>
                        </w:tabs>
                        <w:ind w:firstLine="285"/>
                        <w:rPr/>
                      </w:pPr>
                      <w:r>
                        <w:rPr/>
                        <w:t>Baksa-Bakonya</w:t>
                        <w:tab/>
                        <w:t>1-1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3534" w:leader="none"/>
                        </w:tabs>
                        <w:ind w:firstLine="285"/>
                        <w:rPr/>
                      </w:pPr>
                      <w:r>
                        <w:rPr/>
                        <w:t>Hetvehely-Királyegyháza</w:t>
                        <w:tab/>
                        <w:t>3-3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3534" w:leader="none"/>
                        </w:tabs>
                        <w:ind w:firstLine="285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ing4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III. forduló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3534" w:leader="none"/>
                        </w:tabs>
                        <w:rPr>
                          <w:sz w:val="6"/>
                          <w:u w:val="single"/>
                        </w:rPr>
                      </w:pPr>
                      <w:r>
                        <w:rPr>
                          <w:sz w:val="6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3534" w:leader="none"/>
                        </w:tabs>
                        <w:ind w:firstLine="285"/>
                        <w:rPr/>
                      </w:pPr>
                      <w:r>
                        <w:rPr/>
                        <w:t>Hetvehely-Baksa</w:t>
                        <w:tab/>
                        <w:t>2-4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3534" w:leader="none"/>
                        </w:tabs>
                        <w:ind w:firstLine="285"/>
                        <w:rPr/>
                      </w:pPr>
                      <w:r>
                        <w:rPr/>
                        <w:t>Bakonya-Királyegyháza</w:t>
                        <w:tab/>
                        <w:t>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3628390" cy="19519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Válogatot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z MLSZ-ben székelő Mezei István, a magyar cigányválogatott menedzsere javaslatokat kért a megyei ill. országos cigányválogatott kialakításához az átlagosnál ügyesebb játékosokra. Egyesületünk az 1985-ben született játékosok közül Berkes Mihályt, az 1987-ben születettek közül Bogdán Mártont javasolta, ők ketten vehetnek részt Budapesten egy kiválasztó, összeszoktató, ismerkedő jellegű edzőmérkőzésen, melyet teljes egészében az MLSZ finanszíro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153.7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Válogatot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z MLSZ-ben székelő Mezei István, a magyar cigányválogatott menedzsere javaslatokat kért a megyei ill. országos cigányválogatott kialakításához az átlagosnál ügyesebb játékosokra. Egyesületünk az 1985-ben született játékosok közül Berkes Mihályt, az 1987-ben születettek közül Bogdán Mártont javasolta, ők ketten vehetnek részt Budapesten egy kiválasztó, összeszoktató, ismerkedő jellegű edzőmérkőzésen, melyet teljes egészében az MLSZ finanszíro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/>
      </w:pPr>
      <w:r>
        <w:rPr>
          <w:i/>
          <w:iCs/>
        </w:rPr>
        <w:t>Hetvehelyi Hírmondó</w:t>
      </w:r>
      <w:r>
        <w:rPr/>
        <w:t xml:space="preserve"> – szerkeszti a Hetvehelyi Teleház. Főszerkesztő: Lóki Károlyné Tel.: 73/578-51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/>
      </w:pPr>
      <w:r>
        <w:rPr/>
        <w:t>Felelős kiadó: Wágner Antal polgármeste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/>
      </w:pPr>
      <w:r>
        <w:rPr/>
        <w:t>Megjelenik 210 példányban. Lapzárta: minden hónap 22-én vagy az azt megelőző utolsó munkanapon.</w:t>
      </w:r>
    </w:p>
    <w:sectPr>
      <w:type w:val="continuous"/>
      <w:pgSz w:w="11906" w:h="16838"/>
      <w:pgMar w:left="851" w:right="851" w:gutter="0" w:header="709" w:top="851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igold">
    <w:altName w:val="Courier New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onet">
    <w:altName w:val="Courier New"/>
    <w:charset w:val="00"/>
    <w:family w:val="script"/>
    <w:pitch w:val="variable"/>
  </w:font>
  <w:font w:name="Clarendon Condensed">
    <w:altName w:val="Century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14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073" w:leader="none"/>
        <w:tab w:val="right" w:pos="10206" w:leader="none"/>
      </w:tabs>
      <w:rPr/>
    </w:pPr>
    <w:r>
      <w:rPr>
        <w:rFonts w:cs="Coronet;Courier New" w:ascii="Coronet;Courier New" w:hAnsi="Coronet;Courier New"/>
      </w:rPr>
      <w:t>Hetvehelyi Hírmondó</w:t>
      <w:tab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rigold;Courier New" w:hAnsi="Marigold;Courier New" w:cs="Lucida Sans Unicode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5" w:leader="none"/>
      </w:tabs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1560" w:leader="none"/>
        <w:tab w:val="right" w:pos="2835" w:leader="none"/>
        <w:tab w:val="left" w:pos="3119" w:leader="none"/>
        <w:tab w:val="left" w:pos="5103" w:leader="none"/>
      </w:tabs>
      <w:spacing w:lineRule="auto" w:line="360"/>
      <w:jc w:val="center"/>
    </w:pPr>
    <w:rPr>
      <w:b/>
      <w:bCs/>
      <w:i/>
      <w:iCs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</w:tabs>
      <w:ind w:left="567" w:hanging="207"/>
      <w:jc w:val="both"/>
    </w:pPr>
    <w:rPr/>
  </w:style>
  <w:style w:type="paragraph" w:styleId="Szvegtrzsbehzssal3">
    <w:name w:val="Szövegtörzs behúzással 3"/>
    <w:basedOn w:val="Normal"/>
    <w:qFormat/>
    <w:pPr>
      <w:ind w:firstLine="284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tvehelyi Hírmondó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0:52:00Z</dcterms:created>
  <dc:creator>Vera</dc:creator>
  <dc:description/>
  <dc:language>en-US</dc:language>
  <cp:lastModifiedBy>X</cp:lastModifiedBy>
  <cp:lastPrinted>2002-03-05T16:48:00Z</cp:lastPrinted>
  <dcterms:modified xsi:type="dcterms:W3CDTF">2006-08-29T13:57:00Z</dcterms:modified>
  <cp:revision>16</cp:revision>
  <dc:subject/>
  <dc:title/>
</cp:coreProperties>
</file>