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</w:pBdr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26365</wp:posOffset>
                </wp:positionV>
                <wp:extent cx="516255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ronet;Courier New" w:ascii="Coronet;Courier New" w:hAnsi="Coronet;Courier New"/>
                                <w:b/>
                                <w:bCs/>
                                <w:shadow/>
                                <w:sz w:val="120"/>
                              </w:rPr>
                              <w:t>Hetvehelyi Hírmond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5.5pt;mso-wrap-distance-left:9.05pt;mso-wrap-distance-right:9.05pt;mso-wrap-distance-top:0pt;mso-wrap-distance-bottom:0pt;margin-top:9.9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oronet;Courier New" w:ascii="Coronet;Courier New" w:hAnsi="Coronet;Courier New"/>
                          <w:b/>
                          <w:bCs/>
                          <w:shadow/>
                          <w:sz w:val="120"/>
                        </w:rPr>
                        <w:t>Hetvehelyi Hírmon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5" w:hanging="0"/>
        <w:rPr/>
      </w:pPr>
      <w:r>
        <w:rPr/>
        <w:drawing>
          <wp:inline distT="0" distB="0" distL="0" distR="0">
            <wp:extent cx="77089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90</wp:posOffset>
                </wp:positionH>
                <wp:positionV relativeFrom="paragraph">
                  <wp:posOffset>748030</wp:posOffset>
                </wp:positionV>
                <wp:extent cx="17907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75pt;mso-wrap-distance-left:9.05pt;mso-wrap-distance-right:9.05pt;mso-wrap-distance-top:0pt;mso-wrap-distance-bottom:0pt;margin-top:58.9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8815</wp:posOffset>
                </wp:positionH>
                <wp:positionV relativeFrom="paragraph">
                  <wp:posOffset>871855</wp:posOffset>
                </wp:positionV>
                <wp:extent cx="1266190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2002. MÁJ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26.25pt;mso-wrap-distance-left:9.05pt;mso-wrap-distance-right:9.05pt;mso-wrap-distance-top:0pt;mso-wrap-distance-bottom:0pt;margin-top:68.65pt;mso-position-vertical-relative:text;margin-left:35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2002. MÁJ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pBdr>
          <w:top w:val="single" w:sz="12" w:space="1" w:color="000000"/>
        </w:pBdr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Heading3"/>
        <w:pBdr>
          <w:top w:val="single" w:sz="8" w:space="1" w:color="000000"/>
          <w:bottom w:val="single" w:sz="8" w:space="1" w:color="000000"/>
        </w:pBdr>
        <w:rPr>
          <w:i/>
          <w:i/>
          <w:iCs/>
        </w:rPr>
      </w:pPr>
      <w:r>
        <w:rPr>
          <w:i/>
          <w:iCs/>
        </w:rPr>
        <w:t>HETVEHELY TELEPÜLÉS ÖNKORMÁNYZATÁNAK LAPJA</w:t>
        <w:tab/>
        <w:t>II. évf. 5. szám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ronet;Courier New" w:hAnsi="Coronet;Courier New" w:cs="Coronet;Courier New"/>
          <w:sz w:val="72"/>
        </w:rPr>
      </w:pPr>
      <w:r>
        <w:rPr>
          <w:rFonts w:cs="Coronet;Courier New" w:ascii="Coronet;Courier New" w:hAnsi="Coronet;Courier New"/>
          <w:sz w:val="72"/>
        </w:rPr>
        <w:t>Anyák napja alkalmából köszöntünk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oronet;Courier New" w:hAnsi="Coronet;Courier New" w:cs="Coronet;Courier New"/>
          <w:sz w:val="72"/>
        </w:rPr>
      </w:pPr>
      <w:r>
        <w:rPr>
          <w:rFonts w:cs="Coronet;Courier New" w:ascii="Coronet;Courier New" w:hAnsi="Coronet;Courier New"/>
          <w:sz w:val="72"/>
        </w:rPr>
        <w:t>minden kedves Édesanyát és Nagymamát!</w:t>
      </w:r>
    </w:p>
    <w:p>
      <w:pPr>
        <w:pStyle w:val="Header"/>
        <w:tabs>
          <w:tab w:val="clear" w:pos="4320"/>
          <w:tab w:val="clear" w:pos="8640"/>
        </w:tabs>
        <w:rPr>
          <w:rFonts w:ascii="Coronet;Courier New" w:hAnsi="Coronet;Courier New" w:cs="Coronet;Courier New"/>
          <w:sz w:val="72"/>
        </w:rPr>
      </w:pPr>
      <w:r>
        <w:rPr>
          <w:rFonts w:cs="Coronet;Courier New" w:ascii="Coronet;Courier New" w:hAnsi="Coronet;Courier New"/>
          <w:sz w:val="7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905</wp:posOffset>
                </wp:positionV>
                <wp:extent cx="3731895" cy="519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19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7745" cy="5034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745" cy="503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409pt;mso-wrap-distance-left:9.05pt;mso-wrap-distance-right:9.05pt;mso-wrap-distance-top:0pt;mso-wrap-distance-bottom:0pt;margin-top:0.1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7745" cy="5034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745" cy="503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4280</wp:posOffset>
                </wp:positionH>
                <wp:positionV relativeFrom="paragraph">
                  <wp:posOffset>93345</wp:posOffset>
                </wp:positionV>
                <wp:extent cx="2750820" cy="3429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nyák napjá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 azt adhatnám, amit érdemelnél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ndennap tejben-vajban fürödhetnél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zél meg nem fúhatna, bánat sem érne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ert aki bánt, az meglakolna érte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a hálám elvárnád anyaságodér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z életemért, a virrasztásokért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gondoskodásért, simogatásért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 milliónyi mindig jó-tanácsért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z édes tejért, a foszlós kalácsért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iztos, hogy rövid volna rá az élet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e anya vagy, a hálát nem igényled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e boldoggá szépülsz, ha évi pár nap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ondolatom és szívem Neked adom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ogy elhitessem Veled – mit tegyek?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Én egész évben … egyformán szeretlek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70pt;mso-wrap-distance-left:9.05pt;mso-wrap-distance-right:9.05pt;mso-wrap-distance-top:0pt;mso-wrap-distance-bottom:0pt;margin-top:7.35pt;mso-position-vertical-relative:text;margin-left:2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nyák napjá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 azt adhatnám, amit érdemelnél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indennap tejben-vajban fürödhetnél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Szél meg nem fúhatna, bánat sem érne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Mert aki bánt, az meglakolna érte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a hálám elvárnád anyaságodér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z életemért, a virrasztásokért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gondoskodásért, simogatásért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 milliónyi mindig jó-tanácsért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z édes tejért, a foszlós kalácsért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iztos, hogy rövid volna rá az élet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De anya vagy, a hálát nem igényled,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e boldoggá szépülsz, ha évi pár nap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Gondolatom és szívem Neked adom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ogy elhitessem Veled – mit tegyek?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Én egész évben … egyformán szeretle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9"/>
        <w:spacing w:lineRule="auto" w:line="240"/>
        <w:rPr/>
      </w:pPr>
      <w:r>
        <w:rPr/>
        <w:t>Önkormányzati hí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851" w:right="851" w:gutter="0" w:header="709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285"/>
        <w:jc w:val="both"/>
        <w:rPr/>
      </w:pPr>
      <w:r>
        <w:rPr>
          <w:sz w:val="24"/>
        </w:rPr>
        <w:t>Köszönetet mondunk Horváth Péter erdész úrnak, a tó körüli terület tervezéséért és rendezéséért, melyhez az aktuális pályázati lehetőséget kihasználva sikerült további támogatáshoz jutnunk. Összesen 200.000.- Ft értékben vásároltunk facsemetéket, melyek már elhelyezésre került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Folyamatban van a kilátó és a tó közötti tanösvény kialakítása. A meredek szakasz lépcsőkkel könnyíti a sétá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Választások voltak Svájcban, Rafz testvértelepülésünkön is. A választásokat figyelem-mel kísértük és a megválasztott polgármesternek, Jürg Sigristnek gratuláltunk.</w:t>
      </w:r>
    </w:p>
    <w:p>
      <w:pPr>
        <w:pStyle w:val="Normal"/>
        <w:jc w:val="both"/>
        <w:rPr/>
      </w:pPr>
      <w:r>
        <w:rPr/>
        <w:t>Képviselők lettek Rudolf Baur, Rudolf Fretz és Urs Spühler, akiknek szintén jókívánságainkat fejeztük ki.</w:t>
      </w:r>
    </w:p>
    <w:p>
      <w:pPr>
        <w:pStyle w:val="Normal"/>
        <w:jc w:val="both"/>
        <w:rPr/>
      </w:pPr>
      <w:r>
        <w:rPr/>
        <w:t>A volt polgármester Hans Rutsmannak - aki nem indult a választáson - megköszöntük az elmúlt években nyújtott segítségét é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Közvilágítás korszerűsítésre pályázatot nyújtottunk be a Széchenyi tervbe. Ha elnyerjük, a nyár folyamán elkészülhet a már nagyon is aktuálissá váló közvilágítás. A terv 16 plusz lámpát tartalmaz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Dash" w:sz="4" w:space="1" w:color="000000"/>
        </w:pBdr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 xml:space="preserve">Szennyvíz ügyben folyamatos tárgyalások folynak az ÖKOM alapítvánnyal, akik 80-85 %-ban finanszírozzák a kivitelezést. Pályázatot készítettünk a KAC elnyerésére, mely további pénzügyi fedezetet biztosítana a hálózat készítésében. Ha az ügy végleges mederbe kerül, széleskörű információt adunk a lakosságnak. 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08.05pt;margin-top:28.7pt;width:96.7pt;height:35.45pt;mso-wrap-style:none;v-text-anchor:middle" type="_x0000_t136">
            <v:path textpathok="t"/>
            <v:textpath on="t" fitshape="t" string="Iskolai hírek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Cs w:val="false"/>
        </w:rPr>
      </w:pPr>
      <w:r>
        <w:rPr>
          <w:bCs w:val="false"/>
        </w:rPr>
        <w:t>Anyák napja</w:t>
      </w:r>
    </w:p>
    <w:p>
      <w:pPr>
        <w:pStyle w:val="Normal"/>
        <w:jc w:val="both"/>
        <w:rPr/>
      </w:pPr>
      <w:r>
        <w:rPr/>
        <w:t>Május 5-én /vasárnap/ 14</w:t>
      </w:r>
      <w:r>
        <w:rPr>
          <w:u w:val="single"/>
          <w:vertAlign w:val="superscript"/>
        </w:rPr>
        <w:t>00</w:t>
      </w:r>
      <w:r>
        <w:rPr/>
        <w:t>-kor tartja iskolánk a hagyományos anyák napi műsorát a tornacsarnokban. Minden anyukát, nagymamát, dédit és érdeklődőt szeretettel várunk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</w:rPr>
        <w:t>Közös kirándulás</w:t>
      </w:r>
    </w:p>
    <w:p>
      <w:pPr>
        <w:pStyle w:val="Normal"/>
        <w:jc w:val="both"/>
        <w:rPr/>
      </w:pPr>
      <w:r>
        <w:rPr/>
        <w:t>Közös kirándulásra hívja meg május 6-án iskolánk tanulóit és dolgozóit, valamint Hetvehely község képviselőtestületét a Német Kisebbségi Önkormányzat. Az Almamellék-Sasrét uticélú buszos, erdei vasutas és gyalogos kiránduláson a Zselic eddig ismeretlen részét látogatjuk meg. A kiránduláson tanulóink megnézik a kastélyt, részt vesznek erdei iskolai programokban, lesz játék és szalonnasütés, s a legbátrabbak ebéd után gyalog vágnak neki a hazavezető útnak. A többiek egy ibafai kitérővel, autóbusszal utaznak haza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észetismeret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Az Abaligeti iskola szervezésében természetismereti vetélkedőn vett részt iskolánk csapata. Az Abaliget-Tekeres-Orfű-Abaliget túraútvonalon megrendezett, elméleti feladatokkal tűzdelt akadályversenyen a megszerzett nyolcadik helyezés mellett külön dicséretet kaptak tanulóink, mivel a legfiatalabb csapatként is jól felkészültek a nehéz feladatokból. Négyfős csapatunk tagjai Sónyi András 7., Nok Péter, Niesz Márió és Schlichter Máté 5. osztályos tanulók voltak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95885</wp:posOffset>
                </wp:positionV>
                <wp:extent cx="6406515" cy="457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360pt;mso-wrap-distance-left:9.05pt;mso-wrap-distance-right:9.05pt;mso-wrap-distance-top:0pt;mso-wrap-distance-bottom:0pt;margin-top:7.55pt;mso-position-vertical-relative:text;margin-left: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0915</wp:posOffset>
                </wp:positionH>
                <wp:positionV relativeFrom="paragraph">
                  <wp:posOffset>34925</wp:posOffset>
                </wp:positionV>
                <wp:extent cx="2781935" cy="43846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438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8895" cy="421195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8895" cy="421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05pt;height:345.25pt;mso-wrap-distance-left:9.05pt;mso-wrap-distance-right:9.05pt;mso-wrap-distance-top:0pt;mso-wrap-distance-bottom:0pt;margin-top:2.7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8895" cy="421195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8895" cy="421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88265</wp:posOffset>
                </wp:positionV>
                <wp:extent cx="3076575" cy="3771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Madarak és fák napj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ájus 10-én mécsesgyújtással ünnepli iskolánk a madarak és fák napját. Az ünnepség 12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kor, a déli harangszót követően kezdődik a Madár-Kopjafánál. Meghívásunkat elfogadták a bükkösdi, abaligeti, és kővágószőlősi iskola tanulói is, kik a mi diákjainkkal együtt egy-egy verssel köszöntik a természet ünnepét, amelyet jelenlétével megtisztel Dr. Kalotás Zsolt a Magyar Madártani és Természetvédelmi Egyesület Elnöke is. Ezt követően kerül sor községünk új kilátójának avatására a Fehér hegyen, melyre meghívtuk Makovetz Imrét a torony tervezőjét és Kocsis Ernőt a kilátó kivitelezőjét. A program a készülő tanösvény bejárásával és községünk tavának megtekintésével ér véget. A programra településeink minden lakóját szeretettel várun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97pt;mso-wrap-distance-left:9.05pt;mso-wrap-distance-right:9.05pt;mso-wrap-distance-top:0pt;mso-wrap-distance-bottom:0pt;margin-top:6.9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Heading4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Madarak és fák napja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ájus 10-én mécsesgyújtással ünnepli iskolánk a madarak és fák napját. Az ünnepség 12</w:t>
                      </w:r>
                      <w:r>
                        <w:rPr>
                          <w:u w:val="single"/>
                          <w:vertAlign w:val="superscript"/>
                        </w:rPr>
                        <w:t>00</w:t>
                      </w:r>
                      <w:r>
                        <w:rPr/>
                        <w:t>-kor, a déli harangszót követően kezdődik a Madár-Kopjafánál. Meghívásunkat elfogadták a bükkösdi, abaligeti, és kővágószőlősi iskola tanulói is, kik a mi diákjainkkal együtt egy-egy verssel köszöntik a természet ünnepét, amelyet jelenlétével megtisztel Dr. Kalotás Zsolt a Magyar Madártani és Természetvédelmi Egyesület Elnöke is. Ezt követően kerül sor községünk új kilátójának avatására a Fehér hegyen, melyre meghívtuk Makovetz Imrét a torony tervezőjét és Kocsis Ernőt a kilátó kivitelezőjét. A program a készülő tanösvény bejárásával és községünk tavának megtekintésével ér véget. A programra településeink minden lakóját szeretettel várun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RSZÁGOS DIAGNOSZTIKUS MÉRÉS AZ ISKOLÁKBAN 2001-2002.</w:t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A tanév indulása óta élénken foglalkoztatja a gyakorló pedagógusokat az a méréssorozat, amelyik az Országos Közoktatási Értékelési és Vizsgaközpont (OKÉV) irányításával az 5. és a 9. évfolyamokon novemberben indult és az általános iskolák első évfolyamán most, április 22-26. között fejeződött be .</w:t>
      </w:r>
    </w:p>
    <w:p>
      <w:pPr>
        <w:pStyle w:val="Normal"/>
        <w:jc w:val="both"/>
        <w:rPr/>
      </w:pPr>
      <w:r>
        <w:rPr/>
        <w:tab/>
        <w:t xml:space="preserve">Ezután minden tanévben ezt a három évfolyamot ősszel mérni fogják, és több éves mérés után az eredményekből kiindulva a szakemberek a tendenciák alapján meghatározzák az oktatás-nevelés eredményeit, illetve kritikus, javításra váló pontjait. </w:t>
      </w:r>
    </w:p>
    <w:p>
      <w:pPr>
        <w:pStyle w:val="Normal"/>
        <w:ind w:firstLine="708"/>
        <w:jc w:val="both"/>
        <w:rPr/>
      </w:pPr>
      <w:r>
        <w:rPr/>
        <w:t xml:space="preserve">Az elsős diagnosztikus mérési eszközrendszer sem eszközeiben, sem pedig módszereiben nem hasonlít az 5. és a 9. évfolyamon alkalmazottakhoz. Az elsős mérések módszereit minden tekintetben az életkori sajátosságok figyelembevételével dolgozták ki. </w:t>
      </w:r>
    </w:p>
    <w:p>
      <w:pPr>
        <w:pStyle w:val="Szvegtrzs2"/>
        <w:rPr/>
      </w:pPr>
      <w:r>
        <w:rPr/>
        <w:t>Az alábbi készségeket kellett mérnem:</w:t>
      </w:r>
    </w:p>
    <w:p>
      <w:pPr>
        <w:pStyle w:val="Normal"/>
        <w:jc w:val="both"/>
        <w:rPr/>
      </w:pPr>
      <w:r>
        <w:rPr/>
        <w:tab/>
        <w:t>-beszédhanghallás,</w:t>
      </w:r>
    </w:p>
    <w:p>
      <w:pPr>
        <w:pStyle w:val="Normal"/>
        <w:jc w:val="both"/>
        <w:rPr/>
      </w:pPr>
      <w:r>
        <w:rPr/>
        <w:tab/>
        <w:t>-relációszókincs,</w:t>
      </w:r>
    </w:p>
    <w:p>
      <w:pPr>
        <w:pStyle w:val="Normal"/>
        <w:jc w:val="both"/>
        <w:rPr/>
      </w:pPr>
      <w:r>
        <w:rPr/>
        <w:tab/>
        <w:t>-írásmozgás-koordináció,</w:t>
      </w:r>
    </w:p>
    <w:p>
      <w:pPr>
        <w:pStyle w:val="Normal"/>
        <w:jc w:val="both"/>
        <w:rPr/>
      </w:pPr>
      <w:r>
        <w:rPr/>
        <w:tab/>
        <w:t>-számlálás és mennyiség,</w:t>
      </w:r>
    </w:p>
    <w:p>
      <w:pPr>
        <w:pStyle w:val="Normal"/>
        <w:jc w:val="both"/>
        <w:rPr/>
      </w:pPr>
      <w:r>
        <w:rPr/>
        <w:tab/>
        <w:t>-tapasztalati következtetés,</w:t>
      </w:r>
    </w:p>
    <w:p>
      <w:pPr>
        <w:pStyle w:val="Normal"/>
        <w:jc w:val="both"/>
        <w:rPr/>
      </w:pPr>
      <w:r>
        <w:rPr/>
        <w:tab/>
        <w:t>-tapasztalati összefüggés megértés,</w:t>
      </w:r>
    </w:p>
    <w:p>
      <w:pPr>
        <w:pStyle w:val="Normal"/>
        <w:jc w:val="both"/>
        <w:rPr/>
      </w:pPr>
      <w:r>
        <w:rPr/>
        <w:tab/>
        <w:t>-feladatvállalás, kapcsolatteremtés,</w:t>
      </w:r>
    </w:p>
    <w:p>
      <w:pPr>
        <w:pStyle w:val="Normal"/>
        <w:jc w:val="both"/>
        <w:rPr/>
      </w:pPr>
      <w:r>
        <w:rPr/>
        <w:tab/>
        <w:t>-önkiszolgálás, erkölcsi érzék.</w:t>
      </w:r>
    </w:p>
    <w:p>
      <w:pPr>
        <w:pStyle w:val="Normal"/>
        <w:ind w:firstLine="360"/>
        <w:jc w:val="both"/>
        <w:rPr/>
      </w:pPr>
      <w:r>
        <w:rPr/>
        <w:t>Az ország minden első osztályában név nélkül, négy tanulót kellett felmérni. Az osztálylétszám alapján a mi iskolánkban az első, az ötödik, a kilencedik és a tizedik tanulót mértem fel az osztálynévsorban elfoglalt helyük alapján.</w:t>
      </w:r>
    </w:p>
    <w:p>
      <w:pPr>
        <w:pStyle w:val="Szvegtrzs2"/>
        <w:rPr/>
      </w:pPr>
      <w:r>
        <w:rPr/>
        <w:t>A gyerekeknek nagyon tetszett, örömmel dolgoztunk együtt. Az Oktatási.Minisztérium ígérete szerint  az iskolák megkapják a felmérések összesítése és értékelése után az országos átlagot. Ehhez tudom majd viszonyítani a hetvehelyi elsősök eredményét, ez alapján tervezhetem további munkánkat.</w:t>
      </w:r>
    </w:p>
    <w:p>
      <w:pPr>
        <w:pStyle w:val="Szvegtrzs2"/>
        <w:rPr>
          <w:sz w:val="12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923" w:leader="none"/>
        </w:tabs>
        <w:jc w:val="both"/>
        <w:rPr/>
      </w:pPr>
      <w:r>
        <w:rPr/>
        <w:tab/>
        <w:t>Pintér Lászlóné</w:t>
      </w:r>
    </w:p>
    <w:p>
      <w:pPr>
        <w:pStyle w:val="Normal"/>
        <w:tabs>
          <w:tab w:val="clear" w:pos="708"/>
          <w:tab w:val="center" w:pos="7866" w:leader="none"/>
        </w:tabs>
        <w:jc w:val="both"/>
        <w:rPr>
          <w:b/>
          <w:b/>
        </w:rPr>
      </w:pPr>
      <w:r>
        <w:rPr/>
        <w:t xml:space="preserve"> </w:t>
      </w:r>
      <w:r>
        <w:rPr/>
        <w:tab/>
        <w:t>tanító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tabs>
          <w:tab w:val="clear" w:pos="708"/>
          <w:tab w:val="left" w:pos="6709" w:leader="none"/>
        </w:tabs>
        <w:rPr>
          <w:bCs w:val="false"/>
        </w:rPr>
      </w:pPr>
      <w:r>
        <w:rPr>
          <w:bCs w:val="false"/>
        </w:rPr>
        <w:t>Kitüntetés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b/>
          <w:sz w:val="22"/>
        </w:rPr>
        <w:t xml:space="preserve">Mint korábbi számainkban többször említettük, iskolánk kézműves szakkörének tanulói </w:t>
      </w:r>
      <w:r>
        <w:rPr>
          <w:b/>
          <w:i/>
          <w:sz w:val="22"/>
        </w:rPr>
        <w:t>Vass Józsefné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tanárnő</w:t>
      </w:r>
      <w:r>
        <w:rPr>
          <w:b/>
          <w:sz w:val="22"/>
        </w:rPr>
        <w:t xml:space="preserve"> vezetésével elkészítették Magyarország fokozottan védett madarainak képeit tűzzománcon, amit a Környezetvédelmi Minisztériumban kiállítottunk, s a képeket a minisztérium meg is vásárolja. A művek tanulók általi egyedi és művészi elkészítése csak magasszintű szakmai és pedagógiai tanári tevékenység során valósulhatott meg, amelyet a Környezetvédelmi Miniszter, Dr. Turi-Kovács Béla "Pro natura" emlékplakett adományozásával honorált. A díj átvételéről Vass Józsefné mesé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</w:rPr>
        <w:tab/>
        <w:t xml:space="preserve">"Április 18-án levelet kaptam a Környezetvédelmi Minisztériumtól. </w:t>
      </w:r>
      <w:r>
        <w:rPr>
          <w:sz w:val="22"/>
          <w:lang w:val="en-GB"/>
        </w:rPr>
        <w:t>A levélben meghívtak április 22-re Budapestre. A 70-es években egy  amerikai diák javaslatára ez a nap lett a Föld Napj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val="en-GB"/>
        </w:rPr>
        <w:tab/>
        <w:t>Reggel 6</w:t>
      </w:r>
      <w:r>
        <w:rPr>
          <w:sz w:val="22"/>
          <w:vertAlign w:val="superscript"/>
          <w:lang w:val="en-GB"/>
        </w:rPr>
        <w:t>.</w:t>
      </w:r>
      <w:r>
        <w:rPr>
          <w:sz w:val="22"/>
          <w:u w:val="single"/>
          <w:vertAlign w:val="superscript"/>
          <w:lang w:val="en-GB"/>
        </w:rPr>
        <w:t>30</w:t>
      </w:r>
      <w:r>
        <w:rPr>
          <w:sz w:val="22"/>
          <w:lang w:val="en-GB"/>
        </w:rPr>
        <w:t>-kor indultunk és délelőtt 10</w:t>
      </w:r>
      <w:r>
        <w:rPr>
          <w:sz w:val="22"/>
          <w:u w:val="single"/>
          <w:vertAlign w:val="superscript"/>
          <w:lang w:val="en-GB"/>
        </w:rPr>
        <w:t>00</w:t>
      </w:r>
      <w:r>
        <w:rPr>
          <w:sz w:val="22"/>
          <w:lang w:val="en-GB"/>
        </w:rPr>
        <w:t xml:space="preserve"> órára már fenn voltunk a budai várban. 11</w:t>
      </w:r>
      <w:r>
        <w:rPr>
          <w:sz w:val="22"/>
          <w:u w:val="single"/>
          <w:vertAlign w:val="superscript"/>
          <w:lang w:val="en-GB"/>
        </w:rPr>
        <w:t>00</w:t>
      </w:r>
      <w:r>
        <w:rPr>
          <w:sz w:val="22"/>
          <w:lang w:val="en-GB"/>
        </w:rPr>
        <w:t>-kor kezdődött az ünnepség a várban lévő Történeti Múzeumba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>Dr. Turi Kovács Béla Környezetvédelmi Miniszter Úr köszöntötte a meghívottakat. Beszélt a Föld Napja eredetéről, a környezetvédelem jelentőségéről. Ezután Dr. Tardy János Államtitkár Úr szólt. Az ünnepség középpontjában a kitüntetések átadása állt. Izgatottan vártam, mikor fognak szólítani. Egymás után szólították a kitüntetetteket, nemzeti parkok igazgatóit, környezetvédelmi szakembereket, iskolák vezetőit akik mindannyian a környezetvédelemben nyújtott kiemelkedő tevékenységükért kaptak kitüntetést. Végre meghallottam a nevemet. Remegő lábbal indultam az emelvényhez. A Miniszter Úr adta át a "Pro Natura" /a Természetért / aranyozott emlékplakettet zöld bársonytokban és az oklevelet díszes zöld kötésben. A műsorvezető közben elmondta, hogy miért kaptam ezt a megtisztelő kitüntetést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sz w:val="22"/>
          <w:lang w:val="en-GB"/>
        </w:rPr>
        <w:t>Rajtam kívül kb. 34 - 40 fő volt még kitüntetett. A kitüntetések átadása után Dévai Nagy Kamilla művésznő és növendékei adtak műsort. Dalban, zenében, versben emlékeztek meg a Föld Napjáról. Utolsó műsorszámuk a "Föld imája"című megható dal volt. Ezután állófogadás következett, melyre a Miniszter Úr minden vendéget szeretettel meghívot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Jól éreztem magam. Köszönöm mindazoknak, akik lehetővé tették, hogy ott lehettem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>
          <w:sz w:val="22"/>
        </w:rPr>
        <w:t>Délután 14</w:t>
      </w:r>
      <w:r>
        <w:rPr>
          <w:sz w:val="22"/>
          <w:vertAlign w:val="superscript"/>
        </w:rPr>
        <w:t>00</w:t>
      </w:r>
      <w:r>
        <w:rPr>
          <w:sz w:val="22"/>
        </w:rPr>
        <w:t>-kor indultunk hazafelé, 17</w:t>
      </w:r>
      <w:r>
        <w:rPr>
          <w:sz w:val="22"/>
          <w:vertAlign w:val="superscript"/>
        </w:rPr>
        <w:t>00</w:t>
      </w:r>
      <w:r>
        <w:rPr>
          <w:sz w:val="22"/>
        </w:rPr>
        <w:t>-kor hazaérkeztünk.</w:t>
      </w:r>
    </w:p>
    <w:p>
      <w:pPr>
        <w:pStyle w:val="Normal"/>
        <w:tabs>
          <w:tab w:val="clear" w:pos="708"/>
          <w:tab w:val="center" w:pos="7980" w:leader="none"/>
        </w:tabs>
        <w:jc w:val="both"/>
        <w:rPr>
          <w:sz w:val="22"/>
        </w:rPr>
      </w:pPr>
      <w:r>
        <w:rPr>
          <w:sz w:val="22"/>
        </w:rPr>
        <w:tab/>
        <w:t>Vass Józsefné</w:t>
        <w:tab/>
      </w:r>
    </w:p>
    <w:p>
      <w:pPr>
        <w:pStyle w:val="Normal"/>
        <w:tabs>
          <w:tab w:val="clear" w:pos="708"/>
          <w:tab w:val="center" w:pos="7980" w:leader="none"/>
        </w:tabs>
        <w:ind w:left="57" w:hanging="0"/>
        <w:jc w:val="both"/>
        <w:rPr>
          <w:sz w:val="22"/>
        </w:rPr>
      </w:pPr>
      <w:r>
        <w:rPr>
          <w:sz w:val="22"/>
        </w:rPr>
        <w:tab/>
        <w:t>tanár-szakkörvezető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93.8pt;margin-top:21.25pt;width:127.75pt;height:35.45pt;mso-wrap-style:none;v-text-anchor:middle" type="_x0000_t136">
            <v:path textpathok="t"/>
            <v:textpath on="t" fitshape="t" string="KULTÚRÁLIS PROGRAM" style="font-family:&quot;Arial Black&quot;;font-size:14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</w:rPr>
        <w:t>Színházlátogatás</w:t>
      </w:r>
    </w:p>
    <w:p>
      <w:pPr>
        <w:pStyle w:val="Normal"/>
        <w:jc w:val="both"/>
        <w:rPr/>
      </w:pPr>
      <w:r>
        <w:rPr>
          <w:sz w:val="22"/>
        </w:rPr>
        <w:t>Iskolánk szervezésében színházlátogatáson vettek részt az érdeklődők. A pécsi Nemzeti Színház előadásában a "Valahol Európában" c. musicalt közel harminc iskolás és szülő tekintette meg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er"/>
        <w:pBdr>
          <w:top w:val="dotDash" w:sz="4" w:space="1" w:color="000000"/>
        </w:pBdr>
        <w:tabs>
          <w:tab w:val="clear" w:pos="4320"/>
          <w:tab w:val="clear" w:pos="8640"/>
        </w:tabs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Író-olvasó találkozó</w:t>
      </w:r>
    </w:p>
    <w:p>
      <w:pPr>
        <w:pStyle w:val="Normal"/>
        <w:jc w:val="both"/>
        <w:rPr/>
      </w:pPr>
      <w:r>
        <w:rPr>
          <w:sz w:val="22"/>
        </w:rPr>
        <w:t xml:space="preserve">Lakatos Menyhért író volt a vendége a Hetvehelyi Beás Cigány Egyesületnek. A népszerű író programjai során megtekintette a régi cigánytelepet és forrást, ahol beszélgetett a telep volt lakóival. Köszöntötte őt községünk polgármestere, iskolánk igazgatója, majd megtekintette településünk nevezetességei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ste kötetlen beszélgetésen vett részt a meghívottakkal, ahol a cigányság problémáiról beszélt. Mondandójának legfontosabb eleme szerint a cigányság akkor és csak akkor tud megküzdeni gondjaival, ha megfelelő szellemi tőkét szerez hozzá, amit csak tanulással lehet megvalósítani. "Ismereteket, tudást, szakmát kell adni a fiataloknak ahhoz, hogy munkát, megélhetést találjanak, s mindezt nem "elméletként", hanem tapasztalatból, a saját tapasztalatából tudja"-fejtette ki. A beszélgetés végén könnyes szemekkel hallgatta a cigányhimnuszt, s fogadta az őt 75. születésnapján köszöntők ajándékát.</w:t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 w:val="12"/>
          <w:lang w:val="en-US" w:eastAsia="en-US"/>
        </w:rPr>
      </w:pPr>
      <w:r>
        <w:rPr>
          <w:sz w:val="12"/>
          <w:lang w:val="en-US" w:eastAsia="en-US"/>
        </w:rPr>
        <w:pict>
          <v:shape id="shape_0" fillcolor="yellow" stroked="t" o:allowincell="f" style="position:absolute;margin-left:185.25pt;margin-top:16.6pt;width:139.45pt;height:28.45pt;mso-wrap-style:none;v-text-anchor:middle;rotation:0" type="_x0000_t136">
            <v:path textpathok="t"/>
            <v:textpath on="t" fitshape="t" string="ISKOLAI SPORT" style="font-family:&quot;Arial Black&quot;;font-size:20pt"/>
            <v:fill o:detectmouseclick="t" type="solid" color2="blue"/>
            <v:stroke color="lime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640</wp:posOffset>
                </wp:positionH>
                <wp:positionV relativeFrom="paragraph">
                  <wp:posOffset>493395</wp:posOffset>
                </wp:positionV>
                <wp:extent cx="2795905" cy="1555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Sportprogramok m</w:t>
                            </w:r>
                            <w:r>
                              <w:rPr>
                                <w:sz w:val="20"/>
                              </w:rPr>
                              <w:t>ájus havi iskolai sportprogramja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jus 5.</w:t>
                              <w:tab/>
                              <w:t>labdarúgás</w:t>
                              <w:tab/>
                              <w:t>Pé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körzeti válogatott</w:t>
                              <w:tab/>
                              <w:t>Koml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jus 8.</w:t>
                              <w:tab/>
                              <w:t>atlétika</w:t>
                              <w:tab/>
                              <w:t>Bükkö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jus 22.</w:t>
                              <w:tab/>
                              <w:t>kézilabda-fiú</w:t>
                              <w:tab/>
                              <w:t>Abali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kézilabda-lány</w:t>
                              <w:tab/>
                              <w:t>Abalig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május 29.</w:t>
                              <w:tab/>
                              <w:t>váltófutás</w:t>
                              <w:tab/>
                            </w:r>
                            <w:r>
                              <w:rPr>
                                <w:spacing w:val="-12"/>
                                <w:sz w:val="20"/>
                              </w:rPr>
                              <w:t>Hetvehely-Bükkös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jus</w:t>
                              <w:tab/>
                              <w:t>labdarúgás</w:t>
                              <w:tab/>
                              <w:t>Mecske ku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2552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ájus</w:t>
                              <w:tab/>
                              <w:t>labdarúgás</w:t>
                              <w:tab/>
                              <w:t>Szentkirály kup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122.5pt;mso-wrap-distance-left:9.05pt;mso-wrap-distance-right:9.05pt;mso-wrap-distance-top:0pt;mso-wrap-distance-bottom:0pt;margin-top:38.85pt;mso-position-vertical-relative:text;margin-left:-3.2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Cs w:val="false"/>
                          <w:sz w:val="20"/>
                        </w:rPr>
                        <w:t>Sportprogramok m</w:t>
                      </w:r>
                      <w:r>
                        <w:rPr>
                          <w:sz w:val="20"/>
                        </w:rPr>
                        <w:t>ájus havi iskolai sportprogramjaink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jus 5.</w:t>
                        <w:tab/>
                        <w:t>labdarúgás</w:t>
                        <w:tab/>
                        <w:t>Péc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körzeti válogatott</w:t>
                        <w:tab/>
                        <w:t>Koml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jus 8.</w:t>
                        <w:tab/>
                        <w:t>atlétika</w:t>
                        <w:tab/>
                        <w:t>Bükkös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jus 22.</w:t>
                        <w:tab/>
                        <w:t>kézilabda-fiú</w:t>
                        <w:tab/>
                        <w:t>Abalig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kézilabda-lány</w:t>
                        <w:tab/>
                        <w:t>Abalig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május 29.</w:t>
                        <w:tab/>
                        <w:t>váltófutás</w:t>
                        <w:tab/>
                      </w:r>
                      <w:r>
                        <w:rPr>
                          <w:spacing w:val="-12"/>
                          <w:sz w:val="20"/>
                        </w:rPr>
                        <w:t>Hetvehely-Bükkös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jus</w:t>
                        <w:tab/>
                        <w:t>labdarúgás</w:t>
                        <w:tab/>
                        <w:t>Mecske ku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2552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ájus</w:t>
                        <w:tab/>
                        <w:t>labdarúgás</w:t>
                        <w:tab/>
                        <w:t>Szentkirály kup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5495</wp:posOffset>
                </wp:positionH>
                <wp:positionV relativeFrom="paragraph">
                  <wp:posOffset>488315</wp:posOffset>
                </wp:positionV>
                <wp:extent cx="3194050" cy="1555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55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Bozsik prog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ezárult a Bozsik Program első köre. Csapataink nagyon eredményesen szerepeltek. Az U 9-es korosztály a résztvevő hét csapat közül meggyőző játékkal szerezte meg az aranyérmet, míg az U 11-es korosztály csapata vereség nélkül, csak a körbeverések miatt szorult a harmadik helyre. Csapataink több játékosa is bekerült a körzeti válogatottba, amely május 5-én vesz részt a körzeti válogatottak tornáján, mely az U 9 korosztálynak Pécsen, az U 11-nek Komlón az alközpontban les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122.5pt;mso-wrap-distance-left:9.05pt;mso-wrap-distance-right:9.05pt;mso-wrap-distance-top:0pt;mso-wrap-distance-bottom:0pt;margin-top:38.45pt;mso-position-vertical-relative:text;margin-left:261.85pt;mso-position-horizontal-relative:text">
                <v:textbox>
                  <w:txbxContent>
                    <w:p>
                      <w:pPr>
                        <w:pStyle w:val="Heading4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  <w:t>Bozsik progra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ezárult a Bozsik Program első köre. Csapataink nagyon eredményesen szerepeltek. Az U 9-es korosztály a résztvevő hét csapat közül meggyőző játékkal szerezte meg az aranyérmet, míg az U 11-es korosztály csapata vereség nélkül, csak a körbeverések miatt szorult a harmadik helyre. Csapataink több játékosa is bekerült a körzeti válogatottba, amely május 5-én vesz részt a körzeti válogatottak tornáján, mely az U 9 korosztálynak Pécsen, az U 11-nek Komlón az alközpontban lesz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kár vita is le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Valamikor réges régen a történelem írás előtti korszakban a gyerekek apjuktól s anyjuktól tanulták meg az élethez szükséges tudnivalókat. Például Ábel családjában. </w:t>
      </w:r>
    </w:p>
    <w:p>
      <w:pPr>
        <w:pStyle w:val="TextBody"/>
        <w:jc w:val="both"/>
        <w:rPr/>
      </w:pPr>
      <w:r>
        <w:rPr>
          <w:sz w:val="24"/>
        </w:rPr>
        <w:t>Később, amikor már a család törzsé vált egy tanító rabszolgát alkalmaztak. Neve Eliezer, ő egy kétlábon járó történelemkönyv volt. Ismerte a család múltját s az volt a dolga, hogy elmondja a törzs gyermekeinek. Ő már tanított számolást- írást- olvasást is. Mivel ahhoz nem voltak meg a feltételek, hogy a család a törzs történetét írásban megörökítse nem csak a gyermeknépet kellett tanítania, hanem ki kellett nevelnie saját pedagógus utódját is a mindenkori Eliezert. Ő így élt, mintegy „váltófutásban” évszázadokon, évezredeken át, s tanított szorgalmasan még nem a törzs néppé vált. Ekkor már könyvekbe írták történeteiket. E könyvek alkotják a mai néven nevezett bibliát. És múltak az évszázadok, évezredek „Mennyi az Úrnak mond ezer év? Csak pille idő az!” (Radnóti: Nyolcadik eklóga). Íme, itt vagyunk napjainkban a XXI. században, ahol már könyvek sokasága készül, s nem egy Eliezer tanít egy maroknyi lurkót, hanem egy a tanításra szakosodott társadalmi réteg, próbálja a gyerekeket megtaní-tani mindarra, ami az életükhöz majd kell. Mindez a társadalmi munkamegosztáson alapul. Van-nak, akik tűzifát, bútorfát stb. vannak, akik élelmiszert termel-nek, vannak, akik gyógyítanak és sorolhatnám a szakosodott mun-kák, emberek listáját sokáig, de van egy embercsoport aki tanít. Ez a pedagógusok rétege, cso-portja. Egy dolog nem változott azonban, hat vagy tízezer év óta és ezt a közgazdaságtan meg is fogalmazta. Nem változott ti., hogy a tanítót akkor s a pedagógusok rétegét ma  az élőmunkát végzők tartják el. Bebizonyosodott ugyanis, hogy mivel csakis az élőmunka hoz létre új értéket, mint pl. a favágás, a földművelés, az állattartás, a bányászás, az iparok, a szállítás stb. ezért a társadalom élőmunkát végző rétegeire hárul az a feladat, hogy eltartsa azokat, akik nem „élő” munkát végeznek. Ez utóbbiak rétegei úgy mondják költség-vetésből élnek. Lerövidítve és egészen közérthetővé téve a dolgot, a tanítót, az orvost, az állami hivatalnokokat stb. a favágók, a parasztok, az ipa-rosok, a bányászok stb. tartják el.</w:t>
      </w:r>
    </w:p>
    <w:p>
      <w:pPr>
        <w:pStyle w:val="Normal"/>
        <w:jc w:val="both"/>
        <w:rPr/>
      </w:pPr>
      <w:r>
        <w:rPr/>
        <w:t xml:space="preserve">Mi az eltartó rétegek tagjai, tehát joggal várjuk el, hogy gyerme-keinkkel ne csak eltöltsék az iskolában a pedagógusok a drága időt, és ne csak tanítsák, hanem </w:t>
      </w:r>
      <w:r>
        <w:rPr>
          <w:b/>
          <w:bCs/>
        </w:rPr>
        <w:t>megtanítsák</w:t>
      </w:r>
      <w:r>
        <w:rPr/>
        <w:t xml:space="preserve"> gyermekeinket mindarra, ami majd tevékeny felnőtt életükhöz kell! Ez volna a pedagógusok munkája, s ha formálódik, munkája révén dől el a gyermek majdani életútja.</w:t>
      </w:r>
    </w:p>
    <w:p>
      <w:pPr>
        <w:pStyle w:val="Normal"/>
        <w:jc w:val="both"/>
        <w:rPr/>
      </w:pPr>
      <w:r>
        <w:rPr/>
        <w:t>Én már tudom, meg vagyok győződve róla, hogy velem általános iskolás koromban nem az a tanár szúrt ki, aki megtekerte a fülemet, vagy a padra fektetett és mogyoró-pálcáját megtúráztatta a hátsó felemen, hanem az ártott igazán, aki megtagadta tőlem a tudását azzal, hogy kiküldött az órájáró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1050</wp:posOffset>
                </wp:positionH>
                <wp:positionV relativeFrom="paragraph">
                  <wp:posOffset>204470</wp:posOffset>
                </wp:positionV>
                <wp:extent cx="2593340" cy="10782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9825" cy="111061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38" r="-1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84.9pt;mso-wrap-distance-left:9.05pt;mso-wrap-distance-right:9.05pt;mso-wrap-distance-top:0pt;mso-wrap-distance-bottom:0pt;margin-top:16.1pt;mso-position-vertical-relative:text;margin-left:1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9825" cy="111061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38" r="-1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gaz, hogy manapság törvények és szankciók védik a gyermekek hátsó felét, nem adható sem körmös, sem tasli, nem megengedett, hogy a pedagógus meghúzza a gyermek pajeszát, vagy megmorzsolja annak fülét. De, ha ilyen és ehhez hasonló atrocitás volna a gyermek magasabb tudásának ára, bizo-nyára többen is volnánk mi szülők, akik helyeselnénk alkal-mazását. A baj csak az, hogy személyes sérelmére talál a pedagógus a fent felsorolt retor-ziók tárházából gyógyírt, de ezzel nem növeli a gyermek tudását. Jó lenne, ha a tanár akkor alkalmazná a nevelés erőszakos módszerét, amikor az pozitív összefüggésben van a tanuló tudásának alakulásával.</w:t>
      </w:r>
    </w:p>
    <w:p>
      <w:pPr>
        <w:pStyle w:val="Normal"/>
        <w:jc w:val="both"/>
        <w:rPr/>
      </w:pPr>
      <w:r>
        <w:rPr/>
        <w:t>Ha azt is figyelembe veszem, hogy a helyi iskola egy-egy osztályában mindössze 7-8 gyermek tanul és visszagondolok az én általános iskolai osztá-lyomra, ahol 35-38-an tanultunk, biztos vagyok benne, hogy ennyi gyermeknek az iskolai foglal-kozásokon meg lehet tanítani a tananyagot, s nem kell a szülőt biztogatni, hogy foglalkozzon többet a gyermekével, ha azt akarja, hogy valami legyen belőle…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709" w:top="851" w:footer="0" w:bottom="425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yellow" stroked="t" o:allowincell="f" style="position:absolute;margin-left:173.85pt;margin-top:2.75pt;width:119.3pt;height:42.55pt;mso-wrap-style:none;v-text-anchor:middle;rotation:0" type="_x0000_t136">
            <v:path textpathok="t"/>
            <v:textpath on="t" fitshape="t" string="HKSE HÍREI" style="font-family:&quot;Arial Black&quot;;font-size:12pt"/>
            <v:fill o:detectmouseclick="t" type="solid" color2="blue"/>
            <v:stroke color="#00ccff" weight="9360" joinstyle="miter" endcap="flat"/>
            <w10:wrap type="topAndBottom"/>
          </v:shape>
        </w:pic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640</wp:posOffset>
                </wp:positionH>
                <wp:positionV relativeFrom="paragraph">
                  <wp:posOffset>135255</wp:posOffset>
                </wp:positionV>
                <wp:extent cx="2723515" cy="17233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gyar kupa 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etvehely-Pellé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1-3 /0-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ásztory, Kocsis Zs., Turcsik, Deverdic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vács, Nemes, Szabó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>Kovács h. Dervár, Szabó h. Orsós A., Orsós A. h. Majoro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ólszerző:</w:t>
                            </w:r>
                            <w:r>
                              <w:rPr>
                                <w:sz w:val="20"/>
                              </w:rPr>
                              <w:t xml:space="preserve"> Dervá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35.7pt;mso-wrap-distance-left:9.05pt;mso-wrap-distance-right:9.05pt;mso-wrap-distance-top:0pt;mso-wrap-distance-bottom:0pt;margin-top:10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gyar kupa 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Hetvehely-Pellé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1-3 /0-2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GB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ásztory, Kocsis Zs., Turcsik, Deverdic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vács, Nemes, Szabó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>Kovács h. Dervár, Szabó h. Orsós A., Orsós A. h. Majoros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ólszerző:</w:t>
                      </w:r>
                      <w:r>
                        <w:rPr>
                          <w:sz w:val="20"/>
                        </w:rPr>
                        <w:t xml:space="preserve"> Dervá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135255</wp:posOffset>
                </wp:positionV>
                <wp:extent cx="3230245" cy="17233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álogatott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orosztályos magyar cigányválogatott válogató mérkőzésén vett részt egyesületünk két játékosa. Berkes Mihály az U 17, míg Bogdán Márton az U 15 korosztályban mutathatta meg tudását. A Puskás Ferencről elnevezett Népstadionban volt a mérkőzés, melyben mindketten végig pályán voltak. Május közepéig postázzák a meghívókat a szűkebb keret névsorával. A játékosokat kísérő egyesületi vezetők szerint játékosainknak van esélye a bekerülésre. A budapesti útról videófelvétel készült, amely megtekinthet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z iskoláb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35pt;height:135.7pt;mso-wrap-distance-left:9.05pt;mso-wrap-distance-right:9.05pt;mso-wrap-distance-top:0pt;mso-wrap-distance-bottom:0pt;margin-top:10.6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álogatott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A korosztályos magyar cigányválogatott válogató mérkőzésén vett részt egyesületünk két játékosa. Berkes Mihály az U 17, míg Bogdán Márton az U 15 korosztályban mutathatta meg tudását. A Puskás Ferencről elnevezett Népstadionban volt a mérkőzés, melyben mindketten végig pályán voltak. Május közepéig postázzák a meghívókat a szűkebb keret névsorával. A játékosokat kísérő egyesületi vezetők szerint játékosainknak van esélye a bekerülésre. A budapesti útról videófelvétel készült, amely megtekinthető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az iskolában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5495</wp:posOffset>
                </wp:positionH>
                <wp:positionV relativeFrom="paragraph">
                  <wp:posOffset>150495</wp:posOffset>
                </wp:positionV>
                <wp:extent cx="2723515" cy="18376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ajnoki labdarúgó mérkőzés XII. forduló</w:t>
                            </w:r>
                            <w:r>
                              <w:rPr>
                                <w:sz w:val="20"/>
                              </w:rPr>
                              <w:t xml:space="preserve"> Csertő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-4 /0-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rvár, Deverdics, Turcsik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tos, Kocsis Zs, Szabó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 xml:space="preserve"> Mihály h. Bagó, Dervár h. Majorosi, Botos h. Kovács, Kocsis Zs. H. Pásztory, Berkes h. Nem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ólszerzők:</w:t>
                            </w:r>
                            <w:r>
                              <w:rPr>
                                <w:sz w:val="20"/>
                              </w:rPr>
                              <w:t xml:space="preserve"> Niesz /3/, Kocsis K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44.7pt;mso-wrap-distance-left:9.05pt;mso-wrap-distance-right:9.05pt;mso-wrap-distance-top:0pt;mso-wrap-distance-bottom:0pt;margin-top:11.8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Bajnoki labdarúgó mérkőzés XII. forduló</w:t>
                      </w:r>
                      <w:r>
                        <w:rPr>
                          <w:sz w:val="20"/>
                        </w:rPr>
                        <w:t xml:space="preserve"> Csertő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2-4 /0-2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GB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rvár, Deverdics, Turcsik, Gulyá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tos, Kocsis Zs, Szabó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 xml:space="preserve"> Mihály h. Bagó, Dervár h. Majorosi, Botos h. Kovács, Kocsis Zs. H. Pásztory, Berkes h. Nem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ólszerzők:</w:t>
                      </w:r>
                      <w:r>
                        <w:rPr>
                          <w:sz w:val="20"/>
                        </w:rPr>
                        <w:t xml:space="preserve"> Niesz /3/, Kocsis K.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640</wp:posOffset>
                </wp:positionH>
                <wp:positionV relativeFrom="paragraph">
                  <wp:posOffset>89535</wp:posOffset>
                </wp:positionV>
                <wp:extent cx="2723515" cy="17233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gyar kupa II. fordu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tvehely-Kozármisl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14 /1-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Pásztory, Kocsis Zs., Deverdics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vács, Dervár, Nemes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 xml:space="preserve"> Dervár h. Majorosi, Kovács h. Orsós A., Berkes h. Wilhel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ólszerző:</w:t>
                            </w:r>
                            <w:r>
                              <w:rPr>
                                <w:sz w:val="20"/>
                              </w:rPr>
                              <w:t xml:space="preserve"> Nies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35.7pt;mso-wrap-distance-left:9.05pt;mso-wrap-distance-right:9.05pt;mso-wrap-distance-top:0pt;mso-wrap-distance-bottom:0pt;margin-top:7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agyar kupa II. fordu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tvehely-Kozármisle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14 /1-7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Pásztory, Kocsis Zs., Deverdics, Gulyá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vács, Dervár, Nemes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 xml:space="preserve"> Dervár h. Majorosi, Kovács h. Orsós A., Berkes h. Wilhel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ólszerző:</w:t>
                      </w:r>
                      <w:r>
                        <w:rPr>
                          <w:sz w:val="20"/>
                        </w:rPr>
                        <w:t xml:space="preserve"> Nies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105410</wp:posOffset>
                </wp:positionV>
                <wp:extent cx="2723515" cy="17233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Bajnoki labdarúgó mérkőzés XIV. forduló </w:t>
                            </w:r>
                            <w:r>
                              <w:rPr>
                                <w:sz w:val="20"/>
                              </w:rPr>
                              <w:t>Almamellék-Hetveh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3-0 /1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rvár, Deverdics, Turcsik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tos, Kocsis Zs, Szabó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 xml:space="preserve"> Dervár h. Majorosi, Botos 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ovács, Kocsis Zs. 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Pásztory, Szabó 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lhelm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rkes h. Orsós 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35.7pt;mso-wrap-distance-left:9.05pt;mso-wrap-distance-right:9.05pt;mso-wrap-distance-top:0pt;mso-wrap-distance-bottom:0pt;margin-top:8.3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Bajnoki labdarúgó mérkőzés XIV. forduló </w:t>
                      </w:r>
                      <w:r>
                        <w:rPr>
                          <w:sz w:val="20"/>
                        </w:rPr>
                        <w:t>Almamellék-Hetveh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3-0 /1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GB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rvár, Deverdics, Turcsik, Gulyá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tos, Kocsis Zs, Szabó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 xml:space="preserve"> Dervár h. Majorosi, Botos h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Kovács, Kocsis Zs. H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Pásztory, Szabó h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ilhelm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Berkes h. Orsós A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1690</wp:posOffset>
                </wp:positionH>
                <wp:positionV relativeFrom="paragraph">
                  <wp:posOffset>44450</wp:posOffset>
                </wp:positionV>
                <wp:extent cx="2723515" cy="1609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ajnoki labdarúgó mérkőzés XIII. fordul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etvehely-Felsőszentmár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2-1 /0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  <w:lang w:val="en-GB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Dervár, Deverdics, Turcsik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tos, Kocsis Zs, Szabó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 xml:space="preserve"> Botos h. Orsós A., Niesz h. Wilhel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ólszerzők:</w:t>
                            </w:r>
                            <w:r>
                              <w:rPr>
                                <w:sz w:val="20"/>
                              </w:rPr>
                              <w:t xml:space="preserve"> Orsós A., Kocsis 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26.7pt;mso-wrap-distance-left:9.05pt;mso-wrap-distance-right:9.05pt;mso-wrap-distance-top:0pt;mso-wrap-distance-bottom:0pt;margin-top:3.5pt;mso-position-vertical-relative:text;margin-left:26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Bajnoki labdarúgó mérkőzés XIII. fordul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Hetvehely-Felsőszentmár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2-1 /0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  <w:lang w:val="en-GB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Dervár, Deverdics, Turcsik, Gulyá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tos, Kocsis Zs, Szabó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 xml:space="preserve"> Botos h. Orsós A., Niesz h. Wilhelm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ólszerzők:</w:t>
                      </w:r>
                      <w:r>
                        <w:rPr>
                          <w:sz w:val="20"/>
                        </w:rPr>
                        <w:t xml:space="preserve"> Orsós A., Kocsis K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1690</wp:posOffset>
                </wp:positionH>
                <wp:positionV relativeFrom="paragraph">
                  <wp:posOffset>120650</wp:posOffset>
                </wp:positionV>
                <wp:extent cx="2723515" cy="20662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Bajnoki labdarúgó mérkőzés XV. forduló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tvehely-Tótszentgyör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-0 /2-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Hetvehel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ihá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ásztory, Kocsis Zs., Turcsik, Gulyá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Nemes, Deverdics, Szabó, Berk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sz, Kocsis K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sere:</w:t>
                            </w:r>
                            <w:r>
                              <w:rPr>
                                <w:sz w:val="20"/>
                              </w:rPr>
                              <w:t xml:space="preserve"> Mihál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. Bagó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urcsik h. Kovác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mes h. Dervár, Nies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h. Wilhelm Berkes h. Majoros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Gólszerzők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ilhelm /2/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iesz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Kocsis K.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Dervá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62.7pt;mso-wrap-distance-left:9.05pt;mso-wrap-distance-right:9.05pt;mso-wrap-distance-top:0pt;mso-wrap-distance-bottom:0pt;margin-top:9.5pt;mso-position-vertical-relative:text;margin-left:264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0"/>
                        </w:rPr>
                        <w:t>Bajnoki labdarúgó mérkőzés XV. forduló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tvehely-Tótszentgyör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-0 /2-0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u w:val="single"/>
                        </w:rPr>
                        <w:t>Hetvehel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ihá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ásztory, Kocsis Zs., Turcsik, Gulyá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Nemes, Deverdics, Szabó, Berke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sz, Kocsis K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sere:</w:t>
                      </w:r>
                      <w:r>
                        <w:rPr>
                          <w:sz w:val="20"/>
                        </w:rPr>
                        <w:t xml:space="preserve"> Mihál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h. Bagó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Turcsik h. Kovác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emes h. Dervár, Niesz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h. Wilhelm Berkes h. Majoros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Gólszerzők: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ilhelm /2/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Niesz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Kocsis K.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Dervá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640</wp:posOffset>
                </wp:positionH>
                <wp:positionV relativeFrom="paragraph">
                  <wp:posOffset>-1270</wp:posOffset>
                </wp:positionV>
                <wp:extent cx="2832100" cy="13804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u w:val="single"/>
                                <w:lang w:val="en-GB"/>
                              </w:rPr>
                              <w:t>A Hetvehelyi KSE főbb támogató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GB"/>
                              </w:rPr>
                              <w:t>Hetvehely Község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GB"/>
                              </w:rPr>
                              <w:t>Betafes K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GB"/>
                              </w:rPr>
                              <w:t>Szentkatalin Község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en-GB"/>
                              </w:rPr>
                              <w:t>Okorvölgy Község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>Hetvehelyi Általános Is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108.7pt;mso-wrap-distance-left:9.05pt;mso-wrap-distance-right:9.05pt;mso-wrap-distance-top:0pt;mso-wrap-distance-bottom:0pt;margin-top:-0.1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u w:val="single"/>
                          <w:lang w:val="en-GB"/>
                        </w:rPr>
                        <w:t>A Hetvehelyi KSE főbb támogató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000000"/>
                          <w:sz w:val="16"/>
                          <w:u w:val="single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1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en-GB"/>
                        </w:rPr>
                        <w:t>Hetvehely Község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en-GB"/>
                        </w:rPr>
                        <w:t>Betafes KF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en-GB"/>
                        </w:rPr>
                        <w:t>Szentkatalin Község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en-GB"/>
                        </w:rPr>
                        <w:t>Okorvölgy Község Önkormányz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>Hetvehelyi Általános Isko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>
          <w:i/>
          <w:iCs/>
        </w:rPr>
        <w:t>Hetvehelyi Hírmondó</w:t>
      </w:r>
      <w:r>
        <w:rPr/>
        <w:t xml:space="preserve"> – szerkeszti a Hetvehelyi Teleház. Főszerkesztő: Lóki Károlyné Tel.: 73/578-515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  <w:t>Felelős kiadó: Wágner Antal polgármester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/>
      </w:pPr>
      <w:r>
        <w:rPr/>
        <w:t>Megjelenik 210 példányban. Lapzárta: minden hónap 22-én vagy az azt megelőző utolsó munkanapon.</w:t>
      </w:r>
    </w:p>
    <w:sectPr>
      <w:type w:val="continuous"/>
      <w:pgSz w:w="11906" w:h="16838"/>
      <w:pgMar w:left="851" w:right="851" w:gutter="0" w:header="709" w:top="851" w:footer="0" w:bottom="42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">
    <w:altName w:val="Courier New"/>
    <w:charset w:val="00"/>
    <w:family w:val="script"/>
    <w:pitch w:val="variable"/>
  </w:font>
  <w:font w:name="Comic Sans MS">
    <w:charset w:val="ee"/>
    <w:family w:val="script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10206" w:leader="none"/>
      </w:tabs>
      <w:rPr/>
    </w:pPr>
    <w:r>
      <w:rPr>
        <w:rFonts w:cs="Coronet;Courier New" w:ascii="Coronet;Courier New" w:hAnsi="Coronet;Courier New"/>
      </w:rPr>
      <w:t>Hetvehelyi Hírmondó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ourier New" w:hAnsi="Marigold;Courier New" w:cs="Lucida Sans Unicode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5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0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1560" w:leader="none"/>
        <w:tab w:val="right" w:pos="2835" w:leader="none"/>
        <w:tab w:val="left" w:pos="3119" w:leader="none"/>
        <w:tab w:val="left" w:pos="5103" w:leader="none"/>
      </w:tabs>
      <w:spacing w:lineRule="auto" w:line="360"/>
      <w:jc w:val="center"/>
    </w:pPr>
    <w:rPr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</w:tabs>
      <w:ind w:left="567" w:hanging="207"/>
      <w:jc w:val="both"/>
    </w:pPr>
    <w:rPr/>
  </w:style>
  <w:style w:type="paragraph" w:styleId="Szvegtrzsbehzssal3">
    <w:name w:val="Szövegtörzs behúzással 3"/>
    <w:basedOn w:val="Normal"/>
    <w:qFormat/>
    <w:pPr>
      <w:ind w:firstLine="28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tvehelyi Hírmondó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9:28:00Z</dcterms:created>
  <dc:creator>Vera</dc:creator>
  <dc:description/>
  <dc:language>en-US</dc:language>
  <cp:lastModifiedBy>X</cp:lastModifiedBy>
  <cp:lastPrinted>2002-05-03T09:30:00Z</cp:lastPrinted>
  <dcterms:modified xsi:type="dcterms:W3CDTF">2006-08-29T14:03:00Z</dcterms:modified>
  <cp:revision>7</cp:revision>
  <dc:subject/>
  <dc:title/>
</cp:coreProperties>
</file>