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;H_Embassy BT" w:hAnsi="Coronet;H_Embassy BT" w:cs="Coronet;H_Embassy BT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;H_Embassy BT" w:ascii="Coronet;H_Embassy BT" w:hAnsi="Coronet;H_Embassy BT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;H_Embassy BT" w:hAnsi="Coronet;H_Embassy BT" w:cs="Coronet;H_Embassy BT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;H_Embassy BT" w:ascii="Coronet;H_Embassy BT" w:hAnsi="Coronet;H_Embassy BT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70053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06. 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06. 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>
          <w:i/>
          <w:i/>
          <w:iCs/>
        </w:rPr>
      </w:pPr>
      <w:r>
        <w:rPr>
          <w:i/>
          <w:iCs/>
        </w:rPr>
        <w:t>HETVEHELY TELEPÜLÉS ÖNKORMÁNYZATÁNAK LAPJA</w:t>
        <w:tab/>
        <w:t>VI. évf. 11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nkormányzat híre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A választásokat követő első héten folytatódtak a tárgyalások a NymTIT valamint az RHK Kht. között a jövőbeni munkákról és annak ellenszolgáltatásáról. A számunkra fontos és eredményes tárgyalásokhoz különböző szintű lobbi tevékenységet kellett folytatni. Remélhetőleg az idei esztendő végére sikerül lezárni az ügyet és mindenki megelégedésére szóló bejelentést tehet a Képviselő-testüle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99"/>
        <w:jc w:val="both"/>
        <w:rPr/>
      </w:pPr>
      <w:r>
        <w:rPr>
          <w:sz w:val="26"/>
          <w:szCs w:val="26"/>
        </w:rPr>
        <w:t>A Szentlőrinci Többcélú Kistérségi és Területfejlesztési Önkormányzati Társulásban az elmúlt héten megtörtént a tisztújítás. A településünk polgármestere továbbra is a Társulás titkára maradt, illetve újra lett választv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A Területfejlesztési LEKI pályázat támogatásából megvásárlásra került a Többfunkciós Önkormányzati épület konyhai gépészete, mely beépítésre kerül még az idei évbe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Még a tél beállta előtt elkészül a Többfunkciós épület külső vakolata és a klinker falazat, mely egyben díszíti is a ház udvar felöli részét. Télen is folytatódnak az épületen belüli munkák, melyek tavaszra átadásra kerülnek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99"/>
        <w:jc w:val="both"/>
        <w:rPr/>
      </w:pPr>
      <w:r>
        <w:rPr>
          <w:sz w:val="26"/>
          <w:szCs w:val="26"/>
        </w:rPr>
        <w:t>Megalakult a Német Kisebbségi Önkormányzat. Az alakuló ülésen sajnos csak négy fő jelent meg, akik vállalták a következő ciklusra szóló munkát. A megválasztott elnök Strauszné Hell Magdolna, erre az alkalomra meghívta elődjét Reisz Andrást, akinek méltatta az elmúlt évek munkáját és átnyújtott részére egy kis ajándéko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ülésen egy határozat is született, melyben támogatást ítélt meg az iskolai tánccsoport részére, melyből népviseleti ruhákat készítenek. A támogatás 150.000,- Ft, mely még az idei esztendőben kerül felhasználásra. A következő lépésben az iskolai zeneoktatáshoz hangszer beszerzése lesz a fő szándék, mellyel segíthetik a német zenei hagyományok újjáélesztésé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A következő oldalon található a kisebbségi önkormányzatok választási eredményei. A Német Kisebbségi Önkormányzatba választott Wágner Ernő József nem vállata a képviselői munkát, így négyen maradtak a képviselő-testület tagja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  <w:t>A Cigány Kisebbségi Önkormányzat elnöke Grunda Jánosné lett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color w:val="72434B"/>
          <w:sz w:val="27"/>
          <w:szCs w:val="27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color w:val="72434B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72434B"/>
          <w:sz w:val="27"/>
          <w:szCs w:val="27"/>
        </w:rPr>
        <w:t>HETVEHELY CIGÁNY kisebbségi önkormányzat választás eredménye</w:t>
      </w:r>
    </w:p>
    <w:p>
      <w:pPr>
        <w:pStyle w:val="Normal"/>
        <w:jc w:val="center"/>
        <w:rPr>
          <w:rStyle w:val="Emphasis"/>
          <w:rFonts w:ascii="Arial" w:hAnsi="Arial" w:cs="Arial"/>
          <w:color w:val="72434B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color w:val="72434B"/>
          <w:sz w:val="27"/>
          <w:szCs w:val="27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755"/>
        <w:gridCol w:w="2755"/>
        <w:gridCol w:w="1194"/>
        <w:gridCol w:w="827"/>
        <w:gridCol w:w="1194"/>
      </w:tblGrid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Jelölt neve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Jelölő szervezet(ek)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Kapott</w:t>
              <w:br/>
              <w:t>érvényes</w:t>
              <w:br/>
              <w:t>szavazat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%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án Mária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vehelyi Beás Cigány Egyesül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án Katalin (Bosú)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vehelyi Beás Cigány Egyesül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ós Erzsébet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GÁNY KIS.ÖNK.BM-I SZÖVETSÉGE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sós Sándor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vehelyi Beás Cigány Egyesül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ós Árpád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GÁNY KIS.ÖNK.BM-I SZÖVETSÉGE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ós Attila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GÁNY KIS.ÖNK.BM-I SZÖVETSÉGE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ós Edit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GÁNY KIS.ÖNK.BM-I SZÖVETSÉGE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ogdán János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vehelyi Beás Cigány Egyesül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án Katalin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vehelyi Beás Cigány Egyesül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da Jánosné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GÁNY KIS.ÖNK.BM-I SZÖVETSÉGE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8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ós Attila (Bosú)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vehelyi Beás Cigány Egyesül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72434B"/>
          <w:sz w:val="27"/>
          <w:szCs w:val="27"/>
        </w:rPr>
        <w:t>HETVEHELY NÉMET kisebbségi önkormányzat választás eredménye</w:t>
      </w:r>
    </w:p>
    <w:p>
      <w:pPr>
        <w:pStyle w:val="Normal"/>
        <w:jc w:val="both"/>
        <w:rPr>
          <w:rStyle w:val="Emphasis"/>
          <w:rFonts w:ascii="Arial" w:hAnsi="Arial" w:cs="Arial"/>
          <w:color w:val="72434B"/>
          <w:sz w:val="12"/>
          <w:szCs w:val="12"/>
        </w:rPr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755"/>
        <w:gridCol w:w="2755"/>
        <w:gridCol w:w="1194"/>
        <w:gridCol w:w="827"/>
        <w:gridCol w:w="1194"/>
      </w:tblGrid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Jelölt neve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Jelölő szervezet(ek)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Kapott</w:t>
              <w:br/>
              <w:t>érvényes</w:t>
              <w:br/>
              <w:t>szavazat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%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uszné Hell Magdolna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YAI NÉMET ÖNKORMÁNYZATOK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Lászlóné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YAI NÉMET ÖNKORMÁNYZATOK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Istvánné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YAI NÉMET ÖNKORMÁNYZATOK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ágner Ernő József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YAI NÉMET ÖNKORMÁNYZATOK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ágner Antal József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YAI NÉMET ÖNKORMÁNYZATOK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gl Zoltánné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YAI NÉMET ÖNKORMÁNYZATOK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Forrás: www.valasztas.hu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luenza elleni védőoltá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influenza elleni oltásokat rendelési időn kívül az alábbi időpontokban adju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11" w:leader="none"/>
        </w:tabs>
        <w:spacing w:lineRule="auto" w:line="360"/>
        <w:ind w:left="38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vember 17 péntek </w:t>
        <w:tab/>
        <w:t>12</w:t>
      </w:r>
      <w:r>
        <w:rPr>
          <w:rFonts w:cs="Arial" w:ascii="Arial" w:hAnsi="Arial"/>
          <w:b/>
          <w:i/>
          <w:vertAlign w:val="superscript"/>
        </w:rPr>
        <w:t>30</w:t>
      </w:r>
    </w:p>
    <w:p>
      <w:pPr>
        <w:pStyle w:val="Normal"/>
        <w:tabs>
          <w:tab w:val="clear" w:pos="708"/>
          <w:tab w:val="right" w:pos="7011" w:leader="none"/>
        </w:tabs>
        <w:spacing w:lineRule="auto" w:line="360"/>
        <w:ind w:left="38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vember 20 hétfő </w:t>
        <w:tab/>
        <w:t>12</w:t>
      </w:r>
      <w:r>
        <w:rPr>
          <w:rFonts w:cs="Arial" w:ascii="Arial" w:hAnsi="Arial"/>
          <w:b/>
          <w:i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tkezhetnek idén a rendelőben védőoltásért azok a pácienseink is, akik tavaly nem kap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uri Zsuzsa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orvos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86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 r t e s í t é s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Értesítem az együttműködésre kötelezett rendszeres szociális segélyeseket, hogy </w:t>
      </w:r>
      <w:r>
        <w:rPr>
          <w:rFonts w:cs="Arial" w:ascii="Arial" w:hAnsi="Arial"/>
          <w:b/>
          <w:i/>
          <w:u w:val="single"/>
        </w:rPr>
        <w:t>november 28-án az ügyfélfogadás szünetel.</w:t>
      </w:r>
    </w:p>
    <w:p>
      <w:pPr>
        <w:pStyle w:val="Normal"/>
        <w:tabs>
          <w:tab w:val="clear" w:pos="708"/>
          <w:tab w:val="center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értésüket köszönöm.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obrák Tamásné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ő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86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tvehelyi Beás Cigány Egyesület Hírei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8640" w:leader="none"/>
        </w:tabs>
        <w:spacing w:lineRule="auto" w:line="360"/>
        <w:ind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>A Hetvehelyi Beás Cigány Egyesület alapszabályának 21. és 22. pontjában foglaltaknak megfelelően egyesületünk 2006. novemberétől kizárja azon tagokat, akik nem rendezték évi tagdíjukat. A továbbiakban csak a tagokkal kíván együttműködni.</w:t>
      </w:r>
    </w:p>
    <w:p>
      <w:pPr>
        <w:pStyle w:val="Normal"/>
        <w:tabs>
          <w:tab w:val="clear" w:pos="708"/>
          <w:tab w:val="center" w:pos="8640" w:leader="none"/>
        </w:tabs>
        <w:spacing w:lineRule="auto" w:line="360"/>
        <w:ind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>Ezúton mondok köszönetet a települési önkormányzatnak, hogy a Hetvehelyi Beás Cigány Egyesületet 2006. évben 100.000,- Ft támogatásban részesítette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gdán János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CE elnök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Óvoda hí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9"/>
        <w:jc w:val="both"/>
        <w:rPr/>
      </w:pPr>
      <w:r>
        <w:rPr/>
        <w:t>Október 11-én óvodánk vendége volt Figura Ede, aki 1 órás zenés irodalmi műsort adott a gyerekek nagy örömére. A tanév során még 2 alkalommal látogat el hozzánk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>Október 19-én Tóth József pszichológus, a Szentlőrinci Kistérségi Családsegítő Központ munkatársa volt a szülői értekezlet meghívott szakértője, aki a magatartászavarokról tartott érdekes előadást a gyermekekről készült videofelvétel megtekintésével egybekötv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rPr/>
      </w:pPr>
      <w:r>
        <w:rPr/>
      </w:r>
    </w:p>
    <w:p>
      <w:pPr>
        <w:pStyle w:val="Normal"/>
        <w:ind w:firstLine="456"/>
        <w:jc w:val="both"/>
        <w:rPr/>
      </w:pPr>
      <w:r>
        <w:rPr>
          <w:b/>
        </w:rPr>
        <w:t>November 10-én</w:t>
      </w:r>
      <w:r>
        <w:rPr/>
        <w:t xml:space="preserve"> kerül megrendezésre az óvodai Szakmai Nap a Gyermekrajz Kiállítás megnyitójával egybekötve a Szentlőrinci Kistérségben. Ezen a napon az </w:t>
      </w:r>
      <w:r>
        <w:rPr>
          <w:b/>
        </w:rPr>
        <w:t>óvoda ZÁRVA</w:t>
      </w:r>
      <w:r>
        <w:rPr/>
        <w:t xml:space="preserve"> lesz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ovember 11-én</w:t>
      </w:r>
      <w:r>
        <w:rPr/>
        <w:t xml:space="preserve"> tartja óvodánk a hagyományos </w:t>
      </w:r>
      <w:r>
        <w:rPr>
          <w:b/>
          <w:i/>
          <w:u w:val="single"/>
        </w:rPr>
        <w:t>JÓTÉKONYSÁGI BÁL</w:t>
      </w:r>
      <w:r>
        <w:rPr/>
        <w:t>-t, melyre mindenkit szeretettel várunk. A gyermekek műsora 20</w:t>
      </w:r>
      <w:r>
        <w:rPr>
          <w:vertAlign w:val="superscript"/>
        </w:rPr>
        <w:t>00</w:t>
      </w:r>
      <w:r>
        <w:rPr/>
        <w:t xml:space="preserve"> órakor kezdődi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6325</wp:posOffset>
                </wp:positionH>
                <wp:positionV relativeFrom="paragraph">
                  <wp:posOffset>288290</wp:posOffset>
                </wp:positionV>
                <wp:extent cx="1556385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428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26pt;mso-wrap-distance-left:9.05pt;mso-wrap-distance-right:9.05pt;mso-wrap-distance-top:0pt;mso-wrap-distance-bottom:0pt;margin-top:22.7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428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54" w:hanging="0"/>
        <w:jc w:val="both"/>
        <w:rPr/>
      </w:pPr>
      <w:r>
        <w:rPr>
          <w:b/>
        </w:rPr>
        <w:t>Műsorbelépő:</w:t>
      </w:r>
      <w:r>
        <w:rPr/>
        <w:t xml:space="preserve"> 250,- Ft</w:t>
      </w:r>
    </w:p>
    <w:p>
      <w:pPr>
        <w:pStyle w:val="Normal"/>
        <w:spacing w:lineRule="auto" w:line="360"/>
        <w:ind w:left="1254" w:hanging="0"/>
        <w:jc w:val="both"/>
        <w:rPr/>
      </w:pPr>
      <w:r>
        <w:rPr>
          <w:b/>
        </w:rPr>
        <w:t>Báli belépő:</w:t>
      </w:r>
      <w:r>
        <w:rPr/>
        <w:t xml:space="preserve"> 600,- Ft</w:t>
      </w:r>
    </w:p>
    <w:p>
      <w:pPr>
        <w:pStyle w:val="Normal"/>
        <w:spacing w:lineRule="auto" w:line="360"/>
        <w:ind w:left="1254" w:hanging="0"/>
        <w:jc w:val="both"/>
        <w:rPr/>
      </w:pPr>
      <w:r>
        <w:rPr>
          <w:b/>
        </w:rPr>
        <w:t xml:space="preserve">Büfé </w:t>
      </w:r>
      <w:r>
        <w:rPr>
          <w:b/>
          <w:sz w:val="32"/>
          <w:szCs w:val="32"/>
          <w:u w:val="single"/>
        </w:rPr>
        <w:t>NEM</w:t>
      </w:r>
      <w:r>
        <w:rPr>
          <w:b/>
        </w:rPr>
        <w:t xml:space="preserve"> lesz !!!</w:t>
      </w:r>
    </w:p>
    <w:p>
      <w:pPr>
        <w:pStyle w:val="Normal"/>
        <w:spacing w:lineRule="auto" w:line="360"/>
        <w:ind w:left="1254" w:hanging="0"/>
        <w:jc w:val="both"/>
        <w:rPr/>
      </w:pPr>
      <w:r>
        <w:rPr>
          <w:b/>
        </w:rPr>
        <w:t>Zene:</w:t>
      </w:r>
      <w:r>
        <w:rPr/>
        <w:t xml:space="preserve"> Tremoló</w:t>
      </w:r>
    </w:p>
    <w:p>
      <w:pPr>
        <w:pStyle w:val="Normal"/>
        <w:spacing w:lineRule="auto" w:line="360"/>
        <w:jc w:val="center"/>
        <w:rPr/>
      </w:pPr>
      <w:r>
        <w:rPr/>
        <w:t>Megjelenésükre feltétlenül számítunk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16pt;margin-top:18pt;width:96.7pt;height:27.3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Megemlé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2"/>
        <w:jc w:val="both"/>
        <w:rPr/>
      </w:pPr>
      <w:r>
        <w:rPr/>
        <w:t>Az 1956-os forradalom 50. évfordulója alkalmából megemlékezést tartottak tanulóink, amelynek keretében eredeti hangfelvételeket hallgattak meg a forradalom napjaiból. Ezt követően a kopjafánál égő mécsesekkel, s koszorú elhelyezésével emlékeztek a történelmi napok hőseire.</w:t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2"/>
        <w:jc w:val="both"/>
        <w:rPr/>
      </w:pPr>
      <w:r>
        <w:rPr/>
        <w:t>A Hetvehelyi Általános Iskola Gyermekeinek Jövőjéért Alapítvány /adószáma:18303418-1-02/ köszönetét fejezi ki minden adózó számára, amiért adójuk 1%-val alapítványunkat támogatta. Az így befolyt összeget tanulóink kulturális programjaira, valamint a nyári balatoni táborozás támogatására fordítjuk.</w:t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turális progra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2"/>
        <w:jc w:val="both"/>
        <w:rPr/>
      </w:pPr>
      <w:r>
        <w:rPr/>
        <w:t>November hónapban iskolánk minden tanulója kulturális eseményen vesz részt. A tervek szerint alsó tagozatos tanulóink bábszínházba, felsős tanulóink moziba mennek, de szervezünk hangverseny látogatást valamennyi tanulónk számára. A programokat, melyek iskolánk pedagógiai programjának  részét képezik, iskolai alapítványunk támogatja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hetvehely.atw.h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falu honlap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Feltehetően elterjedt a hír, hogy 2006. szeptember 1-től megtekinthető a falu történetét, múltját, jelenét bemutató weboldal. Az alábbiakban szeretnénk megosztani az olvasókkal miként jött létre és indult el a honlap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ötlet Strausz Zsolttól származik. Miután tapasztalta a falun átutazó turisták érdeklődését a halastó iránt, rákeresve a világhálón sajnos azt tapasztalta, hogy Hetvehely több cikkben is szerepel a neten, de saját oldallal mégsem rendelkezik, sőt, a faluról készült fotókkal sem nagyon találkozott. Ezt követően augusztus első hétvégéjén felkeresett, érdeklődve, hogy értek-e a honlap készítéshez. Bár nemleges válasszal szolgálhattam számára, ennek ellenére úgy döntöttünk, mégis megpróbálkozunk vele. Itt jöttem a képbe én, Egédi Attila. Autodidakta módon megtanultam a weblap szerkesztését, létrehozását. 3 különböző formátumot készítettem, majd közös megegyezés alapján a jelenlegi forma lett a nyerő. A honlapot rengeteg nehézség ellenére 1 hónap alatt, éjt nappallá téve hoztuk létre. Elkészítésével szerettünk volna a faluhoz kötődők kedvében járni. Titokban tartottuk még a családtagjaink előtt is, igyekeztünk mindenkit félre vezetni akár adatokat gyűjtöttünk, akár fényképeket készítettük. Az oldal elkészülte után minden érintettet beavattunk, elmondtuk az igazat és a feltűntetett adatok tulajdonosaitól engedélyt kértünk a megjelenítéshez. Ezúton is szeretnénk köszönetet mondani mindazoknak, akik segítségünkre voltak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alószínűleg hozzáértőknek feltűnt, nem .hu-ra végződik a cím, hanem .atw.hu-ra. Ennek oka a következő: a weboldalt non-profit módon hoztuk létre, ehhez ingyenes tárhelyre volt szükségünk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Természetesen lehetőség van arra, hogy a honlap .hu-ra végződjön, ehhez anyagi ráfordítás szükséges. Kíváncsiságból ellátogattunk a szomszéd települések lapjaira, melyek a Gazdasági és Közlekedési Minisztérium Turisztikai Hivatala támogatásával készültek. Ennek ellenére meglátásunk szerint egyik sem rendelkezett ilyen mennyiségű, naprakész és színes információval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Mióta felkerültünk a világhálóra, azóta rendületlenül törekszem elérni, hogy mi is bekerüljünk a keresők adatbázisába. A Startlap, illetve a Google keresőbe ha valaki a Hetvehely címszót beírja, ott már ránktalál. Természetesen továbbra is próbálom szélesebb körben ismertté tenni lapunkat (pl.: Altavizsla, Heuréka, Lapozz.hu, stb.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honlap folyamatos frissítés alatt áll, minden részünkre elküldött és megjelenítésre érdemes információt az oldalon elhelyezünk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>A további sikeres együttműködés reményében köszönjük megtisztelő figyelmüket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Poszi &amp; Ege szoft.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400300" cy="572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aps/>
                                <w:sz w:val="52"/>
                                <w:szCs w:val="52"/>
                              </w:rPr>
                              <w:t>Gólyahí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ap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05pt;mso-wrap-distance-left:9.05pt;mso-wrap-distance-right:9.05pt;mso-wrap-distance-top:0pt;mso-wrap-distance-bottom:0pt;margin-top:10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aps/>
                          <w:sz w:val="52"/>
                          <w:szCs w:val="52"/>
                        </w:rPr>
                        <w:t>Gólyahí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ap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80175" cy="2135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ldott állapot után napvilágra érkeztem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iffaton Viktória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Gratulálu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8.15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Áldott állapot után napvilágra érkeztem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riffaton Viktória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i/>
                        </w:rPr>
                        <w:t>Gratulálunk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2057400" cy="1464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371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3pt;mso-wrap-distance-left:9.05pt;mso-wrap-distance-right:9.05pt;mso-wrap-distance-top:0pt;mso-wrap-distance-bottom:0pt;margin-top:1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371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ik értünk dolgoztak és meghalta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ottak napja a temető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firstLine="429"/>
        <w:jc w:val="both"/>
        <w:rPr/>
      </w:pPr>
      <w:r>
        <w:rPr/>
        <w:t xml:space="preserve">Halottak napján minden ember elgondolkozik az élet értelmén és igyekszik értelmet találni saját életének. Azokra gondol akikkel az életük során együtt élt a családban, barátként munkatársként vagy ismerősként, azonban a földi lét megszakadt az elmúlás pillanatában. Ezen a borongós késő őszi időben, amikor ott állunk a sírjuk felett és egy szál gyertyát gyújtunk az emlékezésre, arra gondolunk, hogy ők már nem látják a mai kor nehézségeit, hazugságait és természetesen a szépségeit, mert azért azok is vannak. Sokszor érezzük a hiányukat, a jelenlétüket, a szeretetüket. Az irántuk érzett tiszteletért megszólalnak falunk harangjai, melyet oly sokszor hallottak az életük során. Templomunkban lakó két harang a születéstől a halálunkig elkíséri minden napjainkat. Előkerülnek a megsárgult képek, melyben felidéződnek a múlt emlékei és templomunkban az elhunytakért misét mond a tisztelendő. A temető felé haladva azon gondolkodtam, hogy mennnyi ember munkája kellett az évszázadok alatt, hogy a falunk felépüljön. Több olyan épületünk van amit az őseink építettek fel és a mai napig is használjuk, mint a templomunk, mely településünk büszkesé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435225" cy="3300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32073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320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59.85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0440" cy="32073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320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ennyi munkával kellett hozzájárulni az építkezéshez. Az őseimtől hallottam, hogy nagyanyáink fateknőben hordták a maltert és minden családnak segíteni kellett az építkezésben. Ekkor 1895. évet írtak. Ezekben az években készült a vasút, mely érinti településünket. Iskolánk már volt, de rossz állapotban állt. Néhány évvel később 1912-ben épült a körjegyzőség épülete, valamint a kocsma és bolt. Egyik legszebb épületünk a templom melletti tiszteletes ház, a parókia, mely az Árpád kori templomunk után a legidősebb építmény. Ahogy  a temetőkapuhoz értem és beléptem, sokkal nagyobb tiszteletet éreztem az itt nyugvók iránt. Nekik köszönhetjük a múltunk gazdagságát, mely ránk maradt és amelyért mi felelünk. Büszkék lehetünk rájuk, akiket nem ismertünk, azonban a mi felmenőink voltak. Sokat dolgoztak a közösségért és egy falut álmodtak meg a benne élő emberekkel, akiknek a felsoroltakra szükségük lesz és akik az Ő leszármazottaik. Lokálpatriótaként ezek a gondolatok keveregtek bennem. Minden évszázadnak megvolt a nehézsége, mely sújtotta az itt élőket, azonban a mindenkori falu vezetése az egyházzal közösen megoldották a feladatukat és átvészelték az adott kor nehézségeit. A sírok között haladva a fejfákon olvasható nevek mély tiszteletet váltottak ki belőlem akár ismerve, akár ismeretlenül is. Mindannyian ennek a falunak a lakói voltak, de olyan is van aki elköltözött vagy másholt élt, de itt született és utolsó kérése az volt, hogy ebben a temetőben nyugodhasson a szülei, nagyszülei sírjának közelében. Ők azok, akik soha sem felejtették el, hogy hol látták meg a napvilágot, hol nőttek fel és hová tartoznak. Besötétedett és a gyertyák fénye jelezte, hogy mennyi ember látogatta meg a temetőnket, akiknek a hozzátartozóik ebben a földben nyugodnak. A temetőkapun kilépve  visszatekintettem és megnyugvást éreztem, mert  tiszteletemet fejeztem ki azok iránt akik megteremtették számunkra a fejlődéshez szükséges feltételeket és lehetőséget adtak egy jobb élethez. Ezen a napon rájuk emlékeztem és emlékezett minden tisztességet ismerő és múltat tisztelő 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Tisztelettel: </w:t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egy lokálpatrió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07pt;margin-top:13.2pt;width:96.7pt;height:27.3pt;mso-wrap-style:none;v-text-anchor:middle" type="_x0000_t136">
            <v:path textpathok="t"/>
            <v:textpath on="t" fitshape="t" string="Iskolai sport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10540</wp:posOffset>
                </wp:positionV>
                <wp:extent cx="5372100" cy="1943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ákolimpia IV.-korcso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t győzelemmel kezdett a csoportmérkőzésein iskolai csapatun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badszentkirály-Hetvehely  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tvehely-Szentlőrinc Ifj.       4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patunk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lyás 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vány l., Bogdán P., Decsi K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zse C, Bogdán A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usz, Gulyás R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sz Zs., Berkes Z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sszeállításban játszo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ólszerzőink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iesz Zs /2/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4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ákolimpia IV.-korcso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t győzelemmel kezdett a csoportmérkőzésein iskolai csapatunk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badszentkirály-Hetvehely  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tvehely-Szentlőrinc Ifj.       4-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sapatunk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lyás O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vány l., Bogdán P., Decsi K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zse C, Bogdán A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usz, Gulyás R., Orsó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sz Zs., Berkes Z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összeállításban játszot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ólszerzőink:</w:t>
                      </w:r>
                      <w:r>
                        <w:rPr>
                          <w:sz w:val="20"/>
                          <w:szCs w:val="20"/>
                        </w:rPr>
                        <w:t xml:space="preserve"> Niesz Zs /2/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210185</wp:posOffset>
                </wp:positionV>
                <wp:extent cx="1831340" cy="1193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11010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4pt;mso-wrap-distance-left:9.05pt;mso-wrap-distance-right:9.05pt;mso-wrap-distance-top:0pt;mso-wrap-distance-bottom:0pt;margin-top:16.5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11010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8" r="-3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47625</wp:posOffset>
                </wp:positionV>
                <wp:extent cx="5372100" cy="1070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ákolimpia III.-korcso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bben a korcsoportban is két győzelemmel kezdett a csoportmérkőzésein iskolai csapatu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tvehely-Nagypeterd</w:t>
                              <w:tab/>
                              <w:tab/>
                              <w:t>5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tvehely-Szentlőrinc Kodolányi</w:t>
                              <w:tab/>
                              <w:t>6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apatunk tagjai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Sovány L., Gulyás O., Dezse C., Strausz Sz., Orsós J., Bogdán A., Berkes Z., Orsós Á., Bogdán L., Tribulecz K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3pt;mso-wrap-distance-left:9.05pt;mso-wrap-distance-right:9.05pt;mso-wrap-distance-top:0pt;mso-wrap-distance-bottom:0pt;margin-top:3.7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ákolimpia III.-korcsopo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bben a korcsoportban is két győzelemmel kezdett a csoportmérkőzésein iskolai csapatunk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tvehely-Nagypeterd</w:t>
                        <w:tab/>
                        <w:tab/>
                        <w:t>5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tvehely-Szentlőrinc Kodolányi</w:t>
                        <w:tab/>
                        <w:t>6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sapatunk tagjai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>Sovány L., Gulyás O., Dezse C., Strausz Sz., Orsós J., Bogdán A., Berkes Z., Orsós Á., Bogdán L., Tribulecz K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08.05pt;margin-top:19.95pt;width:96.7pt;height:27.3pt;mso-wrap-style:none;v-text-anchor:middle" type="_x0000_t136">
            <v:path textpathok="t"/>
            <v:textpath on="t" fitshape="t" string="HKSE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645160</wp:posOffset>
                </wp:positionV>
                <wp:extent cx="2866390" cy="2066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ajnoki mérkőzés VII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tvehely-Kétújfa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-1 /0-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dovics L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yaka, Deverdics, Gulyás, Bogdán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bó, Pörs, Bodovics I., Berkes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óth, Nie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e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Tóth h. Kocsis Zs., Bodovics h. Berkes 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5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ajnoki mérkőzés VII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tvehely-Kétújfa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-1 /0-0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dovics L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yaka, Deverdics, Gulyás, Bogdán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abó, Pörs, Bodovics I., Berkes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óth, Nies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ere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Tóth h. Kocsis Zs., Bodovics h. Berkes 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6470</wp:posOffset>
                </wp:positionH>
                <wp:positionV relativeFrom="paragraph">
                  <wp:posOffset>645160</wp:posOffset>
                </wp:positionV>
                <wp:extent cx="2752090" cy="2523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ajnoki mérkőzés VIII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ővágószőlős-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 /6-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dovics L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bó, Deverdics,, Bogdán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kes G., Gulyá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óth, Pörs, Kocsis Zs., Bodovic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ólszerző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ocsis Zs.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e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Szabó h. Gulyás A., Berkes G. h. Kocsis K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állítv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Bodovics I, Bodovics L. /20. p./, Kocsis K. /70. p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50.8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ajnoki mérkőzés VIII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ővágószőlős-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-1 /6-0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dovics L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abó, Deverdics,, Bogdán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rkes G., Gulyá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óth, Pörs, Kocsis Zs., Bodovic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ies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ólszerző:</w:t>
                      </w:r>
                      <w:r>
                        <w:rPr>
                          <w:sz w:val="22"/>
                          <w:szCs w:val="22"/>
                        </w:rPr>
                        <w:t xml:space="preserve"> Kocsis Zs.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ere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Szabó h. Gulyás A., Berkes G. h. Kocsis K.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iállítva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Bodovics I, Bodovics L. /20. p./, Kocsis K. /70. p.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88900</wp:posOffset>
                </wp:positionV>
                <wp:extent cx="2866390" cy="2180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ajnoki mérkőzés IX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tvehely-Ho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2 /2-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lyás A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yaka, Deverdics, Gulyás,Bogdán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óth, Pörs, Kocsis Zs., Berkes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zek, Nie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ólszerző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iesz, Lu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e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óth h. Berkes 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ajnoki mérkőzés IX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tvehely-Ho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-2 /2-0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ulyás A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yaka, Deverdics, Gulyás,Bogdán M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óth, Pörs, Kocsis Zs., Berkes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czek, Nie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ólszerző:</w:t>
                      </w:r>
                      <w:r>
                        <w:rPr>
                          <w:sz w:val="22"/>
                          <w:szCs w:val="22"/>
                        </w:rPr>
                        <w:t xml:space="preserve"> Niesz, Lucze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ere:</w:t>
                      </w:r>
                      <w:r>
                        <w:rPr>
                          <w:sz w:val="22"/>
                          <w:szCs w:val="22"/>
                        </w:rPr>
                        <w:t xml:space="preserve"> Tóth h. Berkes 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6470</wp:posOffset>
                </wp:positionH>
                <wp:positionV relativeFrom="paragraph">
                  <wp:posOffset>142240</wp:posOffset>
                </wp:positionV>
                <wp:extent cx="2752090" cy="2066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ajnoki mérkőzés X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tvehely Magyarherte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 /1-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dovics L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bó, Deverdics, Bogdán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ásztory L., Berkes G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óth J., Pörs, Berkes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sz, Lu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ólszerző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uczek /2/, Nie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e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zabó h. Botos 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1.2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ajnoki mérkőzés X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tvehely Magyarherte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3 /1-2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dovics L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abó, Deverdics, Bogdán M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ásztory L., Berkes G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óth J., Pörs, Berkes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sz, Lucz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ólszerző:</w:t>
                      </w:r>
                      <w:r>
                        <w:rPr>
                          <w:sz w:val="22"/>
                          <w:szCs w:val="22"/>
                        </w:rPr>
                        <w:t xml:space="preserve"> Luczek /2/, Nies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ere:</w:t>
                      </w:r>
                      <w:r>
                        <w:rPr>
                          <w:sz w:val="22"/>
                          <w:szCs w:val="22"/>
                        </w:rPr>
                        <w:t xml:space="preserve"> Szabó h. Botos 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280" w:leader="none"/>
          <w:tab w:val="right" w:pos="10203" w:leader="none"/>
        </w:tabs>
        <w:jc w:val="both"/>
        <w:rPr/>
      </w:pPr>
      <w:r>
        <w:rPr>
          <w:i/>
          <w:sz w:val="22"/>
          <w:szCs w:val="22"/>
        </w:rPr>
        <w:t>Hetvehelyi Hírmondó</w:t>
      </w:r>
      <w:r>
        <w:rPr>
          <w:sz w:val="22"/>
          <w:szCs w:val="22"/>
        </w:rPr>
        <w:t xml:space="preserve"> – szerkeszti a Hetvehelyi Teleház. </w:t>
        <w:tab/>
        <w:t xml:space="preserve">Főszerkesztő: Lóki Károlyné </w:t>
        <w:tab/>
        <w:t>Tel.: 73/578-515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182" w:leader="none"/>
          <w:tab w:val="right" w:pos="102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lelős kiadó: Horváth Ferenc alpolgármester</w:t>
        <w:tab/>
        <w:t xml:space="preserve">e-mail: </w:t>
      </w:r>
      <w:hyperlink r:id="rId12">
        <w:r>
          <w:rPr>
            <w:rStyle w:val="InternetLink"/>
            <w:sz w:val="22"/>
            <w:szCs w:val="22"/>
          </w:rPr>
          <w:t>hetvehely@telehaz.hu</w:t>
        </w:r>
      </w:hyperlink>
      <w:r>
        <w:rPr>
          <w:sz w:val="22"/>
          <w:szCs w:val="22"/>
        </w:rPr>
        <w:tab/>
      </w:r>
      <w:hyperlink r:id="rId13">
        <w:r>
          <w:rPr>
            <w:rStyle w:val="InternetLink"/>
            <w:sz w:val="22"/>
            <w:szCs w:val="22"/>
          </w:rPr>
          <w:t>www.hetvehely.atw.hu</w:t>
        </w:r>
      </w:hyperlink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gjelenik: 240 példányban. Lapzárta: minden hónap 22-én vagy az azt megelőző utolsó munkanapon.</w:t>
      </w:r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H_Embassy BT"/>
    <w:charset w:val="ee"/>
    <w:family w:val="script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Coronet;H_Embassy BT" w:ascii="Coronet;H_Embassy BT" w:hAnsi="Coronet;H_Embassy BT"/>
      </w:rPr>
      <w:t>Hetvehelyi Hírmondó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" w:hAnsi="Marigold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hetvehely@telehaz.hu" TargetMode="External"/><Relationship Id="rId13" Type="http://schemas.openxmlformats.org/officeDocument/2006/relationships/hyperlink" Target="http://www.hetvehely.atw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1:00Z</dcterms:created>
  <dc:creator>OEM</dc:creator>
  <dc:description/>
  <dc:language>en-US</dc:language>
  <cp:lastModifiedBy>X</cp:lastModifiedBy>
  <cp:lastPrinted>2006-11-07T16:17:00Z</cp:lastPrinted>
  <dcterms:modified xsi:type="dcterms:W3CDTF">2006-11-09T10:54:00Z</dcterms:modified>
  <cp:revision>18</cp:revision>
  <dc:subject/>
  <dc:title/>
</cp:coreProperties>
</file>