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51625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onet;H_Embassy BT" w:hAnsi="Coronet;H_Embassy BT" w:cs="Coronet;H_Embassy BT"/>
                                <w:b/>
                                <w:b/>
                                <w:bCs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Coronet;H_Embassy BT" w:ascii="Coronet;H_Embassy BT" w:hAnsi="Coronet;H_Embassy BT"/>
                                <w:b/>
                                <w:bCs/>
                                <w:shadow/>
                                <w:sz w:val="120"/>
                              </w:rPr>
                              <w:t>Hetvehelyi Hírmon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.5pt;mso-wrap-distance-left:9.05pt;mso-wrap-distance-right:9.05pt;mso-wrap-distance-top:0pt;mso-wrap-distance-bottom:0pt;margin-top:9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ronet;H_Embassy BT" w:hAnsi="Coronet;H_Embassy BT" w:cs="Coronet;H_Embassy BT"/>
                          <w:b/>
                          <w:b/>
                          <w:bCs/>
                          <w:shadow/>
                          <w:sz w:val="120"/>
                        </w:rPr>
                      </w:pPr>
                      <w:r>
                        <w:rPr>
                          <w:rFonts w:cs="Coronet;H_Embassy BT" w:ascii="Coronet;H_Embassy BT" w:hAnsi="Coronet;H_Embassy BT"/>
                          <w:b/>
                          <w:bCs/>
                          <w:shadow/>
                          <w:sz w:val="120"/>
                        </w:rPr>
                        <w:t>Hetvehelyi Hírmon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/>
      </w:pPr>
      <w:r>
        <w:rPr/>
        <w:drawing>
          <wp:inline distT="0" distB="0" distL="0" distR="0">
            <wp:extent cx="77089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748030</wp:posOffset>
                </wp:positionV>
                <wp:extent cx="1790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58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871855</wp:posOffset>
                </wp:positionV>
                <wp:extent cx="170053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008. AUGUSZ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6.25pt;mso-wrap-distance-left:9.05pt;mso-wrap-distance-right:9.05pt;mso-wrap-distance-top:0pt;mso-wrap-distance-bottom:0pt;margin-top:68.6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008. AUGUSZ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pBdr>
          <w:top w:val="single" w:sz="8" w:space="1" w:color="000000"/>
          <w:bottom w:val="single" w:sz="8" w:space="1" w:color="000000"/>
        </w:pBdr>
        <w:rPr/>
      </w:pPr>
      <w:r>
        <w:rPr>
          <w:i/>
          <w:iCs/>
        </w:rPr>
        <w:t>HETVEHELY TELEPÜLÉS ÖNKORMÁNYZATÁNAK LAPJA</w:t>
        <w:tab/>
        <w:t>VIII. évf. 8. szám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 híre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>Egészségügyi okokra hivatkozva felmondásának elfogadását kérte a körjegyzőség fenntartóitól Dr. Keveyné Dr. Buzássy Beáta körjegyző. Kérését Hetvehely, Okorvölgy, Szentkatalin Képviselő-testületei elfogadták és közös megegyezéssel július 15-én jog-viszonyát megszüntették.</w:t>
      </w:r>
    </w:p>
    <w:p>
      <w:pPr>
        <w:pStyle w:val="Normal"/>
        <w:jc w:val="both"/>
        <w:rPr/>
      </w:pPr>
      <w:r>
        <w:rPr>
          <w:sz w:val="22"/>
          <w:szCs w:val="22"/>
        </w:rPr>
        <w:t>A jegyzőasszony február hónaptól táppénzen volt, ez idő alatt a hivatal dolgozói önállóan végezték a fela-datokat. A törvénynek megfelelően július hónaptól helyettes körjegyző-ről kellett gondoskodni. A testületek Boda község jegyzőjét, Dr. Schindler Andreát kérték fel a helyettesítésre, aki azt elfogadta. A körjegyzőség képviselő-testületei a törvényben előírtaknak megfelelően kiírták a körjegyzői státusz betöl-tésére szóló pályázatot, mely a július havi Belügyminisztériumi Közlönyben jelent meg. Remélhe-tőleg sikerül a jelentkezők közül kiválasztani azt a körjegyző jelöltet, aki hosszabb távon is képes lesz ellátni a feladato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jnos országosan jellemző, hogy a településekről elindult egyfajta </w:t>
      </w:r>
      <w:r>
        <w:rPr>
          <w:i/>
          <w:sz w:val="22"/>
          <w:szCs w:val="22"/>
        </w:rPr>
        <w:t>„jegyző keringő”</w:t>
      </w:r>
      <w:r>
        <w:rPr>
          <w:sz w:val="22"/>
          <w:szCs w:val="22"/>
        </w:rPr>
        <w:t xml:space="preserve">. A politikai és gazdasági nehézségek begyűrűztek már szinte minden településre, független annak méretétől. A gondok elől  polgármesterek és a testületek nem bújhatnak el, mert helyhez kötöttek és feladatuk a települések működtetése, az intéz-mények fenntartása. A konvergen-cia politika szerint azt várják a településektől, hogy engedjék el az intézményeik kezét és, ha szükséges – mert nem tudják fenntartani az alacsony normatívák miatt – zárják be azokat. Vajon, akik ilyen sorsot szánnak a falvaknak ismerik e annak lelkét, ragaszkodását az elért eredmények alapján? Néhány évvel ezelőtt sikeresnek mondták azt a települést, akik iskolát, sportcsar-nokot, egészségházat, szociális intézményt hoztak létre. Ma mindezt feleslegesnek ítéli a poli-tika. Arra inspirálja a testületeket, hogy társulási formában csatlakoz-zanak a legközelebbi város intéz-ményeihez és vásároljanak ott szolgáltatásokat. A gond az, hogy ez sem kerül kevesebbe a telepü-léseknek, mintha maguk működtetik az intézményeket. Ha a központi akaratot nem fogadják el a települések, úgy kevesebb pénzt kapnak, és akkor mégis kénytelenek lesznek elfogadni az új ideológiát. Ebben a helyzetben nehéz a testületek és polgármesterek mun-kája, mert amire kérik őket azt nem hajlandóak elfogadni. A körjegyzők helyzete sem jobb, mert ők félig állami feladatot látnak el, félig önkormányzatit. Sajnos ezáltal többször ütköznek az érvek és az érdekek, melyek óhatatlanul is viszályhoz vezetnek. A </w:t>
      </w:r>
      <w:r>
        <w:rPr>
          <w:i/>
          <w:sz w:val="22"/>
          <w:szCs w:val="22"/>
        </w:rPr>
        <w:t>„jegyző keringő”</w:t>
      </w:r>
      <w:r>
        <w:rPr>
          <w:sz w:val="22"/>
          <w:szCs w:val="22"/>
        </w:rPr>
        <w:t xml:space="preserve"> egyik fő problémáját ebben lehet keresn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>Településünk önkormányzata pályázatot nyújtott be az ÖNHIKI (önhibájukon kívüli hátrányos helyzetű települések)  pályázat kiírására, mely segítséget ad azon települések részére, akik a működé-süket nem tudják biztosítani. Természetesen alapos indoklásra volt szükséges és több paramé-ternek kellett megfelelni.  Pályázatunk 10 456 000 Ft támoga-tásban részesült a központi alapból. Ezzel az összeggel csökkenteni tudjuk településünk költségvetési hiányát, mely az intézmények alul finanszírozása miatt jelentkezet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nkormányzatunk sikeresen pályázott a Dél-Dunántúli Regio-nális Fejlesztési Tanács által kiírt pályázaton, melynek eredménye-ként kialakításra kerül a </w:t>
      </w:r>
      <w:r>
        <w:rPr>
          <w:i/>
          <w:sz w:val="22"/>
          <w:szCs w:val="22"/>
        </w:rPr>
        <w:t>„Hetvehelyi tájház”</w:t>
      </w:r>
      <w:r>
        <w:rPr>
          <w:sz w:val="22"/>
          <w:szCs w:val="22"/>
        </w:rPr>
        <w:t xml:space="preserve"> a Petőfi utca 1. szám alatti ingatlanon. A kivitelezési költségek önrésszel együtt meghaladják a 3.000.000 Ft összeget, melyből egy tetszetős épületté lehet átalakítani a ma még elhanyagolt állapotú épületet. Az épület belső udvarrészét átadjuk az óvoda részére, hogy a meglévő játszótér tovább bővül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elkészül a beruházás, úgy az idei évben a Szolgáltatóház mellett egy újabb szép kivitelű épülettel gazdagodik a településün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>Az FVM (Földművelési és Vidékfejlesztési Minisztérium) visszaigazolta a falubusz cseréjére benyújtott pályázatunkat. A jelen-legi kisbusz 4 éves és már 150 ezer km-t tett meg, mely elsősorban az iskolás és óvodás gyermekek szállításából ered. A pályázat nem igényel önrészt, csak az ÁFA részét kell kifizetni. A fizetendő összeget a jelenlegi gépkocsi értékesítéséből kívánja fedezni önkormányzatunk. Amennyiben sikeres lesz a pályázat, úgy várhatóan még az idei évben megtörténhet a kisbusz cseréje, mely újabb évekre megoldja a közlekedési gondjainkat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sz w:val="32"/>
          <w:szCs w:val="32"/>
        </w:rPr>
        <w:t>Pályázat Hetvehely körjegyzői állás betöltésé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hd w:fill="FFFFFF" w:val="clear"/>
        </w:rPr>
        <w:t>Hetvehely-Okorvölgy-Szentkatalin önkormányzatai a helyi önkormányzatokról szóló 1990. évi LXV. törvény 36.§ (1) bekezdésében foglaltakra tekintettel, a köztisztviselők jogállásáról szóló 1992. évi XXIII. törvény (továbbiakban: Ktv) 7-9. §-ainak figyelembevételével pályázatot írnak ki Hetvehely székhellyel működő körjegyzőség körjegyzői állásának betöltésére.</w:t>
      </w:r>
    </w:p>
    <w:p>
      <w:pPr>
        <w:pStyle w:val="Normal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Pályázati feltételek: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>magyar állampolgárság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büntetlen előélet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hd w:fill="FFFFFF" w:val="clear"/>
          <w:lang w:val="en-US"/>
        </w:rPr>
        <w:t>igazgatásszervezői vagy állam- és jogtudományi doktori képesítés, vagy okleveles közigazgatási menedzser szakképesítés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hd w:fill="FFFFFF" w:val="clear"/>
          <w:lang w:val="en-US"/>
        </w:rPr>
        <w:t>legalább két év közigazgatási gyakorlat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hd w:fill="FFFFFF" w:val="clear"/>
          <w:lang w:val="en-US"/>
        </w:rPr>
        <w:t>jogi vagy közigazgatási szakvizsgával, vagy az Országos Közigazgatási Vizsgabizottság elnöksége által a teljeskörűen közigazgatási jellegűnek minősített tudományos fokozat alapján adott mentesítéssel rendelkezik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A pályázat elbírálásánál előnyt jelent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körjegyzői vagy jegyzői gyakorlat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felhasználói szintű számítógépes ismeret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B kategóriás gépjármű-vezetői engedél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saját gépkocsi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 pályázónak meg kell felelnie a köztiszviselők jogállásáról szóló  1992. évi XXIII. törvényben szereplő általános alkalmazási feltételek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örjegyző a Ktv. 22/A § (8) bekezdés d) pontja alapján vagyonnyilatkozat-tételre köteles.</w:t>
      </w:r>
    </w:p>
    <w:p>
      <w:pPr>
        <w:pStyle w:val="Normal"/>
        <w:jc w:val="both"/>
        <w:rPr/>
      </w:pPr>
      <w:r>
        <w:rPr/>
        <w:t>A vagyonnyilatkozat-tételi kötelezettség kiterjed a közös háztartásban élő házastársra vagy élettársra, valamint a gyermekekre is.</w:t>
      </w:r>
    </w:p>
    <w:p>
      <w:pPr>
        <w:pStyle w:val="Normal"/>
        <w:jc w:val="both"/>
        <w:rPr/>
      </w:pPr>
      <w:r>
        <w:rPr>
          <w:b/>
          <w:i/>
        </w:rPr>
        <w:t>Az állás betölthető:</w:t>
      </w:r>
      <w:r>
        <w:rPr/>
        <w:t xml:space="preserve"> a pályázat elbírálását követően azonnal.</w:t>
      </w:r>
    </w:p>
    <w:p>
      <w:pPr>
        <w:pStyle w:val="Normal"/>
        <w:jc w:val="both"/>
        <w:rPr/>
      </w:pPr>
      <w:r>
        <w:rPr/>
        <w:t>A kinevezés határozatlan időre szól, 3 hónap próbaidő kikötésével.</w:t>
      </w:r>
    </w:p>
    <w:p>
      <w:pPr>
        <w:pStyle w:val="Normal"/>
        <w:jc w:val="both"/>
        <w:rPr/>
      </w:pPr>
      <w:r>
        <w:rPr/>
        <w:t>A munkakört teljes munkaidőben kell ellátni. A körjegyzői feladatok ellátása a mindenkor hatályos vonatkozó jogszabályoknak megfelel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 pályázatnak tartalmaznia kell: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részletes szakmai önéletraj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végzettséget igazoló okiratok hiteles másolatát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hd w:fill="FFFFFF" w:val="clear"/>
          <w:lang w:val="en-US"/>
        </w:rPr>
        <w:t>3 hónapnál nem régebbi erkölcsi bizonyítványt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hd w:fill="FFFFFF" w:val="clear"/>
          <w:lang w:val="es-ES"/>
        </w:rPr>
        <w:t>a munkakör ellátásával kapcsolatos vezetői programot</w:t>
      </w:r>
    </w:p>
    <w:p>
      <w:pPr>
        <w:pStyle w:val="Normal"/>
        <w:jc w:val="both"/>
        <w:rPr>
          <w:shd w:fill="FFFFFF" w:val="clear"/>
          <w:lang w:val="es-ES"/>
        </w:rPr>
      </w:pPr>
      <w:r>
        <w:rPr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Illetmény és egyéb juttatások a Ktv.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pályázat benyújtásának határideje:</w:t>
      </w:r>
      <w:r>
        <w:rPr/>
        <w:t xml:space="preserve"> a pályázati felhívás Belügyi Közlönyben történő megjelentést (július 15). követő 20. nap.</w:t>
      </w:r>
    </w:p>
    <w:p>
      <w:pPr>
        <w:pStyle w:val="Normal"/>
        <w:jc w:val="both"/>
        <w:rPr/>
      </w:pPr>
      <w:r>
        <w:rPr/>
        <w:t>A pályázatot zárt borítékban kérjük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lbírálás:</w:t>
      </w:r>
      <w:r>
        <w:rPr/>
        <w:t xml:space="preserve"> a pályázat benyújtási határidejének lejártát követő legközelebbi együttes testület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pályázat benyújtásának helye:</w:t>
      </w:r>
      <w:r>
        <w:rPr/>
        <w:t xml:space="preserve"> Hetvehely Község Önkormányzata Wágner Antal polgármester 7681 Hetvehely, Rákóczi u. 36. </w:t>
      </w:r>
      <w:r>
        <w:rPr>
          <w:lang w:val="en-US"/>
        </w:rPr>
        <w:t>Telefon: 73/578-528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ymTIT Gyorsinfo: 2008. júliu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Jubilál a Tájoló Nap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Ki gondolná, hogy az idei Tájoló Nap már az ötödik lesz a sorban? Pedig így van. Amikor a Napot szervező partnerek a Radioaktív Hulladékokat Kezelő Közhasznú Társaság, valamint a Nyugat – Mecseki Társadalmi Információs Társulás vezetői úgy döntöttek, hogy évente egyszer a legszélesebb nyilvánosság előtt adnak tájékoztatást az abban az évben végzett munkáról, és a további tervekről, nem gondolták, hogy így „elröppen’ az első öt év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004 októberében tartották meg az első Tájoló Napot, amely azóta kialakította saját profilját, és minden évben teljesítette a maga elé kitűzött célt: a NymTIT térségében élők tájékoztatását, informálását az RHK Kft. által gondozott  szakmai tevékenység megismertetését a lakosságga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cél idén is változatlan, hasonlóan a Tájoló Nap egyre ismertebb rendezvényeihez. A jubileumi ötödik Tájoló Nap a hagyományoknak megfelelően október első szombatján várja majd látogatóit, két helyszínen Bodán, és Cserkúton. Bodán a  tájékoztatásé, Cserkúton pedig a játéké lesz a főszerep. A Bodai Művelődési Házban kerül sor a mindig nagy érdeklődést, és részvételt vonzó ismeretterjesztő tanácskozásra, míg Cserkút  az iskolás csapatok</w:t>
      </w:r>
    </w:p>
    <w:p>
      <w:pPr>
        <w:pStyle w:val="TextBody"/>
        <w:rPr>
          <w:sz w:val="10"/>
          <w:szCs w:val="10"/>
        </w:rPr>
      </w:pPr>
      <w:r>
        <w:rPr>
          <w:sz w:val="22"/>
          <w:szCs w:val="22"/>
        </w:rPr>
        <w:t>játékos szellemi vetélkedőjének lesz a házigazdája.</w:t>
        <w:b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k szerint a Tájoló Napon indul majd el körútjára a NymTIT térségében az az új  kiállítás, amely azt mutatja majd be, hogy a Társulás falvaiban az elmúlt években melyek voltak azok a beruházások és fejlesztések, amelyek az Atomtörvény által nyújtott támogatások igénybevételével, felhasználásával valósultak meg. </w:t>
      </w:r>
    </w:p>
    <w:p>
      <w:pPr>
        <w:pStyle w:val="Normal"/>
        <w:jc w:val="both"/>
        <w:rPr/>
      </w:pPr>
      <w:r>
        <w:rPr>
          <w:sz w:val="22"/>
          <w:szCs w:val="22"/>
        </w:rPr>
        <w:t>A kiállítás tablói végigjárják majd a falvakat, és a körút végén minden település megkapja a saját tablóját, helyi felhasználásra. A szervezők szándéka szerint a kiállítás egyértelműen, és mindenki számára meggyőző módon ad majd bizonyságot arról, hogy a támogatások valóban közcélokat szolgálva segítették a Társulás falvainak fejlesztésé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z idei jubileumi Tájoló Nap részletes programja most, ezekben a hetekben készül el, a NymTIT Gyorsinfo augusztusi kiadásából már a teljes program megismerhető les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Így most csak azt kérjük, hogy jegyezzék fel a falinaptárba, hogy </w:t>
      </w:r>
      <w:r>
        <w:rPr>
          <w:i/>
          <w:iCs/>
          <w:sz w:val="22"/>
          <w:szCs w:val="22"/>
        </w:rPr>
        <w:t xml:space="preserve">október 4., V. Tájoló Nap Bodán és Cserkúton! </w:t>
      </w:r>
      <w:r>
        <w:rPr>
          <w:sz w:val="22"/>
          <w:szCs w:val="22"/>
        </w:rPr>
        <w:t>Minden érdeklődőt ezúton is tisztelettel meghívnak és szeretettel várnak  a Tájoló Nap szervezői, a Radioaktív Hulladékokat Kezelő Közhasznú Társaság, (RHK Kft.) valamint a Nyugat – Mecseki Társadalmi Információs  Társulás (NymTIT) 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yugat – Mecseki Tájoló – július végén jelent meg a 16. szá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"/>
        <w:autoSpaceDE w:val="false"/>
        <w:jc w:val="both"/>
        <w:rPr/>
      </w:pPr>
      <w:r>
        <w:rPr>
          <w:sz w:val="22"/>
          <w:szCs w:val="22"/>
        </w:rPr>
        <w:t xml:space="preserve">Július végén jutott el a kilenc NymTIT település összes portájára a Nyugat - Mecseki Tájoló idei második száma. A lapban az Olvasók beszámolót kaptak a NymTIT spanyolországi szakmai útjáról, s az RHK Kft. valamint a Központi Pénzügyi Nukleáris Alap 10 éves évfordulójára szervezett ünnepi ülésről, amelyen meghívottként ott voltak a NymTIT munkájában dolgozó polgármesterek is.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ényképes összefoglaló ismertette az idei Niels Bohr tanulmányi verseny eredményeit. Előzetes figyelemfelhívó írás témája az idei jubileumi Tájoló Nap. 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enter" w:pos="84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Simon Mikló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enter" w:pos="84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oguchi Com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28900" cy="2304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Horgász Egyesüle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Hetvehelyi Horgász Egyesület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08. augusztus 9-én 1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tól 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órái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éjszakai horgászatot szervez a területi engedélyesek részére. A horgászat feltétele a megfelelően kivilágított horgászhel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ezető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1.45pt;mso-wrap-distance-left:9.05pt;mso-wrap-distance-right:9.05pt;mso-wrap-distance-top:0pt;mso-wrap-distance-bottom:0pt;margin-top:-0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Horgász Egyesüle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Hetvehelyi Horgász Egyesület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2008. augusztus 9-én 19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-tól 2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óráig </w:t>
                      </w:r>
                      <w:r>
                        <w:rPr>
                          <w:sz w:val="22"/>
                          <w:szCs w:val="22"/>
                        </w:rPr>
                        <w:t xml:space="preserve">éjszakai horgászatot szervez a területi engedélyesek részére. A horgászat feltétele a megfelelően kivilágított horgászhely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Vezető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628265" cy="2303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30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eás Cigány Egyesü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Hetvehelyi Beás Cigány Egyesület a tanévkezdéskor írószerekkel támogatja a roma gyermekeket, melyeket 2008. szeptember 1-jén ad át a vezetőség az általános iskola igazgatóján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ogdán Já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  <w:t>elnö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1.4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eás Cigány Egyesü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Hetvehelyi Beás Cigány Egyesület a tanévkezdéskor írószerekkel támogatja a roma gyermekeket, melyeket 2008. szeptember 1-jén ad át a vezetőség az általános iskola igazgatójának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Bogdán Ján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ab/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Lithograph;Times New Roman" w:hAnsi="Lithograph;Times New Roman" w:cs="Lithograph;Times New Roman"/>
          <w:sz w:val="36"/>
        </w:rPr>
      </w:pPr>
      <w:r>
        <w:rPr>
          <w:rFonts w:cs="Lithograph;Times New Roman" w:ascii="Lithograph;Times New Roman" w:hAnsi="Lithograph;Times New Roman"/>
          <w:sz w:val="36"/>
        </w:rPr>
        <w:t>Irodalmi oldal</w:t>
      </w:r>
    </w:p>
    <w:p>
      <w:pPr>
        <w:pStyle w:val="Normal"/>
        <w:jc w:val="center"/>
        <w:rPr>
          <w:rFonts w:ascii="Lithograph;Times New Roman" w:hAnsi="Lithograph;Times New Roman" w:cs="Lithograph;Times New Roman"/>
          <w:sz w:val="36"/>
        </w:rPr>
      </w:pPr>
      <w:r>
        <w:rPr>
          <w:rFonts w:cs="Lithograph;Times New Roman" w:ascii="Lithograph;Times New Roman" w:hAnsi="Lithograph;Times New Roman"/>
          <w:sz w:val="36"/>
        </w:rPr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649287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Az egykori Békevilágtanács elnöksége Hirosima atombombázásának évfordulóját 1978-ban világnappá nyilvánította.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36pt;mso-wrap-distance-left:9.05pt;mso-wrap-distance-right:9.05pt;mso-wrap-distance-top:0pt;mso-wrap-distance-bottom:0pt;margin-top:6.2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Az egykori Békevilágtanács elnöksége Hirosima atombombázásának évfordulóját 1978-ban világnappá nyilvánított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180</wp:posOffset>
                </wp:positionH>
                <wp:positionV relativeFrom="paragraph">
                  <wp:posOffset>175260</wp:posOffset>
                </wp:positionV>
                <wp:extent cx="4298315" cy="485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Válogatás Galambosi László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Szeliditeném a világot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verseskötetéből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38.25pt;mso-wrap-distance-left:9.05pt;mso-wrap-distance-right:9.05pt;mso-wrap-distance-top:0pt;mso-wrap-distance-bottom:0pt;margin-top:13.8pt;mso-position-vertical-relative:text;margin-left:1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Válogatás Galambosi László </w:t>
                      </w:r>
                      <w:r>
                        <w:rPr>
                          <w:b/>
                          <w:i/>
                          <w:sz w:val="28"/>
                        </w:rPr>
                        <w:t>Szeliditeném a világot</w:t>
                      </w:r>
                      <w:r>
                        <w:rPr>
                          <w:i/>
                          <w:sz w:val="28"/>
                        </w:rPr>
                        <w:t xml:space="preserve"> verseskötetéből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91440</wp:posOffset>
                </wp:positionV>
                <wp:extent cx="1829435" cy="8411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41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tomtámad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j, az idő lángot röpte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áz a tűz eget, föld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érvörösbe, feketéb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sugorodunk gyászezüst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yászezüst a megölt fák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hajított citerák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jünk bukik por-pólyáb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sontok szálkás hamujáb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j, böfög a Világmocsár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gyott partján ember nem á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sak a Halál sétál ot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yökérrel-szőtt kőkalapb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get csap a Hold ölé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üstöt köp a Nap szemé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ühödten rőt szirtre zökk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gy a hegy is beledöbb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j, a Halál sose álmo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jjai közt egy-egy váro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nyerében egy-egy orszá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hászkodna, veszti voltá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yászezüst a megölt fák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hajított citerák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sadt fejek por-pólyáb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sontok szálkás hamujáb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den szárnyak szertehint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sdásabb a menny kilinc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lágolva nem fut sen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ten elé térdepel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rom száll! A Halál álmos?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jjai közt egy-egy váro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nyerében egy-egy orszá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állad. Lombos parázs-torzsá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yalják a Rém csörgő lábá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em alhatik! Koponyájá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ütögeti. Hanyatt dől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üttykígyókat küld az űr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ngtalan csöndben né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Mindenség szakadék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áglyarom, ha föl-föllobb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sak a kopár csillagokb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üreggé dúlt csillagokb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62.3pt;mso-wrap-distance-left:9.05pt;mso-wrap-distance-right:9.05pt;mso-wrap-distance-top:0pt;mso-wrap-distance-bottom:0pt;margin-top:7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tomtámad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aj, az idő lángot röpte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áz a tűz eget, földe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érvörösbe, feketéb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sugorodunk gyászezüstb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yászezüst a megölt fáko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hajított citeráko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jünk bukik por-pólyába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sontok szálkás hamujába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aj, böfög a Világmocsár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gyott partján ember nem áll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sak a Halál sétál otta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yökérrel-szőtt kőkalapba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get csap a Hold öléb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üstöt köp a Nap szeméb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ühödten rőt szirtre zökk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gy a hegy is beledöbb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aj, a Halál sose álmos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jjai közt egy-egy város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nyerében egy-egy orszá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hászkodna, veszti voltá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yászezüst a megölt fáko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hajított citeráko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sadt fejek por-pólyába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sontok szálkás hamujába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nden szárnyak szertehintv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zsdásabb a menny kilincs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lágolva nem fut senk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sten elé térdepelni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rom száll! A Halál álmos?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jjai közt egy-egy város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nyerében egy-egy orszá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állad. Lombos parázs-torzsá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yalják a Rém csörgő lábá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em alhatik! Koponyáját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ütögeti. Hanyatt dőlv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üttykígyókat küld az űrb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ngtalan csöndben ném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Mindenség szakadéka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áglyarom, ha föl-föllobba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sak a kopár csillagokba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üreggé dúlt csillagokba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17780</wp:posOffset>
                </wp:positionV>
                <wp:extent cx="3383915" cy="830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zalba tornyosult nyá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 még nyárral a ker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mbok hullámaiban egymás felé hintázgat körte, szil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pba hunyorit, feszíti kitakart mellét az al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sákban a mag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a szal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kazal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rnyosult; táncol rajt kölyök-szökdelésű szellő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ángol a barackillatú levegő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izzik, akár pál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züstje pikkelyes palackban, mennyei üvegb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llanydrótok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fekete-fehér kötény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tereferélő fecské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ézes tekintetű menyecské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 xml:space="preserve">imbolyogna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közelem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dombró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Kiálltok nek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Macskám zsámolyon doromb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zem a jegenye-fogsorú tájat. Tele mé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nyárral a ker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nem lát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letep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ózsát, vihar vesszejével fültövön csapott bokrok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bzódó lányok, legények a födetlen fejű mákok: bólog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d, soká csókolóznak a zöldb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hol kocsik, szekerek torlódna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ringatóznak a dűlőkb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aporázza mezsgye-lábaló lépteit biztos-lendületű vánd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ölötte, a magasság fényéből kerekített kaptárbó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éhek zümmögne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cikáznak szerteszé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irmokból szirmokba ereszkednek, sárga sziget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argaréta-tavakban futn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comhoz lobog aranyló pántlikája a Tejútn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Tele még nyárral a ker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sillagok tisztára sep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udvará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áránycsengőkkel köszön a pipaccsal hintett bundájú es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Hevül asszonykívánó szá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ragyog kedvesem homlok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z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Pihegve forgu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csillog liliom-meztelen a hú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testünk virág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yöngyöző tajtékoddal koronázz bennünket  boldogokk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yönyörök éjszakáj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54pt;mso-wrap-distance-left:9.05pt;mso-wrap-distance-right:9.05pt;mso-wrap-distance-top:0pt;mso-wrap-distance-bottom:0pt;margin-top:1.4pt;mso-position-vertical-relative:text;margin-left:2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azalba tornyosult nyá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e még nyárral a ker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mbok hullámaiban egymás felé hintázgat körte, szil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pba hunyorit, feszíti kitakart mellét az alma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sákban a mag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a szalm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kazalb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rnyosult; táncol rajt kölyök-szökdelésű szellő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ángol a barackillatú levegő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izzik, akár pálink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züstje pikkelyes palackban, mennyei üvegb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llanydrótok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fekete-fehér kötényb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>tereferélő fecskék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ézes tekintetű menyecské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 xml:space="preserve">imbolyognak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>közelemb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dombról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Kiálltok nekik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Macskám zsámolyon dorombol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zem a jegenye-fogsorú tájat. Tele mé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nyárral a kert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nem láto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leteper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ózsát, vihar vesszejével fültövön csapott bokroka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bzódó lányok, legények a födetlen fejű mákok: bóloga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nd, soká csókolóznak a zöldb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hol kocsik, szekerek torlódnak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ringatóznak a dűlőkb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zaporázza mezsgye-lábaló lépteit biztos-lendületű vándor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ölötte, a magasság fényéből kerekített kaptárbó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éhek zümmögnek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cikáznak szerteszét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zirmokból szirmokba ereszkednek, sárga szigetű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argaréta-tavakban futnak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comhoz lobog aranyló pántlikája a Tejútnak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Tele még nyárral a kert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sillagok tisztára seper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udvaráb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áránycsengőkkel köszön a pipaccsal hintett bundájú est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Hevül asszonykívánó szám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ragyog kedvesem homloká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ezem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Pihegve forgunk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csillog liliom-meztelen a hús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testünk virág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yöngyöző tajtékoddal koronázz bennünket  boldogokká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yönyörök éjszaká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thograph;Times New Roman" w:hAnsi="Lithograph;Times New Roman" w:cs="Lithograph;Times New Roman"/>
          <w:sz w:val="36"/>
        </w:rPr>
      </w:pPr>
      <w:r>
        <w:rPr>
          <w:rFonts w:cs="Lithograph;Times New Roman" w:ascii="Lithograph;Times New Roman" w:hAnsi="Lithograph;Times New Roman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Lithograph;Times New Roman" w:hAnsi="Lithograph;Times New Roman" w:cs="Lithograph;Times New Roman"/>
          <w:sz w:val="36"/>
        </w:rPr>
      </w:pPr>
      <w:r>
        <w:rPr>
          <w:rFonts w:cs="Lithograph;Times New Roman" w:ascii="Lithograph;Times New Roman" w:hAnsi="Lithograph;Times New Roman"/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36"/>
        </w:rPr>
        <w:t>Deutsch</w:t>
      </w:r>
      <w:r>
        <w:rPr>
          <w:b/>
          <w:i/>
        </w:rPr>
        <w:t xml:space="preserve"> - Ungarisch </w:t>
      </w:r>
      <w:r>
        <w:rPr>
          <w:b/>
          <w:i/>
          <w:sz w:val="36"/>
        </w:rPr>
        <w:t>Blatt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01435" cy="4584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Wilhelm Bu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Der weiße Schu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36.1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Wilhelm Bu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Der weiße Schuhu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115</wp:posOffset>
                </wp:positionH>
                <wp:positionV relativeFrom="paragraph">
                  <wp:posOffset>165735</wp:posOffset>
                </wp:positionV>
                <wp:extent cx="1646555" cy="20116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É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58.4pt;mso-wrap-distance-left:9.05pt;mso-wrap-distance-right:9.05pt;mso-wrap-distance-top:0pt;mso-wrap-distance-bottom:0pt;margin-top:13.05pt;mso-position-vertical-relative:text;margin-left:19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130175</wp:posOffset>
                </wp:positionV>
                <wp:extent cx="2451735" cy="1371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r schuhu hörte stets mit ru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wenn zwei sich disputierten, zu.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al stritten sich der Storch und Rab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was Gott der Herr zuerst erschaften hab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ob erst den Vogel oder erst das E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Den Vogel!” - schrie der Storch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das ist so kla wie Brei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8pt;mso-wrap-distance-left:9.05pt;mso-wrap-distance-right:9.05pt;mso-wrap-distance-top:0pt;mso-wrap-distance-bottom:0pt;margin-top:10.25pt;mso-position-vertical-relative:text;margin-left:-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er schuhu hörte stets mit ruh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wenn zwei sich disputierten, zu. 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Mal stritten sich der Storch und Rab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was Gott der Herr zuerst erschaften hab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ob erst den Vogel oder erst das Ei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</w:rPr>
                        <w:t>Den Vogel!” - schrie der Storch 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</w:rPr>
                        <w:t>das ist so kla wie Brei!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129540</wp:posOffset>
                </wp:positionV>
                <wp:extent cx="2195195" cy="1371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fülesbagoly a vitázókat mind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ürelmesen végighallgatja.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gyszer a gólya és a holló az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tázik, hogy az Úristen, a mada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agy a tojást teremtette-e előbb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„ </w:t>
                            </w:r>
                            <w:r>
                              <w:rPr>
                                <w:sz w:val="22"/>
                              </w:rPr>
                              <w:t>A madarat!” - kelepel a gólya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</w:rPr>
                              <w:t>világos mint a Nap!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08pt;mso-wrap-distance-left:9.05pt;mso-wrap-distance-right:9.05pt;mso-wrap-distance-top:0pt;mso-wrap-distance-bottom:0pt;margin-top:10.2pt;mso-position-vertical-relative:text;margin-left:34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fülesbagoly a vitázókat mindi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ürelmesen végighallgatja. 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gyszer a gólya és a holló az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tázik, hogy az Úristen, a madara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agy a tojást teremtette-e előbb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„ </w:t>
                      </w:r>
                      <w:r>
                        <w:rPr>
                          <w:sz w:val="22"/>
                        </w:rPr>
                        <w:t>A madarat!” - kelepel a gólya 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„</w:t>
                      </w:r>
                      <w:r>
                        <w:rPr>
                          <w:sz w:val="22"/>
                        </w:rPr>
                        <w:t>világos mint a Nap!”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168910</wp:posOffset>
                </wp:positionV>
                <wp:extent cx="1646555" cy="20116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É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58.4pt;mso-wrap-distance-left:9.05pt;mso-wrap-distance-right:9.05pt;mso-wrap-distance-top:0pt;mso-wrap-distance-bottom:0pt;margin-top:13.3pt;mso-position-vertical-relative:text;margin-left:19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É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157480</wp:posOffset>
                </wp:positionV>
                <wp:extent cx="2743835" cy="15532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r Rabe kr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ä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chz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Das Ei, wobei ich bleib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wer’s nicht begreift, hat kein Gehirn im Leibe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a fingen an zu qua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zwei Frösche in grünen Jac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r eine quac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er Storch hat recht!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r zweite quac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Der Rab hat recht!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22.3pt;mso-wrap-distance-left:9.05pt;mso-wrap-distance-right:9.05pt;mso-wrap-distance-top:0pt;mso-wrap-distance-bottom:0pt;margin-top:12.4pt;mso-position-vertical-relative:text;margin-left:-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Der Rabe kr</w:t>
                      </w:r>
                      <w:r>
                        <w:rPr>
                          <w:rFonts w:eastAsia="Times New Roman" w:cs="Times New Roman"/>
                        </w:rPr>
                        <w:t>ä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chzt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</w:rPr>
                        <w:t>Das Ei, wobei ich bleibe;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wer’s nicht begreift, hat kein Gehirn im Leibe!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a fingen an zu quake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zwei Frösche in grünen Jacken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er eine quackt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Der Storch hat recht!”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er zweite quackt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</w:rPr>
                        <w:t>Der Rab hat recht!”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740</wp:posOffset>
                </wp:positionH>
                <wp:positionV relativeFrom="paragraph">
                  <wp:posOffset>154940</wp:posOffset>
                </wp:positionV>
                <wp:extent cx="2195195" cy="15551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 holló károgj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</w:rPr>
                              <w:t xml:space="preserve">A tojás, én ennél maradok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 ezt fel nem fogja, nincs agyveleje!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sipítozást hallja 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ét zöld-zakós bék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gyikük belekuruttyo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</w:rPr>
                              <w:t>A gólyának igaza van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Kuruttyol a másik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arjúnak van igaza!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22.45pt;mso-wrap-distance-left:9.05pt;mso-wrap-distance-right:9.05pt;mso-wrap-distance-top:0pt;mso-wrap-distance-bottom:0pt;margin-top:12.2pt;mso-position-vertical-relative:text;margin-left:34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 holló károgja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„</w:t>
                      </w:r>
                      <w:r>
                        <w:rPr>
                          <w:sz w:val="22"/>
                        </w:rPr>
                        <w:t xml:space="preserve">A tojás, én ennél maradok;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i ezt fel nem fogja, nincs agyveleje!”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sipítozást hallja á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ét zöld-zakós béka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gyikük belekuruttyol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„</w:t>
                      </w:r>
                      <w:r>
                        <w:rPr>
                          <w:sz w:val="22"/>
                        </w:rPr>
                        <w:t>A gólyának igaza van!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Kuruttyol a másik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varjúnak van igaza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115</wp:posOffset>
                </wp:positionH>
                <wp:positionV relativeFrom="paragraph">
                  <wp:posOffset>67945</wp:posOffset>
                </wp:positionV>
                <wp:extent cx="1646555" cy="2012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É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58.45pt;mso-wrap-distance-left:9.05pt;mso-wrap-distance-right:9.05pt;mso-wrap-distance-top:0pt;mso-wrap-distance-bottom:0pt;margin-top:5.35pt;mso-position-vertical-relative:text;margin-left:19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10795</wp:posOffset>
                </wp:positionV>
                <wp:extent cx="2375535" cy="10058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Was!” schrien die beiden Disputaxe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was ist das für ein Gequakse?”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r Streit erlosch.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in jeder nimmt sich einen Fros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r schmeckt ihm gar nicht schle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9.2pt;mso-wrap-distance-left:9.05pt;mso-wrap-distance-right:9.05pt;mso-wrap-distance-top:0pt;mso-wrap-distance-bottom:0pt;margin-top:0.85pt;mso-position-vertical-relative:text;margin-left:-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</w:rPr>
                        <w:t>Was!” schrien die beiden Disputaxe 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</w:rPr>
                        <w:t>was ist das für ein Gequakse?” 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er Streit erlosch. 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in jeder nimmt sich einen Frosch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er schmeckt ihm gar nicht schlecht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10160</wp:posOffset>
                </wp:positionV>
                <wp:extent cx="2195195" cy="10064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Nocsak!” rikoltanak a vitázok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mi is ez a kuruttyolás?”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itának vége.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adarak a békákat megfogjá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jd jóízűen elfogyasztják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79.25pt;mso-wrap-distance-left:9.05pt;mso-wrap-distance-right:9.05pt;mso-wrap-distance-top:0pt;mso-wrap-distance-bottom:0pt;margin-top:0.8pt;mso-position-vertical-relative:text;margin-left:34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Nocsak!” rikoltanak a vitázok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mi is ez a kuruttyolás?”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vitának vége.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madarak a békákat megfogjá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jd jóízűen elfogyasztjá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115</wp:posOffset>
                </wp:positionH>
                <wp:positionV relativeFrom="paragraph">
                  <wp:posOffset>147320</wp:posOffset>
                </wp:positionV>
                <wp:extent cx="1646555" cy="20116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É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58.4pt;mso-wrap-distance-left:9.05pt;mso-wrap-distance-right:9.05pt;mso-wrap-distance-top:0pt;mso-wrap-distance-bottom:0pt;margin-top:11.6pt;mso-position-vertical-relative:text;margin-left:19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125095</wp:posOffset>
                </wp:positionV>
                <wp:extent cx="2375535" cy="6407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Ja - denkt der Schuhu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so bin ich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r Weise schweigt und r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ä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uspern sich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0.45pt;mso-wrap-distance-left:9.05pt;mso-wrap-distance-right:9.05pt;mso-wrap-distance-top:0pt;mso-wrap-distance-bottom:0pt;margin-top:9.85pt;mso-position-vertical-relative:text;margin-left:-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Ja - denkt der Schuhu -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so bin ich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Der Weise schweigt und r</w:t>
                      </w:r>
                      <w:r>
                        <w:rPr>
                          <w:rFonts w:eastAsia="Times New Roman" w:cs="Times New Roman"/>
                        </w:rPr>
                        <w:t>ä</w:t>
                      </w:r>
                      <w:r>
                        <w:rPr>
                          <w:rFonts w:cs="Monotype Corsiva" w:ascii="Monotype Corsiva" w:hAnsi="Monotype Corsiva"/>
                        </w:rPr>
                        <w:t>uspern s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740</wp:posOffset>
                </wp:positionH>
                <wp:positionV relativeFrom="paragraph">
                  <wp:posOffset>124460</wp:posOffset>
                </wp:positionV>
                <wp:extent cx="2195195" cy="6407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en - morfondíroz a fülesbagoly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yen vagyo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öhécsel, és bölcsen hallga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50.45pt;mso-wrap-distance-left:9.05pt;mso-wrap-distance-right:9.05pt;mso-wrap-distance-top:0pt;mso-wrap-distance-bottom:0pt;margin-top:9.8pt;mso-position-vertical-relative:text;margin-left:34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gen - morfondíroz a fülesbagoly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yen vagyo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öhécsel, és bölcsen hallga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reier Schnitt von Neue Zeitung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31.55pt;margin-top:339.9pt;width:699.7pt;height:36.7pt;mso-wrap-style:none;v-text-anchor:middle;rotation:90" type="_x0000_t136">
            <v:path textpathok="t"/>
            <v:textpath on="t" fitshape="t" string="Káni Szüreti Maskarás Bál " style="font-family:&quot;Algerian&quot;;font-size:12pt"/>
            <v:fill o:detectmouseclick="t" type="solid" color2="aqua"/>
            <v:stroke color="black" weight="12600" joinstyle="miter" endcap="flat"/>
            <v:shadow on="t" obscured="f" color="#cbcbcb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106680</wp:posOffset>
                </wp:positionV>
                <wp:extent cx="3314700" cy="18288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003300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3300"/>
                                <w:spacing w:val="20"/>
                                <w:sz w:val="56"/>
                                <w:szCs w:val="56"/>
                              </w:rPr>
                              <w:t>Ká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0033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3300"/>
                                <w:spacing w:val="20"/>
                                <w:sz w:val="40"/>
                                <w:szCs w:val="40"/>
                              </w:rPr>
                              <w:t>2008.Szeptember 5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  <w:color w:val="00330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36"/>
                                <w:szCs w:val="36"/>
                              </w:rPr>
                              <w:t>A rendezvény védnök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32"/>
                              </w:rPr>
                              <w:t>Wágner Antal  polgár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8.4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003300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Algerian" w:ascii="Algerian" w:hAnsi="Algerian"/>
                          <w:color w:val="003300"/>
                          <w:spacing w:val="20"/>
                          <w:sz w:val="56"/>
                          <w:szCs w:val="56"/>
                        </w:rPr>
                        <w:t>Ká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003300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Algerian" w:ascii="Algerian" w:hAnsi="Algerian"/>
                          <w:color w:val="003300"/>
                          <w:spacing w:val="20"/>
                          <w:sz w:val="40"/>
                          <w:szCs w:val="40"/>
                        </w:rPr>
                        <w:t>2008.Szeptember 5.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  <w:color w:val="003300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36"/>
                          <w:szCs w:val="36"/>
                        </w:rPr>
                        <w:t>A rendezvény védnök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32"/>
                        </w:rPr>
                        <w:t>Wágner Antal  polgárm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iCs/>
          <w:color w:val="FF0000"/>
          <w:sz w:val="32"/>
        </w:rPr>
      </w:pPr>
      <w:r>
        <w:rPr/>
        <w:tab/>
      </w:r>
      <w:r>
        <w:rPr>
          <w:b/>
          <w:bCs/>
          <w:i/>
          <w:iCs/>
          <w:color w:val="FF0000"/>
          <w:sz w:val="32"/>
        </w:rPr>
        <w:t>Szeptember 5. péntek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b/>
          <w:b/>
          <w:color w:val="003300"/>
          <w:sz w:val="18"/>
          <w:szCs w:val="18"/>
          <w:lang w:val="en-US" w:eastAsia="en-US"/>
        </w:rPr>
      </w:pPr>
      <w:r>
        <w:rPr>
          <w:b/>
          <w:color w:val="0033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5600700" cy="66294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15.00-tól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ÉPI JÁTÉKUDVAR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 xml:space="preserve"> az Ács portá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Elfeledett szellemi és ügyességi játékok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minden  korosztálynak. /kötélhúzás, karikadobálás, dióverés, seprűtáncoltatás, 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malomjáték…/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Kézügyeskedés a játékban megfáradtak részér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Csutkababa és egyéb játékszerek készíté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15.00-tól</w:t>
                            </w:r>
                            <w:r>
                              <w:rPr>
                                <w:b/>
                                <w:color w:val="0033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AGYOMÁNYOS ÉLELMISZEREK VÁSÁRA</w:t>
                            </w:r>
                            <w:r>
                              <w:rPr>
                                <w:b/>
                                <w:color w:val="00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a Kenyeres Udvarb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17.00 óra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KIÁLLÍTÁS NYITÁS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 xml:space="preserve"> a Sopi-Galériában Nagy József képeiből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sztalgikus tájakat, csodálatos portrékat láthatunk a Bükkösdön élő festőművész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álomvilágából</w:t>
                            </w:r>
                            <w:r>
                              <w:rPr>
                                <w:color w:val="0033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335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82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Szeptember 6. szomb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10.00-tól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ÉPI JÁTÉKUDVAR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 xml:space="preserve"> az Ács portá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Elfeledett szellemi és ügyességi játékok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 xml:space="preserve"> 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minden  korosztálynak. /kötélhúzás, karikadobálás, dióverés, seprűtáncoltatás,           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malomjáték</w:t>
                            </w:r>
                            <w:r>
                              <w:rPr>
                                <w:color w:val="003300"/>
                              </w:rPr>
                              <w:t>…/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Kézügyeskedés a játékban megfáradtak részér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 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Csutkababa és egyéb játékszerek készítése</w:t>
                            </w:r>
                            <w:r>
                              <w:rPr>
                                <w:color w:val="0033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10.00-tól</w:t>
                            </w:r>
                            <w:r>
                              <w:rPr>
                                <w:b/>
                                <w:color w:val="0033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AGYOMÁNYOS ÉLELMISZEREK VÁSÁRA</w:t>
                            </w:r>
                            <w:r>
                              <w:rPr>
                                <w:b/>
                                <w:color w:val="0033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Kemencében sült különlegességek, kecskesajtok, termelői bio-mézek, házi    lekvárok, bográcsos finomságok.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10.00-tól</w:t>
                            </w:r>
                            <w:r>
                              <w:rPr>
                                <w:b/>
                                <w:color w:val="0033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KÉZMŰVESEK KIRAKODÓ VÁSÁ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 xml:space="preserve">14.00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JELMEZESEK FELVONULÁSA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 xml:space="preserve"> a Kenyeres Udvarból az Ács Portáig. </w:t>
                            </w:r>
                          </w:p>
                          <w:p>
                            <w:pPr>
                              <w:pStyle w:val="Normal"/>
                              <w:ind w:firstLine="822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 vonulókat a </w:t>
                            </w: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Szentlőrinci Fúvószenekar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kísé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ab/>
                              <w:t xml:space="preserve">     Jelmezesek bemutatkozása a zsűri előtt, díjazá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VENDÉGEK SZÓRAKOZTATÁSÁRA FELLÉPNEK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Hetvehelyi Általános Iskola tánckara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: Sváb tánc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abó Liza tánccsoportja Pécsről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és a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rakadabra Hastáncisko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áncosai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MARAGD TÁNCOK- </w:t>
                            </w:r>
                          </w:p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1080" w:hanging="0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IENTÁLIS BOSZORKÁNYSÁGO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(kb. 17 óra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Szabó Zsuzsa bábművész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élő műsora a közönség bevonásával</w:t>
                            </w:r>
                          </w:p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1080" w:hanging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COUNTRY TÁNCCSOPORT MAGYARHERTELENDRŐL</w:t>
                            </w:r>
                          </w:p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1080" w:hanging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KARAOKE verseny  (vezeti  Haas Szilv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2pt;mso-wrap-distance-left:9.05pt;mso-wrap-distance-right:9.05pt;mso-wrap-distance-top:0pt;mso-wrap-distance-bottom:0pt;margin-top: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</w:rPr>
                        <w:t xml:space="preserve">15.00-tól  </w:t>
                      </w:r>
                      <w:r>
                        <w:rPr>
                          <w:b/>
                          <w:color w:val="FF0000"/>
                        </w:rPr>
                        <w:t>NÉPI JÁTÉKUDVAR</w:t>
                      </w:r>
                      <w:r>
                        <w:rPr>
                          <w:b/>
                          <w:color w:val="003300"/>
                        </w:rPr>
                        <w:t xml:space="preserve"> az Ács portán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color w:val="0033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Elfeledett szellemi és ügyességi játékok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minden  korosztálynak. /kötélhúzás, karikadobálás, dióverés, seprűtáncoltatás,  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>malomjáték…/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Kézügyeskedés a játékban megfáradtak részére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>Csutkababa és egyéb játékszerek készítése.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3300"/>
                        </w:rPr>
                        <w:t>15.00-tól</w:t>
                      </w:r>
                      <w:r>
                        <w:rPr>
                          <w:b/>
                          <w:color w:val="0033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HAGYOMÁNYOS ÉLELMISZEREK VÁSÁRA</w:t>
                      </w:r>
                      <w:r>
                        <w:rPr>
                          <w:b/>
                          <w:color w:val="0033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</w:rPr>
                        <w:t>a Kenyeres Udvarb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3300"/>
                        </w:rPr>
                        <w:t>17.00 óra</w:t>
                      </w:r>
                      <w:r>
                        <w:rPr>
                          <w:b/>
                          <w:bCs/>
                          <w:color w:val="0033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KIÁLLÍTÁS NYITÁS</w:t>
                      </w:r>
                      <w:r>
                        <w:rPr>
                          <w:b/>
                          <w:color w:val="003300"/>
                        </w:rPr>
                        <w:t xml:space="preserve"> a Sopi-Galériában Nagy József képeiből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color w:val="0033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sztalgikus tájakat, csodálatos portrékat láthatunk a Bükkösdön élő festőművész 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>álomvilágából</w:t>
                      </w:r>
                      <w:r>
                        <w:rPr>
                          <w:color w:val="003300"/>
                        </w:rPr>
                        <w:t xml:space="preserve">. </w:t>
                      </w:r>
                    </w:p>
                    <w:p>
                      <w:pPr>
                        <w:pStyle w:val="NormlWeb"/>
                        <w:tabs>
                          <w:tab w:val="clear" w:pos="708"/>
                          <w:tab w:val="left" w:pos="1335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82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Szeptember 6. szomb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</w:rPr>
                        <w:t xml:space="preserve">10.00-tól  </w:t>
                      </w:r>
                      <w:r>
                        <w:rPr>
                          <w:b/>
                          <w:color w:val="FF0000"/>
                        </w:rPr>
                        <w:t>NÉPI JÁTÉKUDVAR</w:t>
                      </w:r>
                      <w:r>
                        <w:rPr>
                          <w:b/>
                          <w:color w:val="003300"/>
                        </w:rPr>
                        <w:t xml:space="preserve"> az Ács portán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  </w:t>
                      </w:r>
                      <w:r>
                        <w:rPr>
                          <w:b/>
                          <w:color w:val="003300"/>
                        </w:rPr>
                        <w:t>Elfeledett szellemi és ügyességi játékok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color w:val="003300"/>
                        </w:rPr>
                        <w:t xml:space="preserve"> 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minden  korosztálynak. /kötélhúzás, karikadobálás, dióverés, seprűtáncoltatás,               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>malomjáték</w:t>
                      </w:r>
                      <w:r>
                        <w:rPr>
                          <w:color w:val="003300"/>
                        </w:rPr>
                        <w:t>…/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  </w:t>
                      </w:r>
                      <w:r>
                        <w:rPr>
                          <w:b/>
                          <w:color w:val="003300"/>
                        </w:rPr>
                        <w:t>Kézügyeskedés a játékban megfáradtak részére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 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>Csutkababa és egyéb játékszerek készítése</w:t>
                      </w:r>
                      <w:r>
                        <w:rPr>
                          <w:color w:val="003300"/>
                        </w:rPr>
                        <w:t>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</w:rPr>
                        <w:t>10.00-tól</w:t>
                      </w:r>
                      <w:r>
                        <w:rPr>
                          <w:b/>
                          <w:color w:val="0033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HAGYOMÁNYOS ÉLELMISZEREK VÁSÁRA</w:t>
                      </w:r>
                      <w:r>
                        <w:rPr>
                          <w:b/>
                          <w:color w:val="0033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Kemencében sült különlegességek, kecskesajtok, termelői bio-mézek, házi    lekvárok, bográcsos finomságok.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</w:rPr>
                        <w:t>10.00-tól</w:t>
                      </w:r>
                      <w:r>
                        <w:rPr>
                          <w:b/>
                          <w:color w:val="0033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KÉZMŰVESEK KIRAKODÓ VÁSÁ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</w:rPr>
                        <w:t xml:space="preserve">14.00       </w:t>
                      </w:r>
                      <w:r>
                        <w:rPr>
                          <w:b/>
                          <w:color w:val="FF0000"/>
                        </w:rPr>
                        <w:t>JELMEZESEK FELVONULÁSA</w:t>
                      </w:r>
                      <w:r>
                        <w:rPr>
                          <w:b/>
                          <w:color w:val="003300"/>
                        </w:rPr>
                        <w:t xml:space="preserve"> a Kenyeres Udvarból az Ács Portáig. </w:t>
                      </w:r>
                    </w:p>
                    <w:p>
                      <w:pPr>
                        <w:pStyle w:val="Normal"/>
                        <w:ind w:firstLine="822"/>
                        <w:rPr/>
                      </w:pPr>
                      <w:r>
                        <w:rPr>
                          <w:color w:val="003300"/>
                        </w:rPr>
                        <w:t xml:space="preserve">  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 vonulókat a </w:t>
                      </w: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Szentlőrinci Fúvószenekar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kísé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ab/>
                        <w:t xml:space="preserve">     Jelmezesek bemutatkozása a zsűri előtt, díjazá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 VENDÉGEK SZÓRAKOZTATÁSÁRA FELLÉPNEK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Hetvehelyi Általános Iskola tánckara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: Sváb tánc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zabó Liza tánccsoportja Pécsről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ese</w:t>
                      </w:r>
                      <w:r>
                        <w:rPr>
                          <w:sz w:val="22"/>
                          <w:szCs w:val="22"/>
                        </w:rPr>
                        <w:t xml:space="preserve"> és az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brakadabra Hastánciskola</w:t>
                      </w:r>
                      <w:r>
                        <w:rPr>
                          <w:sz w:val="22"/>
                          <w:szCs w:val="22"/>
                        </w:rPr>
                        <w:t xml:space="preserve"> táncosai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MARAGD TÁNCOK- </w:t>
                      </w:r>
                    </w:p>
                    <w:p>
                      <w:pPr>
                        <w:pStyle w:val="NormlWeb"/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1080" w:hanging="0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RIENTÁLIS BOSZORKÁNYSÁGOK</w:t>
                      </w:r>
                      <w:r>
                        <w:rPr>
                          <w:sz w:val="22"/>
                          <w:szCs w:val="22"/>
                        </w:rPr>
                        <w:t xml:space="preserve">  (kb. 17 óra)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Szabó Zsuzsa bábművész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élő műsora a közönség bevonásával</w:t>
                      </w:r>
                    </w:p>
                    <w:p>
                      <w:pPr>
                        <w:pStyle w:val="NormlWeb"/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1080" w:hanging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COUNTRY TÁNCCSOPORT MAGYARHERTELENDRŐL</w:t>
                      </w:r>
                    </w:p>
                    <w:p>
                      <w:pPr>
                        <w:pStyle w:val="NormlWeb"/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1080" w:hanging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KARAOKE verseny  (vezeti  Haas Szilv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color w:val="003300"/>
          <w:sz w:val="22"/>
          <w:szCs w:val="22"/>
        </w:rPr>
      </w:pPr>
      <w:r>
        <w:rPr>
          <w:b/>
          <w:color w:val="003300"/>
        </w:rPr>
        <w:tab/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3300"/>
          <w:spacing w:val="40"/>
        </w:rPr>
      </w:pPr>
      <w:r>
        <w:rPr>
          <w:rFonts w:cs="Algerian" w:ascii="Algerian" w:hAnsi="Algerian"/>
          <w:spacing w:val="20"/>
          <w:sz w:val="36"/>
          <w:szCs w:val="36"/>
        </w:rPr>
        <w:t>UTCABÁL</w:t>
      </w:r>
      <w:r>
        <w:rPr>
          <w:b/>
          <w:color w:val="003300"/>
          <w:spacing w:val="40"/>
        </w:rPr>
        <w:t xml:space="preserve"> hajnalig,</w:t>
      </w:r>
      <w:r>
        <w:rPr>
          <w:color w:val="003300"/>
        </w:rPr>
        <w:t xml:space="preserve">  </w:t>
      </w:r>
      <w:r>
        <w:rPr>
          <w:b/>
          <w:color w:val="003300"/>
          <w:spacing w:val="40"/>
        </w:rPr>
        <w:t xml:space="preserve">közben (kb.: 21.30-tól): </w:t>
      </w:r>
      <w:r>
        <w:rPr>
          <w:rFonts w:cs="Algerian" w:ascii="Algerian" w:hAnsi="Algerian"/>
          <w:spacing w:val="20"/>
          <w:sz w:val="36"/>
          <w:szCs w:val="36"/>
        </w:rPr>
        <w:t>TOMBOLA</w:t>
      </w:r>
    </w:p>
    <w:p>
      <w:pPr>
        <w:pStyle w:val="Normal"/>
        <w:jc w:val="center"/>
        <w:rPr>
          <w:b/>
          <w:b/>
          <w:color w:val="003300"/>
          <w:spacing w:val="40"/>
          <w:sz w:val="10"/>
          <w:szCs w:val="10"/>
        </w:rPr>
      </w:pPr>
      <w:r>
        <w:rPr>
          <w:b/>
          <w:color w:val="003300"/>
          <w:spacing w:val="40"/>
          <w:sz w:val="10"/>
          <w:szCs w:val="10"/>
        </w:rPr>
      </w:r>
    </w:p>
    <w:p>
      <w:pPr>
        <w:pStyle w:val="Normal"/>
        <w:jc w:val="center"/>
        <w:rPr>
          <w:color w:val="003300"/>
          <w:sz w:val="18"/>
          <w:szCs w:val="18"/>
        </w:rPr>
      </w:pPr>
      <w:r>
        <w:rPr>
          <w:b/>
          <w:color w:val="003300"/>
          <w:sz w:val="18"/>
          <w:szCs w:val="18"/>
        </w:rPr>
        <w:t xml:space="preserve">LOVAGLÁS, SZÁLLÁS, ÉTKEZÉS a helyszínen megoldható, </w:t>
      </w:r>
      <w:r>
        <w:rPr>
          <w:color w:val="003300"/>
          <w:sz w:val="18"/>
          <w:szCs w:val="18"/>
        </w:rPr>
        <w:t xml:space="preserve">ezekről bővebben a </w:t>
      </w:r>
      <w:hyperlink r:id="rId4">
        <w:r>
          <w:rPr>
            <w:rStyle w:val="InternetLink"/>
            <w:color w:val="003300"/>
            <w:sz w:val="18"/>
            <w:szCs w:val="18"/>
          </w:rPr>
          <w:t>www.kaan.atw.hu</w:t>
        </w:r>
      </w:hyperlink>
      <w:r>
        <w:rPr>
          <w:color w:val="003300"/>
          <w:sz w:val="18"/>
          <w:szCs w:val="18"/>
        </w:rPr>
        <w:t xml:space="preserve"> honlapon.</w:t>
      </w:r>
    </w:p>
    <w:p>
      <w:pPr>
        <w:pStyle w:val="Normal"/>
        <w:jc w:val="center"/>
        <w:rPr>
          <w:color w:val="003300"/>
        </w:rPr>
      </w:pPr>
      <w:r>
        <w:rPr>
          <w:color w:val="003300"/>
          <w:sz w:val="18"/>
          <w:szCs w:val="18"/>
        </w:rPr>
        <w:t>A változtatás jogát fenntartjuk!</w:t>
      </w:r>
    </w:p>
    <w:p>
      <w:pPr>
        <w:pStyle w:val="Header"/>
        <w:tabs>
          <w:tab w:val="clear" w:pos="4320"/>
          <w:tab w:val="clear" w:pos="8640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08.05pt;margin-top:11.75pt;width:96.7pt;height:27.3pt;mso-wrap-style:none;v-text-anchor:middle" type="_x0000_t136">
            <v:path textpathok="t"/>
            <v:textpath on="t" fitshape="t" string="Iskolai híre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évkezdésre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>Bár még hetek vannak vissza a tanévkezdésig, iskolánkban a nyári felújítások javában zajlanak. Festés, meszelés, s általános karbantartás folyik jelenleg is, mind az önkormányzat saját kivitelezésében. Az iskolai dokumentumok, naplók ellenőrzők már megérkeztek, a tankönyveket a napokban várjuk, így annak ellenére, hogy a csatlakozásunk a német iskolaközponthoz elhalasztásra került, a tanévet nyugodt körülmények között kezdhetik meg tanulóin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nekarunk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>Iskolai zenekarunk rendszeres résztvevője településeink eseményeinek, így a nyár folyamán is volt, lesz fellépésük. Augusztus 2-án a szentlőrinci zenekar tagjaiként játszottak zenészeink a szabadszentkirályi nemzetközi „király” találkozón, majd önállóan a szentkatalini falunapon hallhatjuk őket. Ezen az eseményen fellép iskolai tánccsoportunk is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öngybaglyok</w:t>
      </w:r>
    </w:p>
    <w:p>
      <w:pPr>
        <w:pStyle w:val="Normal"/>
        <w:tabs>
          <w:tab w:val="clear" w:pos="708"/>
          <w:tab w:val="left" w:pos="180" w:leader="none"/>
        </w:tabs>
        <w:ind w:left="4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4680" w:firstLine="279"/>
        <w:jc w:val="both"/>
        <w:rPr>
          <w:sz w:val="22"/>
          <w:szCs w:val="22"/>
        </w:rPr>
      </w:pPr>
      <w:r>
        <w:rPr>
          <w:sz w:val="22"/>
          <w:szCs w:val="22"/>
        </w:rPr>
        <w:t>Iskolánk közel tíz éve tagja a Magyar Madártani és Természetvédelmi Egyesületnek. A munkát hajdanán Vass József tanár úr kezdte el a gyerekekkel, amelynek keretében vízimadár megfigyeléseket, bagolyköpet gyűjtést, később fecskeszámlálást végeztek.</w:t>
      </w:r>
    </w:p>
    <w:p>
      <w:pPr>
        <w:pStyle w:val="Normal"/>
        <w:tabs>
          <w:tab w:val="clear" w:pos="708"/>
          <w:tab w:val="left" w:pos="180" w:leader="none"/>
        </w:tabs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Az utóbbi években új feladatot kaptunk, a templom tornyába és az öregtemplom padlására kihelyezett költőládák ellenőrzését kellett hétről hétre elvégezni. Éveken keresztül fölöslegesnek éreztük a munkát, a gyöngybaglyok elkerülték környékünket. Aztán tavaly váratlanul kellemes felfedezést tehettünk. Az öregtemplomban levő költőládában hat tojás lapult, s szerencsés módon mind a hat kikelt. Valami hasonlóban bízva az idei évet is izgalommal vártuk. Nagy meglepetésünkre mindkét helyen elkezdődött a költés, ami nagyon ritka ilyen egymáshoz közel levő költőhelyeken. Sajnos ezt a baglyok is „tudhatták”, mert a következő ellenőrzéskor az öregtemplom költőládája üres volt. A tojások valószínű un. revírharc (területért folytatott vetélkedés) áldozatai lettek. A templomtoronyban levő költőládában azonban megmaradt mind a hat tojás, amelyből hamaros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keltek a fiókák. A gyöngybaglyok két és fél naponta raknak tojást, ezért a hat fióka között nagy volt a fejlettségbeli különbsé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mar növekedésnek indultak, mert az időjárás kedvezett a táplálékszerzésnek. A gyöngybagoly táplálkozásában széles zsákmányrepertoárral rendelkezik, fogyaszt rágcsálókat, </w:t>
      </w:r>
      <w:hyperlink r:id="rId5">
        <w:r>
          <w:rPr>
            <w:rStyle w:val="InternetLink"/>
            <w:color w:val="000000"/>
            <w:sz w:val="22"/>
            <w:szCs w:val="22"/>
          </w:rPr>
          <w:t>cickányokat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madarakat</w:t>
        </w:r>
      </w:hyperlink>
      <w:r>
        <w:rPr>
          <w:sz w:val="22"/>
          <w:szCs w:val="22"/>
        </w:rPr>
        <w:t xml:space="preserve">, sőt ritkán </w:t>
      </w:r>
      <w:hyperlink r:id="rId7">
        <w:r>
          <w:rPr>
            <w:rStyle w:val="InternetLink"/>
            <w:color w:val="000000"/>
            <w:sz w:val="22"/>
            <w:szCs w:val="22"/>
          </w:rPr>
          <w:t>denevért</w:t>
        </w:r>
      </w:hyperlink>
      <w:r>
        <w:rPr>
          <w:sz w:val="22"/>
          <w:szCs w:val="22"/>
        </w:rPr>
        <w:t xml:space="preserve"> és </w:t>
      </w:r>
      <w:hyperlink r:id="rId8">
        <w:r>
          <w:rPr>
            <w:rStyle w:val="InternetLink"/>
            <w:color w:val="000000"/>
            <w:sz w:val="22"/>
            <w:szCs w:val="22"/>
          </w:rPr>
          <w:t>kétéltűeket</w:t>
        </w:r>
      </w:hyperlink>
      <w:r>
        <w:rPr>
          <w:sz w:val="22"/>
          <w:szCs w:val="22"/>
        </w:rPr>
        <w:t xml:space="preserve"> is. Az emészthetetlen csontokat és szőrt köpet formájában felöklendezi, mely a költőláda alján összegyűlik. Ennek elemzésével következtetni lehet a környék kisállat állományára. Fiókáink július első napjaira elérték azt a fejlettséget, hogy meggyűrűzhessük őket. A Madártani Egyesület munkatársa ekkor egy vékony fém gyűrűt erősített a fiókák lábára, amely egész életükben rajtuk marad. A későbbiek során ezzel lehet azonosítani a madarakat, ha valamilyen esemény kapcsán az ember kezébe kerülnek. Néhány nappal később a fiókák lassan kirepültek, s néhány hét múlva teljesen elhagyták a fészket. Szerencsés esetben a szülők még ebben az évben újraköltetnek. A gyűrűzésről filmet forgatott a Madártani Egyesület, amely az ősz folyamán lesz látható a televízió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Óvoda hír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Értesítem a Tisztelt Szülőket, hogy az </w:t>
      </w:r>
      <w:r>
        <w:rPr>
          <w:b/>
          <w:sz w:val="22"/>
          <w:szCs w:val="22"/>
        </w:rPr>
        <w:t>óvodai évkezdé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8. szeptember 1 (hétfő).</w:t>
      </w:r>
      <w:r>
        <w:rPr>
          <w:sz w:val="22"/>
          <w:szCs w:val="22"/>
        </w:rPr>
        <w:t xml:space="preserve"> Az újonnan beiratkozott óvodások szülei a beszoktatásról külön értesítést kap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center" w:pos="8460" w:leader="none"/>
        </w:tabs>
        <w:jc w:val="both"/>
        <w:rPr/>
      </w:pPr>
      <w:r>
        <w:rPr/>
        <w:tab/>
      </w:r>
      <w:r>
        <w:rPr>
          <w:sz w:val="22"/>
          <w:szCs w:val="22"/>
        </w:rPr>
        <w:t>Scherdán Zoltánné</w:t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óvodavezető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99.5pt;margin-top:7.5pt;width:111.1pt;height:26.95pt;mso-wrap-style:none;v-text-anchor:middle;rotation:0" type="_x0000_t136">
            <v:path textpathok="t"/>
            <v:textpath on="t" fitshape="t" string="HKSE HÍREI" style="font-family:&quot;Arial Black&quot;;font-size:12pt"/>
            <v:fill o:detectmouseclick="t" type="solid" color2="blue"/>
            <v:stroke color="#00ccff" weight="9360" joinstyle="miter" endcap="flat"/>
            <w10:wrap type="topAndBottom"/>
          </v:shape>
        </w:pi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zetközi siker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Egyedülálló sikert értek el labdarúgócsapatunk játékosai. </w:t>
      </w:r>
      <w:r>
        <w:rPr>
          <w:b/>
          <w:i/>
          <w:sz w:val="22"/>
          <w:szCs w:val="22"/>
        </w:rPr>
        <w:t>Berkes Gábor</w:t>
      </w:r>
      <w:r>
        <w:rPr>
          <w:sz w:val="22"/>
          <w:szCs w:val="22"/>
        </w:rPr>
        <w:t xml:space="preserve"> és </w:t>
      </w:r>
      <w:r>
        <w:rPr>
          <w:b/>
          <w:i/>
          <w:sz w:val="22"/>
          <w:szCs w:val="22"/>
        </w:rPr>
        <w:t>Berkes Mihály</w:t>
      </w:r>
      <w:r>
        <w:rPr>
          <w:sz w:val="22"/>
          <w:szCs w:val="22"/>
        </w:rPr>
        <w:t xml:space="preserve"> a Manchesterben rendezett Európa bajnokságon a </w:t>
      </w:r>
      <w:r>
        <w:rPr>
          <w:b/>
          <w:sz w:val="22"/>
          <w:szCs w:val="22"/>
        </w:rPr>
        <w:t>magyar válogatott tagjaként</w:t>
      </w:r>
      <w:r>
        <w:rPr>
          <w:sz w:val="22"/>
          <w:szCs w:val="22"/>
        </w:rPr>
        <w:t xml:space="preserve"> bejutottak Európa négy legjobb csapata közé, úgy hogy közben legyőzték a portugál és francia válogatott csapatot is. Egyedül a hazai, angol csapattól szenvedtek vereséget 3-1 arányban, de így is jogosultak lettek a 2010-ben rendezendő világbajnokságon való részvételre. A tornán, melyet a tanulásban akadályozott fiatalok számára rendeztek, Baranyát mindössze három játékos képviselte. Eredményükre büszke sportegyesületünk és településünk egyaránt. A Hírmondó következő számában beszámolót olvashatnak a szép siker részleteiről is.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gyűlé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>Közgyűlést tartott sportegyesületünk 2008. július 30-án a Szolgáltatóház tanácstermében. Ennek keretében olyan fontos napirendi pontok kerültek megtárgyalásra ill. döntésre, mint a tagság megújításának kérdése és az egyesület új vezetésének megválasztása. Kilenc új jelentkező felvételéről döntött a közgyűlés, majd egyhangú szavazással megválasztotta az új vezetőséget. 2008. július 30.-tól a HKSE elnöke Wágner Ernő, míg a vezetőség tagjai Schlichter János, Grunda János, Botos Tibor, Dervár Béla és Pásztory Csongor lettek. A felálló új vezetőség legfontosabb célja a labdarúgósport életben tartása településünkön, ill. annak a lehetőségnek a megteremtése, hogy a csapat a következő szezonban újra indulhasson a bajnok-ságban. Mint ismeretes ebben az idényben csapatunk - miután kiesett a megyei II. osztályból - visszalépett a szerepléstől.</w:t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Sportegyesületünk vezetése elismerését és köszönetét fejezi ki Kocsis Zsoltnak, az egyesület eddigi elnökének, azért az éveken át végzett, lelkiismeretes és önzetlen munkájáért, amit a hetvehelyi labdarúgócsapatért végzett. A munkája során elért eredmények példaértékűek lesznek a következő évek vezetői számára, reméljük elszántságával és tapasztalatával továbbra is segíti településünk sportéletét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entkatalin hír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>Höfler Péterné Dóra néni jelentős számú étkészletet adományozott önkormányzatunk részére a község rendezvényein való felhasználásra.</w:t>
      </w:r>
      <w:r>
        <w:rPr/>
        <w:t xml:space="preserve"> </w:t>
      </w:r>
      <w:r>
        <w:rPr>
          <w:sz w:val="22"/>
          <w:szCs w:val="22"/>
        </w:rPr>
        <w:t>Az adományozónak köszönetét fejezi ki Szentkatalin Község Képviselő-testülete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Szentkatalin község polgármestere és képviselő-testülete szeretettel meghívja Hetvehely és Okorvölgy község lakóit a </w:t>
      </w:r>
      <w:r>
        <w:rPr>
          <w:b/>
          <w:i/>
          <w:sz w:val="22"/>
          <w:szCs w:val="22"/>
        </w:rPr>
        <w:t>2008. augusztus 9-én</w:t>
      </w:r>
      <w:r>
        <w:rPr>
          <w:sz w:val="22"/>
          <w:szCs w:val="22"/>
        </w:rPr>
        <w:t xml:space="preserve"> tartandó </w:t>
      </w:r>
      <w:r>
        <w:rPr>
          <w:b/>
          <w:i/>
          <w:sz w:val="22"/>
          <w:szCs w:val="22"/>
        </w:rPr>
        <w:t>falunapra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b/>
          <w:i/>
        </w:rPr>
        <w:t>Programok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6985</wp:posOffset>
                </wp:positionV>
                <wp:extent cx="3148965" cy="25031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Ünnepi szentmise a karácodfai templomb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A hősök emlékére koszorúzás Karácodfán 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zentkatalinb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Megnyit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Ebéd az önkormányzatná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Zenél: Vági György /szintetizátor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A dombóvári Terno Cserhájá /Fia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Csillagok/ együttes előad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Sportaerobik bemutató Csiga-Ház Alapítván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Gyermek néptánc /Hetvehelyi Ált. Iskola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97.1pt;mso-wrap-distance-left:9.05pt;mso-wrap-distance-right:9.05pt;mso-wrap-distance-top:0pt;mso-wrap-distance-bottom:0pt;margin-top:0.5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Ünnepi szentmise a karácodfai templomb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A hősök emlékére koszorúzás Karácodfán 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zentkatalinb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Megnyit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 xml:space="preserve">Ebéd az önkormányzatná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Zenél: Vági György /szintetizátor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 xml:space="preserve">A dombóvári Terno Cserhájá /Fiat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Csillagok/ együttes előadá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 xml:space="preserve">Sportaerobik bemutató Csiga-Ház Alapítván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Gyermek néptánc /Hetvehelyi Ált. Iskola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8085</wp:posOffset>
                </wp:positionH>
                <wp:positionV relativeFrom="paragraph">
                  <wp:posOffset>6985</wp:posOffset>
                </wp:positionV>
                <wp:extent cx="3076575" cy="25031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Velényi „Vadrózsák” tán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Hetvehelyi Ált. Iskola fúvós zenekarána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előad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Barátságos labdarúgó mérkőz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/Szentkatalin-Kishajmá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Barátságos labdarúgó mérkőz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/Szentkatalin-Ká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Zenés-táncos 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Táncverseny /keringő, disco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Tábortű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97.1pt;mso-wrap-distance-left:9.05pt;mso-wrap-distance-right:9.05pt;mso-wrap-distance-top:0pt;mso-wrap-distance-bottom:0pt;margin-top:0.5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Velényi „Vadrózsák” tán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 xml:space="preserve">Hetvehelyi Ált. Iskola fúvós zenekarána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előadá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 xml:space="preserve">Barátságos labdarúgó mérkőz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/Szentkatalin-Kishajmás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Barátságos labdarúgó mérkőz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/Szentkatalin-Kán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Zenés-táncos 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Táncverseny /keringő, disco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Tábort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280" w:leader="none"/>
          <w:tab w:val="right" w:pos="10203" w:leader="none"/>
        </w:tabs>
        <w:jc w:val="both"/>
        <w:rPr/>
      </w:pPr>
      <w:r>
        <w:rPr>
          <w:i/>
          <w:sz w:val="22"/>
          <w:szCs w:val="22"/>
        </w:rPr>
        <w:t>Hetvehelyi Hírmondó</w:t>
      </w:r>
      <w:r>
        <w:rPr>
          <w:sz w:val="22"/>
          <w:szCs w:val="22"/>
        </w:rPr>
        <w:t xml:space="preserve"> – szerkeszti a Hetvehelyi Teleház. </w:t>
        <w:tab/>
        <w:t xml:space="preserve">Főszerkesztő: Lóki Károlyné </w:t>
        <w:tab/>
        <w:t>Tel.: 73/578-515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182" w:leader="none"/>
          <w:tab w:val="right" w:pos="102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lelős kiadó: Horváth Ferenc alpolgármester</w:t>
        <w:tab/>
        <w:t xml:space="preserve">e-mail: </w:t>
      </w:r>
      <w:hyperlink r:id="rId9">
        <w:r>
          <w:rPr>
            <w:rStyle w:val="InternetLink"/>
            <w:sz w:val="22"/>
            <w:szCs w:val="22"/>
          </w:rPr>
          <w:t>hetvehely@telehaz.hu</w:t>
        </w:r>
      </w:hyperlink>
      <w:r>
        <w:rPr>
          <w:sz w:val="22"/>
          <w:szCs w:val="22"/>
        </w:rPr>
        <w:tab/>
      </w:r>
      <w:hyperlink r:id="rId10">
        <w:r>
          <w:rPr>
            <w:rStyle w:val="InternetLink"/>
            <w:sz w:val="22"/>
            <w:szCs w:val="22"/>
          </w:rPr>
          <w:t>www.hetvehely.atw.hu</w:t>
        </w:r>
      </w:hyperlink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egjelenik: 240 példányban. Lapzárta: minden hónap 22-én vagy az azt megelőző utolsó munkanapon.</w:t>
      </w:r>
    </w:p>
    <w:sectPr>
      <w:type w:val="continuous"/>
      <w:pgSz w:w="11906" w:h="16838"/>
      <w:pgMar w:left="851" w:right="851" w:gutter="0" w:header="709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H_English 157 BT"/>
    <w:charset w:val="ee"/>
    <w:family w:val="script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H_Embassy BT"/>
    <w:charset w:val="ee"/>
    <w:family w:val="script"/>
    <w:pitch w:val="variable"/>
  </w:font>
  <w:font w:name="Lithograph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Fonts w:cs="Coronet;H_Embassy BT" w:ascii="Coronet;H_Embassy BT" w:hAnsi="Coronet;H_Embassy BT"/>
      </w:rPr>
      <w:t>Hetvehelyi Hírmondó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H_English 157 BT" w:hAnsi="Marigold;H_English 157 BT" w:cs="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1560" w:leader="none"/>
        <w:tab w:val="right" w:pos="2835" w:leader="none"/>
        <w:tab w:val="left" w:pos="3119" w:leader="none"/>
        <w:tab w:val="left" w:pos="5103" w:leader="none"/>
      </w:tabs>
      <w:spacing w:lineRule="auto" w:line="360"/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kaan.atw.hu/" TargetMode="External"/><Relationship Id="rId5" Type="http://schemas.openxmlformats.org/officeDocument/2006/relationships/hyperlink" Target="http://hu.wikipedia.org/wiki/Cick&#225;nyf&#233;l&#233;k" TargetMode="External"/><Relationship Id="rId6" Type="http://schemas.openxmlformats.org/officeDocument/2006/relationships/hyperlink" Target="http://hu.wikipedia.org/wiki/Madarak" TargetMode="External"/><Relationship Id="rId7" Type="http://schemas.openxmlformats.org/officeDocument/2006/relationships/hyperlink" Target="http://hu.wikipedia.org/wiki/Denev&#233;rek" TargetMode="External"/><Relationship Id="rId8" Type="http://schemas.openxmlformats.org/officeDocument/2006/relationships/hyperlink" Target="http://hu.wikipedia.org/wiki/K&#233;t&#233;lt&#369;ek" TargetMode="External"/><Relationship Id="rId9" Type="http://schemas.openxmlformats.org/officeDocument/2006/relationships/hyperlink" Target="mailto:hetvehely@telehaz.hu" TargetMode="External"/><Relationship Id="rId10" Type="http://schemas.openxmlformats.org/officeDocument/2006/relationships/hyperlink" Target="http://www.hetvehely.atw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vehelyi Hírmondó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45:00Z</dcterms:created>
  <dc:creator>OEM</dc:creator>
  <dc:description/>
  <cp:keywords/>
  <dc:language>en-US</dc:language>
  <cp:lastModifiedBy>togliatti</cp:lastModifiedBy>
  <cp:lastPrinted>2001-03-29T16:19:00Z</cp:lastPrinted>
  <dcterms:modified xsi:type="dcterms:W3CDTF">2008-09-10T08:35:00Z</dcterms:modified>
  <cp:revision>14</cp:revision>
  <dc:subject/>
  <dc:title/>
</cp:coreProperties>
</file>