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2" w:space="1" w:color="000000"/>
        </w:pBdr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26365</wp:posOffset>
                </wp:positionV>
                <wp:extent cx="516255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ronet" w:hAnsi="Coronet" w:cs="Coronet"/>
                                <w:b/>
                                <w:b/>
                                <w:bCs/>
                                <w:shadow/>
                                <w:sz w:val="120"/>
                              </w:rPr>
                            </w:pPr>
                            <w:r>
                              <w:rPr>
                                <w:rFonts w:cs="Coronet" w:ascii="Coronet" w:hAnsi="Coronet"/>
                                <w:b/>
                                <w:bCs/>
                                <w:shadow/>
                                <w:sz w:val="120"/>
                              </w:rPr>
                              <w:t>Hetvehelyi Hírmond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85.5pt;mso-wrap-distance-left:9.05pt;mso-wrap-distance-right:9.05pt;mso-wrap-distance-top:0pt;mso-wrap-distance-bottom:0pt;margin-top:9.9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oronet" w:hAnsi="Coronet" w:cs="Coronet"/>
                          <w:b/>
                          <w:b/>
                          <w:bCs/>
                          <w:shadow/>
                          <w:sz w:val="120"/>
                        </w:rPr>
                      </w:pPr>
                      <w:r>
                        <w:rPr>
                          <w:rFonts w:cs="Coronet" w:ascii="Coronet" w:hAnsi="Coronet"/>
                          <w:b/>
                          <w:bCs/>
                          <w:shadow/>
                          <w:sz w:val="120"/>
                        </w:rPr>
                        <w:t>Hetvehelyi Hírmond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05" w:hanging="0"/>
        <w:rPr/>
      </w:pPr>
      <w:r>
        <w:rPr/>
        <w:drawing>
          <wp:inline distT="0" distB="0" distL="0" distR="0">
            <wp:extent cx="770890" cy="928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590</wp:posOffset>
                </wp:positionH>
                <wp:positionV relativeFrom="paragraph">
                  <wp:posOffset>748030</wp:posOffset>
                </wp:positionV>
                <wp:extent cx="17907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8.75pt;mso-wrap-distance-left:9.05pt;mso-wrap-distance-right:9.05pt;mso-wrap-distance-top:0pt;mso-wrap-distance-bottom:0pt;margin-top:58.9pt;mso-position-vertical-relative:text;margin-left: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8815</wp:posOffset>
                </wp:positionH>
                <wp:positionV relativeFrom="paragraph">
                  <wp:posOffset>871855</wp:posOffset>
                </wp:positionV>
                <wp:extent cx="1485900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2009. JÚL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25pt;mso-wrap-distance-left:9.05pt;mso-wrap-distance-right:9.05pt;mso-wrap-distance-top:0pt;mso-wrap-distance-bottom:0pt;margin-top:68.65pt;mso-position-vertical-relative:text;margin-left:3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2009. JÚL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pBdr>
          <w:top w:val="single" w:sz="12" w:space="1" w:color="000000"/>
        </w:pBdr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3"/>
        <w:pBdr>
          <w:top w:val="single" w:sz="8" w:space="1" w:color="000000"/>
          <w:bottom w:val="single" w:sz="8" w:space="1" w:color="000000"/>
        </w:pBdr>
        <w:rPr/>
      </w:pPr>
      <w:r>
        <w:rPr>
          <w:i/>
          <w:iCs/>
        </w:rPr>
        <w:t>HETVEHELY TELEPÜLÉS ÖNKORMÁNYZATÁNAK LAPJA</w:t>
        <w:tab/>
        <w:t>IX. évf. 7. szám.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Önkormányzat híre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645" w:firstLine="399"/>
        <w:jc w:val="both"/>
        <w:rPr/>
      </w:pPr>
      <w:r>
        <w:rPr/>
        <w:t xml:space="preserve">A települési önkormányzat valamint a helyi Német Kisebbségi Önkormányzat közös rendezvény keretében felavatta a Heimats-museumot. A rendezvényen mintegy négyszáz fő vett részt. Településünk kis óvodásai, iskolásaink és az idősebb nemzedékünk együtt adott egy szép műsort a vendégeknek, akik közt többen képviselték a településünkről elszármazottakat is. Ezen a napon újra bizonyí-totta falunk az együvé tartozást, az összefogás szép példáját láthatta minden kedves vendég, az MTV stábja, valamint a Rádió. A műsor bevezető részében a Hetvehelyi Ifjúsági Zenekarunk szerzett örömet a zenekedvelők-nek, majd a Magyar és a Magyarországi Németek Himnuszát hallhattuk a zeneka-runktó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990</wp:posOffset>
                </wp:positionH>
                <wp:positionV relativeFrom="paragraph">
                  <wp:posOffset>30480</wp:posOffset>
                </wp:positionV>
                <wp:extent cx="3079115" cy="2712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271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3770" cy="26200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3770" cy="262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213.6pt;mso-wrap-distance-left:9.05pt;mso-wrap-distance-right:9.05pt;mso-wrap-distance-top:0pt;mso-wrap-distance-bottom:0pt;margin-top:2.4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3770" cy="26200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3770" cy="262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56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4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110490</wp:posOffset>
                </wp:positionV>
                <wp:extent cx="3079115" cy="35871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358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6460" cy="34944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6460" cy="349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282.45pt;mso-wrap-distance-left:9.05pt;mso-wrap-distance-right:9.05pt;mso-wrap-distance-top:0pt;mso-wrap-distance-bottom:0pt;margin-top:8.7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6460" cy="349440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6460" cy="349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71"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71" w:right="2" w:hanging="0"/>
        <w:jc w:val="both"/>
        <w:rPr/>
      </w:pPr>
      <w:r>
        <w:rPr/>
      </w:r>
    </w:p>
    <w:p>
      <w:pPr>
        <w:pStyle w:val="Normal"/>
        <w:ind w:left="5871" w:right="2" w:hanging="0"/>
        <w:jc w:val="both"/>
        <w:rPr/>
      </w:pPr>
      <w:r>
        <w:rPr/>
      </w:r>
    </w:p>
    <w:p>
      <w:pPr>
        <w:pStyle w:val="Normal"/>
        <w:ind w:left="5871" w:right="2" w:hanging="0"/>
        <w:jc w:val="both"/>
        <w:rPr/>
      </w:pPr>
      <w:r>
        <w:rPr/>
      </w:r>
    </w:p>
    <w:p>
      <w:pPr>
        <w:pStyle w:val="Normal"/>
        <w:ind w:left="5871" w:right="2" w:hanging="0"/>
        <w:jc w:val="both"/>
        <w:rPr/>
      </w:pPr>
      <w:r>
        <w:rPr/>
        <w:t>A polgármesteri köszöntőt követően Strauszné Hell Magdolna a helyi Német Kisebbségi Önkormányzat vezetője szólt a megjelent vendégekhez, majd Paizs József országgyűlési képviselő és Schmidt Zoltán a Magyarországi Németek Szövetségének titkára üdvözölte az ünneplő közönséget.</w:t>
      </w:r>
    </w:p>
    <w:p>
      <w:pPr>
        <w:pStyle w:val="Normal"/>
        <w:ind w:left="5871" w:right="2" w:hanging="0"/>
        <w:jc w:val="both"/>
        <w:rPr/>
      </w:pPr>
      <w:r>
        <w:rPr/>
        <w:t>A műsort követően minden kedves vendég egy ebédre volt hivatalos a sportcsarnokba, ahol élőzene szórakoztatta a megjelenteket, majd este bállal zárult német kisebbségi ünnepünk.</w:t>
      </w:r>
    </w:p>
    <w:p>
      <w:pPr>
        <w:pStyle w:val="Normal"/>
        <w:ind w:right="56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tók: Lókiné</w:t>
      </w:r>
    </w:p>
    <w:p>
      <w:pPr>
        <w:pStyle w:val="Normal"/>
        <w:ind w:right="56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" w:firstLine="399"/>
        <w:jc w:val="both"/>
        <w:rPr/>
      </w:pPr>
      <w:r>
        <w:rPr>
          <w:sz w:val="22"/>
          <w:szCs w:val="22"/>
        </w:rPr>
        <w:t>Megkezdődött az óvoda épületének felújítása. A 11.000.000 Ft-ból történő épület rekonstruk-cióban az elavult villamos fűtés helyett gázkazánnal működtetett központi fűtés lesz beszerelve, új cserépfedést kap a tető, valamint külső falszigetelés és új ablakok ajtók kerülnek beépítésre. Kisebb belső átalakításokat követően várha-tóan augusztus végére fog elészülni az épület.</w:t>
      </w:r>
    </w:p>
    <w:p>
      <w:pPr>
        <w:pStyle w:val="Normal"/>
        <w:ind w:right="2" w:hanging="0"/>
        <w:jc w:val="both"/>
        <w:rPr/>
      </w:pPr>
      <w:r>
        <w:rPr>
          <w:sz w:val="22"/>
          <w:szCs w:val="22"/>
        </w:rPr>
        <w:t>Reményeink szerint szeptemberben új környezet</w:t>
      </w:r>
      <w:r>
        <w:rPr/>
        <w:t xml:space="preserve"> fogadja majd az óvodásainkat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tDash" w:sz="4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Az elmúlt hónapban településünk polgármestere a NymTIT települések vezetőivel Németországban, Hamburgtól mintegy 120 km távolságban Gorleben volt tanulmányúton, ahol egy 840 m mély bányában tekintették meg a kőzetet, mely a nagy radioaktivitású hulladék befo-gadására alkalmas formáció. Érde-kessége, hogy 94%-os sótartalmú kőzetben kutatnak, mely a mérnöki számítások szerint alkalmas lehet a kiégett fűtőelemek befogadására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tDash" w:sz="4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  <w:t>A NymTIT települései újabb 2.000.000 Ft támogatást kapnak az RHK Kft-től, melyet a települések működtetésére szükséges felhasz-nálni. Ezzel a támogatással csök-kenthetjük a költségvetési hiányun-kat, mely az alulfinanszírozásból ered. Természetesen a települések-nek a továbbiakban is szükséges a szerződésben vállalt feladatokat teljesíteni.</w:t>
      </w:r>
    </w:p>
    <w:p>
      <w:pPr>
        <w:pStyle w:val="Normal"/>
        <w:ind w:firstLine="39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dotDash" w:sz="4" w:space="1" w:color="000000"/>
        </w:pBdr>
        <w:ind w:firstLine="39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A MECSEKÉRC Környezetvé-delmi Zrt. 100.000 Ft reklámcélú támogatásban részesítette a Német Kisebbségi Önkormányzat, vala-mint a települési önkormányzat által rendezett Tájház avató ünnepet. Köszönjük!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tDash" w:sz="4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Az elmúlt hónapban megtartott képviselő-testületi ülésen megvá-lasztásra került a meghirdetett gondozói állás betöltése az Idősek Klubjában. A hirdetésre két pályá-zat érkezett. Mindkét pályázat érvényes volt, melyet a polgár-mester ismertetett a képviselőkkel. A szavazásra kért képviselő-testület Magasi Jánosné pályázatát támo-gatta, akinek gratulálunk és sok sikert kívánunk a munkájához. Az állást július 1-től tölti be határozatlan időr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tDash" w:sz="4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Közéletünk több ismert gazdasági és politikai szereplőjének kérésére köszönetüket és elisme-résüket tolmácsolom falunk lakói felé az elmúlt évek fejlődéséhez.</w:t>
      </w:r>
    </w:p>
    <w:p>
      <w:pPr>
        <w:pStyle w:val="Normal"/>
        <w:jc w:val="both"/>
        <w:rPr/>
      </w:pPr>
      <w:r>
        <w:rPr>
          <w:sz w:val="22"/>
          <w:szCs w:val="22"/>
        </w:rPr>
        <w:t>A tavalyi évben száz milliós beruházásban egy Szolgáltatóházat adtunk át és egy évre rá már Heimatsmuseumot avattunk és a következő napon már indult is egy 11.000.000 Ft-os fejlesztés az óvo-dánkban. Erre csak olyan település képes, mely egységes és tudja, hogy a fejlődést magának kell megte-remteni. Más nem hozhat fejlődést, mint csak a maga által felvállalt munka. Ebben a nehéz gazdasági helyzetben, amikor a mindennapi szükségletet is csak komoly erő-feszítések által lehet szinten tartani a kiutat abban látják, hogy előre felé menekülnek. Ettől lehetnek erősek és példamutató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yenek kitartóak és akkor minden nehézségen túljutnak. Az EU ideológiája is azt az irányt és települést támogatja, aki tudja, hogy mit akar és az akaratát érvényesíteni is tudja. Gratulálunk Önöknek!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tDash" w:sz="4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9"/>
        <w:jc w:val="both"/>
        <w:rPr/>
      </w:pPr>
      <w:r>
        <w:rPr>
          <w:sz w:val="22"/>
          <w:szCs w:val="22"/>
        </w:rPr>
        <w:t>Magasi Róbert e-mail levele-zést folytat a rafzi volt vendégükkel Brigitta és Hans Dünki családdal, valamint a Niesz család vendége-ként nálunk járt Jolanda és Roland Albrecht családdal. Az elmúlt hó-napban egy levélben azt kaptuk hírül, hogy a két rafzi család egy 9 személyes Renault, 1,5 éves, 30.000 kilométert futott, fehér színű kis-buszt kíván ajándékozni önkor-mányzatunknak, amennyiben azt a település elfogadja. Az ajándékozók a helyi idősek és gyerekek segítésére szánják. Természetesen a képviselő-testület elé került a levél, melyben döntés született, hogy elfogadjuk a kisbuszt és azt rendeltetésszerűen használjuk. Saj-nos a szabályok szerint REG adót és az ÁFA-t  ajándék esetén is ki kell fizetnünk, ami első kalkuláció szerint több mint 1.500.000 Ft, melyre nincs fedezet a költség-vetésben. Vajon az állam ilyen esetekben miért nincs tekintettel a tisztességes szándékra, mely a tele-pülések polgárainak kedvez?</w:t>
      </w:r>
    </w:p>
    <w:p>
      <w:pPr>
        <w:sectPr>
          <w:type w:val="continuous"/>
          <w:pgSz w:w="11906" w:h="16838"/>
          <w:pgMar w:left="851" w:right="851" w:gutter="0" w:header="0" w:top="851" w:footer="0" w:bottom="425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127000</wp:posOffset>
                </wp:positionV>
                <wp:extent cx="6663690" cy="30391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303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6780" cy="25800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6780" cy="258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Kpalrs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fotó: Lóki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239.3pt;mso-wrap-distance-left:9.05pt;mso-wrap-distance-right:9.05pt;mso-wrap-distance-top:0pt;mso-wrap-distance-bottom:0pt;margin-top:10pt;mso-position-vertical-relative:text;margin-left:2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6780" cy="258000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6780" cy="258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Kpalrs"/>
                        <w:jc w:val="right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fotó: Lókin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6500" w:firstLine="399"/>
        <w:jc w:val="both"/>
        <w:rPr/>
      </w:pPr>
      <w:r>
        <w:rPr>
          <w:sz w:val="22"/>
          <w:szCs w:val="22"/>
        </w:rPr>
        <w:t>Településünk Képviselő-testülete, valamint a helyi Német Kisebbségi Ön-kormányzat Képviselő-testülete köszöne-tét fejezi ki minden polgárunknak, akik bármily módon segítséget adtak a Heimatsmuseum avató ünnepség sikeres megtartásához. Köszönetünket fejezzük ki azon családoknak, akik önzetlenül berendezési tárgyakat, eszközöket adtak a Heimatsmuseum kiállításához. Természe-tesen az átadást követően is tisztelettel fogadunk minden helyi kiállítandó értéket. Szeretnénk, ha az utókor nem felejtené el a múlt eszközeit, a minden-napok használati tárgyait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"/>
        <w:widowControl/>
        <w:rPr>
          <w:shadow w:val="false"/>
          <w:sz w:val="26"/>
          <w:szCs w:val="26"/>
        </w:rPr>
      </w:pPr>
      <w:r>
        <w:rPr>
          <w:shadow w:val="false"/>
          <w:sz w:val="26"/>
          <w:szCs w:val="26"/>
        </w:rPr>
        <w:t>DÉL-DUNÁNTÚLI REGIONÁLIS ÁLLAMIGAZGATÁSI KOLLÉGI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620395" cy="8997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35610" cy="80708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6" t="-41" r="-7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70.85pt;mso-wrap-distance-left:9.05pt;mso-wrap-distance-right:9.05pt;mso-wrap-distance-top:0pt;mso-wrap-distance-bottom:0pt;margin-top:-27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35610" cy="80708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6" t="-41" r="-7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1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-516" w:hanging="0"/>
        <w:jc w:val="center"/>
        <w:rPr>
          <w:b/>
          <w:b/>
          <w:bCs/>
          <w:iCs/>
          <w:spacing w:val="20"/>
          <w:lang w:val="en-US" w:eastAsia="en-US"/>
        </w:rPr>
      </w:pPr>
      <w:r>
        <w:rPr>
          <w:rFonts w:cs="Century" w:ascii="Century" w:hAnsi="Century"/>
          <w:b/>
          <w:bCs/>
          <w:iCs/>
          <w:spacing w:val="20"/>
          <w:sz w:val="26"/>
          <w:szCs w:val="26"/>
          <w:lang w:val="en-US" w:eastAsia="en-US"/>
        </w:rPr>
        <w:t>Parlagfű-mentesítési Állandó Bizottság</w:t>
      </w:r>
    </w:p>
    <w:p>
      <w:pPr>
        <w:pStyle w:val="Heading"/>
        <w:pBdr>
          <w:bottom w:val="single" w:sz="12" w:space="1" w:color="000000"/>
        </w:pBdr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7400 Kaposvár, Petőfi tér 1-3.</w:t>
      </w:r>
    </w:p>
    <w:p>
      <w:pPr>
        <w:pStyle w:val="Header"/>
        <w:ind w:right="-516" w:hanging="0"/>
        <w:jc w:val="center"/>
        <w:rPr>
          <w:b/>
          <w:b/>
          <w:bCs/>
          <w:iCs/>
          <w:shadow/>
          <w:spacing w:val="20"/>
          <w:sz w:val="24"/>
          <w:szCs w:val="24"/>
          <w:lang w:val="en-US" w:eastAsia="en-US"/>
        </w:rPr>
      </w:pPr>
      <w:r>
        <w:rPr>
          <w:b/>
          <w:bCs/>
          <w:iCs/>
          <w:shadow/>
          <w:spacing w:val="2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ÉDEKEZÉSI FELHÍVÁS PARLAGFŰ ELLEN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Az egészséghez való alapjog és az egészséges környezet biztosítása érdekében közös cél, hogy a parlagfű felszaporodását és terjedését allergén pollentermelése miatt megakadályozzuk. Mindez törvényi szintű rendelkezésként az élelmiszerláncról és hatósági felügyeletéről szóló 2008. évi XLVI. törvényben került előírásra, a földtulajdonosok és földhasználók számára egyarán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>
          <w:i/>
          <w:iCs/>
        </w:rPr>
        <w:t xml:space="preserve">17. § (4) "A földhasználó köteles az adott év június 30. napjáig az </w:t>
      </w:r>
      <w:r>
        <w:rPr>
          <w:b/>
          <w:i/>
          <w:iCs/>
        </w:rPr>
        <w:t>ingatlanon</w:t>
      </w:r>
      <w:r>
        <w:rPr>
          <w:i/>
          <w:iCs/>
        </w:rPr>
        <w:t xml:space="preserve"> a parlagfű virágbimbójának kialakulását megakadályozni, és ezt követően ezt az állapotot a vegetációs időszak végéig </w:t>
      </w:r>
      <w:r>
        <w:rPr>
          <w:rStyle w:val="StrongEmphasis"/>
          <w:i/>
          <w:iCs/>
        </w:rPr>
        <w:t>folyamatosan</w:t>
      </w:r>
      <w:r>
        <w:rPr>
          <w:i/>
          <w:iCs/>
        </w:rPr>
        <w:t xml:space="preserve"> fenntartani.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lentős kárt okoz a mezőgazdaságban és pollenjétől közel 2,5 millió ember szenved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z elmúlt napok szeszélyes és változékony időjárása kedvezett a parlagfű fejlődésének, növekedésének. A parlagfű ellen kézi gyomlálással, kaszálással és kapálással vagy vegyszeres gyomirtással védekezni kell.</w:t>
      </w:r>
    </w:p>
    <w:p>
      <w:pPr>
        <w:pStyle w:val="Normal"/>
        <w:jc w:val="both"/>
        <w:rPr/>
      </w:pPr>
      <w:r>
        <w:rPr/>
        <w:t>Ha a földhasználó védekezési kötelezettségének nem tesz eleget, a földhasználó költségére az eljáró hatóság közérdekű védekezést rendel el kül- és belterületi ingatlanokra egyaránt.</w:t>
      </w:r>
    </w:p>
    <w:p>
      <w:pPr>
        <w:pStyle w:val="Normal"/>
        <w:jc w:val="both"/>
        <w:rPr/>
      </w:pPr>
      <w:r>
        <w:rPr/>
        <w:t>A fentieken túl a fertőzött terület nagyságától és a gyomborítottság mértékétől függően – a törvény értelmében – növényvédelmi bírságot is kell szab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helyszíni ellenőrzést hivatalból vagy bejelentés alapján </w:t>
      </w:r>
      <w:r>
        <w:rPr>
          <w:b/>
          <w:bCs/>
          <w:u w:val="single"/>
        </w:rPr>
        <w:t>külterületeken</w:t>
      </w:r>
      <w:r>
        <w:rPr/>
        <w:t xml:space="preserve"> – a korábbi évekhez hasonlóan – az </w:t>
      </w:r>
      <w:r>
        <w:rPr>
          <w:u w:val="single"/>
        </w:rPr>
        <w:t>ingatlanügyi</w:t>
      </w:r>
      <w:r>
        <w:rPr/>
        <w:t xml:space="preserve"> </w:t>
      </w:r>
      <w:r>
        <w:rPr>
          <w:u w:val="single"/>
        </w:rPr>
        <w:t>hatóság</w:t>
      </w:r>
      <w:r>
        <w:rPr/>
        <w:t xml:space="preserve"> /Földhivatal/ végzi. A helyszíni szemle során felvett jegyzőkönyvet további intézkedésre megküldi a közérdekű védekezés elrendelésére, és a növényvédelmi bírság kiszabására jogosult területileg illetékes megyei Mezőgazdasági Szakigazgatási Hivatal (MgSzH) Növény- és Talajvédelmi Igazgatóságának /növényvédelmi hatóság/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  <w:u w:val="single"/>
        </w:rPr>
        <w:t>belterületi</w:t>
      </w:r>
      <w:r>
        <w:rPr/>
        <w:t xml:space="preserve"> ingatlanok vonatkozásában az </w:t>
      </w:r>
      <w:r>
        <w:rPr>
          <w:i/>
        </w:rPr>
        <w:t>önkormányzati jegyző</w:t>
      </w:r>
      <w:r>
        <w:rPr/>
        <w:t xml:space="preserve"> és a </w:t>
      </w:r>
      <w:r>
        <w:rPr>
          <w:i/>
        </w:rPr>
        <w:t>MgSzH területi szerve</w:t>
      </w:r>
      <w:r>
        <w:rPr/>
        <w:t xml:space="preserve"> egyaránt végezhet helyszíni ellenőrzést (parlagfű felderítést), azonban 221/2008. (VIII. 30.) Kormányrendelet értelmében a közérdekű védekezés elrendelésére csak a </w:t>
      </w:r>
      <w:r>
        <w:rPr>
          <w:b/>
          <w:bCs/>
        </w:rPr>
        <w:t>jegyző</w:t>
      </w:r>
      <w:r>
        <w:rPr/>
        <w:t xml:space="preserve"> jogosult.</w:t>
      </w:r>
    </w:p>
    <w:p>
      <w:pPr>
        <w:pStyle w:val="Normal"/>
        <w:jc w:val="both"/>
        <w:rPr/>
      </w:pPr>
      <w:r>
        <w:rPr/>
        <w:t xml:space="preserve">A felderítés adatait (jegyzőkönyv, helyrajzi szám, földhasználók adatai, egyéb bizonyítási eszközök) a jegyző köteles megküldeni a területileg illetékes </w:t>
      </w:r>
      <w:r>
        <w:rPr>
          <w:i/>
        </w:rPr>
        <w:t>MgSzH Növény- és Talajvédelmi Igazgatóságának</w:t>
      </w:r>
      <w:r>
        <w:rPr/>
        <w:t>, aki a mulasztók ellen kiszabja a növényvédelmi bírságo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növényvédelmi bírságot, az eljáró hatóságnak ki kell szabni, e körben nincs mérlegelési jogkör. </w:t>
      </w:r>
      <w:r>
        <w:rPr>
          <w:b/>
          <w:i/>
        </w:rPr>
        <w:t>A növényvédelmi bírság mértéke 15.000 és 5.000.000 Ft között határozható meg</w:t>
      </w:r>
      <w:r>
        <w:rPr/>
        <w:t>. Ezen túlmenően a hatósági eljárás költségeinek megfizetésére is kötelezhető a védekezést elmulasztó földhasználó. A helyszíni ellenőrzés az ügyfél előzetes értesítése nélkül is végrehajthat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Felhívjuk a figyelmet, hogy a </w:t>
      </w:r>
      <w:r>
        <w:rPr>
          <w:b/>
        </w:rPr>
        <w:t>belterületi telkes lakóingatlanok</w:t>
      </w:r>
      <w:r>
        <w:rPr/>
        <w:t xml:space="preserve"> mellett kiemelten ellenőrizendő területnek minősüln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óvodák, iskolák, kórházak sportpályák, közintézmények környék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rtvárosi részek, zöldövezet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risztikai célpon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ruházások (építkezések, földmunkák).</w:t>
      </w:r>
    </w:p>
    <w:p>
      <w:pPr>
        <w:pStyle w:val="Normal"/>
        <w:jc w:val="both"/>
        <w:rPr/>
      </w:pPr>
      <w:r>
        <w:rPr/>
        <w:t xml:space="preserve">A régió megyei jogú városaiban működnek az ún. „zöld számok” az általános lakossági bejelentések mellett a parlagfű-bejelentések – a belterületen, valamint a külterületen észlelt szennyeződések esetén -  részére is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posvár Megyei Jogú Város: </w:t>
        <w:tab/>
        <w:t>(80) 200 427</w:t>
      </w:r>
    </w:p>
    <w:p>
      <w:pPr>
        <w:pStyle w:val="Normal"/>
        <w:rPr>
          <w:b/>
          <w:b/>
        </w:rPr>
      </w:pPr>
      <w:r>
        <w:rPr>
          <w:b/>
        </w:rPr>
        <w:t xml:space="preserve">Pécs Megyei Jogú Város: </w:t>
        <w:tab/>
        <w:tab/>
        <w:t>(80) 203 988</w:t>
      </w:r>
    </w:p>
    <w:p>
      <w:pPr>
        <w:pStyle w:val="Normal"/>
        <w:rPr/>
      </w:pPr>
      <w:r>
        <w:rPr>
          <w:b/>
        </w:rPr>
        <w:t xml:space="preserve">Szekszárd Megyei Jogú Város: </w:t>
        <w:tab/>
        <w:t>(80) 204 83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azdálkodók figyelem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Az egységes területalapú és az egyes vidékfejlesztési támogatások igénybe vételéhez teljesíteni kell a „Helyes Mezőgazdasági és Környezet Állapot” előírásait. A vonatkozó rendelet szerint </w:t>
      </w:r>
      <w:r>
        <w:rPr>
          <w:b/>
        </w:rPr>
        <w:t>nem</w:t>
      </w:r>
      <w:r>
        <w:rPr/>
        <w:t xml:space="preserve"> </w:t>
      </w:r>
      <w:r>
        <w:rPr>
          <w:b/>
          <w:bCs/>
        </w:rPr>
        <w:t xml:space="preserve">részesülhet támogatásban, illetve a már kifizetett támogatás visszavonható, amennyiben a földhasználó mezőgazdasági területeit nem tartja gyommentes állapotban. </w:t>
      </w:r>
      <w:r>
        <w:rPr>
          <w:b/>
          <w:bCs/>
          <w:i/>
        </w:rPr>
        <w:t>A rendelet 4. sz. melléklete a parlagfüvet veszélyes gyomnövényként külön nevesít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parlagfű-mentesítéssel összefüggő jogszabályi feladatok és kötelezettségek maradéktalan végrehajtása közös ügyünk és érdekün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3060" w:leader="none"/>
          <w:tab w:val="center" w:pos="6660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>Varga Gábor sk.</w:t>
        <w:tab/>
        <w:t>Tóth István sk.</w:t>
      </w:r>
    </w:p>
    <w:p>
      <w:pPr>
        <w:pStyle w:val="Normal"/>
        <w:tabs>
          <w:tab w:val="clear" w:pos="708"/>
          <w:tab w:val="center" w:pos="3060" w:leader="none"/>
          <w:tab w:val="center" w:pos="6660" w:leader="none"/>
        </w:tabs>
        <w:ind w:left="360" w:firstLine="348"/>
        <w:jc w:val="both"/>
        <w:rPr>
          <w:b/>
          <w:b/>
        </w:rPr>
      </w:pPr>
      <w:r>
        <w:rPr>
          <w:b/>
        </w:rPr>
        <w:tab/>
        <w:t>elnök</w:t>
        <w:tab/>
        <w:t>titkár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i felhívá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tvehely-Okorvölgy-Szentkatalin községi önkormányzatok képviselő-testületei által fenntartott hetvehelyi Általános Iskola és Óvoda pályázatot hirdet 1 fő 8 órás határozatlan időre szóló dajkai munkakör betöl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ályázati feltételek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jkai képesítés vagy a képesítés megszerzésének vállalása 2 éven belü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üntetlen előéle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észségügyi alkalmas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Előnyt jelent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érettségi bizonyítvá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lyi állandó lakc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Pályázatnak tartalmaznia kell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önéletrajzo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rkölcsi bizonyítványt (3 hónapnál nem régebb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kolai végzettséget igazoló bizonyítványok másolat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ályázat benyújtásának határideje:</w:t>
      </w:r>
      <w:r>
        <w:rPr/>
        <w:t xml:space="preserve"> </w:t>
      </w:r>
      <w:r>
        <w:rPr>
          <w:b/>
        </w:rPr>
        <w:t>2009. augusztus 14.</w:t>
      </w:r>
    </w:p>
    <w:p>
      <w:pPr>
        <w:pStyle w:val="Normal"/>
        <w:spacing w:lineRule="auto" w:line="360"/>
        <w:jc w:val="both"/>
        <w:rPr/>
      </w:pPr>
      <w:r>
        <w:rPr/>
        <w:t>Pályázat elbírálásának határideje: 15 napon belül</w:t>
      </w:r>
    </w:p>
    <w:p>
      <w:pPr>
        <w:pStyle w:val="Normal"/>
        <w:spacing w:lineRule="auto" w:line="360"/>
        <w:jc w:val="both"/>
        <w:rPr/>
      </w:pPr>
      <w:r>
        <w:rPr/>
        <w:t>Bérezés a közalkalmazotti törvény alapján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Pályázat benyújtható személyesen vagy postai úton:</w:t>
        <w:tab/>
        <w:t>Általános Iskola és Óvoda igazgatój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ab/>
        <w:t>Pásztory Csongor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ab/>
        <w:t>7681 Hetvehely, Rákóczi F. u. 30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208.05pt;margin-top:4.85pt;width:96.7pt;height:27.3pt;mso-wrap-style:none;v-text-anchor:middle" type="_x0000_t136">
            <v:path textpathok="t"/>
            <v:textpath on="t" fitshape="t" string="Iskolai hírek" style="font-family:&quot;Arial Black&quot;;font-size:14pt"/>
            <v:fill o:detectmouseclick="t" type="solid" color2="blue"/>
            <v:stroke color="lime" weight="9360" joinstyle="miter" endcap="flat"/>
            <w10:wrap type="topAndBottom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0" w:top="851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Zeneiskolai tanévzáró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99"/>
        <w:jc w:val="both"/>
        <w:rPr/>
      </w:pPr>
      <w:r>
        <w:rPr/>
        <w:t>A már hagyományos tanévzáró hangversenyüket június 11-én (csütörtökön) 16</w:t>
      </w:r>
      <w:r>
        <w:rPr>
          <w:u w:val="single"/>
          <w:vertAlign w:val="superscript"/>
        </w:rPr>
        <w:t>00</w:t>
      </w:r>
      <w:r>
        <w:rPr/>
        <w:t>-i kezdettel tartották az Öregtemplomban zeneiskolás tanulóink. A tanulók egyéni hangszeres számait követően a zenekar játszott újonnan tanult műveket. A tanévzáró végén jutalom CD-ket adott át Nyakáné Maár Zsuzsa tagozatvezető a legjobban teljesítő zeneiskolásoknak. Ezt követően tájékoztatta a jelenlévőket a SZONEK Alapfokú Művészeti Iskola Alapítványának döntéséről, amely szerint ebben a tanévben két hetvehelyi zeneiskolást is támogatnak a nyári, zenei táborban való részvétel lehetőségének biztosításával. Egész éves munkájuknak köszönhetően Berkes Csilla és Kocsis Vivien tölthet egy hetet a sikondai táborban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Normal"/>
        <w:pBdr>
          <w:top w:val="dotDash" w:sz="4" w:space="1" w:color="000000"/>
        </w:pBdr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névzáró és ballagás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99"/>
        <w:jc w:val="both"/>
        <w:rPr/>
      </w:pPr>
      <w:r>
        <w:rPr/>
        <w:t>Június 13-án (szombaton) 9</w:t>
      </w:r>
      <w:r>
        <w:rPr>
          <w:u w:val="single"/>
          <w:vertAlign w:val="superscript"/>
        </w:rPr>
        <w:t>00</w:t>
      </w:r>
      <w:r>
        <w:rPr/>
        <w:t>-kor volt iskolánkban a tanévzáró ünnepély és a ballagás. Az alsó tagozatosok tanévzáró versét követően iskolánk igazgatója értékelte a tanévet, külön kiemelve a tanév során kiemelkedő tanulmányi és sport eredményeket, kulturális eseményeket és egyéb rendezvényeket. Az idei évben a felsorolás hosszúra sikeredett annyi szép eredményt értek el tanulóink. Ezt követően az iskolások nevében hetedikeseink köszöntek el a ballagó osztálytól, majd ugyanezt tette iskolánk igazgatója is. A nyolcadikosok a lányok révén búcsúztak el iskolájuktól, majd a tanári kar éneke zárta a rendezvényt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pBdr>
          <w:top w:val="dotDash" w:sz="4" w:space="1" w:color="000000"/>
        </w:pBdr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i látogatás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99"/>
        <w:jc w:val="both"/>
        <w:rPr/>
      </w:pPr>
      <w:r>
        <w:rPr/>
        <w:t>A Budapesti Német Iskola Alapítványa meghívásának eleget téve iskolánk igazgatója részt vett az iskola tanévzáró kulturális rendezvényén. A „Dracula” című zenés színielőadást követően az alapítvány kuratóriumának elnöke ismertette a kuratórium azon döntését, mely szerint az elkövetkező két évben az alapítvány összes bevételének 40%-át iskolánk támogatására ajánlja fel. Ennek első részét -400.000-Ft-ot- már át is utalták intézményünk alapítványának számlájára. Iskolánk vezetője a település és az iskola köszönetét fejezte ki, majd átadta iskolánk ajándékát, egy 60x60 cm-es méretűre felnagyított műholdképet, melyen Hetvehely és környéke látható. A két intézmény közti megállapodás szerint a kapott támogatás felhasználásáról minden évben értesíti a Budapesti Német Iskola Alapítványát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pBdr>
          <w:top w:val="dotDash" w:sz="4" w:space="1" w:color="000000"/>
        </w:pBdr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ári tábor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99"/>
        <w:jc w:val="both"/>
        <w:rPr/>
      </w:pPr>
      <w:r>
        <w:rPr/>
        <w:t xml:space="preserve">Ezen a nyáron ismét jogosult iskolánk, hogy a térség településeinek tulajdonába levő balatonmáriai tábort egy hétig használja. A július 13 és 19 között szervezett táborozáson 26 tanuló és négy kísérő vesz részt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pBdr>
          <w:top w:val="dotDash" w:sz="4" w:space="1" w:color="000000"/>
        </w:pBdr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nekarunk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99"/>
        <w:jc w:val="both"/>
        <w:rPr/>
      </w:pPr>
      <w:r>
        <w:rPr/>
        <w:t xml:space="preserve">Iskolai zenekarunk rendszeres résztvevője már nemcsak Hetvehely, Okorvölgy, Szentkatalin, hanem a kistérség többi települése eseményeinek is. A nagyon sok, sikeres fellépéssel tarkított tanév utolsó programja a Bicsérdi Burgonyafesztivál volt, ahol a fogadózenét és a Himnuszt is iskolásaink játszották. Büszkék vagyunk mind a gyerekek, mind Rékai János tanár úr munkájára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pBdr>
          <w:top w:val="dotDash" w:sz="4" w:space="1" w:color="000000"/>
        </w:pBdr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lhívás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42"/>
        <w:jc w:val="both"/>
        <w:rPr/>
      </w:pPr>
      <w:r>
        <w:rPr/>
        <w:t xml:space="preserve">A Szigetvári Rendőrkapitányság felhívást tett közzé a terület oktatási intézményei számára. Ebben kéri, hogy az iskolák különös nyomatékkal hívják fel a tanulók figyelmét a szabályos közúti közlekedésre. Különösen fontos ez a vakáció alatt a nyaranta megnövekedő gyermekbalesetek elkerü-lése érdekében. </w:t>
      </w:r>
    </w:p>
    <w:p>
      <w:pPr>
        <w:sectPr>
          <w:type w:val="continuous"/>
          <w:pgSz w:w="11906" w:h="16838"/>
          <w:pgMar w:left="851" w:right="851" w:gutter="0" w:header="0" w:top="851" w:footer="0" w:bottom="425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hetvehelyi lakosok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írásra került a szennyvíz hálózat kiépítésére vonatkozó pályázat. A pályázat melléklete a lakók nyilatkozata. Az elmúlt időszakban Önök már tettek erre vonatkozó nyilatkozatot, melyet jelen pályázat esetén megújítani szükséges.</w:t>
      </w:r>
    </w:p>
    <w:p>
      <w:pPr>
        <w:pStyle w:val="Normal"/>
        <w:jc w:val="both"/>
        <w:rPr/>
      </w:pPr>
      <w:r>
        <w:rPr/>
        <w:t xml:space="preserve">A pályázat benyújtására rendelkezésre álló idő igen rövid, ezért szeretnénk a lakosságot előzetesen tájékoztatni. Kérjük, szíveskedjenek a </w:t>
      </w:r>
      <w:r>
        <w:rPr>
          <w:b/>
          <w:i/>
        </w:rPr>
        <w:t>mellékletként csatolt „minta” nyilatkozatokat áttanulmányozni</w:t>
      </w:r>
      <w:r>
        <w:rPr/>
        <w:t xml:space="preserve">. Az önkormányzat munkatársa pár napon belül felkeresi Önt, a nyilatkozattétel miatt. </w:t>
      </w:r>
    </w:p>
    <w:p>
      <w:pPr>
        <w:pStyle w:val="Normal"/>
        <w:jc w:val="both"/>
        <w:rPr/>
      </w:pPr>
      <w:r>
        <w:rPr/>
        <w:t xml:space="preserve">A mintaként mellékelt nyomtatványon nyilatkozni kell a csatornahálózatra történő rákötési szándék időpontjáról. Természetesen kedvezőbb az a helyzet, ha a lakosság jelentős aránya választja az üzembe helyezéskor történő rákötést. </w:t>
      </w:r>
    </w:p>
    <w:p>
      <w:pPr>
        <w:pStyle w:val="Normal"/>
        <w:jc w:val="both"/>
        <w:rPr/>
      </w:pPr>
      <w:r>
        <w:rPr/>
        <w:t xml:space="preserve">Nyilatkozni szükséges továbbá az ingatlanon jelenleg működő szennyvízkezelésről (szennyvíztisztító kisberendezés, zárt tároló). Azok az ingatlanok, melyek engedéllyel (használatba vételi engedély) nem tudják igazolni a szennyvízgyűjtő akna szivárgásmentességét, kérjük a harmadikként felsorolt lehetőséget jelöljé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>Wágner Antal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>polgármest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lhívás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ind w:firstLine="399"/>
        <w:jc w:val="both"/>
        <w:rPr/>
      </w:pPr>
      <w:r>
        <w:rPr/>
        <w:t>A karácodfai templom felújításához szükség lenne olyan korabeli fényképekre, amelyen a harangtorony – mely lebontásra került – még látható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A levéltárakban és a megkérdezettek között nem sikerült eddig az eredeti állapotról dokumentumot szerezni. Ezért kérünk a környező településekről is mindenkit, ha tud segíteni keresse meg Szentkatalin polgármesterét, Toperczer Istvánné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ségi Könyvtár Szentkatalinb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/>
        <w:t xml:space="preserve">2009. június 29-én az önkormányzati hivatal felújított épületében nyílott meg a Körjegyzőség polgármesterei, az intézmény vezetők, körjegyzőnk részvételével a település könyvtára. Értékelve azt, hogy egy ilyen kis településen könyvtár nyílt a </w:t>
      </w:r>
      <w:r>
        <w:rPr>
          <w:color w:val="000000"/>
        </w:rPr>
        <w:t>Hetvehelyi Általános Iskola Gyermekeinek Jövőjéért Alapítvány részéről 10.000 Ft értékű könyvutalványt adott át Pásztory Csongor iskola igazgató.</w:t>
      </w:r>
    </w:p>
    <w:p>
      <w:pPr>
        <w:pStyle w:val="Normal"/>
        <w:jc w:val="both"/>
        <w:rPr/>
      </w:pPr>
      <w:r>
        <w:rPr/>
        <w:t>A könyvtár folyamatosan bővülő állománya (szépirodalom, szakkönyvek, gyermek- és ifjúsági irodalom, DVD filmek)  várja az olvasni vágyókat. A könyvtár tagja lehet minden állampolgár, aki a könyvtár használati szabályzatát elfogadja és azokat betartja. Beiratkozáshoz szükséges a személyi igazolvány! A 14 éven aluliak beiratkozásához szülői engedélyre van szükség. Egy alkalommal 6 könyvet lehet kölcsönözni, a kölcsönzési idő 3 hé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b/>
          <w:b/>
        </w:rPr>
      </w:pPr>
      <w:r>
        <w:rPr>
          <w:b/>
        </w:rPr>
        <w:t>Nyitvatartási idő:</w:t>
        <w:tab/>
        <w:t>hétfőn és szerdán 13-16 óráig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pénteken: 10-14 óráig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A szomszéd településekről is szeretettel várjuk a könyvtár látogatóit!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i/>
          <w:i/>
        </w:rPr>
      </w:pPr>
      <w:r>
        <w:rPr>
          <w:i/>
        </w:rPr>
        <w:t>Toperczer Istvánné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i/>
          <w:i/>
        </w:rPr>
      </w:pPr>
      <w:r>
        <w:rPr>
          <w:i/>
        </w:rPr>
        <w:t>polgármester asszon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orgász hírek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/>
        <w:t>Új bírságtételek, és eltiltás mértékének alakulása különböző cselekmények után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180"/>
        <w:gridCol w:w="1980"/>
        <w:gridCol w:w="1980"/>
      </w:tblGrid>
      <w:tr>
        <w:trPr>
          <w:trHeight w:val="5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selekmény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lvédelmi bírsá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tiltás mérték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gjegyzés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thon felejtett                   okmányo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 F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hón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ási napló vezetésének elmulasztás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 F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hón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botos horgásza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 F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hón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tonként 5.000 Ft, és  1 hónap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gosulatlan horgászat (területi engedély hiánya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0 F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hón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gosulatlan horgászat (az okmányok teljes hiánya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0 F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hónap (1 év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retkorlátozás megszegé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 F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hón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ott halanként 5.000 Ft, és 1 hónap eltiltás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lalmi idő megszegé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0 F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hónap (1 év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ott halanként 5.000 Ft, és 1 hónap eltiltás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nyiségi korlátozás megszegé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00 F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hón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ott halanként 5.000 Ft, és 1 hónap eltiltás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ltott módon való horgásza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0-200.000 Ft *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é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ott halanként 5.000 Ft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.§ (2) bekezdés megsértése                         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000 F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hónap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§ megsértés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edi elbírál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edi elbírál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edélyek nélküli vízparton való tartózkodás halfogásra alkalmas készségge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0 F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hónap (1 év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osulatlan halászat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000 Ft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hónap (1 év)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sebb haleszközöknél (emelőhálók)    </w:t>
            </w:r>
          </w:p>
        </w:tc>
      </w:tr>
      <w:tr>
        <w:trPr>
          <w:trHeight w:val="1575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0 Ft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év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épkategóriás, nagyobb számú halászeszközöknél (varsák, kisebb hálók)</w:t>
            </w:r>
          </w:p>
        </w:tc>
      </w:tr>
      <w:tr>
        <w:trPr>
          <w:trHeight w:val="9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0 F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é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halászhálók, elektromos halászgép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*Tiltott halászmódszer esetében súlyosabb halvédelmi bírság kiszabása javasolt, mint a gereblyézésnél</w:t>
      </w:r>
    </w:p>
    <w:p>
      <w:pPr>
        <w:pStyle w:val="Normal"/>
        <w:jc w:val="both"/>
        <w:rPr/>
      </w:pPr>
      <w:r>
        <w:rPr/>
        <w:t>Érvényes : 2009.07.15-től</w:t>
      </w:r>
    </w:p>
    <w:p>
      <w:pPr>
        <w:pStyle w:val="Normal"/>
        <w:jc w:val="right"/>
        <w:rPr>
          <w:i/>
          <w:i/>
        </w:rPr>
      </w:pPr>
      <w:r>
        <w:rPr>
          <w:i/>
        </w:rPr>
        <w:t>Ritecz Zoltán halászati felügyelő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yári ifjúsági horgásztá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spacing w:lineRule="auto" w:line="360"/>
        <w:jc w:val="both"/>
        <w:rPr/>
      </w:pPr>
      <w:r>
        <w:rPr/>
        <w:t>A Hetvehelyi Horgász Egyesület értesíti az ifi horgászokat (14 éves korig), hogy a Horgász Egyesületek Baranya megyei Szövetsége horgásztábort rendez. A táborban a horgászaton kívül a kapcsolódó ismeretekből előadások, bemutatók lesznek, meghívott vendégekkel. Szellemi vetélkedők és versenyek alkalmával a résztvevő gyermekek számot adhatnak tudásukról, amelyeket díjaznak. A közeli tanösvény lehetőséget ad kirándulásra is.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spacing w:lineRule="auto" w:line="360"/>
        <w:jc w:val="both"/>
        <w:rPr/>
      </w:pPr>
      <w:r>
        <w:rPr/>
        <w:t xml:space="preserve">Tábor helye: </w:t>
      </w:r>
      <w:r>
        <w:rPr>
          <w:b/>
        </w:rPr>
        <w:t>Sikondai Gyermek és Ifjúsági Tábor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spacing w:lineRule="auto" w:line="360"/>
        <w:jc w:val="both"/>
        <w:rPr/>
      </w:pPr>
      <w:r>
        <w:rPr/>
        <w:t xml:space="preserve">Időpontja: </w:t>
      </w:r>
      <w:r>
        <w:rPr>
          <w:b/>
        </w:rPr>
        <w:t>2009. augusztus 3 -9.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spacing w:lineRule="auto" w:line="360"/>
        <w:jc w:val="both"/>
        <w:rPr/>
      </w:pPr>
      <w:r>
        <w:rPr/>
        <w:t xml:space="preserve">Étkezés: </w:t>
      </w:r>
      <w:r>
        <w:rPr>
          <w:b/>
        </w:rPr>
        <w:t xml:space="preserve">napi 3-szori </w:t>
      </w:r>
      <w:r>
        <w:rPr/>
        <w:t>(első nap csak vacsora, utolsó nap csak reggeli)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spacing w:lineRule="auto" w:line="360"/>
        <w:jc w:val="both"/>
        <w:rPr>
          <w:b/>
          <w:b/>
        </w:rPr>
      </w:pPr>
      <w:r>
        <w:rPr/>
        <w:t xml:space="preserve">Részvételi díj: </w:t>
      </w:r>
      <w:r>
        <w:rPr>
          <w:b/>
        </w:rPr>
        <w:t>8.000,- Ft/fő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spacing w:lineRule="auto" w:line="360"/>
        <w:jc w:val="both"/>
        <w:rPr/>
      </w:pPr>
      <w:r>
        <w:rPr/>
        <w:t>Utazás:</w:t>
      </w:r>
      <w:r>
        <w:rPr>
          <w:b/>
        </w:rPr>
        <w:t xml:space="preserve"> egyénileg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ind w:left="2340" w:hanging="2340"/>
        <w:jc w:val="both"/>
        <w:rPr/>
      </w:pPr>
      <w:r>
        <w:rPr/>
        <w:t xml:space="preserve">A táborozás feltételei: </w:t>
        <w:tab/>
      </w:r>
      <w:r>
        <w:rPr>
          <w:b/>
        </w:rPr>
        <w:t>2009. évre érvényes ifjúsági vagy gyermek engedély.</w:t>
      </w:r>
      <w:r>
        <w:rPr/>
        <w:t xml:space="preserve"> A táborba 14 éves korig lehet jelentkezni.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ind w:left="2340" w:hanging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ind w:left="2340" w:hanging="2340"/>
        <w:jc w:val="both"/>
        <w:rPr/>
      </w:pPr>
      <w:r>
        <w:rPr/>
        <w:t>A sikondai tóra a területi engedélyt a szövetség biztosítja.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jc w:val="both"/>
        <w:rPr/>
      </w:pPr>
      <w:r>
        <w:rPr/>
        <w:t>Jelentkezés és bővebb információ: 2009. július 8-ig Lóki Károlyná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4320" w:leader="none"/>
          <w:tab w:val="center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rtesítés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4320" w:leader="none"/>
          <w:tab w:val="center" w:pos="68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432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4320" w:leader="none"/>
          <w:tab w:val="center" w:pos="6840" w:leader="none"/>
        </w:tabs>
        <w:jc w:val="both"/>
        <w:rPr/>
      </w:pPr>
      <w:r>
        <w:rPr/>
        <w:t xml:space="preserve">Értesítjük a lakosságot, hogy </w:t>
      </w:r>
      <w:r>
        <w:rPr>
          <w:b/>
          <w:i/>
          <w:u w:val="single"/>
        </w:rPr>
        <w:t xml:space="preserve">2009. július 1-től az étkezési térítési díjak </w:t>
      </w:r>
      <w:r>
        <w:rPr/>
        <w:t>az alábbiak szerint módosu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3960" w:leader="none"/>
          <w:tab w:val="left" w:pos="6120" w:leader="none"/>
          <w:tab w:val="right" w:pos="9540" w:leader="none"/>
        </w:tabs>
        <w:spacing w:lineRule="auto" w:line="360"/>
        <w:jc w:val="both"/>
        <w:rPr/>
      </w:pPr>
      <w:r>
        <w:rPr/>
        <w:tab/>
        <w:t>tízórai</w:t>
        <w:tab/>
        <w:t>93,- Ft</w:t>
        <w:tab/>
        <w:t>óvodás</w:t>
        <w:tab/>
        <w:t>325,- Ft</w:t>
      </w:r>
    </w:p>
    <w:p>
      <w:pPr>
        <w:pStyle w:val="Normal"/>
        <w:tabs>
          <w:tab w:val="clear" w:pos="708"/>
          <w:tab w:val="left" w:pos="540" w:leader="none"/>
          <w:tab w:val="right" w:pos="3960" w:leader="none"/>
          <w:tab w:val="left" w:pos="6120" w:leader="none"/>
          <w:tab w:val="right" w:pos="9540" w:leader="none"/>
        </w:tabs>
        <w:spacing w:lineRule="auto" w:line="360"/>
        <w:jc w:val="both"/>
        <w:rPr/>
      </w:pPr>
      <w:r>
        <w:rPr/>
        <w:tab/>
        <w:t>ebéd (gyermek)</w:t>
        <w:tab/>
        <w:t>315,- Ft</w:t>
        <w:tab/>
        <w:t>vendég gyermek</w:t>
        <w:tab/>
        <w:t>480,- Ft</w:t>
      </w:r>
    </w:p>
    <w:p>
      <w:pPr>
        <w:pStyle w:val="Normal"/>
        <w:tabs>
          <w:tab w:val="clear" w:pos="708"/>
          <w:tab w:val="left" w:pos="540" w:leader="none"/>
          <w:tab w:val="right" w:pos="3960" w:leader="none"/>
          <w:tab w:val="left" w:pos="6120" w:leader="none"/>
          <w:tab w:val="right" w:pos="9540" w:leader="none"/>
        </w:tabs>
        <w:spacing w:lineRule="auto" w:line="360"/>
        <w:jc w:val="both"/>
        <w:rPr/>
      </w:pPr>
      <w:r>
        <w:rPr/>
        <w:tab/>
        <w:t>uzsonna</w:t>
        <w:tab/>
        <w:t>92,- Ft</w:t>
        <w:tab/>
        <w:t>vendég felnőtt</w:t>
        <w:tab/>
        <w:t>565,- Ft</w:t>
      </w:r>
    </w:p>
    <w:p>
      <w:pPr>
        <w:pStyle w:val="Normal"/>
        <w:tabs>
          <w:tab w:val="clear" w:pos="708"/>
          <w:tab w:val="left" w:pos="540" w:leader="none"/>
          <w:tab w:val="right" w:pos="3960" w:leader="none"/>
          <w:tab w:val="left" w:pos="6120" w:leader="none"/>
          <w:tab w:val="right" w:pos="9540" w:leader="none"/>
        </w:tabs>
        <w:spacing w:lineRule="auto" w:line="360"/>
        <w:jc w:val="both"/>
        <w:rPr/>
      </w:pPr>
      <w:r>
        <w:rPr/>
        <w:tab/>
        <w:t>tízórai+ebéd</w:t>
        <w:tab/>
        <w:t>408,- Ft</w:t>
      </w:r>
    </w:p>
    <w:p>
      <w:pPr>
        <w:pStyle w:val="Normal"/>
        <w:tabs>
          <w:tab w:val="clear" w:pos="708"/>
          <w:tab w:val="left" w:pos="540" w:leader="none"/>
          <w:tab w:val="right" w:pos="3960" w:leader="none"/>
          <w:tab w:val="left" w:pos="6120" w:leader="none"/>
          <w:tab w:val="right" w:pos="9540" w:leader="none"/>
        </w:tabs>
        <w:spacing w:lineRule="auto" w:line="360"/>
        <w:jc w:val="both"/>
        <w:rPr/>
      </w:pPr>
      <w:r>
        <w:rPr/>
        <w:tab/>
        <w:t>tízórai+ebéd+uzsonna</w:t>
        <w:tab/>
        <w:t>500,- F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0095</wp:posOffset>
                </wp:positionH>
                <wp:positionV relativeFrom="paragraph">
                  <wp:posOffset>77470</wp:posOffset>
                </wp:positionV>
                <wp:extent cx="1882140" cy="13900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39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5925" cy="112268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109.45pt;mso-wrap-distance-left:9.05pt;mso-wrap-distance-right:9.05pt;mso-wrap-distance-top:0pt;mso-wrap-distance-bottom:0pt;margin-top:6.1pt;mso-position-vertical-relative:text;margin-left: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5925" cy="112268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112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493" w:leader="none"/>
        </w:tabs>
        <w:jc w:val="both"/>
        <w:rPr/>
      </w:pPr>
      <w:r>
        <w:rPr/>
        <w:tab/>
      </w:r>
      <w:r>
        <w:rPr>
          <w:i/>
        </w:rPr>
        <w:t>Gyenei Gabriella</w:t>
      </w:r>
    </w:p>
    <w:p>
      <w:pPr>
        <w:pStyle w:val="Normal"/>
        <w:tabs>
          <w:tab w:val="clear" w:pos="708"/>
          <w:tab w:val="center" w:pos="8493" w:leader="none"/>
        </w:tabs>
        <w:jc w:val="both"/>
        <w:rPr>
          <w:i/>
          <w:i/>
        </w:rPr>
      </w:pPr>
      <w:r>
        <w:rPr>
          <w:i/>
        </w:rPr>
        <w:tab/>
        <w:t>élelmezésvezető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stérségi hí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efejeződött a falubusz program - indul az IKSZ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ikeresen zárult a tavaly megkezdett kistérségi falubusz program. Két héttel az írás megjelenése előtt valamennyi gépkocsira felkerült a kötelezően előírt dekoráció, amelyet az FVM központi forrásából finanszíroztak, így az nem került az önkormányzatoknak egyetlen fillérjébe sem.  A  matricázás befejezésével ténylegesen is pontot tehetünk ennek a mindenképpen települési közérzetet javító fejlesztésnek a végére. Csak emlékeztetőül említem meg a nyertes települések nevét, ahol már javában dolgoznak a falugondnoki teendőket ellátó falubuszok: Boda, Bükkösd, Gyöngyfa, Helesfa, Hetvehely, Királyegyháta, Sumony. Gratulálunk az önkormányzatoknak és jó munkát kívánunk az új buszokat „kezelő” falugondnokokna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Szinte még be sem fejeződött az egyik program, már is itt a másik, egy lényegesen nagyobb falat. Kistérségünkben tizenhat település adta be igényét az Integrált Közösségi és Szolgáltató Tér ( IKSZT )cím elnyerésére. Örömmel említjük a sikert, valamennyi beadott pályázat kedvező elbírálást kapott az első fordulóban, címbirtokos lett és  ezzel megnyílott a lehetőség a második fordulóban való részvételre, ami egyben már a beruházást, kivitelezést és a majdani működtetést jelenti. A helyi települési szinteken működő közösségi házak 100 százalékos támogatást kapnak, a pályázóknak csak az ÁFA költségeket kell állniuk, ami azért valljuk be nem kis falat egyetlen település számára sem, ebben a gazdasági helyzetben. A fejlesztés során lehetőség van meglévő épületek korszerűsítésére, felújítására, valamint meglévő épületek bővítésére. Hogy hol mit alkalmaznak, ez a helyi viszonyoktól  függ, a rendelkezésre álló elhagyott, nem gondozott épületek helyreállításáv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fejlesztések során eszközök beszerzésére is van lehetőség, így a legmodernebb számítógépeket, nyomtatókat másolókat stb. vásárolhatják meg a pályázók, amelyeket a helyi közösség használhat a hét szinte minden napján. A ház alkalmas  lesz a fiatalok ,idősebbek és szépkorúak hasznos időtöltésére. A kitűzött cél a helyi közösség megerősítése, a tudásszint emelése, közös programok szervezése és megannyi olyan tevékenység, amelyek a helyi lakosság életminőségét javítjá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beruházásra, fejlesztésre a támogatási kérelmeket ez év augusztus 31-ig kell eljuttatni az illetékes MVH kirendeltségekre, ahol a bírálat történik. Az idő tehát szűkös, a tervezést szinte azonnal meg kell kezdeni. Ehhez segítséget nyújt a helyi HVI iroda is, kérdéseikkel bátran forduljanak az iroda vezetőjéhez Müller Istvánhoz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Elérhetőség: </w:t>
        <w:tab/>
        <w:t xml:space="preserve">20-326-48-96, e-mail: </w:t>
      </w:r>
      <w:hyperlink r:id="rId13">
        <w:r>
          <w:rPr>
            <w:rStyle w:val="InternetLink"/>
            <w:sz w:val="26"/>
            <w:szCs w:val="26"/>
          </w:rPr>
          <w:t>szentlorinci@vkszi.hu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személyesen HVI iroda: Szentlőrinc, Pécsi u. 21.</w:t>
      </w:r>
    </w:p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i/>
          <w:i/>
        </w:rPr>
      </w:pPr>
      <w:r>
        <w:rPr>
          <w:i/>
        </w:rPr>
        <w:t>Müller István</w:t>
      </w:r>
    </w:p>
    <w:p>
      <w:pPr>
        <w:pStyle w:val="Header"/>
        <w:tabs>
          <w:tab w:val="clear" w:pos="4320"/>
          <w:tab w:val="clear" w:pos="8640"/>
        </w:tabs>
        <w:jc w:val="right"/>
        <w:rPr>
          <w:i/>
          <w:i/>
        </w:rPr>
      </w:pPr>
      <w:r>
        <w:rPr>
          <w:i/>
        </w:rPr>
        <w:t>HVI iroda vezető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</wp:posOffset>
                </wp:positionH>
                <wp:positionV relativeFrom="paragraph">
                  <wp:posOffset>37465</wp:posOffset>
                </wp:positionV>
                <wp:extent cx="6587490" cy="1143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90pt;mso-wrap-distance-left:9.05pt;mso-wrap-distance-right:9.05pt;mso-wrap-distance-top:0pt;mso-wrap-distance-bottom:0pt;margin-top:2.95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0</wp:posOffset>
                </wp:positionH>
                <wp:positionV relativeFrom="paragraph">
                  <wp:posOffset>105410</wp:posOffset>
                </wp:positionV>
                <wp:extent cx="4994910" cy="166814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166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Értesítem a falu lakosságát, hogy a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elehá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009. július 13. – 2009. július 28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özött</w:t>
                            </w:r>
                          </w:p>
                          <w:p>
                            <w:pPr>
                              <w:pStyle w:val="Szvegtrzs3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ZÁRVA</w:t>
                            </w:r>
                          </w:p>
                          <w:p>
                            <w:pPr>
                              <w:pStyle w:val="Szvegtrzs3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zvegtrzs3"/>
                              <w:tabs>
                                <w:tab w:val="clear" w:pos="708"/>
                                <w:tab w:val="right" w:pos="76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i/>
                              </w:rPr>
                              <w:t>Lóki Károlyné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131.35pt;mso-wrap-distance-left:9.05pt;mso-wrap-distance-right:9.05pt;mso-wrap-distance-top:0pt;mso-wrap-distance-bottom:0pt;margin-top:8.3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Értesítem a falu lakosságát, hogy a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Teleház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2009. július 13. – 2009. július 28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között</w:t>
                      </w:r>
                    </w:p>
                    <w:p>
                      <w:pPr>
                        <w:pStyle w:val="Szvegtrzs3"/>
                        <w:spacing w:lineRule="auto" w:line="36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ZÁRVA</w:t>
                      </w:r>
                    </w:p>
                    <w:p>
                      <w:pPr>
                        <w:pStyle w:val="Szvegtrzs3"/>
                        <w:spacing w:lineRule="auto" w:line="36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zvegtrzs3"/>
                        <w:tabs>
                          <w:tab w:val="clear" w:pos="708"/>
                          <w:tab w:val="right" w:pos="768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i/>
                        </w:rPr>
                        <w:t>Lóki Károlyné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</wp:posOffset>
                </wp:positionH>
                <wp:positionV relativeFrom="paragraph">
                  <wp:posOffset>37465</wp:posOffset>
                </wp:positionV>
                <wp:extent cx="1505585" cy="13100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31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0" cy="121729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121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03.15pt;mso-wrap-distance-left:9.05pt;mso-wrap-distance-right:9.05pt;mso-wrap-distance-top:0pt;mso-wrap-distance-bottom:0pt;margin-top:2.95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0" cy="121729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121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  <w:t>NymTIT Gyorsinfo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2009. június</w:t>
      </w:r>
    </w:p>
    <w:p>
      <w:pPr>
        <w:pStyle w:val="Heading4"/>
        <w:spacing w:lineRule="auto" w:line="360"/>
        <w:jc w:val="both"/>
        <w:rPr/>
      </w:pPr>
      <w:r>
        <w:rPr/>
        <w:t>Bakon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agyományoknak megfelelően június első szombatján rendezték meg a gyermek és falunapot Bakonyán. A délelőtti programok a gyermekeknek szóltak, volt légvár, arcfestés, lángos és üdítő is ingyen. Ezután egy kiadós ebéd várta a vendégeket és a falu lakóit, miközben a színpadon lezajlottak a kulturális programok. A gyerekek megmutathatták ki miben ügyes, volt vers-, próza-, ének- és táncbemutató is. A délutáni kulturális programok alatt a színpadra hívták a foci kupa résztvevőit, a főzőversenyen indulókat és a legjobb borok gazdáit is. Számukra értékes jutalmakat adtak át a szervezők, igazi juniális hangulat volt Bakonyán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spacing w:lineRule="auto" w:line="360"/>
        <w:jc w:val="both"/>
        <w:rPr/>
      </w:pPr>
      <w:r>
        <w:rPr/>
        <w:t>Bo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készültek a település két játszóterének felújításával. Az eszközöket különböző vetélkedőkkel avatták fel, melyen az önkormányzat ajándékokat is adományozott. Az egyik játszótéren egy faházat is felállítottak, amelyet a településen élő gyermekek fognak kifesten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únius közepén hatalmas vihar tombolt végig a térség településein. Bodán és a környező falvakban is dió nagyságú jég esett, hatalmas anyagi károkat okozva. Nagyon sok ház és középület teteje megrongálódott, de az autókat sem kímélte a vihar. A bodai templom tetejét 50 négyzetméteren szakította be jégeső. A település a pénzügyi tartalék felhasználásával igyekszik fedezni a helyreállítási munkákat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spacing w:lineRule="auto" w:line="360"/>
        <w:jc w:val="both"/>
        <w:rPr/>
      </w:pPr>
      <w:r>
        <w:rPr/>
        <w:t>Cser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fejeződött a település templomának renoválása. Több mint 30 négyzetméteren festették át a felületet speciális alpintechnika segítségével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spacing w:lineRule="auto" w:line="360"/>
        <w:jc w:val="both"/>
        <w:rPr/>
      </w:pPr>
      <w:r>
        <w:rPr/>
        <w:t>Kővágótöttö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okásostól eltérően, egy kirándulást választottak a település lakói a falunap alkalmából. A falu lakói – közel 130 polgár – négy busszal indult útnak. Felkeresték a kőszegi várat, a Széchenyi család ősi fészkét Nagycenken, és a fertődi kastélyt is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KSE híre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both"/>
        <w:rPr/>
      </w:pPr>
      <w:r>
        <w:rPr/>
        <w:t>A Hetvehelyi Községi Sportegyesület 2009. július 1-jén benevezett a Baranya Megyei Labdarúgó Szövetség által kiírt 2009-2010. évi bajnoki idénybe. A bajnokság őszi kezdési időpontja a kiírás szerint augusztus 15. Az átigazolási időszak július 1-31- A Bodára került leigazolt játékosok közül 1-2 fő kivételével – szándék nyilatkozata szerint – visszaigazol. A csapat felkészülése július első hetében elkezdődik Pásztory Csongor edző irányításával. Az egyesület elnöksége megköszöni minden közreműködőnek és támogatónak az eddig nyújtott segítséget és kéri, hogy amennyiben módja és lehetősége van a továbbiakban is segítse az egyesület műkö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8460" w:leader="none"/>
        </w:tabs>
        <w:jc w:val="both"/>
        <w:rPr/>
      </w:pPr>
      <w:r>
        <w:rPr/>
        <w:tab/>
        <w:t>Wágner Ernő</w:t>
      </w:r>
    </w:p>
    <w:p>
      <w:pPr>
        <w:pStyle w:val="Normal"/>
        <w:tabs>
          <w:tab w:val="clear" w:pos="708"/>
          <w:tab w:val="center" w:pos="8460" w:leader="none"/>
        </w:tabs>
        <w:jc w:val="both"/>
        <w:rPr/>
      </w:pPr>
      <w:r>
        <w:rPr/>
        <w:tab/>
        <w:t>elnök</w:t>
      </w:r>
    </w:p>
    <w:p>
      <w:pPr>
        <w:pStyle w:val="Normal"/>
        <w:tabs>
          <w:tab w:val="clear" w:pos="708"/>
          <w:tab w:val="center" w:pos="84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 xml:space="preserve">A lap megjelenését a </w:t>
      </w:r>
      <w:r>
        <w:rPr>
          <w:caps/>
          <w:sz w:val="36"/>
          <w:szCs w:val="36"/>
        </w:rPr>
        <w:drawing>
          <wp:inline distT="0" distB="0" distL="0" distR="0">
            <wp:extent cx="1263015" cy="74612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sz w:val="36"/>
          <w:szCs w:val="36"/>
        </w:rPr>
        <w:t xml:space="preserve"> támogatj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>Hetvehelyi Hírmondó</w:t>
      </w:r>
      <w:r>
        <w:rPr>
          <w:sz w:val="22"/>
          <w:szCs w:val="22"/>
        </w:rPr>
        <w:t xml:space="preserve"> – Hetvehely község lapja. Megjelenik havonta 240 példányba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Az online változat elérhető a </w:t>
      </w:r>
      <w:hyperlink r:id="rId17">
        <w:r>
          <w:rPr>
            <w:rStyle w:val="InternetLink"/>
            <w:sz w:val="22"/>
            <w:szCs w:val="22"/>
          </w:rPr>
          <w:t>www.hetvehely.atw.hu</w:t>
        </w:r>
      </w:hyperlink>
      <w:r>
        <w:rPr>
          <w:sz w:val="22"/>
          <w:szCs w:val="22"/>
        </w:rPr>
        <w:t xml:space="preserve"> címrő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Felelős kiadó: Horváth Ferenc alpolgármester       Kiadó címe: 7681 Hetvehely, Rákóczi u. 36. Tel: 73/578-5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Főszerkesztő: Lóki Károlyné                Szerkesztőség címe: Hetvehelyi Teleház 7681 Hetvehely, Rákóczi u. 4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Tel.: 73/578-515      Fax: 73/578-516       e-mail: </w:t>
      </w:r>
      <w:hyperlink r:id="rId18">
        <w:r>
          <w:rPr>
            <w:rStyle w:val="InternetLink"/>
            <w:sz w:val="22"/>
            <w:szCs w:val="22"/>
          </w:rPr>
          <w:t>hetvehely@telehaz.hu</w:t>
        </w:r>
      </w:hyperlink>
    </w:p>
    <w:sectPr>
      <w:type w:val="continuous"/>
      <w:pgSz w:w="11906" w:h="16838"/>
      <w:pgMar w:left="851" w:right="851" w:gutter="0" w:header="0" w:top="851" w:footer="0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igold">
    <w:altName w:val="Coronet"/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onet">
    <w:charset w:val="ee"/>
    <w:family w:val="script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rigold;Coronet" w:hAnsi="Marigold;Coronet" w:cs="Lucida Sans Unicode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5" w:leader="none"/>
      </w:tabs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hadow/>
      <w:sz w:val="28"/>
      <w:szCs w:val="20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1560" w:leader="none"/>
        <w:tab w:val="right" w:pos="2835" w:leader="none"/>
        <w:tab w:val="left" w:pos="3119" w:leader="none"/>
        <w:tab w:val="left" w:pos="5103" w:leader="none"/>
      </w:tabs>
      <w:spacing w:lineRule="auto" w:line="360"/>
      <w:jc w:val="center"/>
    </w:pPr>
    <w:rPr>
      <w:b/>
      <w:bCs/>
      <w:i/>
      <w:iCs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</w:tabs>
      <w:ind w:left="567" w:hanging="207"/>
      <w:jc w:val="both"/>
    </w:pPr>
    <w:rPr/>
  </w:style>
  <w:style w:type="paragraph" w:styleId="Szvegtrzsbehzssal3">
    <w:name w:val="Szövegtörzs behúzással 3"/>
    <w:basedOn w:val="Normal"/>
    <w:qFormat/>
    <w:pPr>
      <w:ind w:firstLine="284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yperlink" Target="mailto:szentlorinci@vkszi.hu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yperlink" Target="http://www.hetvehely.atw.hu/" TargetMode="External"/><Relationship Id="rId18" Type="http://schemas.openxmlformats.org/officeDocument/2006/relationships/hyperlink" Target="mailto:hetvehely@telehaz.h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tvehelyi Hírmondó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12:00Z</dcterms:created>
  <dc:creator>OEM</dc:creator>
  <dc:description/>
  <cp:keywords/>
  <dc:language>en-US</dc:language>
  <cp:lastModifiedBy>OEM</cp:lastModifiedBy>
  <cp:lastPrinted>2009-07-03T10:10:00Z</cp:lastPrinted>
  <dcterms:modified xsi:type="dcterms:W3CDTF">2009-07-07T14:31:00Z</dcterms:modified>
  <cp:revision>7</cp:revision>
  <dc:subject/>
  <dc:title/>
</cp:coreProperties>
</file>