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26365</wp:posOffset>
                </wp:positionV>
                <wp:extent cx="51625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ronet;Mistral" w:hAnsi="Coronet;Mistral" w:cs="Coronet;Mistral"/>
                                <w:b/>
                                <w:b/>
                                <w:bCs/>
                                <w:shadow/>
                                <w:sz w:val="120"/>
                              </w:rPr>
                            </w:pPr>
                            <w:r>
                              <w:rPr>
                                <w:rFonts w:cs="Coronet;Mistral" w:ascii="Coronet;Mistral" w:hAnsi="Coronet;Mistral"/>
                                <w:b/>
                                <w:bCs/>
                                <w:shadow/>
                                <w:sz w:val="120"/>
                              </w:rPr>
                              <w:t>Hetvehelyi Hírmond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85.5pt;mso-wrap-distance-left:9.05pt;mso-wrap-distance-right:9.05pt;mso-wrap-distance-top:0pt;mso-wrap-distance-bottom:0pt;margin-top:9.9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ronet;Mistral" w:hAnsi="Coronet;Mistral" w:cs="Coronet;Mistral"/>
                          <w:b/>
                          <w:b/>
                          <w:bCs/>
                          <w:shadow/>
                          <w:sz w:val="120"/>
                        </w:rPr>
                      </w:pPr>
                      <w:r>
                        <w:rPr>
                          <w:rFonts w:cs="Coronet;Mistral" w:ascii="Coronet;Mistral" w:hAnsi="Coronet;Mistral"/>
                          <w:b/>
                          <w:bCs/>
                          <w:shadow/>
                          <w:sz w:val="120"/>
                        </w:rPr>
                        <w:t>Hetvehelyi Hírmon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5" w:hanging="0"/>
        <w:rPr/>
      </w:pPr>
      <w:r>
        <w:rPr/>
        <w:drawing>
          <wp:inline distT="0" distB="0" distL="0" distR="0">
            <wp:extent cx="770890" cy="92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90</wp:posOffset>
                </wp:positionH>
                <wp:positionV relativeFrom="paragraph">
                  <wp:posOffset>748030</wp:posOffset>
                </wp:positionV>
                <wp:extent cx="17907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.75pt;mso-wrap-distance-left:9.05pt;mso-wrap-distance-right:9.05pt;mso-wrap-distance-top:0pt;mso-wrap-distance-bottom:0pt;margin-top:58.9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8815</wp:posOffset>
                </wp:positionH>
                <wp:positionV relativeFrom="paragraph">
                  <wp:posOffset>871855</wp:posOffset>
                </wp:positionV>
                <wp:extent cx="166433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2009. DEC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26.25pt;mso-wrap-distance-left:9.05pt;mso-wrap-distance-right:9.05pt;mso-wrap-distance-top:0pt;mso-wrap-distance-bottom:0pt;margin-top:68.65pt;mso-position-vertical-relative:text;margin-left: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2009. 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top w:val="single" w:sz="12" w:space="1" w:color="000000"/>
        </w:pBd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3"/>
        <w:pBdr>
          <w:top w:val="single" w:sz="8" w:space="1" w:color="000000"/>
          <w:bottom w:val="single" w:sz="8" w:space="1" w:color="000000"/>
        </w:pBdr>
        <w:rPr>
          <w:i/>
          <w:i/>
          <w:iCs/>
        </w:rPr>
      </w:pPr>
      <w:r>
        <w:rPr>
          <w:i/>
          <w:iCs/>
        </w:rPr>
        <w:t>HETVEHELY TELEPÜLÉS ÖNKORMÁNYZATÁNAK LAPJA</w:t>
        <w:tab/>
        <w:t>IX. évf. 12. szám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</wp:posOffset>
                </wp:positionH>
                <wp:positionV relativeFrom="paragraph">
                  <wp:posOffset>88265</wp:posOffset>
                </wp:positionV>
                <wp:extent cx="2026920" cy="5715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Disda Jen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Itt van a szép karácsony</w:t>
                            </w:r>
                          </w:p>
                          <w:p>
                            <w:pPr>
                              <w:pStyle w:val="NormlWeb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 xml:space="preserve">Itt van a szép, víg karácsony, </w:t>
                              <w:br/>
                              <w:t xml:space="preserve">Élünk dión, friss kalácson: </w:t>
                              <w:br/>
                              <w:t xml:space="preserve">mennyi finom csemege! </w:t>
                              <w:br/>
                              <w:t xml:space="preserve">Kicsi szíved remeg-e? </w:t>
                            </w:r>
                          </w:p>
                          <w:p>
                            <w:pPr>
                              <w:pStyle w:val="NormlWeb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 xml:space="preserve">Karácsonyfa minden ága </w:t>
                              <w:br/>
                              <w:t xml:space="preserve">csillog-villog: csupa drága, </w:t>
                              <w:br/>
                              <w:t xml:space="preserve">szép mennyei üzenet: </w:t>
                              <w:br/>
                              <w:t xml:space="preserve">Kis Jézuska született. </w:t>
                            </w:r>
                          </w:p>
                          <w:p>
                            <w:pPr>
                              <w:pStyle w:val="NormlWeb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 xml:space="preserve">Jó gyermekek mind örülnek, </w:t>
                              <w:br/>
                              <w:t xml:space="preserve">kályha mellett körben ülnek, </w:t>
                              <w:br/>
                              <w:t xml:space="preserve">aranymese, áhítat </w:t>
                              <w:br/>
                              <w:t xml:space="preserve">minden szívet átitat. </w:t>
                            </w:r>
                          </w:p>
                          <w:p>
                            <w:pPr>
                              <w:pStyle w:val="NormlWeb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 xml:space="preserve">Pásztorjátszók be-bejönnek </w:t>
                              <w:br/>
                              <w:t xml:space="preserve">és kántálva ráköszönnek </w:t>
                              <w:br/>
                              <w:t xml:space="preserve">a családra. Fura nép, </w:t>
                              <w:br/>
                              <w:t xml:space="preserve">de énekük csudaszép. </w:t>
                            </w:r>
                          </w:p>
                          <w:p>
                            <w:pPr>
                              <w:pStyle w:val="NormlWeb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 xml:space="preserve">Tiszta öröm tüze átég </w:t>
                              <w:br/>
                              <w:t xml:space="preserve">a szemeken, a harangjáték </w:t>
                              <w:br/>
                              <w:t xml:space="preserve">szól, éjféli üzenet: </w:t>
                              <w:br/>
                              <w:t xml:space="preserve">Kis Jézuska született! </w:t>
                            </w:r>
                          </w:p>
                          <w:p>
                            <w:pPr>
                              <w:pStyle w:val="So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19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450pt;mso-wrap-distance-left:9.05pt;mso-wrap-distance-right:9.05pt;mso-wrap-distance-top:0pt;mso-wrap-distance-bottom:0pt;margin-top:6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Disda Jenő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Itt van a szép karácsony</w:t>
                      </w:r>
                    </w:p>
                    <w:p>
                      <w:pPr>
                        <w:pStyle w:val="NormlWeb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 xml:space="preserve">Itt van a szép, víg karácsony, </w:t>
                        <w:br/>
                        <w:t xml:space="preserve">Élünk dión, friss kalácson: </w:t>
                        <w:br/>
                        <w:t xml:space="preserve">mennyi finom csemege! </w:t>
                        <w:br/>
                        <w:t xml:space="preserve">Kicsi szíved remeg-e? </w:t>
                      </w:r>
                    </w:p>
                    <w:p>
                      <w:pPr>
                        <w:pStyle w:val="NormlWeb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 xml:space="preserve">Karácsonyfa minden ága </w:t>
                        <w:br/>
                        <w:t xml:space="preserve">csillog-villog: csupa drága, </w:t>
                        <w:br/>
                        <w:t xml:space="preserve">szép mennyei üzenet: </w:t>
                        <w:br/>
                        <w:t xml:space="preserve">Kis Jézuska született. </w:t>
                      </w:r>
                    </w:p>
                    <w:p>
                      <w:pPr>
                        <w:pStyle w:val="NormlWeb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 xml:space="preserve">Jó gyermekek mind örülnek, </w:t>
                        <w:br/>
                        <w:t xml:space="preserve">kályha mellett körben ülnek, </w:t>
                        <w:br/>
                        <w:t xml:space="preserve">aranymese, áhítat </w:t>
                        <w:br/>
                        <w:t xml:space="preserve">minden szívet átitat. </w:t>
                      </w:r>
                    </w:p>
                    <w:p>
                      <w:pPr>
                        <w:pStyle w:val="NormlWeb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 xml:space="preserve">Pásztorjátszók be-bejönnek </w:t>
                        <w:br/>
                        <w:t xml:space="preserve">és kántálva ráköszönnek </w:t>
                        <w:br/>
                        <w:t xml:space="preserve">a családra. Fura nép, </w:t>
                        <w:br/>
                        <w:t xml:space="preserve">de énekük csudaszép. </w:t>
                      </w:r>
                    </w:p>
                    <w:p>
                      <w:pPr>
                        <w:pStyle w:val="NormlWeb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 xml:space="preserve">Tiszta öröm tüze átég </w:t>
                        <w:br/>
                        <w:t xml:space="preserve">a szemeken, a harangjáték </w:t>
                        <w:br/>
                        <w:t xml:space="preserve">szól, éjféli üzenet: </w:t>
                        <w:br/>
                        <w:t xml:space="preserve">Kis Jézuska született! </w:t>
                      </w:r>
                    </w:p>
                    <w:p>
                      <w:pPr>
                        <w:pStyle w:val="So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1929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134620</wp:posOffset>
                </wp:positionV>
                <wp:extent cx="6551295" cy="1943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Calligraphy" w:hAnsi="Lucida Calligraphy" w:cs="Lucida Calligraph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48"/>
                                <w:szCs w:val="48"/>
                              </w:rPr>
                              <w:t>Békés, Boldog Karácsonyi Ünnepek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77" w:hanging="0"/>
                              <w:jc w:val="center"/>
                              <w:rPr>
                                <w:rFonts w:ascii="Lucida Calligraphy" w:hAnsi="Lucida Calligraphy" w:cs="Lucida Calligraph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48"/>
                                <w:szCs w:val="48"/>
                              </w:rPr>
                              <w:t>kívánunk min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firstLine="708"/>
                              <w:jc w:val="right"/>
                              <w:rPr>
                                <w:rFonts w:ascii="Monotype Corsiva" w:hAnsi="Monotype Corsiva" w:cs="Monotype Corsiv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48"/>
                                <w:szCs w:val="48"/>
                              </w:rPr>
                              <w:t>kedves olvasónkna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153pt;mso-wrap-distance-left:9.05pt;mso-wrap-distance-right:9.05pt;mso-wrap-distance-top:0pt;mso-wrap-distance-bottom:0pt;margin-top:10.6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ucida Calligraphy" w:hAnsi="Lucida Calligraphy" w:cs="Lucida Calligraphy"/>
                          <w:sz w:val="48"/>
                          <w:szCs w:val="4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48"/>
                          <w:szCs w:val="48"/>
                        </w:rPr>
                        <w:t>Békés, Boldog Karácsonyi Ünnepeket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77" w:hanging="0"/>
                        <w:jc w:val="center"/>
                        <w:rPr>
                          <w:rFonts w:ascii="Lucida Calligraphy" w:hAnsi="Lucida Calligraphy" w:cs="Lucida Calligraphy"/>
                          <w:sz w:val="48"/>
                          <w:szCs w:val="4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48"/>
                          <w:szCs w:val="48"/>
                        </w:rPr>
                        <w:t>kívánunk minden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firstLine="708"/>
                        <w:jc w:val="right"/>
                        <w:rPr>
                          <w:rFonts w:ascii="Monotype Corsiva" w:hAnsi="Monotype Corsiva" w:cs="Monotype Corsiva"/>
                          <w:sz w:val="60"/>
                          <w:szCs w:val="6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48"/>
                          <w:szCs w:val="48"/>
                        </w:rPr>
                        <w:t>kedves olvasónknak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60"/>
                          <w:szCs w:val="6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Önkormányzat híre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idei esztendő decemberi hónapjához érkeztünk, amikor közeleg az idő az év végi számadáshoz. Ilyenkor mérlegeljük az év folyamán történteket, kinek mit hozott a 2009. év. Így van ez az önkormányzatoknál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v kezdetekor költségvetést készítünk a településink számára. Ekkor derül ki, hogy kinek milyen lehetőséget biztosít a pénzügyi helyzete.</w:t>
      </w:r>
    </w:p>
    <w:p>
      <w:pPr>
        <w:pStyle w:val="Normal"/>
        <w:jc w:val="both"/>
        <w:rPr/>
      </w:pPr>
      <w:r>
        <w:rPr>
          <w:sz w:val="22"/>
          <w:szCs w:val="22"/>
        </w:rPr>
        <w:t>Az idei esztendőben több új szó értelmét kellett megtanulnunk, mint a recesszió, válságkezelés stb. A bankoknál keletkezett pénzügyi nehézségek begyűrűztek a családokba, az önkormányzatokhoz és a különböző országokba, többek között Magyarországba is. Vizsgáljuk meg a saját településünk helyzetét.</w:t>
      </w:r>
    </w:p>
    <w:p>
      <w:pPr>
        <w:pStyle w:val="Normal"/>
        <w:jc w:val="both"/>
        <w:rPr/>
      </w:pPr>
      <w:r>
        <w:rPr>
          <w:sz w:val="22"/>
          <w:szCs w:val="22"/>
        </w:rPr>
        <w:t>Az elmúlt években több racionális intézkedést hoztunk, amely valamelyest segítette településünk intézményeinek megőrzését. Átalakítottuk az iskolánkat kétnyelvű német, magyar oktatási intézménnyé felmenő fokozatba. Csak a legszükségesebb feladatokra biztosítottunk forrást. A pályázatok nagy részét magunk készítettük és az önrészhez a forrást újabb pályázatból építettük fel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lyek voltak az idei esztendő pályázatai és eredményeink?:</w:t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befejezésre került a Szolgáltatóház szobáinak kialakítása, valamint bútorokkal való feltöltés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KI forrásból traktort, fűnyírót és pótkocsit vásároltunk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120</wp:posOffset>
                </wp:positionH>
                <wp:positionV relativeFrom="paragraph">
                  <wp:posOffset>74295</wp:posOffset>
                </wp:positionV>
                <wp:extent cx="5085080" cy="24974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49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0295" cy="24047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0295" cy="240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96.65pt;mso-wrap-distance-left:9.05pt;mso-wrap-distance-right:9.05pt;mso-wrap-distance-top:0pt;mso-wrap-distance-bottom:0pt;margin-top:5.85pt;mso-position-vertical-relative:text;margin-left: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0295" cy="24047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0295" cy="240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4030</wp:posOffset>
                </wp:positionH>
                <wp:positionV relativeFrom="paragraph">
                  <wp:posOffset>89535</wp:posOffset>
                </wp:positionV>
                <wp:extent cx="687705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otó: Lókin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6pt;mso-wrap-distance-left:9.05pt;mso-wrap-distance-right:9.05pt;mso-wrap-distance-top:0pt;mso-wrap-distance-bottom:0pt;margin-top:7.05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otó: Lóki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építettük a Heimatsmuseumot és azt a Német Kisebbségi Önkormányzatnak működtetésre átadtu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jes felújítást végeztünk az óvodánk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sportcsarnokon kicseréltettük a nyílászárókat, ajtókat, ablakoka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ályázati forrásból, valamint értékesítésből vásároltunk egy új falubusz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ályázatot készítettünk a Szolgáltatóház továbbfejlesztésére, mely benyújtásra kerül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ályázatot készítettünk az egészséges ivóvíz program elnyerésé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s mertünk nagyot álmodni a szennyvíz program megvalósításában, remélhetőleg sikeres pályázatot követően ez év végén boldogan jelenthetjük be az eredmény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indítottuk az Idősek Klubját és a szociális étkezteté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ogadtuk a rafzi testvértelepülésünk küldöttei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 Renault kisbuszt kaptunk ajándékba a rafzi testvértelepülésünktő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Ünnepélyes keretek között felavattuk a Heimatsmuseumo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dei esztendőben is megtartottuk az Idősek Napját, melyen több mint 150 vendég vett rész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rgyalásokat kezdeményeztünk több gazdasági társasággal, akik munkahelyet teremtenek a településünkön, a folyamat áthúzódik a következő év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iállítók voltunk a XVI. Szentlőrinci Gazdanapokon, ahol elnyertük az Új Magyarország Vidékfejlesztési Program fődíját. E rangos címet Gráf József miniszter úr adta át számunkr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redményes tárgyalásokat folytattunk az RHK Kft. vezetésével, valamint a NymTIT településeivel a támogatások megszerzésé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mogatási kérelmet nyújtottunk be a Duna-Mecsek Területfejlesztési Alapítványhoz a szennyvízprojekt tervezéséhez, melynek döntése még ebben az évben várható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ályázatot készítettünk a Megyei Közgyűlés által meghirdetett „pályázati önrész” támogatás megszerzésére, mely eredményes volt, így a TEKI forrásból elnyert traktor projekt önrészéhez meg lett a fedez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azdasági nehézségek ellenére is igyekeztünk a lehető legtöbbet nyújtani a településeinken élőknek. Segítettük azokat a vállalkozásokat, akik bizalommal fordultak a hivatalunk felé. Támogattuk az iskolásainkat, a szociálisan rászorultakat, a BURSA kérelmeket.</w:t>
      </w:r>
    </w:p>
    <w:p>
      <w:pPr>
        <w:pStyle w:val="Normal"/>
        <w:jc w:val="both"/>
        <w:rPr/>
      </w:pPr>
      <w:r>
        <w:rPr>
          <w:sz w:val="22"/>
          <w:szCs w:val="22"/>
        </w:rPr>
        <w:t>Köszönöm a körjegyzőnek és a hivatal előadóinak, valamint az önkormányzat dolgozóinak a lelkiismeretes munkáját, hiszen nélkülük ezt a komoly eredményt nem érhettük volna el. Minden intézményünk a legjobb teljesítményt nyújtotta, amit az adott körülmények között teljesíteni lehet.</w:t>
      </w:r>
    </w:p>
    <w:p>
      <w:pPr>
        <w:pStyle w:val="Normal"/>
        <w:jc w:val="both"/>
        <w:rPr/>
      </w:pPr>
      <w:r>
        <w:rPr>
          <w:sz w:val="22"/>
          <w:szCs w:val="22"/>
        </w:rPr>
        <w:t>Természetesen még rengeteg a munka és egyre nehezebb a forrásszerzés, de ha ilyen kitartóan végezzük a munkát biztosan eredményesek lehetünk. Amíg a tavalyi év legnagyobb feladata az iskolánk kétnyelvűvé átalakítása volt, addig az idei esztendő legnagyobb kihívása a szennyvíz projekt elnyerése. A teljes költsége 337.000.0000 Ft, mely rengeteg pénz és még attól is több munka, de ha elkészül egy valóban európai mérvű falu lehetü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dei esztendő végére tervezzük a közmeghallgatást és falugyűlésünk megtartását, melyen már remélhetőleg jó hírekkel szolgálhatunk a szennyvíz projekt támogatásáról és megvalósít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jc w:val="both"/>
        <w:rPr/>
      </w:pPr>
      <w:r>
        <w:rPr>
          <w:sz w:val="22"/>
          <w:szCs w:val="22"/>
        </w:rPr>
        <w:t>Elbírálásra kerültek a Bursa Hungarica Felsőoktatási Önkormányzati ösztöndíjra beadott pályázatok. 6 diák adta be pályázatát. Mind a 6 diákot támogatja önkormányzatunk havi 5.000,- forinttal.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center" w:pos="872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Wágner Antal</w:t>
      </w:r>
    </w:p>
    <w:p>
      <w:pPr>
        <w:pStyle w:val="Header"/>
        <w:tabs>
          <w:tab w:val="clear" w:pos="4320"/>
          <w:tab w:val="clear" w:pos="8640"/>
          <w:tab w:val="center" w:pos="8721" w:leader="none"/>
        </w:tabs>
        <w:rPr/>
      </w:pPr>
      <w:r>
        <w:rPr>
          <w:i/>
        </w:rPr>
        <w:tab/>
      </w:r>
      <w:r>
        <w:rPr>
          <w:i/>
          <w:sz w:val="22"/>
          <w:szCs w:val="22"/>
        </w:rPr>
        <w:t>polgármester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tozások az aktív korúak ellátásáb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ktív korúak ellátása, mint fogalom 2009. január 1-jén került bevezetésre. Ezen belül megkülönböztetünk rendszeres szociális segélyre jogosultságot szerzett személyeket, illetve rendelkezésre állási támogatásra jogosultak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ndszeres szociális segélyt az a személy kaphat, aki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5. életévét betöltött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észségkárosodot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>14 éven aluli gyermeket nevel és a gyermek napközbeni ellátását intézményben nem tudják biztosít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ndszeres szociális segélyre jogosult nem köteles közcélú munkavégzésre, azonban ha az önkormányzat tud számára munkát biztosítani, hatósági szerződést köthe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tív korúak ellátására 2009. évben egy családban több személy kaphatott ellátást. Az ellátás összegében azonban voltak különbségek. Általában 28.500 forintot kaptak az ellátottak, azonban aki 2008. december 31-én ennél magasabb összeget kapott, 2009. évben is a 2008. évben fizetett összeget kellett folyósítani számukra. </w:t>
      </w:r>
      <w:r>
        <w:rPr>
          <w:b/>
          <w:sz w:val="22"/>
          <w:szCs w:val="22"/>
        </w:rPr>
        <w:t>2010. évtől azonban számukra is a legkisebb öregségi nyugdíj összegét kell kifizet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10. január 1-től fontos változás, hogy aktív korúak ellátására </w:t>
      </w:r>
      <w:r>
        <w:rPr>
          <w:b/>
          <w:sz w:val="22"/>
          <w:szCs w:val="22"/>
        </w:rPr>
        <w:t>egy családban csak egy személy jogosult.</w:t>
      </w:r>
      <w:r>
        <w:rPr>
          <w:sz w:val="22"/>
          <w:szCs w:val="22"/>
        </w:rPr>
        <w:t xml:space="preserve"> Ez alól egyetlen kivétel van, ha a család egyik tagja rendszeres szociális segélyes, a másik pedig rendelkezésre állási támogatást kap. Tehát, amelyik családban egynél több személy kap rendelkezésre állási támogatást, </w:t>
      </w:r>
      <w:r>
        <w:rPr>
          <w:b/>
          <w:sz w:val="22"/>
          <w:szCs w:val="22"/>
        </w:rPr>
        <w:t>nyilatkozniuk kell, hogy 2010. évtől melyikük kívánja igénybe venni az ellátást.</w:t>
      </w:r>
      <w:r>
        <w:rPr>
          <w:sz w:val="22"/>
          <w:szCs w:val="22"/>
        </w:rPr>
        <w:t xml:space="preserve"> Ezeket a családokat a hivatal meg fogja keresni a nyilatkozattétel miatt. </w:t>
      </w:r>
      <w:r>
        <w:rPr>
          <w:b/>
          <w:sz w:val="22"/>
          <w:szCs w:val="22"/>
        </w:rPr>
        <w:t>A rendelkezésre állási támogatás összege 2010. évben minden ellátott számára az öregségi nyugdíj legkisebb összege, ami jelenleg 28.500 forint.</w:t>
      </w:r>
      <w:r>
        <w:rPr>
          <w:sz w:val="22"/>
          <w:szCs w:val="22"/>
        </w:rPr>
        <w:t xml:space="preserve"> A közcélú foglalkoztatással kapcsolatban, aki rendelkezésre állási támogatásra jogosult, továbbra is napi hat órában legalább 90 nap munkára behívhat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721" w:leader="none"/>
        </w:tabs>
        <w:jc w:val="both"/>
        <w:rPr/>
      </w:pPr>
      <w:r>
        <w:rPr/>
        <w:tab/>
      </w:r>
      <w:r>
        <w:rPr>
          <w:sz w:val="22"/>
          <w:szCs w:val="22"/>
        </w:rPr>
        <w:t>Kelenfiné Barics Rita</w:t>
      </w:r>
    </w:p>
    <w:p>
      <w:pPr>
        <w:pStyle w:val="Normal"/>
        <w:tabs>
          <w:tab w:val="clear" w:pos="708"/>
          <w:tab w:val="center" w:pos="87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örjegyző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rgász Egyesület híre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851" w:right="851" w:gutter="0" w:header="709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2"/>
        <w:jc w:val="both"/>
        <w:rPr/>
      </w:pPr>
      <w:r>
        <w:rPr/>
        <w:t xml:space="preserve">Értesítjük az egyesület tagságát, illetve a horgászatot kedvelőket, hogy vezetőségi döntés alapján a </w:t>
      </w:r>
      <w:r>
        <w:rPr>
          <w:b/>
          <w:i/>
          <w:u w:val="single"/>
        </w:rPr>
        <w:t>2009-es évre december 1-től befejeztük a horgászatot.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dotDash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2"/>
        <w:jc w:val="both"/>
        <w:rPr/>
      </w:pPr>
      <w:r>
        <w:rPr/>
        <w:t xml:space="preserve">Kérem a Hetvehelyi Horgász Egyesület tagságát, illetve azon horgásztársakat, akiknek az egyesület adta ki a 2009. évi fogási naplót, hogy - a fogási naplót, valamint a területi engedélyt - vízterületenként </w:t>
      </w:r>
      <w:r>
        <w:rPr>
          <w:b/>
          <w:i/>
          <w:u w:val="single"/>
        </w:rPr>
        <w:t>összesítve</w:t>
      </w:r>
      <w:r>
        <w:rPr/>
        <w:t xml:space="preserve"> legkésőbb </w:t>
      </w:r>
      <w:r>
        <w:rPr>
          <w:b/>
          <w:u w:val="single"/>
        </w:rPr>
        <w:t>2010. január 10-ig adják le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Leadás helye: </w:t>
      </w:r>
      <w:r>
        <w:rPr>
          <w:b/>
        </w:rPr>
        <w:t>Teleház Hetvehely</w:t>
      </w:r>
      <w:r>
        <w:rPr/>
        <w:t xml:space="preserve"> 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8721" w:leader="none"/>
        </w:tabs>
        <w:rPr/>
      </w:pPr>
      <w:r>
        <w:rPr/>
        <w:tab/>
        <w:t>Lóki Károly</w:t>
      </w:r>
    </w:p>
    <w:p>
      <w:pPr>
        <w:pStyle w:val="Normal"/>
        <w:tabs>
          <w:tab w:val="clear" w:pos="708"/>
          <w:tab w:val="center" w:pos="8721" w:leader="none"/>
        </w:tabs>
        <w:rPr/>
      </w:pPr>
      <w:r>
        <w:rPr/>
        <w:tab/>
        <w:t>titká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istérségi hír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4"/>
        <w:jc w:val="both"/>
        <w:rPr/>
      </w:pPr>
      <w:r>
        <w:rPr>
          <w:sz w:val="22"/>
          <w:szCs w:val="22"/>
        </w:rPr>
        <w:t xml:space="preserve">Az egyik szinte még be sem fejeződött, már is itt van a követ-kező lehetőség pályázatok benyúj-tására. Az Új Magyarország Vidék-fejlesztési Program jóvoltából az idei ősz igazán nem szűkölködik a támogatási források megszerzésé-ben. November 16. volt az un. LEADER igénylések beadásának határideje. A Szinergia Egyesület már októberben megnyitott hat intézkedésére a vártnál egy kicsit kevesebben pályáztak, voltak olyan „ ablakok” amelyek nem zárultak be teljesen, vagyis maradt még kisebb összeg a megadott keretben. Az UMVP IV. tengelyére kistérségünk-ből Boda vezetésével a Nyugat-Mecseki Társadalmi és Információs Társulás nyújtott be  kérelmet  tematikus rendezvények támogatá-sára, Bicsérd a rendszeres rendezvé-nyek, fesztiválok támogatását céloz-ta meg, míg Hetvehely a sváb hagyományok és értékek bemutatá-sát szerepeltette hangsúlyosan pá-lyázatában. Mindhárman jó eséllyel várhatják a bírálati szakasz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vember 16. egy újabb pályázati forduló kezdete is. Ekkortól lehet ugyanis ismételten benyújtani kérelmeket források elnyerésére az un. III. tengely keretében. Lehet készíteni pályázatokat falumegújí-tásra és fejlesztésre, mikro vállalko-zások létrehozására és fejlesztésére, turisztikai tevékenységek ösztönzé-sére és vidéki örökség megőrzésére. Nagyon kell azonban figyelni az elnyerhető támogatások maximális nagyságára! A falumegújítás és vidéki örökség megőrzése intézke-déseknél a támogatás összege nem érheti el az ötmillió forintot. A mikro vállalkozásoknál és a turisz-tikai tevékenységek ösztönzésénél a maximált támogatás 10 millió forint. Akik e fölötti igényt adnak be, pályázatukat automatikusan elutasítjá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i arányok sem változtak: a falumegújítás és vidéki örökség esetében önkormányzati pályázó esetén nettó 100 százalék, civil és vállalkozások esetében bruttó 100 százalék, míg a mikro vállalkozásoknál és turisztikai tevé-kenységeknél 60-65 százalékos a támogatottsági arán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jdonság még, hogy az elkészült dokumentációkat ezekben az ese-tekben nem az MVH-hoz kell eljuttatni, hanem csak postai úton a Szinergia Egyesület Helyi Akció Csoportjához, melynek címe: </w:t>
      </w:r>
      <w:r>
        <w:rPr>
          <w:b/>
          <w:bCs/>
          <w:i/>
          <w:iCs/>
          <w:sz w:val="22"/>
          <w:szCs w:val="22"/>
        </w:rPr>
        <w:t>Szigetvár, József A. u. 19.</w:t>
      </w:r>
      <w:r>
        <w:rPr>
          <w:sz w:val="22"/>
          <w:szCs w:val="22"/>
        </w:rPr>
        <w:t xml:space="preserve"> A jövőben itt történik a pályázatok pontozása és bírálata. </w:t>
      </w:r>
    </w:p>
    <w:p>
      <w:pPr>
        <w:pStyle w:val="Normal"/>
        <w:jc w:val="both"/>
        <w:rPr/>
      </w:pPr>
      <w:r>
        <w:rPr>
          <w:sz w:val="22"/>
          <w:szCs w:val="22"/>
        </w:rPr>
        <w:t>A pályázati dokumentációkat 2009. december 20-ig lehet postára adni a megjelölt cím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jük, hogy minél többen éljenek a lehetőséggel és pályázzanak a még meglévő UMVP keretr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ővebb információkat lehet kérni Völgyi Tamástól a 20/800-4027-es mobil telefonon, illetve Müller István Helyi Vidékfejlesztési Irodavezetőtől a 20/326-4896-os telefonszámon.  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üller István</w:t>
      </w:r>
    </w:p>
    <w:p>
      <w:pPr>
        <w:pStyle w:val="Heading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ymTIT Gyorsinfo</w:t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2009. november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Bod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dán a műfüves térségi rendez-vénycentrum és kisközösségi tér átadására 2009. december 15-én kerül sor.</w:t>
      </w:r>
    </w:p>
    <w:p>
      <w:pPr>
        <w:pStyle w:val="Heading3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Cserd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ovember elején megkezdődött a községben kiépített térfigyelő rend-szer üzemelése. A település több pontján elhelyezett kamerák éjjel és nappal a helyi polgárok közbizton-ságát szolgálják.</w:t>
      </w:r>
    </w:p>
    <w:p>
      <w:pPr>
        <w:pStyle w:val="Heading3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Cserkú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Kővágószőlőst Cserkúttal össze-kötő, közismertebb nevén, a Vörös dombi úton 3 db úgynevezett „fekvőrendőr” került elhelyezésre a forgalom lassításának céljábó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ikeres pályázati források segít-ségével megkezdődhet a Polgármes-teri Hivatal teljes felújítása. A tervek szerint, sor kerül az akadály-mentesítésre, a nyílászárok cseréjé-re, a vizesblokk teljes felújítására, valamint a külső vakolat cseréjére is.</w:t>
      </w:r>
    </w:p>
    <w:p>
      <w:pPr>
        <w:pStyle w:val="Heading3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Helesfa</w:t>
      </w:r>
    </w:p>
    <w:p>
      <w:pPr>
        <w:pStyle w:val="Szvegtrzs2"/>
        <w:rPr/>
      </w:pPr>
      <w:r>
        <w:rPr>
          <w:color w:val="000000"/>
          <w:sz w:val="22"/>
          <w:szCs w:val="22"/>
        </w:rPr>
        <w:t>Az időjárásnak köszönhetően, no-vemberben folytatódott az építke-zés, és a tervek szerint a napokban átadásra kerül – a járda építési prog-ram részeként – a Bükkösdi-víz, és az úgynevezett Malom árok fölé tervezett gyalogos híd.</w:t>
      </w:r>
    </w:p>
    <w:p>
      <w:pPr>
        <w:pStyle w:val="Heading3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Kővágószőlő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ember 18-án tartotta soron következő ülését a Nyugat-mecseki Társadalmi Információs és Terület-fejlesztési Önkormányzati Társulás (NymTIT) a kővágószőlősi tájékoz-tató irodában. A napirendi pontok között szerepelt a társulás III. ne-gyedéves költségvetésének beszá-molója, illetve áttekintették az elmúlt időszakban végzett tevé-kenységeket. Ezt követően a polgár-mesterek megvitatták a 2010. évi munkatervet, és szó esett Dél-dunántúli Operatív Program (DDOP) és a Társadalmi Megújulás Operatív Program (TÁMOP) 6.1 pályázati lehetőségekről is. Végeze-tül a 2010. évi társulási költségvetés koncepcióját tárgyalták meg a települések vezetői.</w:t>
      </w:r>
    </w:p>
    <w:p>
      <w:pPr>
        <w:pStyle w:val="Heading3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Kővágótöttö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efejeződött a Petőfi utca aszfal-tozása, az átadás után a helyi polgárok birtokba is vették az ut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kezdődtek a térfigyelő kamera rendszer kivitelezési munkálatai, amennyiben az időjárás lehetővé teszi, még az idén elkezdődhet a próbaüzem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z Idősek napja alkalmából, az Önkormányzat egy műsoros, vacsorával egybekötött estre látta vendégül a település ezen korosz-tályhoz tartozó polgárait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ánki András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úJRA INDUL A FALOPÁSI SZESZON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FATOLVAJOKAT FEGYVERES ERDŐVÉDŐ SZOLGÁLAT ÁLLÍTHATJA MEG 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oblémák hegyen-völgyön</w:t>
      </w:r>
    </w:p>
    <w:p>
      <w:pPr>
        <w:pStyle w:val="TextBody"/>
        <w:jc w:val="both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TextBody"/>
        <w:ind w:first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Magyarország területének ötödét borítja erdő, ez több mint 2 millió hektár. A magyar erdő 58%-a állami, 1%-a közösségi, 41%-a pedig magántulajdon, mintegy 300 ezer magántulajdonossal. A magán-kézbe került erdők egy része osztat-lan közös tulajdonba került, mely rendezetlen tulajdonviszonyokat eredményezett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Hangsúlyos probléma az erdőterü-letek vagyonvédelme: a falopás, az illegális fakitermelés mára ipari méreteket öltött, évente milliárdos kár keletkezik a nemzeti vagyon-ba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pjainkban együtt jelentkezik az üzletszerű, valamint a szociális jellegű eltulajdonítás, hiszen a komoly gépekkel felszerelt zugvál-lalkozók, épp a rászorult emberek-kel végeztetik el a munkát. Sajnos egyes területeken a keresleti oldal jelenléte (a lopott fa vásárlói) erősítette a jogellenes tevékenysé-get, sőt akadt olyan település, ahol a fát fizetőeszközként fogadták el (pl. italmérésekben, uzsorakölcsön törlesztéseként)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 negatív tendencia visszaszorítása érdekében a rendőrség folyamatos megelőző tevékenységet végez, de a probléma megoldása széles körű társadalmi összefogást igényel.</w:t>
      </w:r>
    </w:p>
    <w:p>
      <w:pPr>
        <w:pStyle w:val="TextBody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atályba lépett az új erdővédelmi törvény</w:t>
      </w:r>
    </w:p>
    <w:p>
      <w:pPr>
        <w:pStyle w:val="TextBody"/>
        <w:jc w:val="both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2009. július 10-től hatályos „Az erdőről, az erdő védelméről és az erdőgazdálkodásról” szóló 2009. évi XXXVII törvény. A jogszabály szigorral óvja az erdőket a káros tevékenységekkel szemben, a falo-pástól és az illegális kitermelésig egyaránt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z eddigi vonatkozó jogszabályok is előírták a tulajdonos, vagy erdő-gazdálkodó részére az erdő védel-mét, mely feladatot sem az állami, sem a magán erdőkben nem sikerült megoldani sikeresen.</w:t>
      </w:r>
    </w:p>
    <w:p>
      <w:pPr>
        <w:pStyle w:val="TextBody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 xml:space="preserve">A törvényi szintű szabályozás fontos eleme, hogy az állami erdők kincstári vagyonba tartását mondja ki, továbbá létrejön az </w:t>
      </w:r>
      <w:r>
        <w:rPr>
          <w:b/>
          <w:iCs/>
          <w:sz w:val="22"/>
          <w:szCs w:val="22"/>
        </w:rPr>
        <w:t>Országos Erdő Tanács</w:t>
      </w:r>
      <w:r>
        <w:rPr>
          <w:iCs/>
          <w:sz w:val="22"/>
          <w:szCs w:val="22"/>
        </w:rPr>
        <w:t>, így a társadalmi szervezetek is beleszólhatnak az erdővédelem és gazdálkodás ügyeibe.</w:t>
      </w:r>
    </w:p>
    <w:p>
      <w:pPr>
        <w:pStyle w:val="TextBody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megelőzést szolgálja a törvény 61.§ -a, amikor megtiltja az erdőben az élő fáról, cserjéről a gally vagy lomb levágását, vagy akár moha gyűjtését.     </w:t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 xml:space="preserve">Továbbá </w:t>
      </w:r>
      <w:r>
        <w:rPr>
          <w:b/>
          <w:iCs/>
          <w:sz w:val="22"/>
          <w:szCs w:val="22"/>
        </w:rPr>
        <w:t>tilos</w:t>
      </w:r>
      <w:r>
        <w:rPr>
          <w:iCs/>
          <w:sz w:val="22"/>
          <w:szCs w:val="22"/>
        </w:rPr>
        <w:t xml:space="preserve"> az erdő látogatójának motorfűrészt, 500 g-nál nagyobb fejtömegű fejszét, 30 cm-nél nagyobb hosszúságú kézifűrészt magánál tartani. Tehát aki nagy fejszével indul „látogatóba”az erdőbe, az minimum 20.000.- Ft büntetésre számíthat.</w:t>
      </w:r>
    </w:p>
    <w:p>
      <w:pPr>
        <w:pStyle w:val="TextBody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TextBody"/>
        <w:jc w:val="both"/>
        <w:rPr/>
      </w:pPr>
      <w:r>
        <w:rPr>
          <w:b/>
          <w:iCs/>
          <w:sz w:val="22"/>
          <w:szCs w:val="22"/>
        </w:rPr>
        <w:t>A kitermelt fa származásának igazolását szigorú számadású bizonylati rendszeren lehet nyo-mon követni a felhasználás helyéig</w:t>
      </w:r>
      <w:r>
        <w:rPr>
          <w:iCs/>
          <w:sz w:val="22"/>
          <w:szCs w:val="22"/>
        </w:rPr>
        <w:t xml:space="preserve">. A 90.§ szerint a </w:t>
      </w:r>
      <w:r>
        <w:rPr>
          <w:b/>
          <w:iCs/>
          <w:sz w:val="22"/>
          <w:szCs w:val="22"/>
        </w:rPr>
        <w:t>fa szállításához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szállítójegyet kell kiállítani</w:t>
      </w:r>
      <w:r>
        <w:rPr>
          <w:iCs/>
          <w:sz w:val="22"/>
          <w:szCs w:val="22"/>
        </w:rPr>
        <w:t>, melyet köteles a szállító magánál tartani, és azt a hatóság képviselőjének felszólítására bemu-tatni, valamint az egész kereske-delmi folyamat során nyilvántartani.</w:t>
      </w:r>
    </w:p>
    <w:p>
      <w:pPr>
        <w:pStyle w:val="TextBody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TextBody"/>
        <w:jc w:val="both"/>
        <w:rPr/>
      </w:pPr>
      <w:r>
        <w:rPr>
          <w:b/>
          <w:iCs/>
          <w:sz w:val="22"/>
          <w:szCs w:val="22"/>
        </w:rPr>
        <w:t>A 70.§ a fakitermelési munka végrehajtójának írja elő, hogy annak elvégzésére jogosító okiratot köteles a helyszínen magánál tartani</w:t>
      </w:r>
      <w:r>
        <w:rPr>
          <w:iCs/>
          <w:sz w:val="22"/>
          <w:szCs w:val="22"/>
        </w:rPr>
        <w:t>. E tevékenységet előzetesen be kell jelenteni az erdészeti hatóságnak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indez összhangban van az uniós szabályozással, mivel bevezeti a faanyag származását igazoló rend-szert, amely lehetőséget biztosít arra, hogy az erdőn kívül is tetten érhető legyen az, aki illegálisan fát termelt ki, így a közúti szállítás alkalmával, telephelyen, illetve értékesítéskor is. </w:t>
      </w:r>
    </w:p>
    <w:p>
      <w:pPr>
        <w:pStyle w:val="TextBody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 xml:space="preserve">Az illegális fakitermelés és a falopás visszaszorításának hatékony eszköze lehet, hogy az új törvényi szintű szabályozás az </w:t>
      </w:r>
      <w:r>
        <w:rPr>
          <w:b/>
          <w:iCs/>
          <w:sz w:val="22"/>
          <w:szCs w:val="22"/>
        </w:rPr>
        <w:t>erdővédelmi szolgálat</w:t>
      </w:r>
      <w:r>
        <w:rPr>
          <w:iCs/>
          <w:sz w:val="22"/>
          <w:szCs w:val="22"/>
        </w:rPr>
        <w:t xml:space="preserve"> létrehozásáról is rendel-kezik. Ez az erdészeti hatóság részeként jön létre, mely országos szintű koordinációs szervezeti egység. A tervek szerint területi erdészeti igazgatóságoknál 3-5 fős kivonuló egység tart majd ügyeletet, központi diszpécserszolgálattal.</w:t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 xml:space="preserve">A leendő erdővédelmi szolgálat tagjai hatósági jogkörrel intézked-hetnek, a törvénysértőket akár fegyverrel is feltartóztathatják, jár-művüket átvizsgálhatják, az intéz-kedéssel érintett személyt személya-zonosságának igazolására felszólít-hatják. A lopott fát vagy bármely jogellenesen szerzett erdei terméket, valamint az elkövetéshez (veszé-lyeztetéshez) használt eszközt a helyszínen elvehetik, ezeket a tárgyakat haladéktalanul kötelesek átadni az erdészeti hatóságnak vagy a rendőrségnek. Mindezek kikény-szerítéséhez testi erőszakot, könny-gázt, kutyát, gázpisztolyt és legvég-ső esetben - csak jogos védelmi helyzetben - lőfegyvert is használ-hatnak. A szolgálat tagjai az erdőben végzett tevékenységükkel kapcsolatban </w:t>
      </w:r>
      <w:r>
        <w:rPr>
          <w:b/>
          <w:iCs/>
          <w:sz w:val="22"/>
          <w:szCs w:val="22"/>
        </w:rPr>
        <w:t>közfeladatot ellátó személynek minősülnek</w:t>
      </w:r>
      <w:r>
        <w:rPr>
          <w:iCs/>
          <w:sz w:val="22"/>
          <w:szCs w:val="22"/>
        </w:rPr>
        <w:t xml:space="preserve">, így foko-zott büntetőjogi védelem alatt állnak. </w:t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A leírt szabályszegések elkövetői a 143/2009. Kormányrendelet előírá-sa szerint erdőgazdálkodási, illetve erdővédelmi bírságot kötelesek fizetni.</w:t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Akit 3 éven belül ismételten ilyen jogsértésen érnek, a kivethető bírság alsó és felső határa kétszeresére emelkedik. A Kormány új közbiz-tonsági programjában szerepel a szabálysértések országos nyilván-tartási rendszerének létrehozása, mely sorozat elkövetések esetén nagyobb lehetőséget ad a szabály-szegések büntetésének szigorítására. A jelenlegi bírósági gyakorlatban egyre gyakrabban elzárást szabnak ki arra az elkövetőre, aki vissza-térően lopja az erdő fáit.</w:t>
      </w:r>
    </w:p>
    <w:p>
      <w:pPr>
        <w:pStyle w:val="TextBody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Aki saját erdejéből bejelentés és engedély nélkül termel ki fát bruttó m</w:t>
      </w:r>
      <w:r>
        <w:rPr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-enként akár 20.000.- Ft  bünte-tést is fizethet.  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űnmegelőzési Szolgálat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dves Olvasó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Karácsony közeledtével, bizonyára sokunkban kezd kialakulni a „mézeskalács hangulat” és egyre inkább hangolódunk a szeretet ünnepére. Gondolunk arra, hogy bármilyen akadályokkal van is kikövezve a hétköznapi életünk, annak ellenére a Karácsonyt mindenki szeretné a lehető legnagyobb békességben, nyugalomban eltölteni szerettei társaságában. </w:t>
      </w:r>
    </w:p>
    <w:p>
      <w:pPr>
        <w:pStyle w:val="Normal"/>
        <w:jc w:val="both"/>
        <w:rPr/>
      </w:pPr>
      <w:r>
        <w:rPr/>
        <w:t>Ehhez a hangulathoz szeretnénk annyival hozzájárulni, hogy idén ismét várunk minden kedves érdeklődőt a „mindenki karácsonyfájához” egy kis ünneplésre, úgy ahogy eddig már többször is sikerült együtt ünnepelnün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zös ünneplést december 20.-án 17 órai kezdettel tartju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zonyára sokak számára feltűnt, hogy a kint hagyott virágtartókat a tavalyi évhez hasonlóan, idén is karácsonyi dekorációval láttuk el. Pontosan azért, hogy ha kilépünk az utcára, akkor se legyen akadálya a karácsonyi hangulat kialakulásának. Aki teheti és van kedve hozzá, nyugodtan dekorálja ki a házát, kertjét, mert nagyon jó érzés végig menni a falun teljes karácsonyi pomp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luszépítő egyesület aktív tagjainak köszönöm szépen az egész éves munkát, és a jövőben is bízom benne, hogy számíthatunk egym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5474" w:hanging="0"/>
        <w:jc w:val="both"/>
        <w:rPr>
          <w:b/>
          <w:b/>
          <w:i/>
          <w:i/>
        </w:rPr>
      </w:pPr>
      <w:r>
        <w:rPr>
          <w:b/>
          <w:i/>
        </w:rPr>
        <w:t>Nagyon boldog, békés ünnepet kívánok Egyesületünk és a magam nevében minden kedves olvasónknak és szeretteiknek egyarán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74" w:hanging="0"/>
        <w:jc w:val="right"/>
        <w:rPr>
          <w:i/>
          <w:i/>
        </w:rPr>
      </w:pPr>
      <w:r>
        <w:rPr>
          <w:i/>
        </w:rPr>
        <w:t>Rappné Gál Rená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0pt;margin-top:-40.55pt;width:311.15pt;height:40.45pt;mso-wrap-style:none;v-text-anchor:middle;mso-position-vertical:top" type="_x0000_t136">
            <v:path textpathok="t"/>
            <v:textpath on="t" fitshape="t" string="SZILVESZTER 2009" style="font-family:&quot;Bradley Hand ITC&quot;;font-size:32pt"/>
            <v:fill o:detectmouseclick="t" type="solid" color2="#ff7f7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avalyi évhez hasonlóan idén is megrendezzük a szilveszteri mulatságot a hetvehelyi sportcsarnokban. </w:t>
      </w:r>
      <w:r>
        <w:rPr>
          <w:b/>
          <w:i/>
        </w:rPr>
        <w:t>A jegyek csak kizárólag elővételben vásárolhatók meg december 20.-i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spacing w:lineRule="auto" w:line="360"/>
        <w:jc w:val="both"/>
        <w:rPr/>
      </w:pPr>
      <w:r>
        <w:rPr/>
        <w:tab/>
        <w:t xml:space="preserve">A jegy ára: </w:t>
        <w:tab/>
        <w:t>1.000,- Ft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spacing w:lineRule="auto" w:line="360"/>
        <w:jc w:val="both"/>
        <w:rPr/>
      </w:pPr>
      <w:r>
        <w:rPr/>
        <w:tab/>
        <w:t xml:space="preserve">A zenét szolgáltatja: </w:t>
        <w:tab/>
        <w:t>Balogh Attila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spacing w:lineRule="auto" w:line="360"/>
        <w:jc w:val="both"/>
        <w:rPr/>
      </w:pPr>
      <w:r>
        <w:rPr/>
        <w:tab/>
        <w:t xml:space="preserve">Jegyek kaphatók: </w:t>
        <w:tab/>
        <w:t xml:space="preserve">Szabó Istvánné, Dezséné Schréger Csilla és a 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spacing w:lineRule="auto" w:line="360"/>
        <w:jc w:val="both"/>
        <w:rPr/>
      </w:pPr>
      <w:r>
        <w:rPr/>
        <w:tab/>
        <w:tab/>
        <w:t xml:space="preserve">Teleházb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enter" w:pos="4320" w:leader="none"/>
          <w:tab w:val="center" w:pos="7581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enter" w:pos="4320" w:leader="none"/>
          <w:tab w:val="center" w:pos="7581" w:leader="none"/>
          <w:tab w:val="right" w:pos="86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371600" cy="11398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285" cy="10477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9.75pt;mso-wrap-distance-left:9.05pt;mso-wrap-distance-right:9.05pt;mso-wrap-distance-top:0pt;mso-wrap-distance-bottom:0pt;margin-top: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285" cy="10477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8240</wp:posOffset>
                </wp:positionH>
                <wp:positionV relativeFrom="paragraph">
                  <wp:posOffset>36830</wp:posOffset>
                </wp:positionV>
                <wp:extent cx="5328285" cy="11487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Értesítem a falu lakosságát, hogy a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elehá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09. december 19. – 2010. január 4.</w:t>
                            </w:r>
                            <w:r>
                              <w:rPr>
                                <w:sz w:val="28"/>
                              </w:rPr>
                              <w:t xml:space="preserve"> között</w:t>
                            </w:r>
                          </w:p>
                          <w:p>
                            <w:pPr>
                              <w:pStyle w:val="Szvegtrzs3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ZÁRVA</w:t>
                            </w:r>
                          </w:p>
                          <w:p>
                            <w:pPr>
                              <w:pStyle w:val="Szvegtrzs3"/>
                              <w:tabs>
                                <w:tab w:val="clear" w:pos="708"/>
                                <w:tab w:val="right" w:pos="76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óki Károlyné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90.45pt;mso-wrap-distance-left:9.05pt;mso-wrap-distance-right:9.05pt;mso-wrap-distance-top:0pt;mso-wrap-distance-bottom:0pt;margin-top:2.9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Értesítem a falu lakosságát, hogy a </w:t>
                      </w:r>
                      <w:r>
                        <w:rPr>
                          <w:b/>
                          <w:bCs/>
                          <w:sz w:val="28"/>
                        </w:rPr>
                        <w:t>Telehá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2009. december 19. – 2010. január 4.</w:t>
                      </w:r>
                      <w:r>
                        <w:rPr>
                          <w:sz w:val="28"/>
                        </w:rPr>
                        <w:t xml:space="preserve"> között</w:t>
                      </w:r>
                    </w:p>
                    <w:p>
                      <w:pPr>
                        <w:pStyle w:val="Szvegtrzs3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ZÁRVA</w:t>
                      </w:r>
                    </w:p>
                    <w:p>
                      <w:pPr>
                        <w:pStyle w:val="Szvegtrzs3"/>
                        <w:tabs>
                          <w:tab w:val="clear" w:pos="708"/>
                          <w:tab w:val="right" w:pos="768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i/>
                          <w:sz w:val="22"/>
                          <w:szCs w:val="22"/>
                        </w:rPr>
                        <w:t>Lóki Károlyné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</w:pBdr>
        <w:tabs>
          <w:tab w:val="center" w:pos="4320" w:leader="none"/>
          <w:tab w:val="center" w:pos="7581" w:leader="none"/>
          <w:tab w:val="right" w:pos="86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551930" cy="11766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92.65pt;mso-wrap-distance-left:9.05pt;mso-wrap-distance-right:9.05pt;mso-wrap-distance-top:0pt;mso-wrap-distance-bottom:0pt;margin-top: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center" w:pos="7581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center" w:pos="4320" w:leader="none"/>
          <w:tab w:val="center" w:pos="7581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center" w:pos="4320" w:leader="none"/>
          <w:tab w:val="center" w:pos="7581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199.5pt;margin-top:11.75pt;width:96.7pt;height:27.3pt;mso-wrap-style:none;v-text-anchor:middle" type="_x0000_t136">
            <v:path textpathok="t"/>
            <v:textpath on="t" fitshape="t" string="Iskolai hírek" style="font-family:&quot;Arial Black&quot;;font-size:14pt"/>
            <v:fill o:detectmouseclick="t" type="solid" color2="blue"/>
            <v:stroke color="lime" weight="9360" joinstyle="miter" endcap="flat"/>
            <w10:wrap type="topAndBottom"/>
          </v:shape>
        </w:pic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zamondó verseny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A Mágocson rendezett területi vers-és prózamondó verseny próza kategóriában Budai Gábor iskolánk harmadikosztályos tanulója első helyezést ért el. Gábor ezzel a kiemelkedő eredménnyel folytatta az elmúlt évek sikereit, mellyel nagyban hozzájárult iskolánk hírnevének öregbítéséhez. Felkészítő tanára Kőszegi Györgyné volt.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dotDash" w:sz="4" w:space="1" w:color="000000"/>
        </w:pBdr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ogatás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udapesti Német Iskola meghívására november 28-án Tóka Alina és Stengl Zoltánné nyelvtanárok, Wágner Antal polgármester, Gyenei János képviselő és a zenekar képviseletében Stengl Dóra tanuló vettek részt a fogadással egybekötött karácsonyi vásáron. Az esemény egyik fontos pillanata volt, mikor az iskola Szülői Munkaközössége átnyújtott 600.000Ft adományt a településünket képviselőknek. Ezt a komoly támogatást iskolai zenekarunk működésre adják, s egyben meghívást is kapott a zenekar 2010. május 15-re, az iskola 20. évét ünneplő eseménysorozatra.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zent Márton nap</w:t>
      </w:r>
    </w:p>
    <w:p>
      <w:pPr>
        <w:pStyle w:val="Normal"/>
        <w:jc w:val="center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ind w:firstLine="285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009. november 11-ére már napok óta készültek iskolánk tanulói: A már szokásos Szent Márton napi megemlékezésre. Lampionokat festettek, a hetedikesek jelmezes jelenettel készültek, melyben elmesélik a legendát. Tervben volt a falun végig egy lampionos felvonulás, végén máglyagyújtás, a tűz körül ének-tánc, libazsíros kenyér és forró tea. De jó is lett volna, ha az egészet az eső el nem mossa... :( Így jobb híján csütörtökön délelőtt ünnepeltünk, a felvonulás a folyosóra szorult, az előadás az udvarra, de a zsíros kenyér így is mindenkinek ízlett, volt, aki hetet is megevett! . A szervezők Piri néni, Mária néni és Alina néni voltak.</w:t>
      </w:r>
    </w:p>
    <w:p>
      <w:pPr>
        <w:pStyle w:val="Header"/>
        <w:tabs>
          <w:tab w:val="clear" w:pos="4320"/>
          <w:tab w:val="clear" w:pos="8640"/>
        </w:tabs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p>
      <w:pPr>
        <w:pStyle w:val="Header"/>
        <w:pBdr>
          <w:top w:val="dotDash" w:sz="4" w:space="1" w:color="000000"/>
        </w:pBdr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édőoltás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5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009. november 11-én iskolánk is részt vett a kampányszerű influenza elleni védőoltásban, melyen mind a tanulók, mind a tanárok nagy számban oltatták be magukat H1N1 ellen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entkatalin Önkormányzatának híre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5"/>
        <w:jc w:val="both"/>
        <w:rPr/>
      </w:pPr>
      <w:r>
        <w:rPr/>
        <w:t xml:space="preserve">Október 17.-én az Ópusztaszeri Nemzeti Történeti Emlékparkba tettünk egy napos kirándulást falubuszunkkal. A kirándulás célja a Feszty – körkép megtekintése volt, de útközben rövid városnéző sétára is lehetőség volt Szegeden. Az eklektikus – barokk Városháza előtt parkolt a buszunk, ahonnan a Széchenyi téren átsétálva értünk a Tiszához és az azon átívelő Tisza-hídhoz. Majd a Dóm térre, a Szegedi Szabadtéri Játékok színhelyére mentünk. Itt megtekintettük a Fogadalmi templomot, a Szt. Dömötör templom tornyát, a zenélő órát. Utunkat folytatva délutánra ér-tünk Ópusztaszerre. Anonymus szerint, a honfoglaló magyarok egykor ezen a tájékon tartották az ország dolgait elrendező gyűlésüket. Méltó helyet kapott az emlékparkban, 1995-ben a Rotundában elhelyezett Feszty Árpád festőművész – és kortársai – monumentális, restaurált körképe: </w:t>
      </w:r>
      <w:r>
        <w:rPr>
          <w:i/>
        </w:rPr>
        <w:t>A magyarok bejövetele</w:t>
      </w:r>
      <w:r>
        <w:rPr/>
        <w:t xml:space="preserve">. A körkép látványa mindenkinek élmény volt. A panoptikum, a promenád megtekintése után sétáltunk az Emlékparkban. Lát-tuk a Kunok I. Világtalálkozó-jának alkalmából épült Kun Halmot, mely a kiskun és nagykun települések összefogá-sával épült rajta a két kunba-bával. Ezen a napon tartott </w:t>
      </w:r>
      <w:r>
        <w:rPr>
          <w:i/>
        </w:rPr>
        <w:t>„Paprikanap”</w:t>
      </w:r>
      <w:r>
        <w:rPr/>
        <w:t xml:space="preserve"> résztvevőiként, törtünk paprikát lábbal és hazahozhattuk munkánk eredmé-nyét. A nap hazafelé a Pótkerék csárdában fejeződött be egy finom vacsora elfogyasztásával és maradandó élményt nyújtott.</w:t>
      </w:r>
    </w:p>
    <w:p>
      <w:pPr>
        <w:pStyle w:val="Normal"/>
        <w:jc w:val="both"/>
        <w:rPr/>
      </w:pPr>
      <w:r>
        <w:rPr/>
        <w:t>Az utazás költségeit az Önkor-mányzat, a belépőt és a vacsorát a résztvevők fizették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tDash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5"/>
        <w:jc w:val="both"/>
        <w:rPr/>
      </w:pPr>
      <w:r>
        <w:rPr/>
        <w:t>Községi Könyvtárunk létreho-zása úgy tűnik nagyon hasznos és jó döntés volt falunk életében. Az ingyenesen kölcsönözhető könyvek száma ismét 88 darab-bal gyarapodott és ez évente így fog történni. Olvasóinknak arra is van lehetősége, hogy igényük-nek megfelelően történjen a könyvvásárlás. Ismételten tájé-koztatjuk a szomszéd községek lakosait, hogy ők is kölcsönöz-hetnek könyvtárunkban könyve-ket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olyt. 8.o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5"/>
        <w:jc w:val="both"/>
        <w:rPr/>
      </w:pPr>
      <w:r>
        <w:rPr/>
        <w:t>A könyvtárra kapott normatí-vából azonban nem csak könyv vásárolható, hanem különböző kulturális célra is fordíthatjuk. Így történt, hogy ebben az évben Advent első vasárnapját mege-lőző szombaton a gyermekek és felnőttek együtt készíthettek adventi koszorúkat, lakásdísze-ket könyvtári normatívából, amit aztán haza is vihettek. A nagyon jó hangulatú összejövetel szerve-zője könyvtárosunk volt, aki délidőben az általa készített frissen sütött lángossal lepte meg az éhes társaságot. Megfogalma-zódott az igény arra, hogy más-kor is szervezzünk ilyen napokat.</w:t>
      </w:r>
    </w:p>
    <w:p>
      <w:pPr>
        <w:pStyle w:val="Normal"/>
        <w:jc w:val="both"/>
        <w:rPr/>
      </w:pPr>
      <w:r>
        <w:rPr/>
        <w:t>A megmaradt alapanyagból pedig a dolgozók feldíszítik az önkormányzat épületét és a mindenki karácsonyf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Dash" w:sz="4" w:space="1" w:color="000000"/>
        </w:pBdr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 xml:space="preserve">Községünkben megkezdődött a </w:t>
      </w:r>
      <w:r>
        <w:rPr>
          <w:i/>
          <w:iCs/>
        </w:rPr>
        <w:t>„Falufórum”</w:t>
      </w:r>
      <w:r>
        <w:rPr/>
        <w:t xml:space="preserve"> építése (fórum: Az ókori Rómában szabadtér, vásártér a jelentése. Itt tartották a népgyűléseket, nyilvános bírósá-gi tárgyalásokat. Tehát a fórum a politika és a közélet központja volt). A tervek szerint az ünne-pekre el is készül a létesítmény, melyet két forrásból elnyert pályázati pénz (3.081.301,- Ft és 750.000,- Ft) és a hozzáadott önerő (983.232,- Ft) tesz lehe-tővé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Dash" w:sz="4" w:space="1" w:color="000000"/>
        </w:pBdr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Az önkormányzat épületében 2009. december 12.-én (szombat) 13</w:t>
      </w:r>
      <w:r>
        <w:rPr>
          <w:vertAlign w:val="superscript"/>
        </w:rPr>
        <w:t>30</w:t>
      </w:r>
      <w:r>
        <w:rPr/>
        <w:t xml:space="preserve"> órakor karácsonyi műsoros ünnepség lesz a gyermekek és az idősek részére. Ugyancsak könyvtári normatí-vából fedezhető az előadás költsége.</w:t>
      </w:r>
    </w:p>
    <w:p>
      <w:pPr>
        <w:pStyle w:val="Normal"/>
        <w:jc w:val="both"/>
        <w:rPr/>
      </w:pPr>
      <w:r>
        <w:rPr/>
        <w:t>Az érdekeltek már megkapták a meghívókat, de mindenkit szere-tettel várunk a műsor megtekin-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Dash" w:sz="4" w:space="1" w:color="000000"/>
        </w:pBdr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A „Kicsiny Falunkért” Közhasznú Egyesület még ez év januárjában nyújtott be pályá-zatot „Szabadidő és Sportköz-pont” kialakítására a Fő u. 3. sz. alatti önkormányzati területre. Arról, hogy a pályázat nyert és az elnyert összeg bruttó 8.300.299,- Ft a napokban kap-tuk meg az értesítést a Megyei Vidékfejlesztési Hivataltól. A tényleges munkákat már csak 2010 tavaszán lehet megkezdeni, de addig is nagyon sok admi-nisztrációs, és pénzügyi munkát kell elvégezni, melyben a Körjegyzőség dolgozói felada-taikon túl segítségére lesznek az egyesületnek. Közreműködésüket előre is köszönjük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Dash" w:sz="4" w:space="1" w:color="000000"/>
        </w:pBdr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Szentkatalin községhez tarto-zó Karácodfán a templom jelenlegi formában való felújí-tása éppen 30 éve 1979. szep-tember 10.-én fejeződött be. Azóta csak a legszükségesebb és csekély anyagi ráfordítást igénylő munkák készültek el a hívek, a Szentkatalini Baráti Kör és az önkormányzat közreműkö-désével.</w:t>
      </w:r>
    </w:p>
    <w:p>
      <w:pPr>
        <w:pStyle w:val="Normal"/>
        <w:jc w:val="both"/>
        <w:rPr/>
      </w:pPr>
      <w:r>
        <w:rPr/>
        <w:t>A templom, főleg a tető nagyon rossz állapotban van, beszaka-dásától kell tartani. A „Kicsiny Falunk” Közhasznú Egyesü-letnek most lehetősége van pályázatot benyújtani a templom tatarozására a Megyei Vidékfej-lesztési Hivatalhoz. A templom felújításához azonban szükséges volt elkészíttetni Orosz László műemlékvédelmi szakmérnökkel az építési engedélyezési tervdo-kumentációt. Ennek költségét csak adományokból tudja az egyesület fedezni, s bár a templom felújítására évek óta gyűjtünk, sem a Szentkatalini Baráti Kör sem a holland társaság által adományozott összeg nem fedezi a mérnöki tevékenység költségét. Külön köszönetet mondunk Furák Tibor sásdi (volt karácodfai) lakosnak, Turbék Zoltánné és Csizmadia Dezsőné okorvölgyi lakosoknak, akik fényképekkel, dokumentu-mokkal, rajzzal segítették a lebontott torony rekonstruálását.</w:t>
      </w:r>
    </w:p>
    <w:p>
      <w:pPr>
        <w:pStyle w:val="Normal"/>
        <w:jc w:val="both"/>
        <w:rPr/>
      </w:pPr>
      <w:r>
        <w:rPr/>
        <w:t>Az egyesület kér mindenkit, ha bármilyen csekély anyagi lehető-sége van járuljon hozzá, hogy ez a nemes cél, a templom tataro-zása megvalósulhasson.</w:t>
      </w:r>
    </w:p>
    <w:p>
      <w:pPr>
        <w:pStyle w:val="Normal"/>
        <w:jc w:val="both"/>
        <w:rPr/>
      </w:pPr>
      <w:r>
        <w:rPr/>
        <w:t>Ha már a szentkatalini templom valamikor az enyészeté lett, legalább a karácodfai maradjon meg, mert milyen falu az, amelynek sem iskolája, de már temploma sincs?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Dash" w:sz="4" w:space="1" w:color="000000"/>
        </w:pBdr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Elbírálásra került a Bursa Hungarica Felsőoktatási Önkor-mányzati ösztöndíj pályázat, melyre 1 diák adta be pályázatát. Önkormányzatunk havi 3.000,- forinttal támogatja a diákot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Toperczer Istvánné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Búcsúzu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Megint egy szék üres lett……., már a második létrejöttünk óta. Januárban nagy örömmel indultunk, annak reményében, hogy szebbé tehetjük a falu időseinek mindennapjait. Nem készültünk arra, hogy találkozhatunk az elmúlással.</w:t>
      </w:r>
    </w:p>
    <w:p>
      <w:pPr>
        <w:pStyle w:val="Normal"/>
        <w:jc w:val="both"/>
        <w:rPr/>
      </w:pPr>
      <w:r>
        <w:rPr/>
        <w:t>Most érezzük igazán, hogy mennyire igaz az a mondás, sok ember halála csak statisztika, egy ember halála tragédia.</w:t>
      </w:r>
    </w:p>
    <w:p>
      <w:pPr>
        <w:pStyle w:val="Normal"/>
        <w:jc w:val="both"/>
        <w:rPr/>
      </w:pPr>
      <w:r>
        <w:rPr/>
        <w:t>Két olyan klubtagunkat veszítettük el, akik örültek a klubnak, gyakran voltak velünk, jól érezték magukat a tónál töltött ebéden, együtt ünnepeltük a születésnapokat, a névnapokat már nem tudtuk…..</w:t>
      </w:r>
    </w:p>
    <w:p>
      <w:pPr>
        <w:pStyle w:val="Normal"/>
        <w:jc w:val="both"/>
        <w:rPr/>
      </w:pPr>
      <w:r>
        <w:rPr/>
        <w:t>Abban bízunk, hogy ott fenn nincsenek egyedül, reméljük találkoznak egymással és most már együtt vigyáznak rá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ága Kati néni nagyon fog hiányozni nekünk, a beszélgetéseink, a viccelődései, amit még akkor is tudott, amikor arca eltorzult a fájdalomtó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9940</wp:posOffset>
                </wp:positionH>
                <wp:positionV relativeFrom="paragraph">
                  <wp:posOffset>303530</wp:posOffset>
                </wp:positionV>
                <wp:extent cx="6663690" cy="2628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720" cy="232473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232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tó: Lóki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207pt;mso-wrap-distance-left:9.05pt;mso-wrap-distance-right:9.05pt;mso-wrap-distance-top:0pt;mso-wrap-distance-bottom:0pt;margin-top:23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720" cy="232473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232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otó: Lóki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Köszönjük, hogy velünk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ládtagoknak őszinte részvétünket fejezzü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léküket örökre megőrizzü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úcsúzunk az Idősek Klubja tagjainak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74" w:hanging="0"/>
        <w:jc w:val="right"/>
        <w:rPr>
          <w:i/>
          <w:i/>
          <w:iCs/>
        </w:rPr>
      </w:pPr>
      <w:r>
        <w:rPr>
          <w:i/>
          <w:iCs/>
        </w:rPr>
        <w:t>Ibolya és Erzs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3543300" cy="16617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6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Elhuny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99" w:leader="none"/>
                                <w:tab w:val="right" w:pos="4161" w:leader="none"/>
                                <w:tab w:val="right" w:pos="52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Kaufmann András      </w:t>
                              <w:tab/>
                              <w:tab/>
                              <w:t>élt 43 év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99" w:leader="none"/>
                                <w:tab w:val="right" w:pos="4161" w:leader="none"/>
                                <w:tab w:val="right" w:pos="52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id. Schlichter Jánosné</w:t>
                              <w:tab/>
                              <w:tab/>
                              <w:t>élt 81 év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99" w:leader="none"/>
                                <w:tab w:val="right" w:pos="4161" w:leader="none"/>
                                <w:tab w:val="right" w:pos="52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  <w:tab w:val="left" w:pos="3420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  <w:tab w:val="left" w:pos="3420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hozzátartozóknak őszinte részvétünket fejezzük ki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Képviselőtestü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0.85pt;mso-wrap-distance-left:9.05pt;mso-wrap-distance-right:9.05pt;mso-wrap-distance-top:0pt;mso-wrap-distance-bottom:0pt;margin-top:3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lineRule="auto" w:line="24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Elhuny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99" w:leader="none"/>
                          <w:tab w:val="right" w:pos="4161" w:leader="none"/>
                          <w:tab w:val="right" w:pos="5220" w:leader="none"/>
                        </w:tabs>
                        <w:rPr/>
                      </w:pPr>
                      <w:r>
                        <w:rPr/>
                        <w:tab/>
                        <w:t xml:space="preserve">Kaufmann András      </w:t>
                        <w:tab/>
                        <w:tab/>
                        <w:t>élt 43 éve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99" w:leader="none"/>
                          <w:tab w:val="right" w:pos="4161" w:leader="none"/>
                          <w:tab w:val="right" w:pos="5220" w:leader="none"/>
                        </w:tabs>
                        <w:rPr/>
                      </w:pPr>
                      <w:r>
                        <w:rPr/>
                        <w:tab/>
                        <w:t>id. Schlichter Jánosné</w:t>
                        <w:tab/>
                        <w:tab/>
                        <w:t>élt 81 éve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99" w:leader="none"/>
                          <w:tab w:val="right" w:pos="4161" w:leader="none"/>
                          <w:tab w:val="right" w:pos="522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9" w:leader="none"/>
                          <w:tab w:val="left" w:pos="3420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9" w:leader="none"/>
                          <w:tab w:val="left" w:pos="3420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79" w:leader="none"/>
                        </w:tabs>
                        <w:jc w:val="center"/>
                        <w:rPr/>
                      </w:pPr>
                      <w:r>
                        <w:rPr/>
                        <w:t>A hozzátartozóknak őszinte részvétünket fejezzük ki.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79" w:leader="none"/>
                        </w:tabs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</w:rPr>
                        <w:t>Képviselőtestü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837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725</wp:posOffset>
                </wp:positionH>
                <wp:positionV relativeFrom="paragraph">
                  <wp:posOffset>50165</wp:posOffset>
                </wp:positionV>
                <wp:extent cx="2542540" cy="20853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08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rPr/>
                            </w:pPr>
                            <w:r>
                              <w:rPr/>
                              <w:t>Köszön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álás köszönetet mondunk mindazoknak, akik drága szerettü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eszity Elemérn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metésén részt vettek és virágokkal, koszorúkkal kísérték őt utolsó útjá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gyászoló Scherdán csalá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64.2pt;mso-wrap-distance-left:9.05pt;mso-wrap-distance-right:9.05pt;mso-wrap-distance-top:0pt;mso-wrap-distance-bottom:0pt;margin-top:3.95pt;mso-position-vertical-relative:text;margin-left:16.75pt;mso-position-horizontal-relative:text">
                <v:textbox>
                  <w:txbxContent>
                    <w:p>
                      <w:pPr>
                        <w:pStyle w:val="Heading9"/>
                        <w:spacing w:lineRule="auto" w:line="240"/>
                        <w:rPr/>
                      </w:pPr>
                      <w:r>
                        <w:rPr/>
                        <w:t>Köszöne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álás köszönetet mondunk mindazoknak, akik drága szerettünk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eszity Elemérn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metésén részt vettek és virágokkal, koszorúkkal kísérték őt utolsó útjá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 gyászoló Scherdán csalá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3630</wp:posOffset>
                </wp:positionH>
                <wp:positionV relativeFrom="paragraph">
                  <wp:posOffset>50165</wp:posOffset>
                </wp:positionV>
                <wp:extent cx="2544445" cy="20853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08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rPr/>
                            </w:pPr>
                            <w:r>
                              <w:rPr/>
                              <w:t>Köszö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álás szívvel mondunk köszönetet mindazoknak, akik szeretett halottun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. Schlichter János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metésén megjelentek és a család gyászában osztozta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hlichter csalá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35pt;height:164.2pt;mso-wrap-distance-left:9.05pt;mso-wrap-distance-right:9.05pt;mso-wrap-distance-top:0pt;mso-wrap-distance-bottom:0pt;margin-top:3.95pt;mso-position-vertical-relative:text;margin-left:286.9pt;mso-position-horizontal-relative:text">
                <v:textbox>
                  <w:txbxContent>
                    <w:p>
                      <w:pPr>
                        <w:pStyle w:val="Heading9"/>
                        <w:spacing w:lineRule="auto" w:line="240"/>
                        <w:rPr/>
                      </w:pPr>
                      <w:r>
                        <w:rPr/>
                        <w:t>Köszö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álás szívvel mondunk köszönetet mindazoknak, akik szeretett halottunk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d. Schlichter János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metésén megjelentek és a család gyászában osztoztak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chlichter csalá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208.05pt;margin-top:2.7pt;width:99.7pt;height:26.95pt;mso-wrap-style:none;v-text-anchor:middle;rotation:0" type="_x0000_t136">
            <v:path textpathok="t"/>
            <v:textpath on="t" fitshape="t" string="HKSE HÍREI" style="font-family:&quot;Arial Black&quot;;font-size:12pt"/>
            <v:fill o:detectmouseclick="t" type="solid" color2="blue"/>
            <v:stroke color="#00ccff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434340</wp:posOffset>
                </wp:positionV>
                <wp:extent cx="2867025" cy="19519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Bajnoki mérkőzés XIII. fordu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Hetvehely-Szentlász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2 (1-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Hetve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kó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rein, Dervár, Pásztory L., Orsós J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sz Zs., Berkes G., Pásztory K., Berkes M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tos T., Niesz 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Csere: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Dervár h. Buzás, Orsós J. h. Bogdán V., Pásztory K. h. Bogdán M., Botos T. h. Panek, Pásztory L. h. Niesz 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Gólszerzők: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Niesz Z. (3), Buzás, Berkes M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53.7pt;mso-wrap-distance-left:9.05pt;mso-wrap-distance-right:9.05pt;mso-wrap-distance-top:0pt;mso-wrap-distance-bottom:0pt;margin-top:3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Bajnoki mérkőzés XIII. fordu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Hetvehely-Szentlász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-2 (1-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Hetveh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kó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rein, Dervár, Pásztory L., Orsós J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esz Zs., Berkes G., Pásztory K., Berkes M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tos T., Niesz Z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Csere: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Dervár h. Buzás, Orsós J. h. Bogdán V., Pásztory K. h. Bogdán M., Botos T. h. Panek, Pásztory L. h. Niesz 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Gólszerzők: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Niesz Z. (3), Buzás, Berkes M.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5055</wp:posOffset>
                </wp:positionH>
                <wp:positionV relativeFrom="paragraph">
                  <wp:posOffset>434340</wp:posOffset>
                </wp:positionV>
                <wp:extent cx="2867025" cy="19519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Bajnoki mérkőzés XIV. fordu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Hobol-Hetve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1 (1-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Hetve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rein, Dervár, Pásztory L., Orsós J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kes G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tos T., Pásztory K., Berkes M., Niesz Zs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sz 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er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ásztory K. h. Buzás, Botos T. h. Bogdán V., Pásztory L. h. Niesz M., Niesz Zs. h. Pa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Gólszerző: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Botos T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53.7pt;mso-wrap-distance-left:9.05pt;mso-wrap-distance-right:9.05pt;mso-wrap-distance-top:0pt;mso-wrap-distance-bottom:0pt;margin-top:34.2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Bajnoki mérkőzés XIV. fordu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Hobol-Hetveh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1 (1-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Hetveh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k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rein, Dervár, Pásztory L., Orsós J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rkes G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tos T., Pásztory K., Berkes M., Niesz Zs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esz Z.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sere:</w:t>
                      </w:r>
                      <w:r>
                        <w:rPr>
                          <w:sz w:val="20"/>
                          <w:szCs w:val="20"/>
                        </w:rPr>
                        <w:t xml:space="preserve"> Pásztory K. h. Buzás, Botos T. h. Bogdán V., Pásztory L. h. Niesz M., Niesz Zs. h. Pan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Gólszerző: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Botos T.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2867025" cy="19519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Bajnoki mérkőzés XV. fordu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Hetvehely-Felsőszentmár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1 (2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Hetve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kó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rein, Dervár, Pásztory L., Orsós J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kes G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tos T., Pásztory K., Berkes M., Niesz Zs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sz 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er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ásztory K. h. Buzás, Botos T. h. Bogdán V., Pásztory L. h. Niesz M, Niesz Zs. h. Pa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Gólszerzők: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Niesz Z. (2), Niesz Z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53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Bajnoki mérkőzés XV. fordu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Hetvehely-Felsőszentmár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1 (2-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Hetveh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kó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rein, Dervár, Pásztory L., Orsós J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rkes G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tos T., Pásztory K., Berkes M., Niesz Zs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esz Z.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sere:</w:t>
                      </w:r>
                      <w:r>
                        <w:rPr>
                          <w:sz w:val="20"/>
                          <w:szCs w:val="20"/>
                        </w:rPr>
                        <w:t xml:space="preserve"> Pásztory K. h. Buzás, Botos T. h. Bogdán V., Pásztory L. h. Niesz M, Niesz Zs. h. Pan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Gólszerzők: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Niesz Z. (2), Niesz Zs.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8860</wp:posOffset>
                </wp:positionH>
                <wp:positionV relativeFrom="paragraph">
                  <wp:posOffset>1270</wp:posOffset>
                </wp:positionV>
                <wp:extent cx="2903220" cy="26377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2009-2010 őszi szez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Hetvehely</w:t>
                              <w:tab/>
                              <w:tab/>
                              <w:t>15   14   1    0  64-11     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Királyegyháza</w:t>
                              <w:tab/>
                              <w:t>15   14   0    1   78-7     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 Hobol</w:t>
                              <w:tab/>
                              <w:tab/>
                              <w:t>15   12   2    1  51-21     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 Felsőszentmárton</w:t>
                              <w:tab/>
                              <w:t>15     9   2    4  42-19    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. Szentlászló</w:t>
                              <w:tab/>
                              <w:tab/>
                              <w:t>15     9   0    6  42-31     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. Mindszentgodisa</w:t>
                              <w:tab/>
                              <w:t>15     9   0    6  35-26     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 Abaliget</w:t>
                              <w:tab/>
                              <w:tab/>
                              <w:t>15     7   1    7  40-29    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. Endrőc</w:t>
                              <w:tab/>
                              <w:tab/>
                              <w:t>15     6   1    8  24-39    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. Szentdénes</w:t>
                              <w:tab/>
                              <w:tab/>
                              <w:t>15     5   3    7  25-39    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Merenye</w:t>
                              <w:tab/>
                              <w:tab/>
                              <w:t>15     5   2    8  32-51    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. Zádor </w:t>
                              <w:tab/>
                              <w:tab/>
                              <w:t>15     4   1  10  13-43    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 Tótszentgyörgy</w:t>
                              <w:tab/>
                              <w:t>15     4   1  10  15-51    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Almamellék</w:t>
                              <w:tab/>
                              <w:tab/>
                              <w:t>14     3   4    7  29-31    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 Görcsöny</w:t>
                              <w:tab/>
                              <w:tab/>
                              <w:t>14     3   2    9  18-23    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 Csertő</w:t>
                              <w:tab/>
                              <w:tab/>
                              <w:t>15     3   1  11  18-48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 Nagypeterd</w:t>
                              <w:tab/>
                              <w:tab/>
                              <w:t>15     0   1  14   6-63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207.7pt;mso-wrap-distance-left:9.05pt;mso-wrap-distance-right:9.05pt;mso-wrap-distance-top:0pt;mso-wrap-distance-bottom:0pt;margin-top:0.1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 2009-2010 őszi szez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. Hetvehely</w:t>
                        <w:tab/>
                        <w:tab/>
                        <w:t>15   14   1    0  64-11     4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2. Királyegyháza</w:t>
                        <w:tab/>
                        <w:t>15   14   0    1   78-7      4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3. Hobol</w:t>
                        <w:tab/>
                        <w:tab/>
                        <w:t>15   12   2    1  51-21     3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4. Felsőszentmárton</w:t>
                        <w:tab/>
                        <w:t>15     9   2    4  42-19     2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5. Szentlászló</w:t>
                        <w:tab/>
                        <w:tab/>
                        <w:t>15     9   0    6  42-31     2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6. Mindszentgodisa</w:t>
                        <w:tab/>
                        <w:t>15     9   0    6  35-26     2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7. Abaliget</w:t>
                        <w:tab/>
                        <w:tab/>
                        <w:t>15     7   1    7  40-29     2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8. Endrőc</w:t>
                        <w:tab/>
                        <w:tab/>
                        <w:t>15     6   1    8  24-39     1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9. Szentdénes</w:t>
                        <w:tab/>
                        <w:tab/>
                        <w:t>15     5   3    7  25-39     1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. Merenye</w:t>
                        <w:tab/>
                        <w:tab/>
                        <w:t>15     5   2    8  32-51     1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1. Zádor </w:t>
                        <w:tab/>
                        <w:tab/>
                        <w:t>15     4   1  10  13-43     1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. Tótszentgyörgy</w:t>
                        <w:tab/>
                        <w:t>15     4   1  10  15-51     1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. Almamellék</w:t>
                        <w:tab/>
                        <w:tab/>
                        <w:t>14     3   4    7  29-31     1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. Görcsöny</w:t>
                        <w:tab/>
                        <w:tab/>
                        <w:t>14     3   2    9  18-23     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. Csertő</w:t>
                        <w:tab/>
                        <w:tab/>
                        <w:t>15     3   1  11  18-48     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. Nagypeterd</w:t>
                        <w:tab/>
                        <w:tab/>
                        <w:t>15     0   1  14   6-63       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2868295" cy="923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1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1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ratulálok a csapatnak az elért első helyezésért. Egyben Kellemes Karácsonyi Ünnepeket és Boldog Új Évet kívánok az elnökség nevéb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agner Ernő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72.7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71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171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Gratulálok a csapatnak az elért első helyezésért. Egyben Kellemes Karácsonyi Ünnepeket és Boldog Új Évet kívánok az elnökség nevébe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Wagner Ernő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9690</wp:posOffset>
                </wp:positionV>
                <wp:extent cx="6913245" cy="30861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2009-2010-es szezon győztese</w:t>
                            </w:r>
                          </w:p>
                          <w:p>
                            <w:pPr>
                              <w:pStyle w:val="Normal"/>
                              <w:ind w:left="741" w:hanging="741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Álló sor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ilk K., Botos T., Bogdán M., Berkes G., Pásztory L., Bogdán V., Berkes M., Pásztory K., Markó A., Pásztory Cs. edz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uggoló sor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mrein R., Niesz Zs., Dervár B., Niesz Z., Buzás I., Niesz M., Orsós J., Panek Z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4025" cy="216154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4025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tó: Pász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243pt;mso-wrap-distance-left:9.05pt;mso-wrap-distance-right:9.05pt;mso-wrap-distance-top:0pt;mso-wrap-distance-bottom:0pt;margin-top:4.7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 2009-2010-es szezon győztese</w:t>
                      </w:r>
                    </w:p>
                    <w:p>
                      <w:pPr>
                        <w:pStyle w:val="Normal"/>
                        <w:ind w:left="741" w:hanging="741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Álló sor: </w:t>
                      </w:r>
                      <w:r>
                        <w:rPr>
                          <w:sz w:val="20"/>
                          <w:szCs w:val="20"/>
                        </w:rPr>
                        <w:t>Wilk K., Botos T., Bogdán M., Berkes G., Pásztory L., Bogdán V., Berkes M., Pásztory K., Markó A., Pásztory Cs. edz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Guggoló sor: </w:t>
                      </w:r>
                      <w:r>
                        <w:rPr>
                          <w:sz w:val="20"/>
                          <w:szCs w:val="20"/>
                        </w:rPr>
                        <w:t>Amrein R., Niesz Zs., Dervár B., Niesz Z., Buzás I., Niesz M., Orsós J., Panek Z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4025" cy="216154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4025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otó: Pász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08"/>
          <w:tab w:val="center" w:pos="8460" w:leader="none"/>
        </w:tabs>
        <w:jc w:val="center"/>
        <w:rPr/>
      </w:pPr>
      <w:r>
        <w:rPr>
          <w:caps/>
          <w:sz w:val="28"/>
          <w:szCs w:val="28"/>
        </w:rPr>
        <w:t xml:space="preserve">A lap megjelenését a </w:t>
      </w:r>
      <w:r>
        <w:rPr>
          <w:caps/>
          <w:sz w:val="28"/>
          <w:szCs w:val="28"/>
        </w:rPr>
        <w:drawing>
          <wp:inline distT="0" distB="0" distL="0" distR="0">
            <wp:extent cx="937895" cy="55245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8"/>
          <w:szCs w:val="28"/>
        </w:rPr>
        <w:t xml:space="preserve"> támogatj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Hetvehelyi Hírmondó</w:t>
      </w:r>
      <w:r>
        <w:rPr>
          <w:sz w:val="22"/>
          <w:szCs w:val="22"/>
        </w:rPr>
        <w:t xml:space="preserve"> – Hetvehely község lapja. Megjelenik havonta 240 példányb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Az online változat elérhető a </w:t>
      </w:r>
      <w:hyperlink r:id="rId13">
        <w:r>
          <w:rPr>
            <w:rStyle w:val="InternetLink"/>
            <w:sz w:val="22"/>
            <w:szCs w:val="22"/>
          </w:rPr>
          <w:t>www.hetvehely.atw.hu</w:t>
        </w:r>
      </w:hyperlink>
      <w:r>
        <w:rPr>
          <w:sz w:val="22"/>
          <w:szCs w:val="22"/>
        </w:rPr>
        <w:t xml:space="preserve"> címrő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elelős kiadó: Horváth Ferenc alpolgármester       Kiadó címe: 7681 Hetvehely, Rákóczi u. 36. Tel: 73/578-5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őszerkesztő: Lóki Károlyné                Szerkesztőség címe: Hetvehelyi Teleház 7681 Hetvehely, Rákóczi u. 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Tel.: 73/578-515      Fax: 73/578-516       e-mail: </w:t>
      </w:r>
      <w:hyperlink r:id="rId14">
        <w:r>
          <w:rPr>
            <w:rStyle w:val="InternetLink"/>
            <w:sz w:val="22"/>
            <w:szCs w:val="22"/>
          </w:rPr>
          <w:t>hetvehely@telehaz.hu</w:t>
        </w:r>
      </w:hyperlink>
    </w:p>
    <w:sectPr>
      <w:type w:val="continuous"/>
      <w:pgSz w:w="11906" w:h="16838"/>
      <w:pgMar w:left="851" w:right="851" w:gutter="0" w:header="709" w:top="851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Mistral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ronet">
    <w:altName w:val="Mistral"/>
    <w:charset w:val="ee"/>
    <w:family w:val="script"/>
    <w:pitch w:val="variable"/>
  </w:font>
  <w:font w:name="Monotype Corsiva">
    <w:charset w:val="ee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206" w:leader="none"/>
      </w:tabs>
      <w:rPr/>
    </w:pPr>
    <w:r>
      <w:rPr>
        <w:rFonts w:cs="Coronet;Mistral" w:ascii="Coronet;Mistral" w:hAnsi="Coronet;Mistral"/>
      </w:rPr>
      <w:t>Hetvehelyi Hírmondó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igold;Mistral" w:hAnsi="Marigold;Mistral" w:cs="Lucida Sans Unicod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5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1560" w:leader="none"/>
        <w:tab w:val="right" w:pos="2835" w:leader="none"/>
        <w:tab w:val="left" w:pos="3119" w:leader="none"/>
        <w:tab w:val="left" w:pos="5103" w:leader="none"/>
      </w:tabs>
      <w:spacing w:lineRule="auto" w:line="360"/>
      <w:jc w:val="center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left="567" w:hanging="207"/>
      <w:jc w:val="both"/>
    </w:pPr>
    <w:rPr/>
  </w:style>
  <w:style w:type="paragraph" w:styleId="Szvegtrzsbehzssal3">
    <w:name w:val="Szövegtörzs behúzással 3"/>
    <w:basedOn w:val="Normal"/>
    <w:qFormat/>
    <w:pPr>
      <w:ind w:firstLine="284"/>
      <w:jc w:val="both"/>
    </w:pPr>
    <w:rPr>
      <w:sz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o">
    <w:name w:val="s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hetvehely.atw.hu/" TargetMode="External"/><Relationship Id="rId14" Type="http://schemas.openxmlformats.org/officeDocument/2006/relationships/hyperlink" Target="mailto:hetvehely@telehaz.h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tvehelyi Hírmondó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01:00Z</dcterms:created>
  <dc:creator>OEM</dc:creator>
  <dc:description/>
  <cp:keywords/>
  <dc:language>en-US</dc:language>
  <cp:lastModifiedBy>x</cp:lastModifiedBy>
  <cp:lastPrinted>2009-12-04T09:41:00Z</cp:lastPrinted>
  <dcterms:modified xsi:type="dcterms:W3CDTF">2009-12-04T17:23:00Z</dcterms:modified>
  <cp:revision>6</cp:revision>
  <dc:subject/>
  <dc:title/>
</cp:coreProperties>
</file>