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" w:hAnsi="Coronet" w:cs="Coronet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" w:hAnsi="Coronet" w:cs="Coronet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" w:ascii="Coronet" w:hAnsi="Coronet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4859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10. FEBRU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10. FEBRU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>
          <w:i/>
          <w:i/>
          <w:iCs/>
        </w:rPr>
      </w:pPr>
      <w:r>
        <w:rPr>
          <w:i/>
          <w:iCs/>
        </w:rPr>
        <w:t>HETVEHELY TELEPÜLÉS ÖNKORMÁNYZATÁNAK LAPJA</w:t>
        <w:tab/>
        <w:t>X. évf. 2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nkormányzat hí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aranya megyei Vadászok lapjának decemberi hírleveléből idézünk egy cikket, mely a Megyei Vadásznapok rendezvényeinek értékeléséről szó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yei Vadásznapok</w:t>
      </w:r>
    </w:p>
    <w:p>
      <w:pPr>
        <w:pStyle w:val="Szvegtrzs2"/>
        <w:rPr/>
      </w:pPr>
      <w:r>
        <w:rPr/>
        <w:t>A „vadász-vadász” és a „vadász-nem vadász” kapcsolatok ápolásának és fejlesztésének ezek a rendezvények a legfontosabb eseményei. Régi gyakorlatunk, hogy minden esztendőben más helyszínen szervezzük meg. A beszámolási időszakban Szentlőrincen (2006), Hetvehelyen (2007), Pécsváradon (2008) és Mohácson (2009) tartottunk megyei vadásznapot. Valamennyi helyszínen tartalmas és gazdag program várta a résztvevőket és érdeklődőket.</w:t>
      </w:r>
    </w:p>
    <w:p>
      <w:pPr>
        <w:pStyle w:val="Normal"/>
        <w:jc w:val="both"/>
        <w:rPr/>
      </w:pPr>
      <w:r>
        <w:rPr/>
        <w:t>Kétségtelen tény azonban, hogy a ciklusban a hetvehelyi vadásznap volt a legsikeresebb. A természet közeli helyszín mindenkit megragadott, a község vezetőinek és lakóinak a hozzáállása, ügyszeretete pedig példamutató volt. A jövőben is arra törekszünk, hogy a természettel harmóniában kerüljenek megrendezésre a vadásznapok.</w:t>
      </w:r>
    </w:p>
    <w:p>
      <w:pPr>
        <w:pStyle w:val="Normal"/>
        <w:jc w:val="both"/>
        <w:rPr/>
      </w:pPr>
      <w:r>
        <w:rPr/>
        <w:t>A cikk szerzője Dr Bodnár József az OMVV alelnöke, a Baranya megyei Vadásztársaságok Szövetsége és az OMVK Baranya megyei területének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ashed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Az elmúlt hónapban került az MTV 1 és 2-ben bemutatásra a rafzi testvérfalunk ajándékának átadása (Renault kisbusz), valamint a településünk idősek napi rendezvénye. A több mint tíz perces műsorban megszólalt Rafz polgármestere, valamint az ottani kisiparosok elnöke, akik finanszírozták az ajándékot. A rendezvényt a helyi Német Kisebbségi Önkormányzat szervezte, melynek keretében riport alany volt Strauszné Hell Magdolna elnök asszony, özv. Wágner Antalné és településünk polgármestere.</w:t>
      </w:r>
    </w:p>
    <w:p>
      <w:pPr>
        <w:pStyle w:val="Normal"/>
        <w:jc w:val="both"/>
        <w:rPr/>
      </w:pPr>
      <w:r>
        <w:rPr/>
        <w:t>A műsort követően több telefonhívást kaptunk, melyben gratuláltak településünknek az elér sikerért.</w:t>
      </w:r>
    </w:p>
    <w:p>
      <w:pPr>
        <w:pStyle w:val="Normal"/>
        <w:jc w:val="both"/>
        <w:rPr/>
      </w:pPr>
      <w:r>
        <w:rPr/>
        <w:t>Köszönjük a jókívánságokat!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Elhunyt Paizs József a VII. választókerület országgyűlési képviselője. Településünk Képviselő-testülete részvétét fejezi ki az elhunyt családjának, valamint Szigetvár város Képviselő-testületének.</w:t>
      </w:r>
    </w:p>
    <w:p>
      <w:pPr>
        <w:pStyle w:val="Normal"/>
        <w:jc w:val="both"/>
        <w:rPr/>
      </w:pPr>
      <w:r>
        <w:rPr/>
        <w:t xml:space="preserve">Az elmúlt években minden nagyobb rendezvényünkön tiszteletét tette és bátorítást adott településünknek a pályázatainkhoz. Sok segítséget kaptunk, melyért még köszönetet sem várt tőlünk. Olyan képviselőt vesztettünk el, aki minden hozzá forduló embernek segített a problémájának megoldásában. Sem időt, sem energiát nem sajnált, ha munkáról volt szó. Kapcsolatunk több volt, mint a hivatalos ügyek intézése. Egy barát volt, akire mindig mindenben számíthattunk. Sajnos az élet kegyetlen volt hozzá. Nem kapott esélyt a gyógyulásra, a felépülésre. </w:t>
      </w:r>
    </w:p>
    <w:p>
      <w:pPr>
        <w:pStyle w:val="Normal"/>
        <w:jc w:val="both"/>
        <w:rPr/>
      </w:pPr>
      <w:r>
        <w:rPr/>
        <w:t>Paizs József országgyűlési képviselő, Szigetvár város polgármestere 55. életévében lelkét átadta az örökkévaló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Emlékét kegyelettel megőrizzük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Hetvehely Község Képviselő-testüle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spacing w:lineRule="auto" w:line="360"/>
        <w:jc w:val="left"/>
        <w:rPr>
          <w:color w:val="000000"/>
        </w:rPr>
      </w:pPr>
      <w:r>
        <w:rPr>
          <w:color w:val="000000"/>
        </w:rPr>
        <w:t>NymTIT Gyorsinfo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2010. január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A 2010-es év fejlesztéseiről és az induló beruházásokról kérdeztük a Nyugat-mecseki Társadalmi Információs és Területfejlesztési Önkormányzati Társulás polgármestereit.</w:t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konya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A 2010. évi költségvetés ismeretében dönt majd a képviselőtestület, hogy melyek lesznek azok a fejlesztések, amit ez évben szeretne megvalósítani a község – számolt be Varga István, Bakonya polgármestere. Megemlítette, hogy a megfelelő hatóságokhoz benyújtottak egy kérelmet, amely azt tartalmazza, hogy milyen feltételek mellett tudna Bakonya község, szilárd burkolatú úttal rácsatlakozni a 6-os számú főközlekedési útra.</w:t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oda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A 2010-es év legnagyobb fejlesztése a Sportcentrum befejezése, és a hozzá tartozó parkoló megépítése – említette Kovács Győző, Boda polgármestere. Ezen kívül még a temető kerítésének cseréjét, a horgásztó rehabilitációját (a partszakasz megerősítése, esőbeállók építése), valamint a virágszobor park építésének folytatását tervezik. Az időjárás függvényében, a Sportcentrum befejezéséhez kezdenek hozzá először a 2010-es évben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ükkösd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Csatorna épül Bükkösdön – újságolta a hírt Budai Zsolt polgármester. Az elnyert pályázatok segítségével közel 520 millió forint értékben kerül sor a község csatornázására. Március hónapban kötik meg a szerződéseket, és a munkálatok előreláthatólag másfél esztendőt vesznek igénybe. Az idei év első beruházása a közkonyha teljes felújítása, melyet szintén pályázati pénz segítségével valósít meg az önkormányzat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serdi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Régi álma válik valóra Bogdán Lászlónak, Cserdi polgármesterének, ugyanis az idei év tervei között a téglamúzeum megépítése szerepel az első helyen. A tervek között még a szőlőhegyi vízhálózat építése, valamint egy mentálhigiénés központ létrehozása is szerepel. 2010-ben, első beruházásként a templomot övező kerítés befejezésére kerül sor, amit az időjárás a tavalyi évben már nem tett lehetővé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A Reader’s Digest magazin 2009- ben második alkalommal adta át az „Év hőse” díjat. Három kategóriában hirdettek győztest: oktatás, egészség és közösség. A 2009-es győztes, közösség kategóriában Bogdán László, Cserdi polgármestere lett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serkút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Az idei év legfontosabb beruházásaként a polgármesteri hivatal felújítását és teljes akadály-mentesítését fogja elvégezni az önkormányzat – mondta Jónás József, Cserkút község polgármestere. A beruházás közel 35 millió forintba fog kerülni. Az időjárástól függően, március elejére tervezik a munkálatok kezdetét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lesfa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Gondos Gyula, a község polgármestere az idei év legnagyobb beruházásának a helesfai üdülőcentrum és horgásztó befejezési műveleteit tartja. A polgármester úr elmondta, hogy a várható költség közel 480 millió forint, és a teljes átadásra júliusban kerül sor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Kora tavasszal a vasúthoz vezető járda építésének befejezése a legfontosabb feladat, ami a tavalyi évről maradt meg. Tervek között szerepel még a Cserdivel közös vasútállomás peronjának kiépítése is. A 2009-ben nyert LIEDER program keretében, a sportpálya északi oldalán, egy EU-szabványnak megfelelő játszótér kerül kialakításra 7 millió forint értékben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tvehely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A 2010-es év legnagyobb fejlesztési terve a szennyvíz projekt elfogadtatása lenne, és sikeres elbírálás esetén ennek megvalósítása – tájékoztatott Wágner Antal, a község polgármestere. Kora tavasszal egy EU-szabványnak megfelelő, közel 5 millió forint értékű játszótér kerül megépítésre a közösségi tájház mögötti területen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ővágószőlős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A község helytörténeti kiállításának helyet adó épület külső és belső felújítása, valamint a tető cseréjének megvalósítása az idei év egyik legnagyobb beruházása a községben – említette Sándor Tibor polgármester. Ezen kívül még a főtér átalakítása, és a buszmegálló kiépítése is szerepel a 2010. évi tervek között. A községben, a pályázatok elbírálásának eredményei alapján indulhatnak meg az idei év fejlesztései kora tavasszal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ővágótöttö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Cs w:val="26"/>
        </w:rPr>
        <w:t>A Petőfi utca vízelvezetésének megterveztetése, valamint egy új közösségi tér kialakítása szerepel az idén megvalósítani kívánt tervek között – számolt be erről Lévai Sándor, a község polgármestere.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 xml:space="preserve">Bánki András </w:t>
        <w:br/>
        <w:t xml:space="preserve">Account Manager </w:t>
        <w:br/>
        <w:t>Noguchi Porter Novell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Cs w:val="false"/>
          <w:caps/>
          <w:color w:val="000000"/>
          <w:szCs w:val="28"/>
        </w:rPr>
      </w:pPr>
      <w:r>
        <w:rPr>
          <w:bCs w:val="false"/>
          <w:caps/>
          <w:szCs w:val="28"/>
        </w:rPr>
        <w:t>Rendőrségi felhívás!</w:t>
      </w:r>
    </w:p>
    <w:p>
      <w:pPr>
        <w:pStyle w:val="Style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elhívjuk az egyedül élő, időskorú lakosok figyelmét, hogy a Szigetvári Rendőrkapitányság illetékességi területén továbbra is tapasztalhatóak az úgynevezett besurranásos lopások és trükkös lopások.</w:t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z alábbiakban felsorolunk néhány olyan jellemző módszert, melyek felhasználásával több időskorú személy sérelmére követtek el bűncselekményt ismeretlen tettesek: </w:t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/ Különböző szolgáltatók munkatársainak /e-on zrt, posta, gázszolgáltató, illetve egyéb közintézmény alkalmazottjának/ kiadva magukat jutnak be a lakásokba, ahol pénzvisszatérítés ürügyén, illetve villanyóra leolvasás, vagy hibaelhárítás címén pénzt kérnek, megfigyelik, hogy honnan veszik elő a készpénzüket, majd egy alkalmas pillanatot kihasználva, a megtakarított pénzt eltulajdonítják. 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A szolgáltatók soha nem kézbesítenek és nem kérnek  személyesen készpénzt, azt úgy utalják át az Önök  részére. Dolgozóik minden esetben formaruhában és igazolva magukat végzik munkájukat. </w:t>
      </w:r>
    </w:p>
    <w:p>
      <w:pPr>
        <w:pStyle w:val="Style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/ Ugyancsak a posta, az e-on, vagy mobilszolgáltató munkatársainak kiadva magukat a sértettet lakóháza udvarának hátsó részébe csalják azzal az indokkal, hogy oszlopot kell felállítani, vagy kábelt kell fektetniük és a sértett figyelmetlenségét kihasználva sértett lakását átkutatják, és a megtakarított pénzét eltulajdonítják. 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A szolgáltatók dolgozói minden esetben formaruhában és igazolva magukat végzik munkájukat.  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/ Különböző áruféleségek különösen olcsó áron történő értékesítésének indokával jutnak be a lakóingatlanba, ott az árusítók egyike lekötve az ott lakó figyelmét, a másik személy ezt a helyzetet kihasználva eltulajdonítja a készpénzt és egyéb értéktárgyakat. 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Az utcai árusítás engedélyköteles, a helyi önkormányzat ezt nem engedélyezi, kérjük amennyiben ilyen jellegű tevékenységet észlel, - jelezze felénk. A saját vagyonbiztonságuk érdekében az ilyen árusokat ne engedjék be ingatlanjaikba. </w:t>
      </w:r>
    </w:p>
    <w:p>
      <w:pPr>
        <w:pStyle w:val="Style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Style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./ Polgárőröknek, rendőröknek kiadva magukat kopogtatnak be az időskorúakhoz, azzal az indokkal, hogy egy konkrét bűncselekmény ügyében járnak el, és közlik, hogy át kell vizsgálniuk a lakóházakat, nem –e tűnt el valami onnan.</w:t>
      </w:r>
    </w:p>
    <w:p>
      <w:pPr>
        <w:pStyle w:val="Style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Bűncselekmények ügyében rendőrök nyomoznak, a polgárőrök nem rendelkeznek ilyen jogosultsággal. A rendőrök egyenruhában jelennek meg, illetve a nyomozók igazolványt mutatnak fel kilétük, hatósági jogkörük bizonyításául. 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 ilyen cselekményeket tapasztalnak kérjük azonnal értesítsék a Szigetvári Rendőrkapitányságot az ingyenes 107- es számon, vagy mobiltelefonról az 514- 190, vagy 514- 200 számokon!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Kérjük a lakosságot, hogy a fent leírt, és más jellegű bűncselekmények megelőzése és felderítése érdekében amennyiben idegen személyeket, idegen gépkocsit látnak lakókörnyezetükben, valamint a szomszédságukban azt haladéktalanul jelezzék felénk! 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A nyomozás megkönnyítése érdekében, lehetőség szerint rendszámot, egyéb jellegzetességet jegyezzenek fel. 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z Önök érdekében kérjük, hogy idegeneket ne engedjenek az udvarukba, lakásukba, minden esetben kérjék, hogy igazolják magukat, legyenek gyanakvóak!</w:t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mennyiben gyanússá válnak ezek a személyek /viselkedés, figyelemelterelés, erőszakosság, stb/, úgy igyekezzenek jól megfigyelni őket.</w:t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stalkat, magasság, arcforma, hajszín, ruházat, különleges ismertető jegyek.</w:t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0000"/>
          <w:sz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u w:val="single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Még egyszer nyomatékosan felhívjuk mindenkinek a figyelmét, hogy megfigyeléseikről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AZONNAL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tájékoztassák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Szigetvári Rendőrkapitányságot az ingyenes 107-es számon, illetve mobiltelefonról az 514-190, vagy 514-200 számokon!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ŐRSÉGI KÖZLE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0. január 1-i hatállyal módosult a közúti közlekedés szabályairól szóló 1/1975. (II.15.) KPM-BM együttes rendelet (KRES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erékpárosok közlekedésére</w:t>
      </w:r>
      <w:r>
        <w:rPr/>
        <w:t xml:space="preserve"> vonatkozó rendelkezések lényegében teljes körűen felülvizsgálat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toztatások az érintett közútkezelők (a településeken az önkormányzatok) forgalom szabályozási tevékenységét segítik a kerékpáros forgalom biztonságos kialakításában, ahol ez lehetséges a kerékpáros és az egyéb járműforgalom szétválasztásában. A „kerékpárosnyom” és a „nyitott kerékpársáv” forgalmának, a burkolati jelének meghatározása mellett pontosításra kerültek azok a rendelkezések is, amelyek a „kerékpárút” és a „gyalog- és kerékpárút” forgalmi rendjét szabályozták. A kerékpárosok szoros jobbra tartási kötelezettsége az út jobb széléhez történő húzódás kötelezettségére változik. A kerékpárutak kötelező használata alól a közút kezelője külön burkolati jel alkalmazásával felmentést adhat. A kerékpárosok esetében – külön jelzőtáblák kihelyezése mellett lehetőség nyílik az egyirányú forgalommal szembeni közleke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yalogosok közlekedésére</w:t>
      </w:r>
      <w:r>
        <w:rPr/>
        <w:t xml:space="preserve"> vonatkozó szabályok változásai – amelyek a gyalogos átkelőhelyek esetében érintik a járművezetőket is – a gyalogos átkelőhelyek biztonságának javítását szolgálják, a járművek megállási kötelezettségének megerősítésével (pl. A gyalogátkelőhelyet a gépjárműnek olyan sebességgel szabad megközelíteni, hogy az szükség esetén megtudjon előtte áll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zőtáblák köre kiegészül a gyorsforgalmi utakon alkalmazott útirányjelző és útvonal megerősítő, jelzőtáblák képeivel, a megengedett sebességet meghatározó jelzőtáblák esetében lehetőség nyílik a jelzőtábla hatályának időjárási körülményekhez, járműtömeghez vagy időszakhoz történő korlátozására. Új eleme a szabályozásnak, a gépkocsikra vonatkozó behajtási tilalom környezetszennyezési jellemzők alapján történő meghatározásának lehetősége, amelyet a közútkezelők jellemzően a védett belterületi övezetekben fognak alkalmazni. Lehetőség nyílik a magánutak külön jelzőtáblával történő jelölés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ános sebességhatárok a gépkocsik esetében 3500 kg megengedett legnagyobb össztömegig egységesek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utóbusz forgalmi sávon lehetőség nyílik a kétkerekű motorkerékpárok és a kétkerekű segédmotoros kerékpárok közleke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re haladás az álló járművek mellett (között) a kétkerekű motorkerékpárok és a kétkerekű segédmotoros kerékpárok, továbbá a kétkerekű kerékpárok esetében – megadott biztonsági feltételek mellett – lehetővé válik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 vasúti átjárók megközelítése során az általánosan érvényes és megadott kötelező sebesség határ megszűnik. Ha szükséges a sebesség csökkentést a közút kezelője jelzőtáblával jel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leállósávok” forgalmi rendjének pontosításával lehetőség nyílik a szabálytalan használat jelenleginél szigorúbb szankcionálás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 gyermekbiztonsági rendszer (biztonsági gyermekülés) használati kötelezettsége kiterjed a „mopedautóban” szállított gyermekekre is.</w:t>
      </w:r>
    </w:p>
    <w:p>
      <w:pPr>
        <w:pStyle w:val="Normal"/>
        <w:jc w:val="both"/>
        <w:rPr/>
      </w:pPr>
      <w:r>
        <w:rPr/>
        <w:t>Változnak a figyelmeztető jelzés használatára vonatkozó szabályok, e jelzések jogosulatlan működtetésének szankcionálhatósága érdekében.</w:t>
      </w:r>
    </w:p>
    <w:p>
      <w:pPr>
        <w:pStyle w:val="Normal"/>
        <w:jc w:val="both"/>
        <w:rPr/>
      </w:pPr>
      <w:r>
        <w:rPr/>
        <w:t>A gépkocsik elszállítására jogosultságot kapnak a közterület felügyeletek i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color w:val="000000"/>
        </w:rPr>
      </w:pPr>
      <w:r>
        <w:rPr>
          <w:color w:val="000000"/>
        </w:rPr>
        <w:t>Szigetvári Rendőrkapitánysá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térségi hír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arosan indulhatnak az UMVP fejleszt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399"/>
        <w:jc w:val="both"/>
        <w:rPr/>
      </w:pPr>
      <w:r>
        <w:rPr/>
        <w:t xml:space="preserve">Az nem kétséges, hogy jó eredményeket ért el a Szentlőrinci kistérség az elmúlt évi UMVP pályázatokon. Egyaránt sikeres támogatási kérelmeket nyújtottak be az önkormányzatok, civil szervezetek, gazdasági társaságok, vállalkozások. </w:t>
      </w:r>
    </w:p>
    <w:p>
      <w:pPr>
        <w:pStyle w:val="Normal"/>
        <w:jc w:val="both"/>
        <w:rPr/>
      </w:pPr>
      <w:r>
        <w:rPr/>
        <w:t xml:space="preserve">Az Európai mezőgazdasági és Vidékfejlesztési Alapból (EMVA) a mikrovállalkozások létrehozása és fejlesztése jogcímre benyújtott támogatási kérelmek alapján a kistérség mikrovállalkozásai </w:t>
      </w:r>
      <w:r>
        <w:rPr>
          <w:b/>
        </w:rPr>
        <w:t>72 880 000</w:t>
      </w:r>
      <w:r>
        <w:rPr/>
        <w:t xml:space="preserve"> forint vissza nem térítendő támogatásban részesülnek. A megítélt támogatásokhoz kötődő fejlesztéseknek köszönhetően öntödei gépek, csomagolóanyag-gyártó és műanyaghulladék újrahasznosító berendezések stb. beszerzésén kívül térségi Internet szolgáltatás kiépítése is várható. </w:t>
      </w:r>
    </w:p>
    <w:p>
      <w:pPr>
        <w:pStyle w:val="Normal"/>
        <w:jc w:val="both"/>
        <w:rPr/>
      </w:pPr>
      <w:r>
        <w:rPr/>
        <w:t xml:space="preserve">A turisztikai tevékenységek ösztönzése intézkedésre is sokan adtak be kérelmet, sikerrel. Ebben a csoportban </w:t>
      </w:r>
      <w:r>
        <w:rPr>
          <w:b/>
        </w:rPr>
        <w:t>112 358 000</w:t>
      </w:r>
      <w:r>
        <w:rPr/>
        <w:t xml:space="preserve"> forintot ítéltek meg támogatásként. A legnépszerűbbek változatlanul a magánszálláshelyek kialakítására vonatkozó beruházások, ám a szálláshelyhez nem kötött turisztikai szolgáltatások (túravezetés, lovagoltatás, horgászturisztikai fejlesztések, gasztronómia stb.) is igen kedveltek voltak. </w:t>
      </w:r>
    </w:p>
    <w:p>
      <w:pPr>
        <w:pStyle w:val="Normal"/>
        <w:jc w:val="both"/>
        <w:rPr/>
      </w:pPr>
      <w:r>
        <w:rPr/>
        <w:t xml:space="preserve">Érthető, hogy a falumegújítás és fejlesztésre többségében az önkormányzatok adták be igényeiket. Itt a legmagasabb az elnyert támogatási összeg, ami néhány forintos különbséggel közelíti a </w:t>
      </w:r>
      <w:r>
        <w:rPr>
          <w:b/>
        </w:rPr>
        <w:t>125 milliót</w:t>
      </w:r>
      <w:r>
        <w:rPr/>
        <w:t>. A fejlesztések során nemcsak a településkép szempontjából jellegzetes épületek újulhatnak meg, hanem több településen például játszótér és közösségi park kialakítása és felújítása is szerepel a tervezett elképzelések között.</w:t>
      </w:r>
    </w:p>
    <w:p>
      <w:pPr>
        <w:pStyle w:val="Normal"/>
        <w:jc w:val="both"/>
        <w:rPr/>
      </w:pPr>
      <w:r>
        <w:rPr/>
        <w:t xml:space="preserve">A fentiekkel ellentétben a vártnál kevesebb igény jelentkezett a vidéki örökség megőrzése intézkedésre.  A kistérség önkormányzatai, civil szervezetei és egyházi szervei </w:t>
      </w:r>
      <w:r>
        <w:rPr>
          <w:b/>
        </w:rPr>
        <w:t>34 603 000</w:t>
      </w:r>
      <w:r>
        <w:rPr/>
        <w:t xml:space="preserve"> forint vissza nem térítendő támogatást nyertek el. Ebből a pénzből megújulhatnak a fontos műemléképületek, templomok és múzeumok és persze fontos szerep jut még a kegyeleti parkoknak, közösségi tereknek, amelyek mind-mind hozzájárulhatnak a településkép javításához.  </w:t>
      </w:r>
    </w:p>
    <w:p>
      <w:pPr>
        <w:pStyle w:val="Normal"/>
        <w:jc w:val="both"/>
        <w:rPr/>
      </w:pPr>
      <w:r>
        <w:rPr/>
        <w:t>A támogatási határozatok már megszülettek, hamarosan kezdődhetnek a fejlesztések.</w:t>
      </w:r>
    </w:p>
    <w:p>
      <w:pPr>
        <w:pStyle w:val="Normal"/>
        <w:jc w:val="both"/>
        <w:rPr/>
      </w:pPr>
      <w:r>
        <w:rPr/>
        <w:t xml:space="preserve">Egy kis csúszás van azonban a LEADER program IV. tengelyes pályázatainál. A kérelmek mennyisége itt is meghaladja a vártat, a beadott dokumentációk formai és tartalmi ellenőrzése már javában tart, értesítést a közeljövőben kaphatnak az érintettek. Ebben a fejlesztési fejezetben viszonylag csekély összeg a felosztható forrás nagysága, ezért csak kisebb, néhány milliós fejlesztések valósíthatók meg. </w:t>
      </w:r>
    </w:p>
    <w:p>
      <w:pPr>
        <w:pStyle w:val="Normal"/>
        <w:jc w:val="both"/>
        <w:rPr/>
      </w:pPr>
      <w:r>
        <w:rPr/>
        <w:t xml:space="preserve">Kistérségi híreinkhez tartozik még, hogy az Integrált Közösségi és Szolgáltató Tér (IKSZT) címbirtokosoknál az MHV előzetes ellenőrzése mindenütt megtörtént. Jelenleg a hiánypótlásokat teljesítik a pályázó szervezetek. Azt követően történik meg a támogatási döntés. Bízunk abban, hogy a kistérségünkből benyújtott 13 kérelem mindegyike sikeresen megy át a szűrőkön, és településeink ismét gazdagodhatnak egy közösségi célokat szolgáló intézménnyel. Akinek ezzel kapcsolatosan, vagy bármely más témakörben kérdése van, és bővebb információkat szeretne kérni, hívja telefonon Völgyi Tamást a Szinergia Egyesület titkárát a 20/800-4027-es mobil telefonon, illetve Müller István Helyi Vidékfejlesztési Irodavezetőt a 20/326-4896-os telefonszámon.  Természetesen személyes találkozásra is sor kerülhet bárhol, előre egyeztetett időpontban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733540" cy="2135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ldott állapot után napvilágra érkeztem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sós Lajos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168.15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Áldott állapot után napvilágra érkeztem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rsós Lajos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2400300" cy="572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aps/>
                                <w:sz w:val="52"/>
                                <w:szCs w:val="52"/>
                              </w:rPr>
                              <w:t>Gólyahí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ap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05pt;mso-wrap-distance-left:9.05pt;mso-wrap-distance-right:9.05pt;mso-wrap-distance-top:0pt;mso-wrap-distance-bottom:0pt;margin-top:1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aps/>
                          <w:sz w:val="52"/>
                          <w:szCs w:val="52"/>
                        </w:rPr>
                        <w:t>Gólyahí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ap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205</wp:posOffset>
                </wp:positionH>
                <wp:positionV relativeFrom="paragraph">
                  <wp:posOffset>77470</wp:posOffset>
                </wp:positionV>
                <wp:extent cx="2018030" cy="1400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1308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0.25pt;mso-wrap-distance-left:9.05pt;mso-wrap-distance-right:9.05pt;mso-wrap-distance-top:0pt;mso-wrap-distance-bottom:0pt;margin-top:6.1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1308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13.75pt;margin-top:2.75pt;width:96.7pt;height:27.3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Farsang</w:t>
      </w:r>
    </w:p>
    <w:p>
      <w:pPr>
        <w:pStyle w:val="Normal"/>
        <w:ind w:firstLine="285"/>
        <w:jc w:val="both"/>
        <w:rPr/>
      </w:pPr>
      <w:r>
        <w:rPr/>
        <w:t>Február 13-án rendezi iskolánk hagyományos farsangi mulatságát a tornacsarnokban. A program az iskolások műsorával 14</w:t>
      </w:r>
      <w:r>
        <w:rPr>
          <w:vertAlign w:val="superscript"/>
        </w:rPr>
        <w:t>00</w:t>
      </w:r>
      <w:r>
        <w:rPr/>
        <w:t>-kor kezdődik, majd a jelmezes felvonulás következik. Az eredmény-hirdetést követően, várhatóan 16</w:t>
      </w:r>
      <w:r>
        <w:rPr>
          <w:vertAlign w:val="superscript"/>
        </w:rPr>
        <w:t>00</w:t>
      </w:r>
      <w:r>
        <w:rPr/>
        <w:t>-i kezdettel táncos mulatság kezdődik a gyerekek számára, melyhez a zenét Balogh Attila iskolánk egykori tanulója szolgáltatja. A műsorra minden érdeklődőt szeretettel várunk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dashed" w:sz="4" w:space="1" w:color="000000"/>
        </w:pBdr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állítás</w:t>
      </w:r>
    </w:p>
    <w:p>
      <w:pPr>
        <w:pStyle w:val="Normal"/>
        <w:ind w:firstLine="285"/>
        <w:jc w:val="both"/>
        <w:rPr/>
      </w:pPr>
      <w:r>
        <w:rPr/>
        <w:t>A pécsi Nevelési Központban február 27-én 17</w:t>
      </w:r>
      <w:r>
        <w:rPr>
          <w:vertAlign w:val="superscript"/>
        </w:rPr>
        <w:t>00</w:t>
      </w:r>
      <w:r>
        <w:rPr/>
        <w:t xml:space="preserve">-kor kiállítás nyílik meg iskolánk tűzzománc szakkörének munkáiból. A tanulóink munkáiból összeállított tárlat egy hónapig lesz látogatható. 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dashed" w:sz="4" w:space="1" w:color="000000"/>
        </w:pBdr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élévzárás</w:t>
      </w:r>
    </w:p>
    <w:p>
      <w:pPr>
        <w:pStyle w:val="Normal"/>
        <w:ind w:firstLine="285"/>
        <w:jc w:val="both"/>
        <w:rPr/>
      </w:pPr>
      <w:r>
        <w:rPr/>
        <w:t>Nevelőtestületünk február 18-án értékelte majd zárta le a tanév első félévének oktató-nevelő munkáját. Ezt követően tanulóink megkapták félévi értesítőiket, mely tájékoztatta a szülőket az elvégzett munka eredményérő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%</w:t>
      </w:r>
    </w:p>
    <w:p>
      <w:pPr>
        <w:pStyle w:val="Normal"/>
        <w:ind w:firstLine="285"/>
        <w:jc w:val="both"/>
        <w:rPr/>
      </w:pPr>
      <w:r>
        <w:rPr/>
        <w:t>Közeledik az adóbevallások ideje. Ebben az évben is lehetősége van arra minden adófizető állampolgárnak, hogy a 2009. évi jövedelemadója 1%-át valamely alapítvány vagy közhasznú szervezet javára felajánlja. Ezúton kérjük a Tisztelt hetvehelyi, okorvölgyi, szentkatalini adófizetőket arra, hogy a bevallás készítésekor gondoljanak iskolai alapítványunkra, s jelöljék meg kedvezményezettként azt.</w:t>
      </w:r>
    </w:p>
    <w:p>
      <w:pPr>
        <w:pStyle w:val="Normal"/>
        <w:ind w:firstLine="285"/>
        <w:jc w:val="both"/>
        <w:rPr/>
      </w:pPr>
      <w:r>
        <w:rPr/>
        <w:t>Alapítványunk neve: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  <w:t>Hetvehelyi Általános Iskola Gyermekeinek Jövőjéért Alapítvány</w:t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center"/>
        <w:rPr/>
      </w:pPr>
      <w:r>
        <w:rPr/>
        <w:t xml:space="preserve">Adószáma: </w:t>
      </w:r>
      <w:r>
        <w:rPr>
          <w:b/>
          <w:bCs/>
        </w:rPr>
        <w:t>18303418-1-0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dashed" w:sz="4" w:space="1" w:color="000000"/>
        </w:pBdr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tanulók</w:t>
      </w:r>
    </w:p>
    <w:p>
      <w:pPr>
        <w:pStyle w:val="Normal"/>
        <w:ind w:firstLine="285"/>
        <w:jc w:val="both"/>
        <w:rPr/>
      </w:pPr>
      <w:r>
        <w:rPr/>
        <w:t>Nyolcadik osztályos tanulóink a napokban küldik el jelentkezési lapjukat a középfokú oktatási intézményekbe. A korábbi évekhez hasonlóan valamennyi tanulónk szeretne továbbtanulni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rgász Egyesület híre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  <w:t>Az idei évre az engedélyek hosszabbítása, a fogási napló kiadása 2010. február 6.-án, illetve február 27.-én (szombaton) 9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>-ig lesz a Teleházb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 évi díjak</w:t>
      </w:r>
    </w:p>
    <w:p>
      <w:pPr>
        <w:pStyle w:val="Normal"/>
        <w:tabs>
          <w:tab w:val="clear" w:pos="708"/>
          <w:tab w:val="right" w:pos="3420" w:leader="none"/>
          <w:tab w:val="right" w:pos="6300" w:leader="none"/>
          <w:tab w:val="right" w:pos="9348" w:leader="none"/>
        </w:tabs>
        <w:jc w:val="both"/>
        <w:rPr/>
      </w:pPr>
      <w:r>
        <w:rPr/>
        <w:tab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810"/>
        <w:gridCol w:w="1836"/>
        <w:gridCol w:w="1488"/>
        <w:gridCol w:w="1139"/>
        <w:gridCol w:w="1488"/>
      </w:tblGrid>
      <w:tr>
        <w:trPr>
          <w:trHeight w:val="253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rgász Engedély Hosszabbítás 2010 - évre</w:t>
            </w:r>
          </w:p>
        </w:tc>
      </w:tr>
      <w:tr>
        <w:trPr>
          <w:trHeight w:val="253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fjúság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elnőtt</w:t>
            </w:r>
          </w:p>
        </w:tc>
      </w:tr>
      <w:tr>
        <w:trPr>
          <w:trHeight w:val="25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év alatt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év felet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j ig.-va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ssz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j ig.-val</w:t>
            </w:r>
          </w:p>
        </w:tc>
      </w:tr>
      <w:tr>
        <w:trPr>
          <w:trHeight w:val="25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gyesületi Tagdíj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5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gyéb ( Hosszabbítás 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Összes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42" w:hRule="atLeast"/>
          <w:cantSplit w:val="true"/>
        </w:trPr>
        <w:tc>
          <w:tcPr>
            <w:tcW w:w="10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nden feltüntetett összeg Vizsga esetén + 1000,- Ft többlet költséggel jár</w:t>
            </w:r>
          </w:p>
        </w:tc>
      </w:tr>
      <w:tr>
        <w:trPr>
          <w:trHeight w:val="368" w:hRule="atLeast"/>
          <w:cantSplit w:val="true"/>
        </w:trPr>
        <w:tc>
          <w:tcPr>
            <w:tcW w:w="10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3420" w:leader="none"/>
          <w:tab w:val="right" w:pos="6300" w:leader="none"/>
          <w:tab w:val="right" w:pos="93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6300" w:leader="none"/>
          <w:tab w:val="right" w:pos="93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center" w:pos="8778" w:leader="none"/>
        </w:tabs>
        <w:rPr/>
      </w:pPr>
      <w:r>
        <w:rPr/>
        <w:tab/>
        <w:t>Lóki Károly</w:t>
      </w:r>
    </w:p>
    <w:p>
      <w:pPr>
        <w:pStyle w:val="Header"/>
        <w:tabs>
          <w:tab w:val="clear" w:pos="4320"/>
          <w:tab w:val="clear" w:pos="8640"/>
          <w:tab w:val="center" w:pos="8778" w:leader="none"/>
        </w:tabs>
        <w:rPr/>
      </w:pPr>
      <w:r>
        <w:rPr/>
        <w:tab/>
        <w:t>titká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3194685" cy="3437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aluszépítő Egyesület Hetvehe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 előző évben kapott jövedelemadó 1% át felajánlóknak köszönjük, hogy egyesületünket támogatták.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smét lehetőségük van arra az adófizető állampolgároknak, hogy a 2009. évi jövedelemadójuk 1%-át valamely civil szervezet javára ajánlják fel. Ezúton kérjük a Tisztelt hetvehelyi adófizetőket arra, hogy a bevallás készítésekor újra gondoljanak egyesületünkre, s jelöljék meg kedvezményezettként azt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ószámunk: 18324620-1-0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6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öszönjük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Vezetőség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270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aluszépítő Egyesület Hetvehel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z előző évben kapott jövedelemadó 1% át felajánlóknak köszönjük, hogy egyesületünket támogatták.</w:t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smét lehetőségük van arra az adófizető állampolgároknak, hogy a 2009. évi jövedelemadójuk 1%-át valamely civil szervezet javára ajánlják fel. Ezúton kérjük a Tisztelt hetvehelyi adófizetőket arra, hogy a bevallás készítésekor újra gondoljanak egyesületünkre, s jelöljék meg kedvezményezettként azt.</w:t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ószámunk: 18324620-1-02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16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öszönjük!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Vezetőség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95885</wp:posOffset>
                </wp:positionV>
                <wp:extent cx="3194685" cy="3437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dó 1%-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/>
                            </w:pPr>
                            <w:r>
                              <w:rPr/>
                              <w:t>Itt az adóbevallások ideje. Ezúton kérjük az adófizetőket arra, hogy a bevallás készítésekor gondoljanak egyesületünkre, s jelöljék meg kedvezményezettként az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gyesületünk ne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</w:rPr>
                              <w:t>Kicsiny Falunkért” Közhasznú Egyesül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dószáma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18327740-1-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Köszönjük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„</w:t>
                            </w:r>
                            <w:r>
                              <w:rPr>
                                <w:bCs/>
                                <w:i/>
                              </w:rPr>
                              <w:t>Kicsiny Falunkért” Közhasznú Egyesület vezetősége Szentkatal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270.7pt;mso-wrap-distance-left:9.05pt;mso-wrap-distance-right:9.05pt;mso-wrap-distance-top:0pt;mso-wrap-distance-bottom:0pt;margin-top:7.5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dó 1%-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/>
                      </w:pPr>
                      <w:r>
                        <w:rPr/>
                        <w:t>Itt az adóbevallások ideje. Ezúton kérjük az adófizetőket arra, hogy a bevallás készítésekor gondoljanak egyesületünkre, s jelöljék meg kedvezményezettként az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gyesületünk nev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„</w:t>
                      </w:r>
                      <w:r>
                        <w:rPr>
                          <w:b/>
                          <w:i/>
                        </w:rPr>
                        <w:t>Kicsiny Falunkért” Közhasznú Egyesüle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dószáma:</w:t>
                      </w:r>
                      <w:r>
                        <w:rPr>
                          <w:b/>
                          <w:i/>
                        </w:rPr>
                        <w:t xml:space="preserve">   18327740-1-0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Köszönjük!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„</w:t>
                      </w:r>
                      <w:r>
                        <w:rPr>
                          <w:bCs/>
                          <w:i/>
                        </w:rPr>
                        <w:t>Kicsiny Falunkért” Közhasznú Egyesület vezetősége Szentkatalin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96.65pt;margin-top:25.35pt;width:119.3pt;height:35.95pt;mso-wrap-style:none;v-text-anchor:middle;rotation:0" type="_x0000_t136">
            <v:path textpathok="t"/>
            <v:textpath on="t" fitshape="t" string="HKSE HÍREI" style="font-family:&quot;Arial Black&quot;;font-size:12pt"/>
            <v:fill o:detectmouseclick="t" type="solid" color2="blue"/>
            <v:stroke color="#00ccff" weight="9360" joinstyle="miter" endcap="flat"/>
            <w10:wrap type="topAndBottom"/>
          </v:shape>
        </w:pi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lkész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ebruár 2-án 18 fős kerettel kezdte meg felnőtt labdarúgó csapatunk felkészülését a 2009-2010-es bajnoki év tavaszi szezonjára. A március 7-én kezdődő rajtig az edzések mellett felkészülési mérkőzések és Magyar Kupa összecsapás is vár csapatunkra.</w:t>
      </w:r>
    </w:p>
    <w:p>
      <w:pPr>
        <w:pStyle w:val="Normal"/>
        <w:tabs>
          <w:tab w:val="clear" w:pos="708"/>
          <w:tab w:val="left" w:pos="2109" w:leader="none"/>
          <w:tab w:val="left" w:pos="3705" w:leader="none"/>
          <w:tab w:val="left" w:pos="6897" w:leader="none"/>
        </w:tabs>
        <w:spacing w:lineRule="auto" w:line="360"/>
        <w:ind w:firstLine="708"/>
        <w:jc w:val="both"/>
        <w:rPr/>
      </w:pPr>
      <w:r>
        <w:rPr/>
        <w:t>A program:</w:t>
        <w:tab/>
        <w:t xml:space="preserve">február 14. </w:t>
        <w:tab/>
        <w:t>Hetvehely-Abaliget</w:t>
        <w:tab/>
        <w:t>felkészülési mérkőzés</w:t>
      </w:r>
    </w:p>
    <w:p>
      <w:pPr>
        <w:pStyle w:val="Normal"/>
        <w:tabs>
          <w:tab w:val="clear" w:pos="708"/>
          <w:tab w:val="left" w:pos="2109" w:leader="none"/>
          <w:tab w:val="left" w:pos="3705" w:leader="none"/>
          <w:tab w:val="left" w:pos="6897" w:leader="none"/>
        </w:tabs>
        <w:spacing w:lineRule="auto" w:line="360"/>
        <w:rPr/>
      </w:pPr>
      <w:r>
        <w:rPr/>
        <w:tab/>
        <w:t xml:space="preserve">február 21. </w:t>
        <w:tab/>
        <w:t>Hetvehely-Bükkösd</w:t>
        <w:tab/>
        <w:t>felkészülési mérkőzés</w:t>
      </w:r>
    </w:p>
    <w:p>
      <w:pPr>
        <w:pStyle w:val="Normal"/>
        <w:tabs>
          <w:tab w:val="clear" w:pos="708"/>
          <w:tab w:val="left" w:pos="2109" w:leader="none"/>
          <w:tab w:val="left" w:pos="3705" w:leader="none"/>
          <w:tab w:val="left" w:pos="6897" w:leader="none"/>
        </w:tabs>
        <w:spacing w:lineRule="auto" w:line="360"/>
        <w:rPr/>
      </w:pPr>
      <w:r>
        <w:rPr/>
        <w:tab/>
        <w:t xml:space="preserve">február 28. </w:t>
        <w:tab/>
        <w:t xml:space="preserve">Hetvehely-Kővágószőlős </w:t>
        <w:tab/>
        <w:t>Magyar Kupa-selejtező</w:t>
      </w:r>
    </w:p>
    <w:p>
      <w:pPr>
        <w:pStyle w:val="Normal"/>
        <w:spacing w:lineRule="auto" w:line="360"/>
        <w:jc w:val="both"/>
        <w:rPr/>
      </w:pPr>
      <w:r>
        <w:rPr/>
        <w:t>A játékoskeretben kisebb változások várhatóak. A két távozó játékos - Buzás István és Wilk Károly - helyére két saját nevelésű játékos érkezik, ezen kívül új kapus igazolása van tervbe véve.</w:t>
      </w:r>
    </w:p>
    <w:p>
      <w:pPr>
        <w:pStyle w:val="Normal"/>
        <w:spacing w:lineRule="auto" w:line="360"/>
        <w:jc w:val="both"/>
        <w:rPr/>
      </w:pPr>
      <w:r>
        <w:rPr/>
        <w:t>Csapatunk jelenleg a megyei III. osztály Szöllősi csoportjának élén ál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jc w:val="center"/>
        <w:rPr/>
      </w:pPr>
      <w:r>
        <w:rPr>
          <w:caps/>
          <w:sz w:val="28"/>
          <w:szCs w:val="28"/>
        </w:rPr>
        <w:t xml:space="preserve">A lap megjelenését a </w:t>
      </w:r>
      <w:r>
        <w:rPr>
          <w:caps/>
          <w:sz w:val="28"/>
          <w:szCs w:val="28"/>
        </w:rPr>
        <w:drawing>
          <wp:inline distT="0" distB="0" distL="0" distR="0">
            <wp:extent cx="937895" cy="552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támogatj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Hetvehelyi Hírmondó</w:t>
      </w:r>
      <w:r>
        <w:rPr>
          <w:sz w:val="22"/>
          <w:szCs w:val="22"/>
        </w:rPr>
        <w:t xml:space="preserve"> – Hetvehely község lapja. Megjelenik havonta 240 példányb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z online változat elérhető a </w:t>
      </w:r>
      <w:hyperlink r:id="rId7">
        <w:r>
          <w:rPr>
            <w:rStyle w:val="InternetLink"/>
            <w:sz w:val="22"/>
            <w:szCs w:val="22"/>
          </w:rPr>
          <w:t>www.hetvehely.atw.hu</w:t>
        </w:r>
      </w:hyperlink>
      <w:r>
        <w:rPr>
          <w:sz w:val="22"/>
          <w:szCs w:val="22"/>
        </w:rPr>
        <w:t xml:space="preserve"> cím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elelős kiadó: Horváth Ferenc alpolgármester       Kiadó címe: 7681 Hetvehely, Rákóczi u. 36. Tel: 73/578-5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őszerkesztő: Lóki Károlyné                Szerkesztőség címe: Hetvehelyi Teleház 7681 Hetvehely, Rákóczi u.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 xml:space="preserve">Tel.: 73/578-515      Fax: 73/578-516       e-mail: </w:t>
      </w:r>
      <w:hyperlink r:id="rId8">
        <w:r>
          <w:rPr>
            <w:rStyle w:val="InternetLink"/>
            <w:sz w:val="22"/>
            <w:szCs w:val="22"/>
          </w:rPr>
          <w:t>hetvehely@telehaz.hu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ataneo BT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ee"/>
    <w:family w:val="swiss"/>
    <w:pitch w:val="variable"/>
  </w:font>
  <w:font w:name="Coronet">
    <w:charset w:val="ee"/>
    <w:family w:val="script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Coronet" w:ascii="Coronet" w:hAnsi="Coronet"/>
      </w:rPr>
      <w:t>Hetvehelyi Hírmondó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ataneo BT" w:hAnsi="Marigold;Cataneo BT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Style0">
    <w:name w:val="Style0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hetvehely.atw.hu/" TargetMode="External"/><Relationship Id="rId8" Type="http://schemas.openxmlformats.org/officeDocument/2006/relationships/hyperlink" Target="mailto:hetvehely@telehaz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5:00Z</dcterms:created>
  <dc:creator>OEM</dc:creator>
  <dc:description/>
  <cp:keywords/>
  <dc:language>en-US</dc:language>
  <cp:lastModifiedBy>OEM</cp:lastModifiedBy>
  <cp:lastPrinted>2001-03-29T16:19:00Z</cp:lastPrinted>
  <dcterms:modified xsi:type="dcterms:W3CDTF">2010-02-08T15:49:00Z</dcterms:modified>
  <cp:revision>9</cp:revision>
  <dc:subject/>
  <dc:title/>
</cp:coreProperties>
</file>