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;Mistral" w:hAnsi="Coronet;Mistral" w:cs="Coronet;Mistral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;Mistral" w:ascii="Coronet;Mistral" w:hAnsi="Coronet;Mistral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;Mistral" w:hAnsi="Coronet;Mistral" w:cs="Coronet;Mistral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;Mistral" w:ascii="Coronet;Mistral" w:hAnsi="Coronet;Mistral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4859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10. JÚL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10. JÚL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/>
      </w:pPr>
      <w:r>
        <w:rPr>
          <w:i/>
          <w:iCs/>
        </w:rPr>
        <w:t>HETVEHELY TELEPÜLÉS ÖNKORMÁNYZATÁNAK LAPJA</w:t>
        <w:tab/>
        <w:t>X. évf. 7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 híre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Településünk Képviselő - testülete Vis Major keretre pályázatot nyúj-tott be a természeti károk helyre-állításá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múlt hónapokban emberemlé-kezet óta nem látott mennyiségű esőzések voltak, mely komoly károkat okozott a településünkön, illetve Kán településrészünkön. Ko-moly károk keletkeztek az útja-inkban, partfalcsúszás volt Kánban, valamint lerakódás keletkezett a csapadékvíz elvezető árkokba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ükkösdi árok több alkalommal kilépett a medréből és csak a sze-rencsének volt köszönhető, hogy nem okozott még nagyobb károkat. Két helyen át kellett vágni a régi vasúti töltést, hogy a kertekben az egy méter magas iszapos vizet leereszthessü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élsőséges időjárás szinte az egész ország területén visszafordít-hatatlan károkat okozott, melynek kezelése hatalmas összegekbe kerül. </w:t>
      </w:r>
    </w:p>
    <w:p>
      <w:pPr>
        <w:pStyle w:val="Normal"/>
        <w:jc w:val="both"/>
        <w:rPr/>
      </w:pPr>
      <w:r>
        <w:rPr>
          <w:sz w:val="22"/>
          <w:szCs w:val="22"/>
        </w:rPr>
        <w:t>Sajnos a Katasztrófavédelem csak az Önkormányzati tulajdonban esett károkat vizsgálja. A kis létszámú szervezet így is erőn felül végezte a munkáját, melyért köszönetünket fejezzük ki feléjük és mindenkinek, aki bármily módon segítséget nyújtott embertársainknak. Ingyene-sen végezték a felmérési munkákat a szakértők, akiket a kamara kért fel a feladat elvégzésé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jnos az Önkormányzatok nincse-nek abban a gazdasági helyzetben, hogy anyagi segítséget tudjanak nyújtani a károkat elszenvedet-teknek. Ilyen esetben az ingatlan biztosítása téríti meg részben, vagy egészben a természet okozta kár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Már csak egyetlen hozzájáruló nyilatkozatra van szükség az MNV ZRt. (Magyar Nemzeti Vagyonke-zelő) szervezettől  ahhoz, hogy támogatási szerződést tudjon kötni az Önkormányzatunk és a támogató szervezet a szennyvíz projekt ügyb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kezdődtek a tárgyalások hitel-felvétel ügyben a Bankokkal. Több variációt is megvizsgáltatunk a döntés előtt. Fontosnak tartjuk, hogy a lakosság terheit ne növelje a Bank igénybe vétele. Az elmúlt héten együttes ülés keretében folytak a tárgyalások a Kapos Hidró Kft. bevonásával akik a projek-tünkben műszaki ellenőri feladatot látnak el. Az eddigi információk alapján az OTP Bank adta a legkedvezőbb ajánl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leges döntéshez további tárgyalások szükségesek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láírásra kerül a támogatási szerződés, úgy rövid időn belül lakossági tájékoztatást tart a Képviselő - testület valamint a projekt tervezője és a teljes műszaki stáb jelenlétév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ashed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Könyv születik a „ különleges magyarországi gyaloghidak” cím-mel, mely a Közlekedésfejlesztési Koordinációs Központ kiadásában jelen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nyvben két hetvehelyi híd is fog szerepe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 e-mailt küldött, melyben a következőket ír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érdemes lenne, főleg a részben fedett fahidak a falu nevezetességei között említeni, ugyanis hasonló szerkezet hazánkban csak az osztrák határon andaui híd, melynek az 1956-os forradalom után betöltött szerepe közismert. Ezen kívül egy fedett híd áll Polgárdnál, egy rövidke Velemben, mindkettőt so-kan látogatják, igazi különleges-ségek. A hetvehelyi hídról pedig egyenlőre nem sokat tudnak, pedig remek híd, a környező tó és az egész település hangulata is egyedülálló”. </w:t>
      </w:r>
    </w:p>
    <w:p>
      <w:pPr>
        <w:pStyle w:val="Normal"/>
        <w:jc w:val="both"/>
        <w:rPr/>
      </w:pPr>
      <w:r>
        <w:rPr>
          <w:sz w:val="22"/>
          <w:szCs w:val="22"/>
        </w:rPr>
        <w:t>Az egyik híd a tavon álló, részben fedeles fahíd, a másik a falu köz-pontjában álló a Szolgáltatóházat ás a Sportpályát összekötő különleges szerkezetű fahíd, mely 16m-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 érdeklődött, hogy kinek a keze munkáját dicsérheti mindkét híd esetében. </w:t>
      </w:r>
    </w:p>
    <w:p>
      <w:pPr>
        <w:pStyle w:val="Normal"/>
        <w:jc w:val="both"/>
        <w:rPr/>
      </w:pPr>
      <w:r>
        <w:rPr>
          <w:sz w:val="22"/>
          <w:szCs w:val="22"/>
        </w:rPr>
        <w:t>Büszkén mondhatjuk, hogy helyi szakember készítette mindkét hidat, akinek ezúttal is köszönetünket fe-jezzük ki. Kocsis Ernő volt a kivitelező, aki ingyen ajánlotta fel szakmai segítségét a településnek és többen voltak segítői, akik szintén egy köszönömért végezték a fela-datot. Egy hídnak két fő jellemzője lehet szimbolikusan, összeköthet és elválaszthat. Az embereknek ma-guknak kell eldönthetni, hogy me-lyik formában kívánják használni a jó szándékkal megépített hid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 is szép és követendő példája lehet az összefogásnak és az őszinte akaratnak, mely a településünk javát szolgálja. Továbbra is csak hasonló kezdeményezésekkel tudunk előre haladni. A mai gazdasági helyzet-ben nem a hangzatos szavaknak kell hitelt adni, hanem a valódi munká-nak az értékét kell figyelembe venni. </w:t>
      </w:r>
    </w:p>
    <w:p>
      <w:pPr>
        <w:pStyle w:val="Normal"/>
        <w:jc w:val="both"/>
        <w:rPr/>
      </w:pPr>
      <w:r>
        <w:rPr>
          <w:sz w:val="22"/>
          <w:szCs w:val="22"/>
        </w:rPr>
        <w:t>Lám, idegen szakemberek sem mennek el észrevétlenül egy - egy különleges kezdeményezés mellett, mely az adott településnek javára válik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gfű elleni védek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/>
        <w:t xml:space="preserve">Az egészséghez és az egészséges környezet megteremtéséhez a parlagfű elszaporodását és terjedését meg kell akadályozni. A földhasználó köteles </w:t>
      </w:r>
      <w:r>
        <w:rPr>
          <w:b/>
        </w:rPr>
        <w:t>június 30-ig</w:t>
      </w:r>
      <w:r>
        <w:rPr/>
        <w:t xml:space="preserve"> a parlagfű virágzását megakadályozni, ezt követően pedig ezt az állapotot a vegetációs időszak végéig folyamatosan fenntartani. A védekezési kötelezettség elmulasztása esetén a földhasználó költségére közérdekű védekezés rendelhető el, és növényvédelmi bírságot is ki kell szabni.</w:t>
      </w:r>
    </w:p>
    <w:p>
      <w:pPr>
        <w:pStyle w:val="Normal"/>
        <w:jc w:val="both"/>
        <w:rPr/>
      </w:pPr>
      <w:r>
        <w:rPr>
          <w:b/>
        </w:rPr>
        <w:t>Külterületen</w:t>
      </w:r>
      <w:r>
        <w:rPr/>
        <w:t xml:space="preserve"> a Földhivatal végez helyszíni ellenőrzést. Közérdekű védekezés elrendelésére és növényvédelmi bírság kiszabására a Megyei Mezőgazdasági Szakigazgatási Hivatal Növény- és Talajvédelmi Igazgatóságának van jogosultsága.</w:t>
      </w:r>
    </w:p>
    <w:p>
      <w:pPr>
        <w:pStyle w:val="Normal"/>
        <w:jc w:val="both"/>
        <w:rPr/>
      </w:pPr>
      <w:r>
        <w:rPr>
          <w:b/>
        </w:rPr>
        <w:t>Belterületen</w:t>
      </w:r>
      <w:r>
        <w:rPr/>
        <w:t xml:space="preserve"> helyszíni szemlét végezhet a jegyző és a Mezőgazdasági Szakigazgatási Hivatal. Közérdekű védekezés elrendelésére a jegyző, növényvédelmi bírság kiszabására a Mezőgazdasági Szakigazgatási Hivatal jogosult. A növényvédelmi bírságot az eljáró hatóságnak ki kell szabni, nincs mérlegelési joga. Mértéke: 15.000 – 5.000.000 forint. </w:t>
      </w:r>
    </w:p>
    <w:p>
      <w:pPr>
        <w:pStyle w:val="Normal"/>
        <w:jc w:val="both"/>
        <w:rPr/>
      </w:pPr>
      <w:r>
        <w:rPr>
          <w:b/>
        </w:rPr>
        <w:t xml:space="preserve">Területalapú támogatások igénybevétele esetén nem részesülhet támogatásban, illetve a kifizetett támogatás visszavonható, ha a földhasználó területeit nem tartja gyommentes állapotban. </w:t>
      </w:r>
    </w:p>
    <w:p>
      <w:pPr>
        <w:pStyle w:val="Normal"/>
        <w:jc w:val="both"/>
        <w:rPr/>
      </w:pPr>
      <w:r>
        <w:rPr>
          <w:b/>
        </w:rPr>
        <w:t>Kérem, mindenki tartsa be a parlagfű-mentesítéssel kapcsolatos kötelezettsége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>Kelenfiné Barics Rita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körjegyző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ebbségi Önkormányzati válasz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Kisebbségi önkormányzati választásokat a helyi képviselők és polgármesterek választásával egy időben, 4 évente tartanak. Ezzel kapcsolatosan a közeljövőben már lesznek teendői a Helyi Választási Irodának, illetve a választópolgároknak.</w:t>
      </w:r>
    </w:p>
    <w:p>
      <w:pPr>
        <w:pStyle w:val="Normal"/>
        <w:ind w:firstLine="45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isebbségi önkormányzati választásokkal kapcsolatos tudnivalók: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Az önkormányzat épületében zárt gyűjtőládák vannak kihelyezve. Azon választópolgárok, akik kérik valamely kisebbségi névjegyzékbevételüket a kérelem nyomtatványkitöltésével és a gyűjtőládába helyezésével tehetik meg. Ezen kérelmek alapján a Helyi Választási Iroda vezetője a kérelmezőt a kisebbségi választói névjegyzékbe felveszi. Egy választópolgár csak egy kisebbségi választói jegyzékbe vételét kérheti, ha több kisebbséget is megjelöl, mindegyik érvénytelen lesz. </w:t>
      </w:r>
      <w:r>
        <w:rPr>
          <w:b/>
        </w:rPr>
        <w:t>Kisebbségi választói jegyzékbe 2010. július 15-ig kérheti felvételét</w:t>
      </w:r>
      <w:r>
        <w:rPr/>
        <w:t xml:space="preserve"> a választópolgár. Levélben is lehet kérni, ha a kérelem július 15-ig megérkezik. A kisebbségi választói jegyzék nem nyilvános, csak a névjegyzékbe felvettek számáról ad tájékoztatást a Helyi Választási Iroda vezetője és az Országos Választási Iro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asztást akkor kell kitűzni, ha a településen a kisebbségi választói jegyzékben szereplő kisebbségi választópolgárok száma a választás kitűzésének napján eléri a 30-at. A választást akkor lehet megtartani, ha legalább 4 jelölt van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lepülési kisebbségi önkormányzati választáson választó és választható aki:</w:t>
      </w:r>
    </w:p>
    <w:p>
      <w:pPr>
        <w:pStyle w:val="Normal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- a nemzeti és etnikai kisebbségek jogairól szóló törvényben meghatározott kisebbséghez tartozik, és ezt vállalja és kinyilvánítja</w:t>
      </w:r>
    </w:p>
    <w:p>
      <w:pPr>
        <w:pStyle w:val="Normal"/>
        <w:ind w:left="180" w:hanging="180"/>
        <w:jc w:val="both"/>
        <w:rPr/>
      </w:pPr>
      <w:r>
        <w:rPr/>
        <w:t>- magyar állampolgár</w:t>
      </w:r>
    </w:p>
    <w:p>
      <w:pPr>
        <w:pStyle w:val="Normal"/>
        <w:ind w:left="180" w:hanging="180"/>
        <w:jc w:val="both"/>
        <w:rPr/>
      </w:pPr>
      <w:r>
        <w:rPr/>
        <w:t>- helyi önkormányzati képviselők és polgármesterek választásán választójoggal rendelkezik</w:t>
      </w:r>
    </w:p>
    <w:p>
      <w:pPr>
        <w:pStyle w:val="Normal"/>
        <w:ind w:left="180" w:hanging="180"/>
        <w:jc w:val="both"/>
        <w:rPr/>
      </w:pPr>
      <w:r>
        <w:rPr/>
        <w:t>- kisebbségi választói jegyzékben szerepel</w:t>
      </w:r>
    </w:p>
    <w:p>
      <w:pPr>
        <w:pStyle w:val="Normal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 települési kisebbségi önkormányzati képviselők választását a szavazást megelőző 65. napig kell kitűzni. A szavazásra önálló szavazókört kell kialakítani. Ebben a szavazóhelyiségben több kisebbség is szavazhat.</w:t>
      </w:r>
    </w:p>
    <w:p>
      <w:pPr>
        <w:pStyle w:val="Normal"/>
        <w:jc w:val="both"/>
        <w:rPr>
          <w:b/>
          <w:b/>
        </w:rPr>
      </w:pPr>
      <w:r>
        <w:rPr/>
        <w:t xml:space="preserve">Képviselő az a 4 jelölt lesz, aki a legtöbb szavazatot kapta. Az a jelölt, aki egyetlen szavazatot sem kapott, nem lehet képviselő. </w:t>
      </w:r>
      <w:r>
        <w:rPr>
          <w:b/>
        </w:rPr>
        <w:t xml:space="preserve">Eredménytelen a választás, ha 4-nél kevesebb jelölt kap érvényes szavazatot. </w:t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>Kelenfiné Barics Rita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körjegyző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 Államkincstá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-Dunántúli Regionális Igazgatóságának tájékoz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écsett az ügyfélszolgálat 2010. július 9-től a Szigeti u. 33/a. szám alatt működ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yitvatartása változatlan, hétfő, kedd, csütörtök, péntek napokon 8-12 óráig állunk ügyfeleink rendelkezésére. Megközelíthető a 2-es, 2/A-as, 27-es, Kertvárosból az 55-ös, 55Y-os autóbuszokkal, Egyetemváros megállóhely közelébe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íves figyelmébe ajánljuk a Kincstár honlapját, melynek címe </w:t>
      </w:r>
      <w:hyperlink r:id="rId4">
        <w:r>
          <w:rPr>
            <w:rStyle w:val="InternetLink"/>
          </w:rPr>
          <w:t>www.allamkincstar.gov.hu</w:t>
        </w:r>
      </w:hyperlink>
      <w:r>
        <w:rPr/>
        <w:t xml:space="preserve"> , s ahol számos jogszabályi változásról olvashat, így példáu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családi pótlékra jogosító korhatár csökkenéséről. 2010. augusztus 31-et követően az ellátás, annak a tanévnek a végéig jár, amelyben a gyermek a 20. életévét betölti. Ez alól kivétel a sajátos nevelési igényű gyermek, esetükben változatlanul annak a tanévnek a végéig jár a családi pótlék, melyben betöltik a 23. életévüket, feltéve, hogy nem jogosultak fogyatékossági támogatás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utazási kedvezményt biztosító hatósági igazolványok cseréjéről. 2010. július 1-től a magasabb összegű családi pótlékban részesülő gyermekek, illetve személyek, továbbá a fogyatékossági támogatásban vagy vakok személyi járadékában részesülők új típusú, biztonsági elemekkel ellátott plasztikkártyát kapnak. A kártyákat tértivevényes levélben kapják meg az érintettek. Aki a kártyára jogosult, de azt nem kapja meg 2010. július 20-ig és igényt tart rá, igényét jelezheti ügyfélszolgálatainkon vagy a Kincstár központi telefonos ügyfélszolgálatán. Az igazolványok azonnali kiadására már nincs lehetőség, szükség esetén öt munkanapon belül kerül postázásra. Az újonnan, illetve a folytatólag jogosulttá válók a megállapító határozattal együtt kapják kézhez. A régi típusú, fóliázott hatósági igazolványok 2010. július 1-től már nem használhatók, a Kincstár azonban július 31-ig a szolgáltatók türelmét kérte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saládtámogatási ellátás iránti kérelmek – az anyasági támogatás kivételével – elektronikus úton is benyújthatók, feltéve, hogy a kérelmező rendelkezik ügyfélkapus regisztrációv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nyomtatványok tartalma jelentősen változott, kérjük, hogy ne használják a régi típusúakat. Javasoljuk, hogy a kérelmeket a honlapunkról töltsék le (magánszemélyeknek-családtámogatás-családtámogatási nyomtatvány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0. június 3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MTIT Gyorsinfo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2010. június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Bakony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únius második szombatján rendezték meg a bakonyai falunapot. A délelőtti program a gyermekeknek szólt, volt légvár, arcfestés és körhinta is. A délután folyamán pedig – a kulturális műsor keretében – a környékbeli amatőr együttesek szórakoztatták a jelenlévőket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Bod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efejezéséhez közeledik a virágszoborpark bővítésének 2010. évi üteme. A beruházás várható értéke kb. 9 millió Ft lesz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Bükkösd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tanévzáróval kezdetüket vették az iskola és az óvoda külső felújításának kivitelezési munkálatai. Az iskola estében 60 millió Ft, az óvodánál pedig 40 millió Ft lesz a beruházás várható költség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Cserd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terveknek megfelelően, június közepén felállították a templomot körülölelő új kerítést. Az egyházi szertartás szerinti avató ünnepség időpontját a későbbiekben jelölik majd ki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Cserkú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külterületi utak közül, a Szikuti dűlő kőzúzalékkal történő felújítása fejeződött be, közel 2 millió Ft értékb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Megkezdődött a közbeszerzési eljárás a polgármesteri hivatal felújításával kapcsolatban, sikeres pályázat esetén a kivitelezési munkálatok szeptemberben kezdődhetnek el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Helesf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A 2009-ben megépített járda kivitelezésével kapcsolatban kifogásokat emelt az önkormányzat, a garanciális javításokat a vállalkozó rendben elvégez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arkosítási munkákat végeztet az önkormányzat a falu sporttelepi részen, a munkavégzés – az időjárás függvényében – rendben zajli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Hetvehely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Megnyílt az erdei iskola a Mecseki Erdőgazdaság fenntartásában. Az önkormányzat arról is szerződést kötött az erdőgazdasággal, hogy az étkeztetést a Szolgáltató Ház konyhája biztosítj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szennyvíz beruházás vízjogi engedélye jogerőre emelkedett, így megkezdődhetnek a finanszírozási tárgyalások a bankokka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Kővágószőlős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Június 9-én, a kővágószőlősi polgármesteri hivatalban tartotta idei harmadik gyűlését a Nyugat-mecseki Társadalmi Információs és Területfejlesztési Önkormányzati Társulás (NyMTIT). A napirendi pontok tárgyalása során, a polgármesterek beszámolót hallgattak meg „a közösségi közlekedés színvonalának javítását célzó infrastrukturális beruházások </w:t>
      </w:r>
      <w:r>
        <w:rPr/>
        <w:t xml:space="preserve">támogatása” elnevezésű </w:t>
      </w:r>
      <w:r>
        <w:rPr>
          <w:szCs w:val="26"/>
        </w:rPr>
        <w:t>pályázatról, a benyújtás körülményeiről. Ezt követően az elkészült anyagok átvételére került sor, az előterjesztők Kovács Győző, az NyMTIT elnöke és Szeiberling Tamás, a pályázaton dolgozó PTI Consulting ügyvezető igazgatója volt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Folytatódik az egészségház és udvarának rendbetétele. Felújítják a garázst, és kialakítanak egy új személyzeti parkolót is. Ezenkívül új kerítést és egy új bejárati kaput kap a létesítmény. Az udvar parkosításával véget érnek az intézményben már több éve folyó fejlesztési munkálato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Kővágótöttös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Szvegtrzs2"/>
        <w:rPr/>
      </w:pPr>
      <w:r>
        <w:rPr/>
        <w:t>Pünkösd hétfőjén rendezték meg a hagyományos falunapot. A délelőtti programok a gyermekeknek szóltak, a délután folyamán pedig a kulturális műsorok várták az érdeklődőket. Este egy sztárvendég fellépésével zárult a nap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Bánki András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Noguchi Porter Novell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Óvodai hír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5"/>
        <w:jc w:val="both"/>
        <w:rPr/>
      </w:pPr>
      <w:r>
        <w:rPr/>
        <w:t>Június 4-én elbúcsúztattuk iskolába induló nagycsoportosainkat. A következő tanévet 6 gyermek kezdi meg az első osztályban. Kívánunk nekik jó pihenést a nyárra és sok- sok piros pontot, örömet az isko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ashed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Június 9-én (szerdán) az idő végre „kegyes volt” hozzánk, így nagyon jó hangulatban sikerült megtartanunk a gyereknapot. Óvodá-saink nagyon élvezték a szabadban a biciklizést, akadályok „legyűrését”, ugráló-várazást. Nagy örömünkre sok aktív szülő részt vett a rendezvényünkön, köszönet érte. A biciklis-nap hagyományát tovább szeretnénk folytatni, minden évben megrendezni, színesítve ezzel az óvodás hétköznapoka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ashed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Az érvényben lévő jogszabályok alapján minden óvoda köteles felülvizsgálni, módosítani Helyi Nevelési Programját. Az előírásoknak megfelelően figyelembe véve a helyi sajátosságokat, adottságokat a kisebbségi nemzetiségi nevelést aktualizáltuk, alakítottuk át mi is az óvoda nevelési programját. A nyár folyamán a már kész programot közoktatási szakértő fogja véleményezni – elfogadását követően szeptembertől a tanévet az új program alapján kezdjük meg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71285" cy="424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4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4154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415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4.4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4154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415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i/>
          <w:i/>
        </w:rPr>
      </w:pPr>
      <w:r>
        <w:rPr>
          <w:i/>
        </w:rPr>
        <w:t>Fotó: Kocsmár Gábor</w:t>
      </w:r>
    </w:p>
    <w:p>
      <w:pPr>
        <w:pStyle w:val="Normal"/>
        <w:tabs>
          <w:tab w:val="clear" w:pos="709"/>
          <w:tab w:val="left" w:pos="5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8.1pt;margin-top:6.95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évzáró és ballagá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Június 12-én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-kor volt iskolánkban a tanévzáró ünnepély és ekkor búcsúztunk ballagó nyolcadik osztályosainktól. Második osztályosaink tanévzáró versét követően iskolánk igazgatója értékelte a tanév munkáját és búcsúztatta a ballagó tanulókat. Ezt követően a hetedikesek köszöntek el társaiktól, majd maguk az ünnepeltek búcsúztak iskolájuktól. Az ünnepség végén a tanév során kiemelkedő teljesítményt nyújtó tanulók jutalomkönyveket kaptak, majd a tantestület közös éneke zárta az ünnepséget.</w:t>
      </w:r>
    </w:p>
    <w:p>
      <w:pPr>
        <w:pStyle w:val="Normal"/>
        <w:tabs>
          <w:tab w:val="clear" w:pos="709"/>
          <w:tab w:val="left" w:pos="5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nekari CD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>A május-június hónapi sorozatos fellépéseket követően iskolai zenekarunk elkészítette első CD-jét, amely várhatóan augusztusban lesz mindenki számára hallható.</w:t>
      </w:r>
    </w:p>
    <w:p>
      <w:pPr>
        <w:pStyle w:val="Normal"/>
        <w:tabs>
          <w:tab w:val="clear" w:pos="709"/>
          <w:tab w:val="left" w:pos="5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tisztelteté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ind w:firstLine="342"/>
        <w:jc w:val="both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Hatalmas megtiszteltetés érte iskolánkat. 2010. június 26-án Pécsett, az Európa Kulturális Fővárosa programsorozat keretében rendezett Nemzetközi Vadászkürtös Verseny "Ünnepélyes eredményhirdetés és gálaműsor" (Helyszín: Kossuth tér, 17 óra) nyitószámát iskolánk négy tanulója, Dervár Klaudia, Orsós Anna, Schiller Zsófia, Vass Zsanett és Rékai János tanár úr kürtjátéka nyitotta meg. A műsort követően sokan gratuláltak a kis csapat játékához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55" w:leader="none"/>
        </w:tabs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35890</wp:posOffset>
                </wp:positionV>
                <wp:extent cx="6168390" cy="4580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58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4487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448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60.65pt;mso-wrap-distance-left:9.05pt;mso-wrap-distance-right:9.05pt;mso-wrap-distance-top:0pt;mso-wrap-distance-bottom:0pt;margin-top:10.7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4487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448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i/>
          <w:i/>
        </w:rPr>
      </w:pPr>
      <w:r>
        <w:rPr>
          <w:i/>
        </w:rPr>
        <w:t>Fotó: Pásztory</w:t>
      </w:r>
    </w:p>
    <w:p>
      <w:pPr>
        <w:pStyle w:val="Normal"/>
        <w:tabs>
          <w:tab w:val="clear" w:pos="709"/>
          <w:tab w:val="left" w:pos="5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káció kalauz diákokn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ári szünidő minden diák számára a legkedvesebb időszak. Végre elfeledkezhetsz a kötöttségekről, nem kell korán kelni, tanulni, lehet önfeledten kikapcsolódni, játszani, nyaralni.</w:t>
      </w:r>
    </w:p>
    <w:p>
      <w:pPr>
        <w:pStyle w:val="Normal"/>
        <w:jc w:val="both"/>
        <w:rPr>
          <w:b/>
          <w:b/>
        </w:rPr>
      </w:pPr>
      <w:r>
        <w:rPr>
          <w:b/>
        </w:rPr>
        <w:t>Ne feledd azonban, hogy a diákokkal a nyári szünetben történik a legtöbb baleset!</w:t>
      </w:r>
    </w:p>
    <w:p>
      <w:pPr>
        <w:pStyle w:val="Normal"/>
        <w:jc w:val="both"/>
        <w:rPr/>
      </w:pPr>
      <w:r>
        <w:rPr/>
        <w:t>Az alábbiakban összegyűjtött felhívásokat szeretnénk a figyelmedbe ajánlani azért, hogy valóban felejthetetlen és élményekkel teli legyen a vakációd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randolás: </w:t>
      </w:r>
      <w:r>
        <w:rPr/>
        <w:t>Olyan helyen soha ne menj a vízbe, ahol az tiltva van! A bányatavakkal, folyókkal nagyon vigyázz! Strandon is mindig légy óvatos! Viccből ne dobáljátok társaitokat a vízbe, mindig jusson eszetekbe, hogy mi van, ha nem tud úsz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ÉRTÉKET NE VIGYÉL MAGADDAL, TÁSKÁD, RUHÁD NE HAGYD ŐRÍZETLENÜL!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iciklizés:</w:t>
      </w:r>
      <w:r>
        <w:rPr/>
        <w:t xml:space="preserve"> a </w:t>
      </w:r>
      <w:r>
        <w:rPr>
          <w:b/>
        </w:rPr>
        <w:t>főútvonalon veszélyes</w:t>
      </w:r>
      <w:r>
        <w:rPr/>
        <w:t xml:space="preserve"> kerékpárral közlekedni! Vannak kerékpárutak, vagy forgalomtól elzárt területek, menj oda, ott biztonságos! A </w:t>
      </w:r>
      <w:r>
        <w:rPr>
          <w:b/>
        </w:rPr>
        <w:t>láthatósági mellény lakott területen kívül kötelező</w:t>
      </w:r>
      <w:r>
        <w:rPr/>
        <w:t xml:space="preserve">! A </w:t>
      </w:r>
      <w:r>
        <w:rPr>
          <w:b/>
        </w:rPr>
        <w:t>bukósisak</w:t>
      </w:r>
      <w:r>
        <w:rPr/>
        <w:t xml:space="preserve"> nem kötelező, de sok súlyos sérülés megúszható vele, ezért </w:t>
      </w:r>
      <w:r>
        <w:rPr>
          <w:b/>
        </w:rPr>
        <w:t>jó, ha használod</w:t>
      </w:r>
      <w:r>
        <w:rPr/>
        <w:t>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ördeszkázás: </w:t>
      </w:r>
      <w:r>
        <w:rPr>
          <w:b/>
        </w:rPr>
        <w:t xml:space="preserve">Ne az úttesten és ne a szomszédok ablaka alatt </w:t>
      </w:r>
      <w:r>
        <w:rPr/>
        <w:t>ugrálj a gördeszkáddal, keresd meg az arra alkalmas helyet, ahol nem vagy veszélyben és másokat nem zavarsz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V, internet: </w:t>
      </w:r>
      <w:r>
        <w:rPr/>
        <w:t xml:space="preserve">El sem hiszed mekkora </w:t>
      </w:r>
      <w:r>
        <w:rPr>
          <w:b/>
        </w:rPr>
        <w:t>veszély</w:t>
      </w:r>
      <w:r>
        <w:rPr/>
        <w:t xml:space="preserve">nek vagy kitéve az internetezés során! Megismerkedhetsz valakivel, aki nem biztos, hogy az akinek mondja magát. Biztos, hogy el kell magadról mondanod, mindent a soha nem látott idegennek? Lányok! A közösségi oldalakra </w:t>
      </w:r>
      <w:r>
        <w:rPr>
          <w:b/>
        </w:rPr>
        <w:t>se rakjátok fel a hiányos öltözékben készült fotókat</w:t>
      </w:r>
      <w:r>
        <w:rPr/>
        <w:t>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vásárló központok: </w:t>
      </w:r>
      <w:r>
        <w:rPr/>
        <w:t xml:space="preserve">sok fiatal tölti az idejét a bevásárló központokban. Ez két féle okból is </w:t>
      </w:r>
      <w:r>
        <w:rPr>
          <w:b/>
        </w:rPr>
        <w:t xml:space="preserve">veszélyes: </w:t>
      </w:r>
      <w:r>
        <w:rPr/>
        <w:t xml:space="preserve">egyrészt a bűnözők </w:t>
      </w:r>
      <w:r>
        <w:rPr>
          <w:b/>
        </w:rPr>
        <w:t xml:space="preserve">áldozatává válhatnak, </w:t>
      </w:r>
      <w:r>
        <w:rPr/>
        <w:t xml:space="preserve">másrészt a kirakatokban látott divatos holmik </w:t>
      </w:r>
      <w:r>
        <w:rPr>
          <w:b/>
        </w:rPr>
        <w:t>bűnözésre csábíthat</w:t>
      </w:r>
      <w:r>
        <w:rPr/>
        <w:t>ják őket. KERESS MAGADNAK HASZNOSABB IDŐTÖLTÉST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sco, bulizás: </w:t>
      </w:r>
      <w:r>
        <w:rPr/>
        <w:t xml:space="preserve">Alkohollal, drogokkal légy távolságtartó, ne hagyd magad befolyásolni! </w:t>
      </w:r>
      <w:r>
        <w:rPr>
          <w:b/>
        </w:rPr>
        <w:t xml:space="preserve">Italodat soha ne hagyd őrizetlenül! </w:t>
      </w:r>
      <w:r>
        <w:rPr/>
        <w:t xml:space="preserve">Ittas, droghatás alatt álló </w:t>
      </w:r>
      <w:r>
        <w:rPr>
          <w:b/>
        </w:rPr>
        <w:t xml:space="preserve">társadat soha ne hagyd magára! </w:t>
      </w:r>
      <w:r>
        <w:rPr/>
        <w:t xml:space="preserve">Ha szükséges kérj orvosi segítséget, életet menthet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HA NE</w:t>
      </w:r>
      <w:r>
        <w:rPr>
          <w:i/>
        </w:rPr>
        <w:t xml:space="preserve"> </w:t>
      </w:r>
      <w:r>
        <w:rPr>
          <w:b/>
          <w:i/>
        </w:rPr>
        <w:t>SZÁLJ BE OLYAN AUTÓBA, MELYNEK SOFŐRJE TUDATMÓDOSÍTÓ SZERT FOGYASZTO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vánjuk, hogy legyen gondtalan, vidám vakációd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rmely kérdés esetén keresse meg osztályunkat a feltüntetett elérhetőségeke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NYA MEGYEI RENDŐR-FŐKAPITÁNY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ŰNÜGYI IGAZGATÓ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ŰNMEGELŐZÉSI OSZTÁ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01 Pécs, Vargha Damján u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: 72/504-441/1199; fax: 504-400/10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nagyan@baranya.police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44780</wp:posOffset>
                </wp:positionV>
                <wp:extent cx="225298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öszö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Köszönetünket fejezzük ki a helyi Önkormányzatnak és mindazoknak, akik munkájukkal, segítségükkel hozzá-járultak gyermekeink esküvőjének sike-res megrendezéséhe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öszönettel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Müller és Molnár csalá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07.7pt;mso-wrap-distance-left:9.05pt;mso-wrap-distance-right:9.05pt;mso-wrap-distance-top:0pt;mso-wrap-distance-bottom:0pt;margin-top:11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öszöne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Köszönetünket fejezzük ki a helyi Önkormányzatnak és mindazoknak, akik munkájukkal, segítségükkel hozzá-járultak gyermekeink esküvőjének sike-res megrendezéséhe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öszönettel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Müller és Molnár csalá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144780</wp:posOffset>
                </wp:positionV>
                <wp:extent cx="4135120" cy="2637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>Idősek Klub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86" w:firstLine="399"/>
                              <w:jc w:val="both"/>
                              <w:rPr/>
                            </w:pPr>
                            <w:r>
                              <w:rPr/>
                              <w:t>Klubunkban újra indult a gyógytorna Dalnoki Éva vezetésével. Minden második hét szerdáján megmozgatja időseinket. A torna klubtagjaink részére ingyenes.</w:t>
                            </w:r>
                          </w:p>
                          <w:p>
                            <w:pPr>
                              <w:pStyle w:val="Normal"/>
                              <w:ind w:right="2886" w:hanging="0"/>
                              <w:jc w:val="both"/>
                              <w:rPr/>
                            </w:pPr>
                            <w:r>
                              <w:rPr/>
                              <w:t>Amennyiben klubtagokon kívül más is szeretne részt venni a tornán, kérjük jelezze az Idősek Klubjában munkanapokon 7 – 15 óra közö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Wágner Ibolya</w:t>
                              <w:tab/>
                              <w:tab/>
                              <w:tab/>
                              <w:t>Magasiné Erz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207.7pt;mso-wrap-distance-left:9.05pt;mso-wrap-distance-right:9.05pt;mso-wrap-distance-top:0pt;mso-wrap-distance-bottom:0pt;margin-top:11.4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>Idősek Klub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886" w:firstLine="399"/>
                        <w:jc w:val="both"/>
                        <w:rPr/>
                      </w:pPr>
                      <w:r>
                        <w:rPr/>
                        <w:t>Klubunkban újra indult a gyógytorna Dalnoki Éva vezetésével. Minden második hét szerdáján megmozgatja időseinket. A torna klubtagjaink részére ingyenes.</w:t>
                      </w:r>
                    </w:p>
                    <w:p>
                      <w:pPr>
                        <w:pStyle w:val="Normal"/>
                        <w:ind w:right="2886" w:hanging="0"/>
                        <w:jc w:val="both"/>
                        <w:rPr/>
                      </w:pPr>
                      <w:r>
                        <w:rPr/>
                        <w:t>Amennyiben klubtagokon kívül más is szeretne részt venni a tornán, kérjük jelezze az Idősek Klubjában munkanapokon 7 – 15 óra közöt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08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ab/>
                        <w:t>Wágner Ibolya</w:t>
                        <w:tab/>
                        <w:tab/>
                        <w:tab/>
                        <w:t>Magasiné Erz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gány Kisebbségi Önkormányz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/>
        <w:t xml:space="preserve">Az Országos Cigány Önkormányzathoz benyújtott </w:t>
      </w:r>
      <w:r>
        <w:rPr>
          <w:b/>
        </w:rPr>
        <w:t>„</w:t>
      </w:r>
      <w:r>
        <w:rPr>
          <w:rStyle w:val="StrongEmphasis"/>
          <w:b w:val="false"/>
        </w:rPr>
        <w:t xml:space="preserve">Gyermek- és ifjúsági kedvezményes táboroztatás” című pályázatunkat támogatásra érdemesnek találták. Ennek köszönhetően az </w:t>
      </w:r>
      <w:r>
        <w:rPr/>
        <w:t xml:space="preserve">általános iskolába járó, hátrányos helyzetű cigány gyermekek július 9 – 13 között Balatonlellén nyaralhatnak. A gyermekek üdültetését a Baranya Megyei Cigány Önkormányzat is támogatja 50.000,- forinttal. A sikeres pályázatoknak köszönhetően a gyermekek szállása és étkeztetése megoldott.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entkatalin Önkormányzat híre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/>
        <w:t>Szentkatalinban évtizedek óta működött a „Baráti Kör”, melynek tagjait főleg a faluból elszármazottak alkották, de tagjai voltak többen a faluban élők közül is. Évenként megtartott összejöveteleiken emlékeztek a régi időkre, tiszteletüket rótták le az I. és II. világháborúban elesettek emlékműve előtt, elhunyt szeretteikre emlékeztek a temetőben. A falu mindenkori vezetésével is jó kapcsolatot tartottak. Szívügyüknek tekintették a karácodfai templom tatarozását, melynek megvalósításához közel 160.000,- forint adománnyal is hozzájárultak.</w:t>
      </w:r>
    </w:p>
    <w:p>
      <w:pPr>
        <w:pStyle w:val="Normal"/>
        <w:jc w:val="both"/>
        <w:rPr/>
      </w:pPr>
      <w:r>
        <w:rPr/>
        <w:t>A „Baráti Kör” elnöke Ambrus Imre bácsi az elmúlt év szeptemberében egy megható levélben köszönt le tisztségéről. Mivel Imre bácsi volt az összetartó erő, úgy érezte, hogy be kell jelentenie a „Baráti Kör” megszűnését is, hiszen sajnos a tagok száma is nagyon megfogyatkozott az évek során. Mi, a falu lakói sajnálattal, de megértjük, hogy az élet megpróbáltatásai, a megfáradás szükségszerűvé tette ezt a döntést. A május 16-ra tervezett összejövetel helyett, melyet a szélsőséges időjárás, az árvíz meghiúsított, új időpontban 2010. július 17-én egy ünnepélyes záró találkozón szeretnénk elköszönni a „Baráti Kör” tagjai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operczer Istvánné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6587490" cy="1143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90pt;mso-wrap-distance-left:9.05pt;mso-wrap-distance-right:9.05pt;mso-wrap-distance-top:0pt;mso-wrap-distance-bottom:0pt;margin-top:2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4994910" cy="1668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Értesítem a falu lakosságát, hogy a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ehá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10. augusztus 5. – 2010. augusztus 20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özött</w:t>
                            </w:r>
                          </w:p>
                          <w:p>
                            <w:pPr>
                              <w:pStyle w:val="Szvegtrzs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ÁRVA</w:t>
                            </w:r>
                          </w:p>
                          <w:p>
                            <w:pPr>
                              <w:pStyle w:val="Szvegtrzs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zvegtrzs3"/>
                              <w:tabs>
                                <w:tab w:val="clear" w:pos="709"/>
                                <w:tab w:val="right" w:pos="7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Lóki Károlyn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1.35pt;mso-wrap-distance-left:9.05pt;mso-wrap-distance-right:9.05pt;mso-wrap-distance-top:0pt;mso-wrap-distance-bottom:0pt;margin-top:8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Értesítem a falu lakosságát, hogy a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ehá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10. augusztus 5. – 2010. augusztus 20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özött</w:t>
                      </w:r>
                    </w:p>
                    <w:p>
                      <w:pPr>
                        <w:pStyle w:val="Szvegtrzs3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ZÁRVA</w:t>
                      </w:r>
                    </w:p>
                    <w:p>
                      <w:pPr>
                        <w:pStyle w:val="Szvegtrzs3"/>
                        <w:spacing w:lineRule="auto" w:line="36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zvegtrzs3"/>
                        <w:tabs>
                          <w:tab w:val="clear" w:pos="709"/>
                          <w:tab w:val="right" w:pos="7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i/>
                        </w:rPr>
                        <w:t>Lóki Károlyn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1505585" cy="13100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2172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3.15pt;mso-wrap-distance-left:9.05pt;mso-wrap-distance-right:9.05pt;mso-wrap-distance-top:0pt;mso-wrap-distance-bottom:0pt;margin-top:2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2172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733540" cy="1581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Áldott állapot után napvilágra érkeztem!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drasek Kármen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24.5pt;mso-wrap-distance-left:9.05pt;mso-wrap-distance-right:9.05pt;mso-wrap-distance-top:0pt;mso-wrap-distance-bottom:0pt;margin-top: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Áldott állapot után napvilágra érkeztem!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drasek Kármen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48895</wp:posOffset>
                </wp:positionV>
                <wp:extent cx="2400300" cy="572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  <w:t>Gólyah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05pt;mso-wrap-distance-left:9.05pt;mso-wrap-distance-right:9.05pt;mso-wrap-distance-top:0pt;mso-wrap-distance-bottom:0pt;margin-top:3.8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  <w:t>Gólyahí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ap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3543300" cy="15430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lhuny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99" w:leader="none"/>
                                <w:tab w:val="right" w:pos="4161" w:leader="none"/>
                                <w:tab w:val="right" w:pos="52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eibl István</w:t>
                              <w:tab/>
                              <w:t>élt 65 év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" w:leader="none"/>
                                <w:tab w:val="left" w:pos="342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hozzátartozóknak őszinte részvétünket fejezzük ki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7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Képviselőtest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1.5pt;mso-wrap-distance-left:9.05pt;mso-wrap-distance-right:9.05pt;mso-wrap-distance-top:0pt;mso-wrap-distance-bottom:0pt;margin-top: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24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lhuny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99" w:leader="none"/>
                          <w:tab w:val="right" w:pos="4161" w:leader="none"/>
                          <w:tab w:val="right" w:pos="5220" w:leader="none"/>
                        </w:tabs>
                        <w:rPr/>
                      </w:pPr>
                      <w:r>
                        <w:rPr/>
                        <w:tab/>
                        <w:t>Weibl István</w:t>
                        <w:tab/>
                        <w:t>élt 65 év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9" w:leader="none"/>
                          <w:tab w:val="left" w:pos="342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/>
                        <w:t>A hozzátartozóknak őszinte részvétünket fejezzük ki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79" w:leader="none"/>
                        </w:tabs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Képviselőtest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93.8pt;margin-top:21.6pt;width:102.55pt;height:26.9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Normal"/>
        <w:tabs>
          <w:tab w:val="clear" w:pos="709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614045</wp:posOffset>
                </wp:positionV>
                <wp:extent cx="3122930" cy="2294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Bajnoki mérkőzés XXI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Hetvehely-Ho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1 (3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rein., Dervár, Berkes G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gdán V., Botos T., Pásztory K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 Zs., Niesz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Bogdán V. h. Berkes Z., Pásztory K. h. Niesz M., Niesz Z. h. Panek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Gólszerző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Niesz Z. (3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80.7pt;mso-wrap-distance-left:9.05pt;mso-wrap-distance-right:9.05pt;mso-wrap-distance-top:0pt;mso-wrap-distance-bottom:0pt;margin-top:48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Bajnoki mérkőzés XXI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Hetvehely-Ho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1 (3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rein., Dervár, Berkes G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gdán V., Botos T., Pásztory K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 Zs., Niesz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  <w:tab/>
                        <w:t>Bogdán V. h. Berkes Z., Pásztory K. h. Niesz M., Niesz Z. h. Panek</w:t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Gólszerző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Niesz Z. (3)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885</wp:posOffset>
                </wp:positionH>
                <wp:positionV relativeFrom="paragraph">
                  <wp:posOffset>614045</wp:posOffset>
                </wp:positionV>
                <wp:extent cx="3122930" cy="22948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Bajnoki mérkőzés XXX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Felsőszentmárton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 (1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rein., Dervár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kes G., Botos T., Pásztory K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 Zs., Niesz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Pásztory L. h Bogdán V., Botos T. h. Niesz M., Niesz Zs. h. Berkes Z., Pásztory K. h. Panek, Niesz Z. Bogdán 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Gólszerzők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Berkes M., Orsós J., Niesz Z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80.7pt;mso-wrap-distance-left:9.05pt;mso-wrap-distance-right:9.05pt;mso-wrap-distance-top:0pt;mso-wrap-distance-bottom:0pt;margin-top:48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Bajnoki mérkőzés XXX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Felsőszentmárton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3 (1-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rein., Dervár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kes G., Botos T., Pásztory K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 Zs., Niesz 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  <w:tab/>
                        <w:t>Pásztory L. h Bogdán V., Botos T. h. Niesz M., Niesz Zs. h. Berkes Z., Pásztory K. h. Panek, Niesz Z. Bogdán A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Gólszerzők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Berkes M., Orsós J., Niesz Z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09220</wp:posOffset>
                </wp:positionV>
                <wp:extent cx="3122930" cy="2523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Bajnoki mérkőzés XV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elmaradt mérkőz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Hetvehely-Cser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2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rein., Dervár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gdán V., Berkes G., Botos T., Pásztory K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 Z., Niesz Z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7" w:hanging="627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Bogdán V. h. Berkes Z., Pásztory K. h. Bogdán A., Pásztory L. h. Niesz M., Botos T. h. Bogdán M., Niesz Zs. h. Panek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Gólszerzők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Berkes G. (2), Botos T., Niesz Z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98.7pt;mso-wrap-distance-left:9.05pt;mso-wrap-distance-right:9.05pt;mso-wrap-distance-top:0pt;mso-wrap-distance-bottom:0pt;margin-top:8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Bajnoki mérkőzés XV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(elmaradt mérkőz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Hetvehely-Cser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-2 (3-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rein., Dervár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gdán V., Berkes G., Botos T., Pásztory K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 Z., Niesz Z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627" w:hanging="627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  <w:tab/>
                        <w:t xml:space="preserve">Bogdán V. h. Berkes Z., Pásztory K. h. Bogdán A., Pásztory L. h. Niesz M., Botos T. h. Bogdán M., Niesz Zs. h. Panek,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Gólszerzők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Berkes G. (2), Botos T., Niesz Z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885</wp:posOffset>
                </wp:positionH>
                <wp:positionV relativeFrom="paragraph">
                  <wp:posOffset>109220</wp:posOffset>
                </wp:positionV>
                <wp:extent cx="3122930" cy="2523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Osztályozó mérkő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Hetvehely-Köl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(0-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 M., Berkes G, Pásztory L., Orsós J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gdán V., Botos T., Pásztory K., Berkes M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sz Z., Niesz Z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Csere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Bogdán V. h. Berkes Z.,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Gólszerzők: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Berkes M., Berkes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98.7pt;mso-wrap-distance-left:9.05pt;mso-wrap-distance-right:9.05pt;mso-wrap-distance-top:0pt;mso-wrap-distance-bottom:0pt;margin-top:8.6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Osztályozó mérkő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Hetvehely-Köl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3 (0-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l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 M., Berkes G, Pásztory L., Orsós J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gdán V., Botos T., Pásztory K., Berkes M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sz Z., Niesz Z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Csere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Bogdán V. h. Berkes Z.,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6"/>
                          <w:szCs w:val="6"/>
                        </w:rPr>
                      </w:pPr>
                      <w:r>
                        <w:rPr>
                          <w:spacing w:val="-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Gólszerzők: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Berkes M., Berkes Z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83820</wp:posOffset>
                </wp:positionV>
                <wp:extent cx="3439795" cy="29806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009-2010 bajnokság végeredmén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306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1. </w:t>
                              <w:tab/>
                              <w:t>Királyegyháza</w:t>
                              <w:tab/>
                              <w:t>30</w:t>
                              <w:tab/>
                              <w:t>28</w:t>
                              <w:tab/>
                              <w:t>0</w:t>
                              <w:tab/>
                              <w:t xml:space="preserve">2 </w:t>
                              <w:tab/>
                              <w:t>132</w:t>
                              <w:tab/>
                              <w:t>-</w:t>
                              <w:tab/>
                              <w:t>20</w:t>
                              <w:tab/>
                              <w:t>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306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2.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tvehely</w:t>
                              <w:tab/>
                              <w:t>30</w:t>
                              <w:tab/>
                              <w:t>26</w:t>
                              <w:tab/>
                              <w:t>2</w:t>
                              <w:tab/>
                              <w:t>2</w:t>
                              <w:tab/>
                              <w:t>107</w:t>
                              <w:tab/>
                              <w:t>-</w:t>
                              <w:tab/>
                              <w:t>26</w:t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306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3. </w:t>
                              <w:tab/>
                              <w:t>Hobol</w:t>
                              <w:tab/>
                              <w:t>30</w:t>
                              <w:tab/>
                              <w:t>24</w:t>
                              <w:tab/>
                              <w:t>3</w:t>
                              <w:tab/>
                              <w:t>3</w:t>
                              <w:tab/>
                              <w:t>130</w:t>
                              <w:tab/>
                              <w:t>-</w:t>
                              <w:tab/>
                              <w:t>41</w:t>
                              <w:tab/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4. </w:t>
                              <w:tab/>
                              <w:t>Szentlászló</w:t>
                              <w:tab/>
                              <w:t>30</w:t>
                              <w:tab/>
                              <w:t>19</w:t>
                              <w:tab/>
                              <w:t>1</w:t>
                              <w:tab/>
                              <w:t>10</w:t>
                              <w:tab/>
                              <w:t>85</w:t>
                              <w:tab/>
                              <w:t>-</w:t>
                              <w:tab/>
                              <w:t>55</w:t>
                              <w:tab/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5. </w:t>
                              <w:tab/>
                              <w:t>Mindszentgodisa</w:t>
                              <w:tab/>
                              <w:t>30</w:t>
                              <w:tab/>
                              <w:t>17</w:t>
                              <w:tab/>
                              <w:t>1</w:t>
                              <w:tab/>
                              <w:t>12</w:t>
                              <w:tab/>
                              <w:t>74</w:t>
                              <w:tab/>
                              <w:t>-</w:t>
                              <w:tab/>
                              <w:t>67</w:t>
                              <w:tab/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6. </w:t>
                              <w:tab/>
                              <w:t>Felsőszentmárton</w:t>
                              <w:tab/>
                              <w:t>30</w:t>
                              <w:tab/>
                              <w:t>15</w:t>
                              <w:tab/>
                              <w:t>5</w:t>
                              <w:tab/>
                              <w:t>10</w:t>
                              <w:tab/>
                              <w:t>94</w:t>
                              <w:tab/>
                              <w:t>-</w:t>
                              <w:tab/>
                              <w:t>58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7.</w:t>
                              <w:tab/>
                              <w:t>Abaliget</w:t>
                              <w:tab/>
                              <w:t>30</w:t>
                              <w:tab/>
                              <w:t>15</w:t>
                              <w:tab/>
                              <w:t>1</w:t>
                              <w:tab/>
                              <w:t>14</w:t>
                              <w:tab/>
                              <w:t>75</w:t>
                              <w:tab/>
                              <w:t>-</w:t>
                              <w:tab/>
                              <w:t>66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8. </w:t>
                              <w:tab/>
                              <w:t>Merenye</w:t>
                              <w:tab/>
                              <w:t>30</w:t>
                              <w:tab/>
                              <w:t>14</w:t>
                              <w:tab/>
                              <w:t>4</w:t>
                              <w:tab/>
                              <w:t>12</w:t>
                              <w:tab/>
                              <w:t>81</w:t>
                              <w:tab/>
                              <w:t>-</w:t>
                              <w:tab/>
                              <w:t>83</w:t>
                              <w:tab/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9. Görcsöny II</w:t>
                              <w:tab/>
                              <w:t>30</w:t>
                              <w:tab/>
                              <w:t>11</w:t>
                              <w:tab/>
                              <w:t>6</w:t>
                              <w:tab/>
                              <w:t>13</w:t>
                              <w:tab/>
                              <w:t>51</w:t>
                              <w:tab/>
                              <w:t>-</w:t>
                              <w:tab/>
                              <w:t>45</w:t>
                              <w:tab/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  <w:tab/>
                              <w:t>Szentdénes</w:t>
                              <w:tab/>
                              <w:t>30</w:t>
                              <w:tab/>
                              <w:t>9</w:t>
                              <w:tab/>
                              <w:t>4</w:t>
                              <w:tab/>
                              <w:t>17</w:t>
                              <w:tab/>
                              <w:t>50</w:t>
                              <w:tab/>
                              <w:t>-</w:t>
                              <w:tab/>
                              <w:t>80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11. Endrőc </w:t>
                              <w:tab/>
                              <w:t>30</w:t>
                              <w:tab/>
                              <w:t>9</w:t>
                              <w:tab/>
                              <w:t>1</w:t>
                              <w:tab/>
                              <w:t>20</w:t>
                              <w:tab/>
                              <w:t>45</w:t>
                              <w:tab/>
                              <w:t>-</w:t>
                              <w:tab/>
                              <w:t>103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2. Almamellék</w:t>
                              <w:tab/>
                              <w:t>30</w:t>
                              <w:tab/>
                              <w:t>7</w:t>
                              <w:tab/>
                              <w:t>6</w:t>
                              <w:tab/>
                              <w:t>17</w:t>
                              <w:tab/>
                              <w:t>56</w:t>
                              <w:tab/>
                              <w:t>-</w:t>
                              <w:tab/>
                              <w:t>9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3. Zádor</w:t>
                              <w:tab/>
                              <w:t>30</w:t>
                              <w:tab/>
                              <w:t>8</w:t>
                              <w:tab/>
                              <w:t>2</w:t>
                              <w:tab/>
                              <w:t>20</w:t>
                              <w:tab/>
                              <w:t>34</w:t>
                              <w:tab/>
                              <w:t>-</w:t>
                              <w:tab/>
                              <w:t>83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4. Csertő</w:t>
                              <w:tab/>
                              <w:t>30</w:t>
                              <w:tab/>
                              <w:t>7</w:t>
                              <w:tab/>
                              <w:t>5</w:t>
                              <w:tab/>
                              <w:t>18</w:t>
                              <w:tab/>
                              <w:t>44</w:t>
                              <w:tab/>
                              <w:t>-</w:t>
                              <w:tab/>
                              <w:t>85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824" w:leader="none"/>
                                <w:tab w:val="right" w:pos="2337" w:leader="none"/>
                                <w:tab w:val="left" w:pos="2565" w:leader="none"/>
                                <w:tab w:val="right" w:pos="3135" w:leader="none"/>
                                <w:tab w:val="left" w:pos="3420" w:leader="none"/>
                                <w:tab w:val="center" w:pos="3933" w:leader="none"/>
                                <w:tab w:val="right" w:pos="4389" w:leader="none"/>
                                <w:tab w:val="left" w:pos="461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gypeterd</w:t>
                              <w:tab/>
                              <w:t>30</w:t>
                              <w:tab/>
                              <w:t>4</w:t>
                              <w:tab/>
                              <w:t>2</w:t>
                              <w:tab/>
                              <w:t>24</w:t>
                              <w:tab/>
                              <w:t>36</w:t>
                              <w:tab/>
                              <w:t>-</w:t>
                              <w:tab/>
                              <w:t>102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Tótszentgyörgy</w:t>
                              <w:tab/>
                              <w:tab/>
                              <w:t>töröl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7" w:leader="none"/>
                                <w:tab w:val="left" w:pos="284" w:leader="none"/>
                                <w:tab w:val="left" w:pos="1593" w:leader="none"/>
                                <w:tab w:val="right" w:pos="2166" w:leader="none"/>
                                <w:tab w:val="left" w:pos="2393" w:leader="none"/>
                                <w:tab w:val="right" w:pos="2965" w:leader="none"/>
                                <w:tab w:val="left" w:pos="3238" w:leader="none"/>
                                <w:tab w:val="center" w:pos="3648" w:leader="none"/>
                                <w:tab w:val="right" w:pos="4047" w:leader="none"/>
                                <w:tab w:val="left" w:pos="45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93" w:leader="none"/>
                                <w:tab w:val="right" w:pos="2166" w:leader="none"/>
                                <w:tab w:val="left" w:pos="2393" w:leader="none"/>
                                <w:tab w:val="right" w:pos="2965" w:leader="none"/>
                                <w:tab w:val="left" w:pos="3238" w:leader="none"/>
                                <w:tab w:val="center" w:pos="36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234.7pt;mso-wrap-distance-left:9.05pt;mso-wrap-distance-right:9.05pt;mso-wrap-distance-top:0pt;mso-wrap-distance-bottom:0pt;margin-top:6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2009-2010 bajnokság végeredmén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306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1. </w:t>
                        <w:tab/>
                        <w:t>Királyegyháza</w:t>
                        <w:tab/>
                        <w:t>30</w:t>
                        <w:tab/>
                        <w:t>28</w:t>
                        <w:tab/>
                        <w:t>0</w:t>
                        <w:tab/>
                        <w:t xml:space="preserve">2 </w:t>
                        <w:tab/>
                        <w:t>132</w:t>
                        <w:tab/>
                        <w:t>-</w:t>
                        <w:tab/>
                        <w:t>20</w:t>
                        <w:tab/>
                        <w:t>8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306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2. 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Hetvehely</w:t>
                        <w:tab/>
                        <w:t>30</w:t>
                        <w:tab/>
                        <w:t>26</w:t>
                        <w:tab/>
                        <w:t>2</w:t>
                        <w:tab/>
                        <w:t>2</w:t>
                        <w:tab/>
                        <w:t>107</w:t>
                        <w:tab/>
                        <w:t>-</w:t>
                        <w:tab/>
                        <w:t>26</w:t>
                        <w:tab/>
                        <w:t>8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306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3. </w:t>
                        <w:tab/>
                        <w:t>Hobol</w:t>
                        <w:tab/>
                        <w:t>30</w:t>
                        <w:tab/>
                        <w:t>24</w:t>
                        <w:tab/>
                        <w:t>3</w:t>
                        <w:tab/>
                        <w:t>3</w:t>
                        <w:tab/>
                        <w:t>130</w:t>
                        <w:tab/>
                        <w:t>-</w:t>
                        <w:tab/>
                        <w:t>41</w:t>
                        <w:tab/>
                        <w:t>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4. </w:t>
                        <w:tab/>
                        <w:t>Szentlászló</w:t>
                        <w:tab/>
                        <w:t>30</w:t>
                        <w:tab/>
                        <w:t>19</w:t>
                        <w:tab/>
                        <w:t>1</w:t>
                        <w:tab/>
                        <w:t>10</w:t>
                        <w:tab/>
                        <w:t>85</w:t>
                        <w:tab/>
                        <w:t>-</w:t>
                        <w:tab/>
                        <w:t>55</w:t>
                        <w:tab/>
                        <w:t>5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5. </w:t>
                        <w:tab/>
                        <w:t>Mindszentgodisa</w:t>
                        <w:tab/>
                        <w:t>30</w:t>
                        <w:tab/>
                        <w:t>17</w:t>
                        <w:tab/>
                        <w:t>1</w:t>
                        <w:tab/>
                        <w:t>12</w:t>
                        <w:tab/>
                        <w:t>74</w:t>
                        <w:tab/>
                        <w:t>-</w:t>
                        <w:tab/>
                        <w:t>67</w:t>
                        <w:tab/>
                        <w:t>5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6. </w:t>
                        <w:tab/>
                        <w:t>Felsőszentmárton</w:t>
                        <w:tab/>
                        <w:t>30</w:t>
                        <w:tab/>
                        <w:t>15</w:t>
                        <w:tab/>
                        <w:t>5</w:t>
                        <w:tab/>
                        <w:t>10</w:t>
                        <w:tab/>
                        <w:t>94</w:t>
                        <w:tab/>
                        <w:t>-</w:t>
                        <w:tab/>
                        <w:t>58</w:t>
                        <w:tab/>
                        <w:t>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7.</w:t>
                        <w:tab/>
                        <w:t>Abaliget</w:t>
                        <w:tab/>
                        <w:t>30</w:t>
                        <w:tab/>
                        <w:t>15</w:t>
                        <w:tab/>
                        <w:t>1</w:t>
                        <w:tab/>
                        <w:t>14</w:t>
                        <w:tab/>
                        <w:t>75</w:t>
                        <w:tab/>
                        <w:t>-</w:t>
                        <w:tab/>
                        <w:t>66</w:t>
                        <w:tab/>
                        <w:t>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8. </w:t>
                        <w:tab/>
                        <w:t>Merenye</w:t>
                        <w:tab/>
                        <w:t>30</w:t>
                        <w:tab/>
                        <w:t>14</w:t>
                        <w:tab/>
                        <w:t>4</w:t>
                        <w:tab/>
                        <w:t>12</w:t>
                        <w:tab/>
                        <w:t>81</w:t>
                        <w:tab/>
                        <w:t>-</w:t>
                        <w:tab/>
                        <w:t>83</w:t>
                        <w:tab/>
                        <w:t>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9. Görcsöny II</w:t>
                        <w:tab/>
                        <w:t>30</w:t>
                        <w:tab/>
                        <w:t>11</w:t>
                        <w:tab/>
                        <w:t>6</w:t>
                        <w:tab/>
                        <w:t>13</w:t>
                        <w:tab/>
                        <w:t>51</w:t>
                        <w:tab/>
                        <w:t>-</w:t>
                        <w:tab/>
                        <w:t>45</w:t>
                        <w:tab/>
                        <w:t>3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10.</w:t>
                        <w:tab/>
                        <w:t>Szentdénes</w:t>
                        <w:tab/>
                        <w:t>30</w:t>
                        <w:tab/>
                        <w:t>9</w:t>
                        <w:tab/>
                        <w:t>4</w:t>
                        <w:tab/>
                        <w:t>17</w:t>
                        <w:tab/>
                        <w:t>50</w:t>
                        <w:tab/>
                        <w:t>-</w:t>
                        <w:tab/>
                        <w:t>80</w:t>
                        <w:tab/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11. Endrőc </w:t>
                        <w:tab/>
                        <w:t>30</w:t>
                        <w:tab/>
                        <w:t>9</w:t>
                        <w:tab/>
                        <w:t>1</w:t>
                        <w:tab/>
                        <w:t>20</w:t>
                        <w:tab/>
                        <w:t>45</w:t>
                        <w:tab/>
                        <w:t>-</w:t>
                        <w:tab/>
                        <w:t>103</w:t>
                        <w:tab/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12. Almamellék</w:t>
                        <w:tab/>
                        <w:t>30</w:t>
                        <w:tab/>
                        <w:t>7</w:t>
                        <w:tab/>
                        <w:t>6</w:t>
                        <w:tab/>
                        <w:t>17</w:t>
                        <w:tab/>
                        <w:t>56</w:t>
                        <w:tab/>
                        <w:t>-</w:t>
                        <w:tab/>
                        <w:t>91</w:t>
                        <w:tab/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13. Zádor</w:t>
                        <w:tab/>
                        <w:t>30</w:t>
                        <w:tab/>
                        <w:t>8</w:t>
                        <w:tab/>
                        <w:t>2</w:t>
                        <w:tab/>
                        <w:t>20</w:t>
                        <w:tab/>
                        <w:t>34</w:t>
                        <w:tab/>
                        <w:t>-</w:t>
                        <w:tab/>
                        <w:t>83</w:t>
                        <w:tab/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14. Csertő</w:t>
                        <w:tab/>
                        <w:t>30</w:t>
                        <w:tab/>
                        <w:t>7</w:t>
                        <w:tab/>
                        <w:t>5</w:t>
                        <w:tab/>
                        <w:t>18</w:t>
                        <w:tab/>
                        <w:t>44</w:t>
                        <w:tab/>
                        <w:t>-</w:t>
                        <w:tab/>
                        <w:t>85</w:t>
                        <w:tab/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824" w:leader="none"/>
                          <w:tab w:val="right" w:pos="2337" w:leader="none"/>
                          <w:tab w:val="left" w:pos="2565" w:leader="none"/>
                          <w:tab w:val="right" w:pos="3135" w:leader="none"/>
                          <w:tab w:val="left" w:pos="3420" w:leader="none"/>
                          <w:tab w:val="center" w:pos="3933" w:leader="none"/>
                          <w:tab w:val="right" w:pos="4389" w:leader="none"/>
                          <w:tab w:val="left" w:pos="4617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agypeterd</w:t>
                        <w:tab/>
                        <w:t>30</w:t>
                        <w:tab/>
                        <w:t>4</w:t>
                        <w:tab/>
                        <w:t>2</w:t>
                        <w:tab/>
                        <w:t>24</w:t>
                        <w:tab/>
                        <w:t>36</w:t>
                        <w:tab/>
                        <w:t>-</w:t>
                        <w:tab/>
                        <w:t>102</w:t>
                        <w:tab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 Tótszentgyörgy</w:t>
                        <w:tab/>
                        <w:tab/>
                        <w:t>töröl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27" w:leader="none"/>
                          <w:tab w:val="left" w:pos="284" w:leader="none"/>
                          <w:tab w:val="left" w:pos="1593" w:leader="none"/>
                          <w:tab w:val="right" w:pos="2166" w:leader="none"/>
                          <w:tab w:val="left" w:pos="2393" w:leader="none"/>
                          <w:tab w:val="right" w:pos="2965" w:leader="none"/>
                          <w:tab w:val="left" w:pos="3238" w:leader="none"/>
                          <w:tab w:val="center" w:pos="3648" w:leader="none"/>
                          <w:tab w:val="right" w:pos="4047" w:leader="none"/>
                          <w:tab w:val="left" w:pos="450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93" w:leader="none"/>
                          <w:tab w:val="right" w:pos="2166" w:leader="none"/>
                          <w:tab w:val="left" w:pos="2393" w:leader="none"/>
                          <w:tab w:val="right" w:pos="2965" w:leader="none"/>
                          <w:tab w:val="left" w:pos="3238" w:leader="none"/>
                          <w:tab w:val="center" w:pos="364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83820</wp:posOffset>
                </wp:positionV>
                <wp:extent cx="2940685" cy="2978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ólszerző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98" w:leader="none"/>
                              </w:tabs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  <w:tab/>
                              <w:t>Niesz Z.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-3. </w:t>
                              <w:tab/>
                              <w:t>Berkes M.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-3. </w:t>
                              <w:tab/>
                              <w:t>Niesz Zs.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4. </w:t>
                              <w:tab/>
                              <w:t xml:space="preserve">Berkes G. 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5. </w:t>
                              <w:tab/>
                              <w:t xml:space="preserve">Botos T. 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6. </w:t>
                              <w:tab/>
                              <w:t xml:space="preserve">Pásztory K. 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7-8. </w:t>
                              <w:tab/>
                              <w:t>Dervár B.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7-8. </w:t>
                              <w:tab/>
                              <w:t>Orsós J.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9-11. </w:t>
                              <w:tab/>
                              <w:t>Peres Z.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9-11. </w:t>
                              <w:tab/>
                              <w:t>Panek Zs.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9-11. </w:t>
                              <w:tab/>
                              <w:t>Berkes Z.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2-14. </w:t>
                              <w:tab/>
                              <w:t>Bogdán M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2-14. </w:t>
                              <w:tab/>
                              <w:t>Bogdán V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7" w:leader="none"/>
                                <w:tab w:val="left" w:pos="912" w:leader="none"/>
                                <w:tab w:val="right" w:pos="3933" w:leader="none"/>
                              </w:tabs>
                              <w:rPr/>
                            </w:pPr>
                            <w:r>
                              <w:rPr/>
                              <w:t>12-14.</w:t>
                              <w:tab/>
                              <w:tab/>
                              <w:t>Buzás I.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34.5pt;mso-wrap-distance-left:9.05pt;mso-wrap-distance-right:9.05pt;mso-wrap-distance-top:0pt;mso-wrap-distance-bottom:0pt;margin-top:6.6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79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ólszerzőink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98" w:leader="none"/>
                        </w:tabs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  <w:tab/>
                        <w:t>Niesz Z.</w:t>
                        <w:tab/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2-3. </w:t>
                        <w:tab/>
                        <w:t>Berkes M.</w:t>
                        <w:tab/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2-3. </w:t>
                        <w:tab/>
                        <w:t>Niesz Zs.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4. </w:t>
                        <w:tab/>
                        <w:t xml:space="preserve">Berkes G. 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5. </w:t>
                        <w:tab/>
                        <w:t xml:space="preserve">Botos T. 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6. </w:t>
                        <w:tab/>
                        <w:t xml:space="preserve">Pásztory K. 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7-8. </w:t>
                        <w:tab/>
                        <w:t>Dervár B.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7-8. </w:t>
                        <w:tab/>
                        <w:t>Orsós J.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9-11. </w:t>
                        <w:tab/>
                        <w:t>Peres Z.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9-11. </w:t>
                        <w:tab/>
                        <w:t>Panek Zs.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9-11. </w:t>
                        <w:tab/>
                        <w:t>Berkes Z.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12-14. </w:t>
                        <w:tab/>
                        <w:t>Bogdán M.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ab/>
                        <w:t xml:space="preserve">12-14. </w:t>
                        <w:tab/>
                        <w:t>Bogdán V.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7" w:leader="none"/>
                          <w:tab w:val="left" w:pos="912" w:leader="none"/>
                          <w:tab w:val="right" w:pos="3933" w:leader="none"/>
                        </w:tabs>
                        <w:rPr/>
                      </w:pPr>
                      <w:r>
                        <w:rPr/>
                        <w:t>12-14.</w:t>
                        <w:tab/>
                        <w:tab/>
                        <w:t>Buzás I.</w:t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34620</wp:posOffset>
                </wp:positionV>
                <wp:extent cx="6659880" cy="7670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2009-2010-es szezon megyei III. osztály ezüstérmes csa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Állós sor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Berkes G., Orsós J., Niesz M., Botos T., Berkes M., Berkes Z., Panek Zs., Pásztory K., Pásztory Cs. (edző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Guggoló sor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mrein R., Niesz Zs., Niesz Z., Bogdán V., Pásztory L., Bogdán M., Dervár B., Bogdán A., Wilk 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0.4pt;mso-wrap-distance-left:9.05pt;mso-wrap-distance-right:9.05pt;mso-wrap-distance-top:0pt;mso-wrap-distance-bottom:0pt;margin-top:10.6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2009-2010-es szezon megyei III. osztály ezüstérmes csap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Állós sor:</w:t>
                      </w:r>
                      <w:r>
                        <w:rPr>
                          <w:sz w:val="21"/>
                          <w:szCs w:val="21"/>
                        </w:rPr>
                        <w:t xml:space="preserve"> Berkes G., Orsós J., Niesz M., Botos T., Berkes M., Berkes Z., Panek Zs., Pásztory K., Pásztory Cs. (edző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Guggoló sor:</w:t>
                      </w:r>
                      <w:r>
                        <w:rPr>
                          <w:sz w:val="21"/>
                          <w:szCs w:val="21"/>
                        </w:rPr>
                        <w:t xml:space="preserve"> Amrein R., Niesz Zs., Niesz Z., Bogdán V., Pásztory L., Bogdán M., Dervár B., Bogdán A., Wilk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58420</wp:posOffset>
                </wp:positionV>
                <wp:extent cx="6913245" cy="33280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332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1625" cy="32353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162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262.05pt;mso-wrap-distance-left:9.05pt;mso-wrap-distance-right:9.05pt;mso-wrap-distance-top:0pt;mso-wrap-distance-bottom:0pt;margin-top:4.6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1625" cy="32353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162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 xml:space="preserve">A lap megjelenését a </w:t>
      </w:r>
      <w:r>
        <w:rPr>
          <w:caps/>
          <w:sz w:val="36"/>
          <w:szCs w:val="36"/>
        </w:rPr>
        <w:drawing>
          <wp:inline distT="0" distB="0" distL="0" distR="0">
            <wp:extent cx="1263015" cy="7461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6"/>
          <w:szCs w:val="36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14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elelős kiadó: Horváth Ferenc alpolgármester 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15">
        <w:r>
          <w:rPr>
            <w:rStyle w:val="InternetLink"/>
            <w:sz w:val="22"/>
            <w:szCs w:val="22"/>
          </w:rPr>
          <w:t>hetvehely@telehaz.hu</w:t>
        </w:r>
      </w:hyperlink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onet">
    <w:altName w:val="Mistral"/>
    <w:charset w:val="ee"/>
    <w:family w:val="script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;Mistral" w:ascii="Coronet;Mistral" w:hAnsi="Coronet;Mistral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allamkincstar.gov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hetvehely.atw.hu/" TargetMode="External"/><Relationship Id="rId15" Type="http://schemas.openxmlformats.org/officeDocument/2006/relationships/hyperlink" Target="mailto:hetvehely@telehaz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2:00Z</dcterms:created>
  <dc:creator>OEM</dc:creator>
  <dc:description/>
  <cp:keywords/>
  <dc:language>en-US</dc:language>
  <cp:lastModifiedBy>x</cp:lastModifiedBy>
  <cp:lastPrinted>2010-07-06T17:15:00Z</cp:lastPrinted>
  <dcterms:modified xsi:type="dcterms:W3CDTF">2010-07-14T16:04:00Z</dcterms:modified>
  <cp:revision>6</cp:revision>
  <dc:subject/>
  <dc:title/>
</cp:coreProperties>
</file>