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" w:hAnsi="Coronet" w:cs="Coronet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" w:hAnsi="Coronet" w:cs="Coronet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" w:ascii="Coronet" w:hAnsi="Coronet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66433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10. 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10. 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/>
      </w:pPr>
      <w:r>
        <w:rPr>
          <w:i/>
          <w:iCs/>
        </w:rPr>
        <w:t>HETVEHELY TELEPÜLÉS ÖNKORMÁNYZATÁNAK LAPJA</w:t>
        <w:tab/>
        <w:t>X. évf. 11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indenszentek napja!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50" w:hanging="0"/>
        <w:jc w:val="both"/>
        <w:rPr>
          <w:sz w:val="23"/>
          <w:szCs w:val="23"/>
        </w:rPr>
      </w:pPr>
      <w:r>
        <w:rPr>
          <w:sz w:val="23"/>
          <w:szCs w:val="23"/>
        </w:rPr>
        <w:t>Az életünkben az öröm és a fájdalom váltakozik. Ha a családban megszületik egy gyermek az öröm és ha valaki elmegy a családból az fájdal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219075</wp:posOffset>
                </wp:positionV>
                <wp:extent cx="1882140" cy="775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669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61.05pt;mso-wrap-distance-left:9.05pt;mso-wrap-distance-right:9.05pt;mso-wrap-distance-top:0pt;mso-wrap-distance-bottom:0pt;margin-top:17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669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56" r="-2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0" w:hanging="0"/>
        <w:jc w:val="both"/>
        <w:rPr/>
      </w:pPr>
      <w:r>
        <w:rPr>
          <w:sz w:val="23"/>
          <w:szCs w:val="23"/>
        </w:rPr>
        <w:t xml:space="preserve">A kérdés csak az, hogy az elmentek mit hagynak maguk mögött a megszületettek javára. Volt e értelme az életnek, vagy csak éltünk e földön a mindennapjainkért. Ezek a kérdések évezredek óta foglalkoztatják a gondolkodókat. Ezekben a napokban többet gondolunk az elmúlásra és az azzal járó érzelmeinkr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emetőkben nyugvó családtagjaink, barátaink sírja felett virágok és gyertyák jelzik, hogy az élők nem feledkeztek meg róluk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kinek életében sok volt a szeretet, a barát, nagy család vette körül annak sírján több a virág, a koszorú és talán több ima hangzik el a némaság felett. </w:t>
      </w:r>
    </w:p>
    <w:p>
      <w:pPr>
        <w:pStyle w:val="Normal"/>
        <w:jc w:val="both"/>
        <w:rPr/>
      </w:pPr>
      <w:r>
        <w:rPr>
          <w:sz w:val="23"/>
          <w:szCs w:val="23"/>
        </w:rPr>
        <w:t>A temetők magánya benépesül a látogatókkal, akik emlékeikben visszahozzák az életbe a megboldogultakat. Gyermekeiknek, unokáiknak mesélnek a felmenőkről a szülőkről, nagyszülőkről, dédszülőkről és mindazokról, akik valaha szerepet kaptak az életükb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eretet nélkül az élet egy sivár meddőség, mely magányossá tesz és romlásba visz. Fontos, hogy az életünk legyen örömteli. Legyen benne sok barát, rokon, legyen sok jótett, emberbaráti szeretet. </w:t>
      </w:r>
    </w:p>
    <w:p>
      <w:pPr>
        <w:pStyle w:val="Normal"/>
        <w:jc w:val="both"/>
        <w:rPr/>
      </w:pPr>
      <w:r>
        <w:rPr>
          <w:sz w:val="23"/>
          <w:szCs w:val="23"/>
        </w:rPr>
        <w:t>Ha mindez megvan, az elmúlás után nem marad el a némaság feletti emlékezés, az újra visszatérés. A barátaik, szeretteik emlékében - ha csak néhány percre is - de az élők szívébe költöznek e nap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jnalra a gyertyák fénye elhalványul, a temetők kapuja bezárul és egy újabb nap indul az élőknek, akikben még benne él a mindenszentek napja, a tegnap.       </w:t>
      </w:r>
    </w:p>
    <w:p>
      <w:pPr>
        <w:pStyle w:val="Header"/>
        <w:tabs>
          <w:tab w:val="clear" w:pos="4320"/>
          <w:tab w:val="clear" w:pos="8640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áztatási támoga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ankötelezettség teljesítésével összefüggésben 2010. augusztus 30. hatállyal bevezették az iskoláztatási támogatást. Célja a tankötelezettség teljesítésének, a gyermek helyes irányú fejlődésének elősegítése.</w:t>
      </w:r>
    </w:p>
    <w:p>
      <w:pPr>
        <w:pStyle w:val="Normal"/>
        <w:jc w:val="both"/>
        <w:rPr/>
      </w:pPr>
      <w:r>
        <w:rPr/>
        <w:t>Ha a gyermek nem teljesíti tankötelezettségét és összegyűlik 10 igazolatlan órája, az iskola ezt jelzi a jegyzőnek, aki figyelmezeti a szülőt, hogy az 50. igazolatlan óra után el fogja rendelni az iskoláztatási támogatás felfüggesztését, valamint a gyermeket védelembe veszi. Az 50. igazolatlan óra automatikusan az iskoláztatási támogatás felfüggesztésével és védelembe vétellel jár. A jegyzőnek nincs mérlegelési lehetősége.</w:t>
      </w:r>
    </w:p>
    <w:p>
      <w:pPr>
        <w:pStyle w:val="Normal"/>
        <w:jc w:val="both"/>
        <w:rPr/>
      </w:pPr>
      <w:r>
        <w:rPr/>
        <w:t xml:space="preserve">A felfüggesztés határozatlan időre történik. Háromhavonta, illetve a tanév végét követően felül kell vizsgálni, hogy a gyermek teljesíti-e tankötelezettségét, azaz egy óráról sem hiányzott igazolatlanul. </w:t>
      </w:r>
    </w:p>
    <w:p>
      <w:pPr>
        <w:pStyle w:val="Normal"/>
        <w:jc w:val="both"/>
        <w:rPr/>
      </w:pPr>
      <w:r>
        <w:rPr/>
        <w:t>A felfüggesztett iskoláztatási támogatás folyószámlán gyűlik, s ha a gyermek teljesíti tankötelezettségét és a felfüggesztést megszüntetik, természetben kerül folyósításra. A kirendelt eseti gondnok közreműködésével, a felfüggesztés időtartamával megegyező számú hónapra elosztva kell az ellátást nyújtani. A rendszeres gyermekvédelmi kedvezményben részesülő gyermek után járó iskoláztatási támogatást a felfüggesztés időtartama alatt teljes összegben természetben kell nyújtani.</w:t>
      </w:r>
    </w:p>
    <w:p>
      <w:pPr>
        <w:pStyle w:val="Normal"/>
        <w:jc w:val="both"/>
        <w:rPr/>
      </w:pPr>
      <w:r>
        <w:rPr/>
        <w:t>A felfüggesztés megszüntetését követően a gyermek védelembe vételét fenn kell tartani, legalább a felfüggesztés idejével azonos időtartamig, de legkésőbb a nagykorúság eléréséi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Kelenfiné Barics rita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körjegyző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kormányzati hírek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/>
        <w:t xml:space="preserve">A választást követően az új Képviselő- testület Alakuló ülés keretében megválasztotta az </w:t>
      </w:r>
      <w:r>
        <w:rPr>
          <w:b/>
          <w:i/>
        </w:rPr>
        <w:t>alpolgármester</w:t>
      </w:r>
      <w:r>
        <w:rPr/>
        <w:t xml:space="preserve">t </w:t>
      </w:r>
      <w:r>
        <w:rPr>
          <w:b/>
          <w:i/>
        </w:rPr>
        <w:t>Schlichter János</w:t>
      </w:r>
      <w:r>
        <w:rPr/>
        <w:t xml:space="preserve"> személyében, akinek ezúton is gratulálunk.</w:t>
      </w:r>
    </w:p>
    <w:p>
      <w:pPr>
        <w:pStyle w:val="Normal"/>
        <w:jc w:val="both"/>
        <w:rPr/>
      </w:pPr>
      <w:r>
        <w:rPr/>
        <w:t>A bizottságok is megválasztásra kerültek.</w:t>
      </w:r>
    </w:p>
    <w:p>
      <w:pPr>
        <w:pStyle w:val="Normal"/>
        <w:jc w:val="both"/>
        <w:rPr/>
      </w:pPr>
      <w:r>
        <w:rPr>
          <w:b/>
          <w:i/>
        </w:rPr>
        <w:t>Ügyrendi Bizottság vezetője</w:t>
      </w:r>
      <w:r>
        <w:rPr/>
        <w:t xml:space="preserve">: </w:t>
      </w:r>
      <w:r>
        <w:rPr>
          <w:b/>
          <w:i/>
        </w:rPr>
        <w:t>Csizmadia Dezső</w:t>
      </w:r>
      <w:r>
        <w:rPr/>
        <w:t xml:space="preserve"> lett, akinek feladata a vagyonnyilatkozatok bekérése, az összeférhetetlenség megállapítása és minden ügyrendi kérdés tisztázása, megoldása.</w:t>
      </w:r>
    </w:p>
    <w:p>
      <w:pPr>
        <w:pStyle w:val="Normal"/>
        <w:jc w:val="both"/>
        <w:rPr/>
      </w:pPr>
      <w:r>
        <w:rPr>
          <w:b/>
          <w:i/>
        </w:rPr>
        <w:t>Sport Bizottság vezetője</w:t>
      </w:r>
      <w:r>
        <w:rPr/>
        <w:t xml:space="preserve">: </w:t>
      </w:r>
      <w:r>
        <w:rPr>
          <w:b/>
          <w:i/>
        </w:rPr>
        <w:t>Lóki Károly</w:t>
      </w:r>
      <w:r>
        <w:rPr/>
        <w:t xml:space="preserve"> lett, akinek feladata mindennemű sporttal összefüggő kérdések kezelése, a focicsapat menedzselése, források megszerzése, szponzorok megszerzése. Ezen túl a Sportcsarnok üzemeltetésének felügyelete, verse-nyek megszervezése, bonyolítása.</w:t>
      </w:r>
    </w:p>
    <w:p>
      <w:pPr>
        <w:pStyle w:val="Normal"/>
        <w:jc w:val="both"/>
        <w:rPr/>
      </w:pPr>
      <w:r>
        <w:rPr/>
        <w:t>Megszűnt a Szociális Bizottság, hatáskörét a Képviselő- testület tagjai együttesen gyakorolják.</w:t>
      </w:r>
    </w:p>
    <w:p>
      <w:pPr>
        <w:pStyle w:val="Normal"/>
        <w:jc w:val="both"/>
        <w:rPr/>
      </w:pPr>
      <w:r>
        <w:rPr/>
        <w:t xml:space="preserve">Megszűnt a Külföldi Kapcsolatokat ápoló bizottság is, melynek hatáskörét a Képviselő- testület együttesen gyakorolja. </w:t>
      </w:r>
    </w:p>
    <w:p>
      <w:pPr>
        <w:pStyle w:val="Normal"/>
        <w:jc w:val="both"/>
        <w:rPr/>
      </w:pPr>
      <w:r>
        <w:rPr/>
        <w:t>A Képviselő- testület létszáma egy fővel csökkent az eddigiekhez képest. Az új választási törvényben az 1000 fő alatti települések testületeiben négy fő gyakorolja a képviselői feladatokat és a polgár-mester személyével öt főre alakult a település vezetés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/>
        <w:t xml:space="preserve">Az Alakuló Ülés ünnepélyes keretekben zajlott le, ahol a Választási Bizottság vezetője Müller Józsefné bejelentette a választás eredményét és a megválasztott polgármestert és képviselő-testület tagjait feleskette a törvénynek megfelelően. </w:t>
      </w:r>
    </w:p>
    <w:p>
      <w:pPr>
        <w:pStyle w:val="Normal"/>
        <w:jc w:val="both"/>
        <w:rPr/>
      </w:pPr>
      <w:r>
        <w:rPr/>
        <w:t xml:space="preserve">Az ünnepségen jelen volt a Német Kisebbségi Önkormányzat, valamint a Cigány Kisebbségi Önkormányzat is. </w:t>
      </w:r>
    </w:p>
    <w:p>
      <w:pPr>
        <w:pStyle w:val="Normal"/>
        <w:jc w:val="both"/>
        <w:rPr/>
      </w:pPr>
      <w:r>
        <w:rPr/>
        <w:t xml:space="preserve">A törvényesség betartásáért felelős körjegyző asszony Kelenfiné Barics Rita gratulált a megválasztott polgármesternek, alpolgármesternek és a  képviselőknek, majd a törvényesség őreként a törvényben előírtakat sorrendben elővezette a bizottságok megalakulásához, valamint a soron következő feladatok elvégzéséhez. </w:t>
      </w:r>
    </w:p>
    <w:p>
      <w:pPr>
        <w:pStyle w:val="Normal"/>
        <w:jc w:val="both"/>
        <w:rPr/>
      </w:pPr>
      <w:r>
        <w:rPr/>
        <w:t xml:space="preserve">Az ülésen elhangzott a polgármesteri program, melyet szintén a törvény ír elő a megválasztott tisztségviselőnek, majd ezt követően egy közös vacsorával zárult az este és kezdődött egy újabb négy éves ciklus.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/>
        <w:t>Alakuló ülés volt a Nyugat- Mecseki Társadalmi és Önkormányzati Társulásban is ahol az eddigi elnök Kovács Győző Boda polgármestere maradt a posztján, helyettese Sándor Tibor Kővágószőlős polgármestere és a titkár továbbra is Wágner Antal Hetvehely polgármestere maradt az új választásokat követően.</w:t>
      </w:r>
    </w:p>
    <w:p>
      <w:pPr>
        <w:pStyle w:val="Normal"/>
        <w:jc w:val="both"/>
        <w:rPr/>
      </w:pPr>
      <w:r>
        <w:rPr/>
        <w:t>Gratulálunk a megválasztott tisztségviselőknek és reméljük, hogy az eddigieknek megfelelően képviselik a társult települések érdekeit.</w:t>
      </w:r>
    </w:p>
    <w:p>
      <w:pPr>
        <w:pStyle w:val="Normal"/>
        <w:jc w:val="both"/>
        <w:rPr/>
      </w:pPr>
      <w:r>
        <w:rPr/>
        <w:t xml:space="preserve">Természetesen, mint ahogy ez idáig sem volt tiszteletdíja a választott vezetőknek, úgy ezután sem kértek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/>
        <w:t>Alakuló ülés volt a Zöldvölgy Területfejlesztési és Önkormányzati Társulásban.</w:t>
      </w:r>
    </w:p>
    <w:p>
      <w:pPr>
        <w:pStyle w:val="Normal"/>
        <w:jc w:val="both"/>
        <w:rPr/>
      </w:pPr>
      <w:r>
        <w:rPr/>
        <w:t xml:space="preserve">Ebben a társulásban is tisztségviselői választás volt. </w:t>
      </w:r>
    </w:p>
    <w:p>
      <w:pPr>
        <w:pStyle w:val="Normal"/>
        <w:jc w:val="both"/>
        <w:rPr/>
      </w:pPr>
      <w:r>
        <w:rPr/>
        <w:t>A megválasztott tisztségviselők a következők: Elnök: Kovács Győző Boda polgármestere</w:t>
      </w:r>
    </w:p>
    <w:p>
      <w:pPr>
        <w:pStyle w:val="Normal"/>
        <w:rPr/>
      </w:pPr>
      <w:r>
        <w:rPr/>
        <w:t>Elnök helyettes: Sándor Tibor Kővágószőlős polgármestere</w:t>
      </w:r>
    </w:p>
    <w:p>
      <w:pPr>
        <w:pStyle w:val="Normal"/>
        <w:rPr/>
      </w:pPr>
      <w:r>
        <w:rPr/>
        <w:t>Titkár: Wágner Antal Hetvehely   polgármestere</w:t>
      </w:r>
    </w:p>
    <w:p>
      <w:pPr>
        <w:pStyle w:val="Normal"/>
        <w:jc w:val="both"/>
        <w:rPr/>
      </w:pPr>
      <w:r>
        <w:rPr/>
        <w:t>Ebben a társulásban is sok sikert kívánunk a megválasztott tisztségviselőkne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/>
        <w:t xml:space="preserve">Alakuló ülés volt a Szentlőrinci Kistérség Önkormányzati és Területfejlesztési Társulásnál is. </w:t>
      </w:r>
    </w:p>
    <w:p>
      <w:pPr>
        <w:pStyle w:val="Normal"/>
        <w:jc w:val="both"/>
        <w:rPr/>
      </w:pPr>
      <w:r>
        <w:rPr/>
        <w:t>A megválasztott elnök: Dr Győrvári Márk Szentlőrin város polgármestere.</w:t>
      </w:r>
    </w:p>
    <w:p>
      <w:pPr>
        <w:pStyle w:val="Normal"/>
        <w:jc w:val="both"/>
        <w:rPr/>
      </w:pPr>
      <w:r>
        <w:rPr/>
        <w:t>Alelnök : Vér József Bicsérd polgármestere</w:t>
      </w:r>
    </w:p>
    <w:p>
      <w:pPr>
        <w:pStyle w:val="Normal"/>
        <w:jc w:val="both"/>
        <w:rPr/>
      </w:pPr>
      <w:r>
        <w:rPr/>
        <w:t>Titkár: Szabó Mónika Csonkamindszent polgármestere</w:t>
      </w:r>
    </w:p>
    <w:p>
      <w:pPr>
        <w:pStyle w:val="Normal"/>
        <w:jc w:val="both"/>
        <w:rPr/>
      </w:pPr>
      <w:r>
        <w:rPr/>
        <w:t xml:space="preserve">Wágner Antal Hetvehely polgármestere felkérést kapott a titkári teendők ellátására, azonban nem vállalta. A felkérés megtisztelő volt, de már annyi helyen van tisztsége, hogy ezt már nem vállalta. </w:t>
      </w:r>
    </w:p>
    <w:p>
      <w:pPr>
        <w:pStyle w:val="Normal"/>
        <w:jc w:val="both"/>
        <w:rPr/>
      </w:pPr>
      <w:r>
        <w:rPr/>
        <w:t xml:space="preserve">Hangsúlyozni kell, hogy a tisztségviselők nem kapnak semmi féle díjazást a fent felsorolt tisztségekért, tehát nem lehet ráfogni, hogy álláshalmozás történik saját céljaik érdekében. Sokkal inkább a településekért vállalják a többletmunkát, amiben esetleg lobbizni lehet egy jó cél érdekében. </w:t>
      </w:r>
    </w:p>
    <w:p>
      <w:pPr>
        <w:pStyle w:val="Normal"/>
        <w:jc w:val="both"/>
        <w:rPr/>
      </w:pPr>
      <w:r>
        <w:rPr/>
        <w:t>A Kistérség húsz településből áll és hat helyen lett új polgármester a választást követően.</w:t>
      </w:r>
    </w:p>
    <w:p>
      <w:pPr>
        <w:pStyle w:val="Normal"/>
        <w:jc w:val="both"/>
        <w:rPr/>
      </w:pPr>
      <w:r>
        <w:rPr/>
        <w:t>Szabadszentkirályon, Gerdében, Pécsbagotán, Velényben érdekesség, hogy a négy település alkot egy körjegyzőséget. Ezen kívül Okorvölgyben és Dinnyeberkiben.</w:t>
      </w:r>
    </w:p>
    <w:p>
      <w:pPr>
        <w:pStyle w:val="Normal"/>
        <w:jc w:val="both"/>
        <w:rPr/>
      </w:pPr>
      <w:r>
        <w:rPr/>
        <w:t xml:space="preserve">Sok sikert kívánunk az új kistérségi polgármestereknek! 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yMTIT Gyorsinfo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10. október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október 3-án megtartott önkormányzati választások eredményeként a Nyugat-Mecseki Társadalmi Információs Területfejlesztési és Önkormányzati Társulás (NyMTIT) tagtelepüléseinek polgármestereit újraválasztottá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rvényi előírásoknak megfelelően a polgármesterek és a képviselő-testületek tagjai letették a hivatali esküt és megkezdték az érdemi munká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tóber 28-án a kővágószőlősi polgármesteri hivatalban tartotta a választások utáni első ülését a Nyugat-Mecseki Társadalmi Információs Területfejlesztési és Önkormányzati Társulá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újraválasztott polgármestereknek és az újra, illetve újonnan megválasztott képviselőknek ezúton is gratulálunk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u w:val="single"/>
        </w:rPr>
        <w:t>Az NyMTIT tagtelepülések önkormányzatai (2010-2014)</w:t>
      </w:r>
    </w:p>
    <w:p>
      <w:pPr>
        <w:pStyle w:val="Heading4"/>
        <w:rPr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b w:val="false"/>
          <w:bCs w:val="false"/>
          <w:i/>
          <w:sz w:val="12"/>
          <w:szCs w:val="12"/>
          <w:u w:val="single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ako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Varga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Beke Zoltán, Belső László, Bozó István, Seres Józsefné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Kovács Győ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Dömötörné Csapó Tünde, Kasza József, Kotánczi Ibolya, Schlégl József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ükkös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Budai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Dr. Bencze Béla, Blumenschein Tibor, Györkő Ernő, Homann János, Ninkóné Györe Valéria, Volcsányi Gábo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se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Bogdán Lász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id. Bogdán József, Bogdánné Födő Krisztina, László István, Péter Krisztin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serkú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Jónás Józs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Faragó Barbara, Hagenthurn József, Szabó Kálmánné, Szabóné Szileczki Mónik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Heles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Gondos Gy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Hegyi Tibor, Horváth Rudolf, Nagy Ferenc, Wolf Sándo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>
          <w:bCs w:val="false"/>
          <w:sz w:val="22"/>
          <w:szCs w:val="22"/>
        </w:rPr>
        <w:t>Hetveh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Wágner A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Csizmadia Dezső, Gyenei János, Lóki Károly, Schlichter Jáno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ővágósző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Sándor Ti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Ádám László, Bátor József, Bozó Sándorné, Csongrádi Zsolt, Varga Géza, Várnai József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ővágótöttö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: Lévai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k: Kelenfi Lajos, Kosztolányi Dezsőné, Rab János, Vizslár Irén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both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Egyéb hírek</w:t>
      </w:r>
    </w:p>
    <w:p>
      <w:pPr>
        <w:pStyle w:val="Normal"/>
        <w:jc w:val="both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konyán október 23-án a nemzeti ünnephez kapcsolódva tartották meg az Idősek Napja rendezvényt, melyen vendégül látták a település időskorú polgárai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kkösdön a Duna-Mecsek Területfejlesztési Alapítványon keresztül, a Norvég Alap támogatásával megkezdődött az önkormányzati hivatal és a körjegyzőség teljes akadálymentesítése. Ez a beruházás lehetővé teszi, hogy a településen élő látás-, hallás- és mozgássérültek zavartalanul intézhessék ügyeiket a hivatalokban. A beruházás teljes költsége közel 18.000.000 fori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I. Tájoló Naphoz kapcsolódó gyermekvetélkedőt szeptember 24-én Helesfán rendezték meg. A eseményről szóló videóanyag az RHK Kft. honlapján is megtekinthető: </w:t>
      </w:r>
      <w:hyperlink r:id="rId6">
        <w:r>
          <w:rPr>
            <w:rStyle w:val="InternetLink"/>
            <w:sz w:val="22"/>
            <w:szCs w:val="22"/>
          </w:rPr>
          <w:t>www.rhk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özmeghallgatá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Cigány Kisebbségi Önkormányzat </w:t>
      </w:r>
      <w:r>
        <w:rPr>
          <w:b/>
        </w:rPr>
        <w:t>2010. november 25.-én 16</w:t>
      </w:r>
      <w:r>
        <w:rPr>
          <w:b/>
          <w:vertAlign w:val="superscript"/>
        </w:rPr>
        <w:t>00</w:t>
      </w:r>
      <w:r>
        <w:rPr>
          <w:b/>
        </w:rPr>
        <w:t xml:space="preserve"> órakor</w:t>
      </w:r>
      <w:r>
        <w:rPr/>
        <w:t xml:space="preserve"> közmeghallgatást tart a Szolgáltatóház konferencia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436" w:leader="none"/>
        </w:tabs>
        <w:jc w:val="both"/>
        <w:rPr/>
      </w:pPr>
      <w:r>
        <w:rPr/>
        <w:tab/>
        <w:t>Grunda Jánosné</w:t>
      </w:r>
    </w:p>
    <w:p>
      <w:pPr>
        <w:pStyle w:val="Normal"/>
        <w:tabs>
          <w:tab w:val="clear" w:pos="708"/>
          <w:tab w:val="center" w:pos="8436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isztelt Lakossá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régiben négy polgárőr társammal /Berkes Mihály, Erős István, Orsós Sándor, Bogdán Sándor/ és a falugondnokunkkal/ Kocsis Kálmán /a vörös iszap katasztrófa helyszínén jártu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ször is a Hetvehelyi Polgárőrség nevében szeretném megköszönni, hogy adományaikkal és anyagiakkal támogatták a kolontári és a devecseri vörös iszap katasztrófa károsultj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jnos két kolontári polgárőr is az iszap károsultjává vált, mindenük odaveszett, házukat ott jártunkkor már el is dózerol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ományaikat nem a közösbe tettük, hanem az ottani Polgárőr vezetők vették át és osztották szét a legrászorultabb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után megérkeztünk délelőtt az ország minden részéből érkező adományokat vettük át Devecseren. Délután Kolontáron az idős házaspár temetését biztosítot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tés után hárman olyan helyre mehettünk, ahová a médiát sem engedték be. Mi sem készíthettünk képeket. A látvány örökre beleívódott az emlékezetünkbe, azt a borzalmat, amit ott láttunk elmondani nem lehet Ahol lehetett fényképeztünk és videóztunk, az anyagot megtekinthetik majd a Szolgáltatóházban. Köszönet Józsa Attilának a DVD elkészítéséé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á köszönetet mondun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gármester Úrnak, hogy rendelkezésünkre bocsátotta a falubuszt a falugondnokkal együtt, hogy az adományokat elvihessü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alugondnoknak, hogy a munkában végig kivette a részét és velünk együtt dolgozo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ntkatalin Önkormányzatnak az adományoké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denkinek, aki a lebonyolításban segéd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214110" cy="4283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419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37.3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4191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épek még a köv. oldalon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90805</wp:posOffset>
                </wp:positionV>
                <wp:extent cx="3494405" cy="2576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9620" cy="24841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202.9pt;mso-wrap-distance-left:9.05pt;mso-wrap-distance-right:9.05pt;mso-wrap-distance-top:0pt;mso-wrap-distance-bottom:0pt;margin-top:7.1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9620" cy="24841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90805</wp:posOffset>
                </wp:positionV>
                <wp:extent cx="3500755" cy="2567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24752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202.2pt;mso-wrap-distance-left:9.05pt;mso-wrap-distance-right:9.05pt;mso-wrap-distance-top:0pt;mso-wrap-distance-bottom:0pt;margin-top:7.1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24752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721" w:leader="none"/>
        </w:tabs>
        <w:rPr/>
      </w:pPr>
      <w:r>
        <w:rPr/>
        <w:tab/>
        <w:t>Gyenei János</w:t>
      </w:r>
    </w:p>
    <w:p>
      <w:pPr>
        <w:pStyle w:val="Normal"/>
        <w:tabs>
          <w:tab w:val="clear" w:pos="708"/>
          <w:tab w:val="center" w:pos="8721" w:leader="none"/>
        </w:tabs>
        <w:rPr/>
      </w:pPr>
      <w:r>
        <w:rPr/>
        <w:tab/>
        <w:t>polgárőr, képvisel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6.8pt;margin-top:20.1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355</wp:posOffset>
                </wp:positionH>
                <wp:positionV relativeFrom="paragraph">
                  <wp:posOffset>483870</wp:posOffset>
                </wp:positionV>
                <wp:extent cx="6663690" cy="3543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72155" cy="32721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327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ó: Stengl Zoltá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79pt;mso-wrap-distance-left:9.05pt;mso-wrap-distance-right:9.05pt;mso-wrap-distance-top:0pt;mso-wrap-distance-bottom:0pt;margin-top:38.1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72155" cy="32721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327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ó: Stengl Zoltán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eink voltak</w:t>
      </w:r>
    </w:p>
    <w:p>
      <w:pPr>
        <w:pStyle w:val="Normal"/>
        <w:ind w:right="5417" w:firstLine="28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010. október 3-4-én a falutól nem messzi Sás-völgyi Erdei iskolában két szép napot töltöttek együtt iskolánk másodikos, harmadikos tanulói a pécsi Koch Valéria Iskolaközpont 3.a. osztályának diákjaival. E két nap alatt a gyerekek megismerkedtek a faluval, annak nevezetességeivel, különösen az István-kori kápolnával, a német tájházzal, de felkutatták a temetőben a régi „sváb” síremlékeket is. Ezekkel kapcsolatosan kvízjátékban is megmérettettek. Aztán volt részük a gyerekeknek lovaglásban, sétako-csikázásban, íjászkodásban, esti tábortűz melletti szalonnasütésben. De volt még agyagozás, rétes nyújtás, magaslesről távcsővel kémelgethették az erdőt, nyomok után kutathattak igazi vadász vezetésével. Terveink szerint a két iskola újabb, hasonló közös programot is szervez majd a negyedikesek részvételével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tanulás</w:t>
      </w:r>
    </w:p>
    <w:p>
      <w:pPr>
        <w:pStyle w:val="Normal"/>
        <w:ind w:firstLine="285"/>
        <w:jc w:val="both"/>
        <w:rPr/>
      </w:pPr>
      <w:r>
        <w:rPr>
          <w:iCs/>
          <w:color w:val="000000"/>
          <w:sz w:val="22"/>
          <w:szCs w:val="22"/>
        </w:rPr>
        <w:t>Máris beindult a továbbtanulási láz. Iskolánk nyolcadikosai 2010. október 15-én Pécsett jártak a Szivárvány Gyermekházban rendezett „Mi a pálya” elnevezésű „Pályaválasztási kiállítás és szakma-bemutató”-n. Remélhetően az ott bemutatott szakmák és bemutatkozó iskolák segítettek a nehéz döntésben, mely februárban vár rájuk: hova is tovább, ha tőlünk elballagtak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ándulás</w:t>
      </w:r>
    </w:p>
    <w:p>
      <w:pPr>
        <w:pStyle w:val="Normal"/>
        <w:ind w:firstLine="28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010. október 25-én az egész iskola Pécsre utazott. Először az Aradi vértanúk úti 1956-os emlékműhöz mentünk, ahol kis műsorral, koszorúzással, mécsesek elhelyezésével ünnepeltük október 23-t. Aztán a Zöld-Híd Alapítvány „Öko-kuckó - Pécsi Zöld Játszóház”-ában jártunk. Nagyon érdekes interaktív kiállítást láttunk, melyben a gyerekek játszva s számukra is érhető, érdekes módon ismerkedhettek meg a Föld, a víz- és energiahasználat, vásárlás, valamint a hulladékkezelés környezetvédelmi problémáival. E két program mellett a Terráriumban is jártunk a gyerekek nagy örömére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mutatkozik a Zenebölcs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Szeptember elején több szülő kezdeményezésére, Bencze Leticia védőnő segítségével megalakult a Baba-mama klub és a Zenebölcsi.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A Zenebölcsiben 0-3 éveseknek szóló ölbeli játékok, mondókák és népdalok közt kalandozunk, furulyaszóval színesítve. A dal és mondókaanyag magyar és népi eredetű, de tervezzük sváb mondókák, dalok megtanulását is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Mire jók az ölbeli játékok?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Az ölbeli játékok mozgással kísért rövid szövegek, melyben a szöveg és a kísérő mozdulat szoros egységet alkot. A testközelség és érintés alapvető velejárója ezeknek a játékoknak, melyeknek sok fajtája van: lovagoltatók, tenyeresdik, arccirógatók, hintáztatók, lógázók, dögönyözők csiklandoz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k az első játékformák, melyeket a még beszélni sem tudó gyerekekkel is játszhatunk pár hónapos kortól, akár nagyóvodás korig is. A gyermek ebben a korban a számára legfontosabb személytől, az édesanyától kapja meg a közös játék élményét. Egymást ajándékozzák meg önfeledt pillanatokkal, melyek mélyítik kapcsolatu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lbeli játékok művészeti-, zenei- és érzelmi nevelés alapkövei. Ezeket a kétszemélyes játékokat a pedagógia bizalmi, illetve kapcsolatteremtő játékoknak hív. Hozzájárulnak gyermekünk érzelmi biztonságának kialakulásához, a biztos anya gyermek kapcsolathoz. Ez az alapja a testi-lelki fejlődésnek. Nemcsak zenei anyanyelvét tudja elsajátítani népi rigmusok, és ölbeli játékok nyomán, hanem észrevétlen fejleszti anyanyelvi képességeit, szókincsét, beszédértését, beszédészlelését, hallását, kifejezőkészségét, memóriáját, bővíti ismereteit a világról, és kihat a mozgásfejlődésre is.</w:t>
      </w:r>
    </w:p>
    <w:p>
      <w:pPr>
        <w:pStyle w:val="Normal"/>
        <w:jc w:val="both"/>
        <w:rPr/>
      </w:pPr>
      <w:r>
        <w:rPr>
          <w:sz w:val="22"/>
          <w:szCs w:val="22"/>
        </w:rPr>
        <w:t>Az első három évben nem cél a gyermekek figyelmének lekötése, hátukon is fül van, észrevétlen is rengeteg minden beépül, elég, ha körbevesszük őket zenei ingerekkel, és felkínáljuk a lehetőséget az önfeledt játékra, ölben lovaglásra, huncutkodásra. Épp ezért vásároltunk hangszereket is. A gyerekek nem csak hallhatják a zenét és láthatják a hangszereket, hanem kipróbálhatják azokat, játszhatnak, „komponálhatnak” saját örömük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glalkozások során mi felnőttek játszunk a hangunkkal, a tekintetünkkel, a mozdulatainkkal, sokszor kilépünk szülői szerepünkből, és hátrahagyjuk felnőtt mivoltunkat is. Így közelebb kerülünk gyermekünk játékvilágához, érzelemvilág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ba-mama klub, egy további beszélgetős félóra, amikor a gyermekek a játszószőnyegen játszanak, a szülők pedig a kisgyermekes mindennapokkal kapcsolatos témákról beszélgetnek, kézműveskednek (gyöngyöt fűznek, díszeket készítenek a gyerekszobába) vagy alkalmanként vendégelőadást hallgatnak; és természetesen a nagy ünnepeket is megtartjuk. 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A Zenebölcsi hetente, Baba-mama klub havonta egyszer kerül megrend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emberben már a decemberi ünnepekre, főként első vendégünk, a Mikulás érkezésére készülün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Ezúton mondunk köszönetet Szabó Istvánnénak és Grunda Balázsnak, mert támogatásukkal sikerült hangszereket vásárolnunk. Továbbá köszönet a Szolgáltatóház dolgozóinak a sok-sok segítségért, amit a Zenebölcsi elinduláskor és azóta is hetente nyújtanak nekün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Nagy örömünkre szolgál, hogy kezdeményezésünk más településen élő szülők tetszését is elnyerte; Bükkösdről is rendszeresen érkeznek gyerekek és anyukák, hogy együtt mókázz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éljük még több szülő és apróság kap kedvet, és jön el mondókázni, énekelni. </w:t>
      </w:r>
    </w:p>
    <w:p>
      <w:pPr>
        <w:pStyle w:val="Normal"/>
        <w:jc w:val="both"/>
        <w:rPr/>
      </w:pPr>
      <w:r>
        <w:rPr>
          <w:sz w:val="22"/>
          <w:szCs w:val="22"/>
        </w:rPr>
        <w:t>Szeretettel várunk titeket hétfőnként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kor a Szolgáltatóházban! A részvétel ingyen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gváriné Kapronczai Ágn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és a Zenebölcsis Apróságok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3970</wp:posOffset>
                </wp:positionV>
                <wp:extent cx="4850130" cy="3086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5945" cy="29337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594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43pt;mso-wrap-distance-left:9.05pt;mso-wrap-distance-right:9.05pt;mso-wrap-distance-top:0pt;mso-wrap-distance-bottom:0pt;margin-top:1.1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5945" cy="29337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5945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97790</wp:posOffset>
                </wp:positionV>
                <wp:extent cx="188214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tó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gváriné Kapronczai Ágn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7.7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tó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ngváriné Kapronczai Ágn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űnmegelőzési tanácsok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özelednek az ünnepek, a nagyobb bevásárlások és sajnos mindezzel együtt a trükkös lopások, zseb tolvajlások, gépkocsi feltörések időszak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Felhívjuk a lakosság figyelmét értékeik fokozottabb őrzésére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éhány ajánlá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Bevásárláskor gépjárműveikben ne hagyjanak értékeket, kézitáskát jól látható helyen, lehetőleg azokat a gépkocsi csomagtartójába zárják el. </w:t>
      </w:r>
    </w:p>
    <w:p>
      <w:pPr>
        <w:pStyle w:val="Normal"/>
        <w:jc w:val="both"/>
        <w:rPr/>
      </w:pPr>
      <w:r>
        <w:rPr/>
        <w:t xml:space="preserve">A gépkocsikat minden esetben gondosan zárják be, mert az ilyenkor nagy személy- és gépjármű forgalmú parkolók kincsesbányát jelentenek a tolvajoknak, gépkocsi feltörőknek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Táskájukat ne tegyék ki a bevásárlókocsikra sem, célszerű vásárlás közben vállukon hordani, becsatolva, becipzárazva. </w:t>
      </w:r>
    </w:p>
    <w:p>
      <w:pPr>
        <w:pStyle w:val="Normal"/>
        <w:jc w:val="both"/>
        <w:rPr/>
      </w:pPr>
      <w:r>
        <w:rPr/>
        <w:t>Pénzüket, értékeiket, bankkártyájukat ne tartsák  a kabát zsebekben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em ritka, hogy ilyenkor a trükkös tolvajok, zseb tolvajok csoportban dolgoznak.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Lehetőleg ne álljanak szóba idegenekkel, mert könnyen lehet, hogy figyelmüket elterelve kihasználják a helyzetet és közben megszabadítják önöket értékeiktől.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tjainkon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t>Közlekedésbiztonsági felhívás</w:t>
      </w:r>
    </w:p>
    <w:p>
      <w:pPr>
        <w:pStyle w:val="Normal"/>
        <w:tabs>
          <w:tab w:val="clear" w:pos="708"/>
          <w:tab w:val="left" w:pos="450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Szigetvári Rendőrkapitányság a közúti balesetek elkerülése érdekében felhívja a közlekedésben résztvevők figyelmét az őszi – téli közlekedés kapcsán a forgalomban résztvevő járművek biztonsági berendezéseinek, szükséges tartozékainak alapos ellenőrzésére, a megváltozott út és látási viszonyoknak megfelelő járművezetés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z őszi időszakban a megszokottnál gyakrabban találkozhatnak a közutakon, forgalmat lassító, betakarítást végző mezőgazdasági munkagépekkel. A közutakra felhordott sár, a gépekről szóródó takarmány vagy a nem kellő körültekintéssel végzett előzés baleseti veszélyforrás lehet, ezért külön felhívjuk a mezőgazdasági vontatókkal közlekedőket a sárfelhordás letakarításával kapcsolatos kötelességeikre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él közeledtével fordítsanak kiemelt figyelmet az akkumulátor, a gumiabroncsok, a világítás és a fékrendszer ellenőrzésére. A csúszós jeges utakon való biztonságos közlekedéshez téli gumiabroncsokra van szükség, a nyári gumi alacsony hőmérsékleten nem kellően rugalmas, így alacsonyabb tapadással rendelkezik, használata ezért veszélye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indig az adott időjárási, látási és útviszonyokhoz alkalmazkodva vezessünk, körültekintőbb, lassabb közlekedés segítségével megelőzhetőek a balesetek. A síkos utakon történő közlekedés nagyobb összpontosítást kíván, a fékút hosszabb lehet, ezt mindig vegyük figyelembe, különösen a követési távolság megválasztásako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Hosszabb utak előtt tájékozódjunk a ránk váró útviszonyokról, utunk során pedig kövessük figyelemmel a média közlekedésbiztonsággal, az útviszonyok változásával kapcsolatos híradásait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leményeink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ulajdon elleni szabálysértések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>A jogszabályi változások következtében szigorodott a tulajdon elleni szabálysértések szankciója.</w:t>
      </w:r>
    </w:p>
    <w:p>
      <w:pPr>
        <w:pStyle w:val="Normal"/>
        <w:jc w:val="both"/>
        <w:rPr/>
      </w:pPr>
      <w:r>
        <w:rPr/>
        <w:t>Ezeket a cselekményeket augusztus 19.-től elzárással lehet sújtani, ami azt jelenti, hogy a nagykorú elkövető akár 60 nap, a fiatalkorú elkövető akár 30 nap elzárást is kaphat a bíróságtól.</w:t>
      </w:r>
    </w:p>
    <w:p>
      <w:pPr>
        <w:pStyle w:val="Normal"/>
        <w:jc w:val="both"/>
        <w:rPr/>
      </w:pPr>
      <w:r>
        <w:rPr/>
        <w:t>További szigorítást jelent, hogy a tetten ért elkövetőt 72 órára szabálysértési őrizetbe lehet venni.</w:t>
      </w:r>
    </w:p>
    <w:p>
      <w:pPr>
        <w:pStyle w:val="Normal"/>
        <w:jc w:val="both"/>
        <w:rPr/>
      </w:pPr>
      <w:r>
        <w:rPr/>
        <w:t xml:space="preserve">A Szigetvári Rendőrkapitányság ez idáig 6 főt vett szabálysértési őrizetbe, akiket terménylopáson, illetve bolti lopáson értek tetten. 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elencsér Szilvia r. szd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pict>
          <v:shape id="shape_0" fillcolor="yellow" stroked="t" o:allowincell="f" style="position:absolute;margin-left:208.3pt;margin-top:12.65pt;width:119.3pt;height:35.95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3011170" cy="2294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Bajnoki mérkőzés V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Gödre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(0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V., Dervár, Amre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P., Niesz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sz Zs., Botos., Berkes M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sz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</w:rPr>
                              <w:t xml:space="preserve"> Botos h. P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Gólszerző:</w:t>
                            </w:r>
                            <w:r>
                              <w:rPr>
                                <w:spacing w:val="-6"/>
                              </w:rPr>
                              <w:t xml:space="preserve"> Öngól, Niesz Z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80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Bajnoki mérkőzés V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Gödre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2 (0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V., Dervár, Amrei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P., Niesz M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sz Zs., Botos., Berkes M., Orsós J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sz 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</w:rPr>
                        <w:t>Csere:</w:t>
                      </w:r>
                      <w:r>
                        <w:rPr>
                          <w:spacing w:val="-6"/>
                        </w:rPr>
                        <w:t xml:space="preserve"> Botos h. P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</w:rPr>
                        <w:t>Gólszerző:</w:t>
                      </w:r>
                      <w:r>
                        <w:rPr>
                          <w:spacing w:val="-6"/>
                        </w:rPr>
                        <w:t xml:space="preserve"> Öngól, Niesz Z.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32385</wp:posOffset>
                </wp:positionV>
                <wp:extent cx="3013075" cy="2268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Bajnoki mérkőzés VI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etvehely-Kishársá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 (2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P., Dervár, Amre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sz M.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V, Berkes G., Botos Orsós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sz Zs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</w:rPr>
                              <w:t xml:space="preserve"> Bogdán V. h. P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Gólszerző:</w:t>
                            </w:r>
                            <w:r>
                              <w:rPr>
                                <w:spacing w:val="-6"/>
                              </w:rPr>
                              <w:t xml:space="preserve"> Berkes G., Niesz Zs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178.6pt;mso-wrap-distance-left:9.05pt;mso-wrap-distance-right:9.05pt;mso-wrap-distance-top:0pt;mso-wrap-distance-bottom:0pt;margin-top:2.5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Bajnoki mérkőzés VI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Hetvehely-Kishársá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1 (2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P., Dervár, Amrei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sz M., Gulyá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V, Berkes G., Botos Orsós 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iesz Zs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</w:rPr>
                        <w:t>Csere:</w:t>
                      </w:r>
                      <w:r>
                        <w:rPr>
                          <w:spacing w:val="-6"/>
                        </w:rPr>
                        <w:t xml:space="preserve"> Bogdán V. h. P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6"/>
                        </w:rPr>
                        <w:t>Gólszerző:</w:t>
                      </w:r>
                      <w:r>
                        <w:rPr>
                          <w:spacing w:val="-6"/>
                        </w:rPr>
                        <w:t xml:space="preserve"> Berkes G., Niesz Zs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3011170" cy="25253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Bajnoki mérkőzés IX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Vajszló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 (0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V., Dervár, Bogdán P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sz M.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kes Z., Berkes G., Botos, Orsós 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sz Zs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</w:rPr>
                              <w:t xml:space="preserve"> Gulyás J., Dervá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hanging="1083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Gólszerző: </w:t>
                            </w:r>
                            <w:r>
                              <w:rPr>
                                <w:spacing w:val="-6"/>
                              </w:rPr>
                              <w:t>Berkes Z. h. Panek, Orsós J. h. Bogdán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98.8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Bajnoki mérkőzés IX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Vajszló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2 (0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V., Dervár, Bogdán P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sz M., Gulyá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kes Z., Berkes G., Botos, Orsós J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iesz Zs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</w:rPr>
                        <w:t>Csere:</w:t>
                      </w:r>
                      <w:r>
                        <w:rPr>
                          <w:spacing w:val="-6"/>
                        </w:rPr>
                        <w:t xml:space="preserve"> Gulyás J., Dervár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1083" w:hanging="1083"/>
                        <w:rPr/>
                      </w:pPr>
                      <w:r>
                        <w:rPr>
                          <w:b/>
                          <w:spacing w:val="-6"/>
                        </w:rPr>
                        <w:t xml:space="preserve">Gólszerző: </w:t>
                      </w:r>
                      <w:r>
                        <w:rPr>
                          <w:spacing w:val="-6"/>
                        </w:rPr>
                        <w:t>Berkes Z. h. Panek, Orsós J. h. Bogdán 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127635</wp:posOffset>
                </wp:positionV>
                <wp:extent cx="3011170" cy="25253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Bajnoki mérkőzés X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Királyegyháza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0 (1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P., Dervár, Niesz M., Amre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án V, Berkes G., Botos, Berkes M., Orsós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sz Zs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  <w:tab/>
                              <w:t>Dervár h. Berkes Z., Niesz Zs. h. Panek, Amrein h. Bogdán A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98.85pt;mso-wrap-distance-left:9.05pt;mso-wrap-distance-right:9.05pt;mso-wrap-distance-top:0pt;mso-wrap-distance-bottom:0pt;margin-top:10.0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Bajnoki mérkőzés X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Királyegyháza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0 (1-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P., Dervár, Niesz M., Amrei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gdán V, Berkes G., Botos, Berkes M., Orsós 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sz Zs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Csere:</w:t>
                      </w:r>
                      <w:r>
                        <w:rPr>
                          <w:spacing w:val="-6"/>
                        </w:rPr>
                        <w:t xml:space="preserve"> </w:t>
                        <w:tab/>
                        <w:t>Dervár h. Berkes Z., Niesz Zs. h. Panek, Amrein h. Bogdán A.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ltozás az egyesület vezetésében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56"/>
        <w:jc w:val="both"/>
        <w:rPr/>
      </w:pPr>
      <w:r>
        <w:rPr/>
        <w:t>A 2010. október 14.-én megtartott közgyűlésen az egyesület tagsága új vezetőséget választott. Elnök Lóki Károly, helyettese Grunda János lett. Az elnökség tagjává választották Kocsis Zsoltot, illetve ifj. Botos Tibort is.</w:t>
      </w:r>
      <w:r>
        <w:rPr>
          <w:sz w:val="22"/>
          <w:szCs w:val="22"/>
        </w:rPr>
        <w:t xml:space="preserve"> </w:t>
      </w:r>
      <w:r>
        <w:rPr/>
        <w:t>A felálló új vezetőség legfontosabb célja a labdarúgósport életben tartása településünkön.</w:t>
      </w:r>
    </w:p>
    <w:p>
      <w:pPr>
        <w:pStyle w:val="Normal"/>
        <w:jc w:val="both"/>
        <w:rPr/>
      </w:pPr>
      <w:r>
        <w:rPr/>
        <w:t>Kérek mindenkit - kinek szívügye a helyi focicsapat - támogassa fiataljainkat további sikerek elér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óki Károly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 xml:space="preserve">A lap megjelenését a </w:t>
      </w:r>
      <w:r>
        <w:rPr>
          <w:caps/>
          <w:sz w:val="36"/>
          <w:szCs w:val="36"/>
        </w:rPr>
        <w:drawing>
          <wp:inline distT="0" distB="0" distL="0" distR="0">
            <wp:extent cx="1263015" cy="7461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6"/>
          <w:szCs w:val="36"/>
        </w:rPr>
        <w:t xml:space="preserve"> támogat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Hetvehely község lapja. Megjelenik havonta 240 példány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z online változat elérhető a </w:t>
      </w:r>
      <w:hyperlink r:id="rId18">
        <w:r>
          <w:rPr>
            <w:rStyle w:val="InternetLink"/>
            <w:sz w:val="22"/>
            <w:szCs w:val="22"/>
          </w:rPr>
          <w:t>www.hetvehely.atw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elelős kiadó: Schlichter János alpolgármester      Kiadó címe: 7681 Hetvehely, Rákóczi u. 36. Tel: 73/578-5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őszerkesztő: Lóki Károlyné                Szerkesztőség címe: Hetvehelyi Teleház 7681 Hetvehely, Rákóczi u.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Tel.: 73/578-515      Fax: 73/578-516       e-mail: </w:t>
      </w:r>
      <w:hyperlink r:id="rId19">
        <w:r>
          <w:rPr>
            <w:rStyle w:val="InternetLink"/>
            <w:sz w:val="22"/>
            <w:szCs w:val="22"/>
          </w:rPr>
          <w:t>hetvehely@telehaz.hu</w:t>
        </w:r>
      </w:hyperlink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ataneo BT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" w:ascii="Coronet" w:hAnsi="Coronet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ataneo BT" w:hAnsi="Marigold;Cataneo BT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8A6C40"/>
      <w:sz w:val="17"/>
      <w:szCs w:val="17"/>
      <w:u w:val="none"/>
      <w:bdr w:val="single" w:sz="2" w:space="0" w:color="E8DEC1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yperlink" Target="http://www.rhk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yperlink" Target="http://www.hetvehely.atw.hu/" TargetMode="External"/><Relationship Id="rId19" Type="http://schemas.openxmlformats.org/officeDocument/2006/relationships/hyperlink" Target="mailto:hetvehely@telehaz.h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0:00Z</dcterms:created>
  <dc:creator>OEM</dc:creator>
  <dc:description/>
  <cp:keywords/>
  <dc:language>en-US</dc:language>
  <cp:lastModifiedBy>OEM</cp:lastModifiedBy>
  <cp:lastPrinted>2001-03-29T16:19:00Z</cp:lastPrinted>
  <dcterms:modified xsi:type="dcterms:W3CDTF">2010-11-09T15:53:00Z</dcterms:modified>
  <cp:revision>4</cp:revision>
  <dc:subject/>
  <dc:title/>
</cp:coreProperties>
</file>