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" w:hAnsi="Coronet" w:cs="Coronet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" w:hAnsi="Coronet" w:cs="Coronet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" w:ascii="Coronet" w:hAnsi="Coronet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73672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11. AUGUSZ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11. AUGUSZ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/>
      </w:pPr>
      <w:r>
        <w:rPr>
          <w:i/>
          <w:iCs/>
        </w:rPr>
        <w:t>HETVEHELY TELEPÜLÉS ÖNKORMÁNYZATÁNAK LAPJA</w:t>
        <w:tab/>
        <w:t>XI. évf. 8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nkormányzati híre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9"/>
        <w:jc w:val="both"/>
        <w:rPr/>
      </w:pPr>
      <w:r>
        <w:rPr/>
        <w:t xml:space="preserve">Folytatódik a szennyvízberuházás. Július 2o.-án megérkezett Németországból a szennyvíztelep PMT biokorongos technológiája, melyet egy 14 m hosszú kamion szállított a helyszínre. Néhány óra leforgása alatt az előre elkészített síkbeton fogadóra került. </w:t>
      </w:r>
    </w:p>
    <w:p>
      <w:pPr>
        <w:pStyle w:val="Normal"/>
        <w:jc w:val="both"/>
        <w:rPr/>
      </w:pPr>
      <w:r>
        <w:rPr/>
        <w:t xml:space="preserve">A műveletet megtekintette a Németországi gépgyártó tulajdonos igazgatója Schmidt úr, aki személyesen jött el Hetvehelyre. </w:t>
      </w:r>
    </w:p>
    <w:p>
      <w:pPr>
        <w:pStyle w:val="Normal"/>
        <w:jc w:val="both"/>
        <w:rPr/>
      </w:pPr>
      <w:r>
        <w:rPr/>
        <w:t xml:space="preserve">Köszönetemet fejezem ki az igazgató úrnak aki, komoly segítséget nyújtott a gépészet megszerzésében, illetve megvásárlásában. </w:t>
      </w:r>
    </w:p>
    <w:p>
      <w:pPr>
        <w:pStyle w:val="Normal"/>
        <w:jc w:val="both"/>
        <w:rPr/>
      </w:pPr>
      <w:r>
        <w:rPr/>
        <w:t xml:space="preserve">Sajnos a csatornázásban több probléma adódott. A hatalmas esőzések következtében sok gond jelentkezett a föld tömörítésével. A felázott talaj iszapossá vált, melyet nem lehetett döngölni. A lehelyezett tartályok felúsztak a hatalmas talajvíz miatt, mely eltörte a felette lévő betont. Termé-szetesen a kivitelező költsége és feladata, hogy megfelelő módon kerüljön minden tartály a helyére. </w:t>
      </w:r>
    </w:p>
    <w:p>
      <w:pPr>
        <w:pStyle w:val="Normal"/>
        <w:jc w:val="both"/>
        <w:rPr/>
      </w:pPr>
      <w:r>
        <w:rPr/>
        <w:t xml:space="preserve">Reméljük, hogy az augusztusi hónap több napsütést ígér, mely segíti a kivitele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 xml:space="preserve">A Rafzból ajándékba kapott kilenc személyes autó Áfa és Vám adója megállapításra került és az önkormányzat a Rafzi vállalkozók által adott támogatásból kifizette. </w:t>
      </w:r>
    </w:p>
    <w:p>
      <w:pPr>
        <w:pStyle w:val="Normal"/>
        <w:jc w:val="both"/>
        <w:rPr/>
      </w:pPr>
      <w:r>
        <w:rPr/>
        <w:t xml:space="preserve">A REG adó csak ezt követően kerül megállapításra, melyet értelemszerűen csak ezt követően tudja rendezni az önkormányzat. Ezután lehet műszaki vizsgáztatni és üzembe helyezni. </w:t>
      </w:r>
    </w:p>
    <w:p>
      <w:pPr>
        <w:pStyle w:val="Normal"/>
        <w:jc w:val="both"/>
        <w:rPr/>
      </w:pPr>
      <w:r>
        <w:rPr/>
        <w:t>Remélhetőleg augusztus közepére már hasznosítani tudjuk a több mint egy éve kapott ajándékot.</w:t>
      </w:r>
    </w:p>
    <w:p>
      <w:pPr>
        <w:pStyle w:val="Normal"/>
        <w:jc w:val="both"/>
        <w:rPr/>
      </w:pPr>
      <w:r>
        <w:rPr/>
        <w:t xml:space="preserve">Köszönetet mondunk a Rafzi testvér-településünk vállalkozóinak, polgármesterének és a település képviselő- testületének, hogy az ajándék mellé még az ezzel járó költségeket is vállal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Hetvehely, Okorvölgy, Szentkatalin Képviselő-testülete értékesíteni kívánja a tulajdonában lévő 172 hrsz.-ú ingatlant, mely két szoba, konyha, fürdőszoba, előtérből áll (60 m</w:t>
      </w:r>
      <w:r>
        <w:rPr>
          <w:vertAlign w:val="superscript"/>
        </w:rPr>
        <w:t>2</w:t>
      </w:r>
      <w:r>
        <w:rPr/>
        <w:t xml:space="preserve"> + 1851 m</w:t>
      </w:r>
      <w:r>
        <w:rPr>
          <w:vertAlign w:val="superscript"/>
        </w:rPr>
        <w:t>2</w:t>
      </w:r>
      <w:r>
        <w:rPr/>
        <w:t xml:space="preserve"> belterületi kert). </w:t>
      </w:r>
    </w:p>
    <w:p>
      <w:pPr>
        <w:pStyle w:val="Normal"/>
        <w:jc w:val="both"/>
        <w:rPr/>
      </w:pPr>
      <w:r>
        <w:rPr/>
        <w:t xml:space="preserve">Irányár 4.5oo.ooo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deklődni lehet a 73/ 578 – 528 telefonszámon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ODALMI PÁLYÁZAT KEZDŐKNE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A budapesti ACCORDIA Kiadó irodalmi pályázatot hirdet önálló kötettel még nem rendelkező szerzőknek – életkortól függetlenül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Műfaji, tematikus és terjedelmi megkötés ninc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A legjobbnak ítélt 24 szerző művéből válogatott kötetet jelentetünk meg </w:t>
      </w:r>
      <w:r>
        <w:rPr>
          <w:i/>
        </w:rPr>
        <w:t>Szép írások</w:t>
      </w:r>
      <w:r>
        <w:rPr/>
        <w:t xml:space="preserve"> címmel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A pályaművet (műveket) a következő e-mail címűnkre várjuk </w:t>
      </w:r>
      <w:hyperlink r:id="rId4">
        <w:r>
          <w:rPr>
            <w:rStyle w:val="InternetLink"/>
            <w:color w:val="000000"/>
            <w:sz w:val="24"/>
            <w:szCs w:val="24"/>
          </w:rPr>
          <w:t>drbalazstibor@gmail.com</w:t>
        </w:r>
      </w:hyperlink>
      <w:r>
        <w:rPr/>
        <w:t xml:space="preserve"> , valamint fogadjuk postai úton is: Accordia kiadó, 1132 Budapest, Victor Hugo u. 11-15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Minden pályázónak műveit értékelő sorokkal válaszolunk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A pályaműveket folyamatosan várjuk, beküldési határidő: szeptember 15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Nevezési díj ninc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bíráló bizottság az irodalomtudomány doktoraiból, írószövetségi tagokból ál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Dr. Balázs Tibor</w:t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a Magyar Írószövetség tagj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őr Egyesület híre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285"/>
        <w:jc w:val="both"/>
        <w:rPr/>
      </w:pPr>
      <w:r>
        <w:rPr/>
        <w:t>2011. július 15-én került megrendezésre a 44. Mecsek Rallye2 és Historyc Rallye bajnokság. A falun áthaladó versenyautók miatt a biztonságra egyesületünk 15 tagja felügyelt. A szeptember 9-11 között megrendezendő Mecsek Rallye és IRC versenyen szintén felügyeljük a biztonságot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43815</wp:posOffset>
                </wp:positionV>
                <wp:extent cx="4254500" cy="285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715" cy="2764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715" cy="276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24.95pt;mso-wrap-distance-left:9.05pt;mso-wrap-distance-right:9.05pt;mso-wrap-distance-top:0pt;mso-wrap-distance-bottom:0pt;margin-top:3.4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9715" cy="2764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715" cy="276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379" w:leader="none"/>
        </w:tabs>
        <w:jc w:val="both"/>
        <w:rPr/>
      </w:pPr>
      <w:r>
        <w:rPr/>
        <w:tab/>
      </w:r>
      <w:r>
        <w:rPr>
          <w:i/>
          <w:sz w:val="22"/>
          <w:szCs w:val="22"/>
        </w:rPr>
        <w:t>Fotó: Gyenei Jáno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285"/>
        <w:jc w:val="both"/>
        <w:rPr/>
      </w:pPr>
      <w:r>
        <w:rPr/>
        <w:t xml:space="preserve">Egyesületünk </w:t>
      </w:r>
      <w:r>
        <w:rPr>
          <w:b/>
          <w:sz w:val="26"/>
          <w:szCs w:val="26"/>
        </w:rPr>
        <w:t>2011. szeptember 3-án „polgárőr napot”</w:t>
      </w:r>
      <w:r>
        <w:rPr/>
        <w:t xml:space="preserve"> rendez, melyre szeretettel várjuk településünk minden lakójá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jaink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>8</w:t>
      </w:r>
      <w:r>
        <w:rPr>
          <w:vertAlign w:val="superscript"/>
        </w:rPr>
        <w:t>00</w:t>
      </w:r>
      <w:r>
        <w:rPr/>
        <w:tab/>
        <w:t>Zenés ébresztő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>9</w:t>
      </w:r>
      <w:r>
        <w:rPr>
          <w:vertAlign w:val="superscript"/>
        </w:rPr>
        <w:t>00</w:t>
      </w:r>
      <w:r>
        <w:rPr/>
        <w:tab/>
        <w:t>Megnyitó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>9</w:t>
      </w:r>
      <w:r>
        <w:rPr>
          <w:vertAlign w:val="superscript"/>
        </w:rPr>
        <w:t>30</w:t>
      </w:r>
      <w:r>
        <w:rPr/>
        <w:tab/>
        <w:t>Labdarúgó mérkőzések (női, férfi)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Toyota Pécs autó-bemutató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Quad terepmotorozás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>10</w:t>
      </w:r>
      <w:r>
        <w:rPr>
          <w:vertAlign w:val="superscript"/>
        </w:rPr>
        <w:t>00</w:t>
      </w:r>
      <w:r>
        <w:rPr/>
        <w:tab/>
        <w:t>Gyermekprogramok (vetélkedők, arcfestés, légvár)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Egészségügyi vizsgálatok (vérnyomás-, vércukor-, súlymérés)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Lovaglás, sétakocsikázás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Rendőr járőrautó bemutató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Veterán autó bemutató</w:t>
      </w:r>
    </w:p>
    <w:p>
      <w:pPr>
        <w:pStyle w:val="Header"/>
        <w:tabs>
          <w:tab w:val="clear" w:pos="4320"/>
          <w:tab w:val="clear" w:pos="8640"/>
          <w:tab w:val="right" w:pos="513" w:leader="none"/>
          <w:tab w:val="left" w:pos="2223" w:leader="none"/>
        </w:tabs>
        <w:ind w:left="90" w:hanging="0"/>
        <w:jc w:val="both"/>
        <w:rPr/>
      </w:pPr>
      <w:r>
        <w:rPr/>
        <w:tab/>
        <w:t>12</w:t>
      </w:r>
      <w:r>
        <w:rPr>
          <w:vertAlign w:val="superscript"/>
        </w:rPr>
        <w:t>00</w:t>
        <w:tab/>
      </w:r>
      <w:r>
        <w:rPr/>
        <w:t>Ebéd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ab/>
        <w:t>Off-road autók versenye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Labdarúgó mérkőzések eredményhirdetése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2223" w:hanging="2133"/>
        <w:jc w:val="both"/>
        <w:rPr/>
      </w:pPr>
      <w:r>
        <w:rPr/>
        <w:tab/>
        <w:tab/>
        <w:t>Kalti Motorsport Egyesület (2 db rallye autó bemutatása, 5-5 fő kipróbálhatja, ők sorsolás útján kerülnek kiválasztásra)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>14</w:t>
      </w:r>
      <w:r>
        <w:rPr>
          <w:vertAlign w:val="superscript"/>
        </w:rPr>
        <w:t>00</w:t>
      </w:r>
      <w:r>
        <w:rPr/>
        <w:tab/>
        <w:t>Emi-de Dance tánccsoport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New Dado’s hip hop tánccsoport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ab/>
        <w:t>Kapronczai Alapfokú Művészeti Iskola Táncegyesület bemutatója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ab/>
        <w:t>15</w:t>
      </w:r>
      <w:r>
        <w:rPr>
          <w:vertAlign w:val="superscript"/>
        </w:rPr>
        <w:t>30</w:t>
      </w:r>
      <w:r>
        <w:rPr/>
        <w:tab/>
        <w:t>Önvédelmi bemutató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ab/>
        <w:t>Kutyás bemutató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>16</w:t>
      </w:r>
      <w:r>
        <w:rPr>
          <w:vertAlign w:val="superscript"/>
        </w:rPr>
        <w:t>20</w:t>
      </w:r>
      <w:r>
        <w:rPr/>
        <w:tab/>
        <w:t>SZTRÁDA Zenekar koncertje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>20</w:t>
      </w:r>
      <w:r>
        <w:rPr>
          <w:vertAlign w:val="superscript"/>
        </w:rPr>
        <w:t>00</w:t>
      </w:r>
      <w:r>
        <w:rPr/>
        <w:tab/>
        <w:t>Utcabál</w:t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456" w:leader="none"/>
          <w:tab w:val="left" w:pos="2223" w:leader="none"/>
        </w:tabs>
        <w:ind w:left="90" w:hanging="0"/>
        <w:jc w:val="both"/>
        <w:rPr/>
      </w:pPr>
      <w:r>
        <w:rPr/>
        <w:t>Napközben zenél a Különcjárat zeneka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9063" w:leader="none"/>
        </w:tabs>
        <w:rPr/>
      </w:pPr>
      <w:r>
        <w:rPr/>
        <w:tab/>
        <w:t>Gyenei János</w:t>
      </w:r>
    </w:p>
    <w:p>
      <w:pPr>
        <w:pStyle w:val="Header"/>
        <w:tabs>
          <w:tab w:val="clear" w:pos="4320"/>
          <w:tab w:val="clear" w:pos="8640"/>
          <w:tab w:val="center" w:pos="9063" w:leader="none"/>
        </w:tabs>
        <w:rPr/>
      </w:pPr>
      <w:r>
        <w:rPr/>
        <w:tab/>
        <w:t>elnö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yMTIT Gyorsinfo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1. július</w:t>
      </w:r>
    </w:p>
    <w:p>
      <w:pPr>
        <w:pStyle w:val="Heading8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konya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Helytörténeti Múzeum udvarán szociális blokk – női és férfimosdók – kialakítását tervezi az önkormányzat, a DMTA pályázati forrás és önerő felhasználásával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b/>
          <w:sz w:val="24"/>
          <w:u w:val="single"/>
        </w:rPr>
        <w:t>Bod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Augusztus 20-án a szabadidő parkban és a sportpályán kerül megrendezésre a Baranya Megyei Polgárőr Sportnap. A Mecsekalja Horgász Egyesület szervezésében augusztus 20-án horgász-verseny is lesz, nevezni a helyszínen lehet.  Minden érdeklődőt sok szeretettel vár a rendezőség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ükkösd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Befejezéséhez érkezett az általános iskola felújítási munkálata, melynek keretében sor került a teljes akadálymentesítésre, a nyílászárok cseréjére, az épület külső szigetelésére, valamint színezésére és térburkolására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9"/>
        <w:spacing w:lineRule="auto" w:line="24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Cserdi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elyi Zöldséges Csarnok ünnepélyes átadására került sor július 6-án a településen. Az eseményen részt vett Dr. Czomba Sándor államtitkár, országgyűlési képviselő is. A most átadott üzletben a helyben megtermelt áruk eladására nyílik lehetőség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serkút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Június 25-én került megrendezésre a hagyományos falunap. A délelőtt folyamán volt horgászverseny, a gyerekeknek légvár és körhinta, a közös ebéd után a helyi és környékbeli művészeti csoportok bemutatkozására került sor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 közmunkaprogramban résztvevők segítségével folynak a településen a nyári karbantartási mun-kálatok: fűnyírás, árkok tisztítás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lesfa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Befejeződtek a legújabb beruházásokkal kapcsola-tos munkálatok a településen. Többek között elkészült a falubusz számára épített garázs, a járda és a térburkolat. A műszaki átadás a napokban várható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Hetvehely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A szennyvízhálózat építésének munkálatai az utolsó szakaszhoz értek, a terveknek megfelelően, augusztus hónapban kerülhet sor a műszaki átadásra.</w:t>
      </w:r>
    </w:p>
    <w:p>
      <w:pPr>
        <w:pStyle w:val="Normal"/>
        <w:jc w:val="both"/>
        <w:rPr/>
      </w:pPr>
      <w:r>
        <w:rPr>
          <w:color w:val="000000"/>
        </w:rPr>
        <w:t>A svájci partnertelepülés, Rafz küldöttsége tett látogatást a településen. Ennek eredményeként, anyagi támogatásukkal az önkormányzat üzembe tudja helyezni a tavaly ajándékba kapott kisbuszt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9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Kővágószőlős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Folyik a közbeszerzési eljárás az általános iskola felújítási munkálatainak tárgyában. A tervek szerint augusztus elején elkezdődhetnek a munká-latok: a nyílászárok cseréjére és a fűtéskorsze-rűsítés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  <w:t>Kővágótöttö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A Petőfi utca északi oldalának közművesítéséhez szükséges vízjogi engedélyt megkapta az önko-rmányzat, így elkezdődhetnek a kivitelezési munkálatok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right" w:pos="10203" w:leader="none"/>
        </w:tabs>
        <w:jc w:val="right"/>
        <w:rPr>
          <w:color w:val="000000"/>
        </w:rPr>
      </w:pPr>
      <w:r>
        <w:rPr>
          <w:i/>
          <w:color w:val="000000"/>
          <w:sz w:val="22"/>
          <w:szCs w:val="22"/>
        </w:rPr>
        <w:t>Bánki András</w:t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guchi Porter Novelli</w:t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353820" cy="1781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6744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0.2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6744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5445</wp:posOffset>
                </wp:positionH>
                <wp:positionV relativeFrom="paragraph">
                  <wp:posOffset>69850</wp:posOffset>
                </wp:positionV>
                <wp:extent cx="803275" cy="1408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13169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28" r="-5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10.9pt;mso-wrap-distance-left:9.05pt;mso-wrap-distance-right:9.05pt;mso-wrap-distance-top:0pt;mso-wrap-distance-bottom:0pt;margin-top:5.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13169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8" t="-28" r="-5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3543300" cy="1543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lhuny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9" w:leader="none"/>
                                <w:tab w:val="right" w:pos="4161" w:leader="none"/>
                                <w:tab w:val="right" w:pos="52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énes Istvánné</w:t>
                              <w:tab/>
                              <w:t>élt 64 év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  <w:tab w:val="left" w:pos="342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  <w:tab w:val="left" w:pos="342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hozzátartozóknak őszinte részvétünket fejezzük ki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Képviselőtest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1.5pt;mso-wrap-distance-left:9.05pt;mso-wrap-distance-right:9.05pt;mso-wrap-distance-top:0pt;mso-wrap-distance-bottom:0pt;margin-top: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24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lhuny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9" w:leader="none"/>
                          <w:tab w:val="right" w:pos="4161" w:leader="none"/>
                          <w:tab w:val="right" w:pos="5220" w:leader="none"/>
                        </w:tabs>
                        <w:rPr/>
                      </w:pPr>
                      <w:r>
                        <w:rPr/>
                        <w:tab/>
                        <w:t>Dénes Istvánné</w:t>
                        <w:tab/>
                        <w:t>élt 64 év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9" w:leader="none"/>
                          <w:tab w:val="left" w:pos="342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9" w:leader="none"/>
                          <w:tab w:val="left" w:pos="342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9" w:leader="none"/>
                        </w:tabs>
                        <w:jc w:val="center"/>
                        <w:rPr/>
                      </w:pPr>
                      <w:r>
                        <w:rPr/>
                        <w:t>A hozzátartozóknak őszinte részvétünket fejezzük ki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9" w:leader="none"/>
                        </w:tabs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Képviselőtest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34925</wp:posOffset>
                </wp:positionV>
                <wp:extent cx="5031105" cy="861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yári felújítás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t ahogy a korábbi években gyakorlattá vált, az iskola nyári felújítási munkáit a fenntartó önkormányzatok dolgozói végezték. A zárak, ajtók, ablakok javítását Csíki Zoltán végezte, míg a tisztasági meszelés Hau Károly munkáját dicsé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67.8pt;mso-wrap-distance-left:9.05pt;mso-wrap-distance-right:9.05pt;mso-wrap-distance-top:0pt;mso-wrap-distance-bottom:0pt;margin-top:2.75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yári felújítás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t ahogy a korábbi években gyakorlattá vált, az iskola nyári felújítási munkáit a fenntartó önkormányzatok dolgozói végezték. A zárak, ajtók, ablakok javítását Csíki Zoltán végezte, míg a tisztasági meszelés Hau Károly munkáját dicsér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49225</wp:posOffset>
                </wp:positionV>
                <wp:extent cx="1466215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2590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150" r="-3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7.7pt;mso-wrap-distance-left:9.05pt;mso-wrap-distance-right:9.05pt;mso-wrap-distance-top:0pt;mso-wrap-distance-bottom:0pt;margin-top:11.7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2590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150" r="-3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011. július 30-án Versenden kispályás női labdarúgó bajnokságon vett részt női ifi csapatunk, ahol meghívást kaptak egy országos versenyre i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328160" cy="31997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3375" cy="31070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310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51.95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3375" cy="31070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310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2135505" cy="3200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Áll:</w:t>
                            </w:r>
                            <w:r>
                              <w:rPr/>
                              <w:t xml:space="preserve"> </w:t>
                              <w:tab/>
                              <w:t>Schiller Zsóf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ervár Klau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Gyenei Já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rsós Józs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ngert K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zabó Zsóf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Guggol:</w:t>
                            </w:r>
                            <w:r>
                              <w:rPr/>
                              <w:tab/>
                              <w:t>Berkes Csi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Elől:</w:t>
                            </w:r>
                            <w:r>
                              <w:rPr/>
                              <w:tab/>
                              <w:t>Nok É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tó: Varsány Istv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52pt;mso-wrap-distance-left:9.05pt;mso-wrap-distance-right:9.05pt;mso-wrap-distance-top:0pt;mso-wrap-distance-bottom:0pt;margin-top:4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>
                          <w:i/>
                        </w:rPr>
                        <w:t>Áll:</w:t>
                      </w:r>
                      <w:r>
                        <w:rPr/>
                        <w:t xml:space="preserve"> </w:t>
                        <w:tab/>
                        <w:t>Schiller Zsóf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/>
                        <w:tab/>
                        <w:t>Dervár Klaud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/>
                        <w:tab/>
                        <w:t>Gyenei Ján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/>
                        <w:tab/>
                        <w:t>Orsós Józse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/>
                        <w:tab/>
                        <w:t>Ringert K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/>
                        <w:tab/>
                        <w:t>Szabó Zsóf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>
                          <w:i/>
                        </w:rPr>
                        <w:t>Guggol:</w:t>
                      </w:r>
                      <w:r>
                        <w:rPr/>
                        <w:tab/>
                        <w:t>Berkes Csil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>
                          <w:i/>
                        </w:rPr>
                        <w:t>Elől:</w:t>
                      </w:r>
                      <w:r>
                        <w:rPr/>
                        <w:tab/>
                        <w:t>Nok É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tó: Varsány Ist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96520</wp:posOffset>
                </wp:positionV>
                <wp:extent cx="1339215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3289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95" r="-2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6pt;mso-wrap-distance-left:9.05pt;mso-wrap-distance-right:9.05pt;mso-wrap-distance-top:0pt;mso-wrap-distance-bottom:0pt;margin-top:7.6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3289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95" r="-2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Csapatunk megkezdte a 2011/2012 évi Megye II. bajnokságra való felkészülést. 2 játékos igazolt egyesületünkhöz, Fenyősi István Bükkösdről és Till László Véméndről. Berkes Gábor viszont távozott csapatunkból, ő Bodán kívánja folytatni labdarúgó pályafutását. Folyamatban van még Tribulecz Krisztián visszaigazolása Bodáról. Változás történt az edző személyében is, így a jövőben újra Kocsis Ernő irányítja a csapatot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u w:val="single"/>
        </w:rPr>
      </w:pPr>
      <w:r>
        <w:rPr>
          <w:i/>
          <w:u w:val="single"/>
        </w:rPr>
        <w:t>Eddigi mérkőzések eredményei: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311" w:leader="none"/>
          <w:tab w:val="left" w:pos="2964" w:leader="none"/>
          <w:tab w:val="left" w:pos="6897" w:leader="none"/>
        </w:tabs>
        <w:jc w:val="both"/>
        <w:rPr>
          <w:i/>
          <w:i/>
          <w:u w:val="single"/>
        </w:rPr>
      </w:pPr>
      <w:r>
        <w:rPr/>
        <w:tab/>
        <w:t xml:space="preserve">Július 17. </w:t>
        <w:tab/>
        <w:t>Bakonya-Hetvehely /2:4/</w:t>
        <w:tab/>
        <w:t>felkészülési mérkőzés</w:t>
      </w:r>
    </w:p>
    <w:p>
      <w:pPr>
        <w:pStyle w:val="Normal"/>
        <w:tabs>
          <w:tab w:val="clear" w:pos="708"/>
          <w:tab w:val="left" w:pos="1311" w:leader="none"/>
          <w:tab w:val="left" w:pos="2964" w:leader="none"/>
          <w:tab w:val="left" w:pos="6897" w:leader="none"/>
        </w:tabs>
        <w:rPr/>
      </w:pPr>
      <w:r>
        <w:rPr/>
        <w:tab/>
        <w:t xml:space="preserve">Július 24. </w:t>
        <w:tab/>
        <w:t>Hetvehely-Bakonya /7:3/</w:t>
        <w:tab/>
        <w:t>felkészülési mérkőzés</w:t>
      </w:r>
    </w:p>
    <w:p>
      <w:pPr>
        <w:pStyle w:val="Normal"/>
        <w:tabs>
          <w:tab w:val="clear" w:pos="708"/>
          <w:tab w:val="left" w:pos="1311" w:leader="none"/>
          <w:tab w:val="left" w:pos="2964" w:leader="none"/>
          <w:tab w:val="left" w:pos="6897" w:leader="none"/>
        </w:tabs>
        <w:rPr/>
      </w:pPr>
      <w:r>
        <w:rPr/>
        <w:tab/>
        <w:t xml:space="preserve">Július 31. </w:t>
        <w:tab/>
        <w:t>Hetvehely-Magyarhertelend /2:4/</w:t>
        <w:tab/>
        <w:t>felkészülési mérkőzés</w:t>
      </w:r>
    </w:p>
    <w:p>
      <w:pPr>
        <w:pStyle w:val="Normal"/>
        <w:tabs>
          <w:tab w:val="clear" w:pos="708"/>
          <w:tab w:val="left" w:pos="1311" w:leader="none"/>
          <w:tab w:val="left" w:pos="2964" w:leader="none"/>
          <w:tab w:val="left" w:pos="6897" w:leader="none"/>
        </w:tabs>
        <w:rPr/>
      </w:pPr>
      <w:r>
        <w:rPr/>
        <w:tab/>
        <w:t>Augusztus 5.</w:t>
        <w:tab/>
        <w:t>Bükkösd-Hetvehely /3:4/</w:t>
        <w:tab/>
        <w:t>felkészülési mérkőzés</w:t>
      </w:r>
    </w:p>
    <w:p>
      <w:pPr>
        <w:pStyle w:val="Normal"/>
        <w:tabs>
          <w:tab w:val="clear" w:pos="708"/>
          <w:tab w:val="left" w:pos="1311" w:leader="none"/>
          <w:tab w:val="left" w:pos="2964" w:leader="none"/>
          <w:tab w:val="left" w:pos="6897" w:leader="none"/>
        </w:tabs>
        <w:rPr/>
      </w:pPr>
      <w:r>
        <w:rPr/>
        <w:tab/>
        <w:t>Augusztus 7.</w:t>
        <w:tab/>
        <w:t>Magyarszék-Hetvehely /2:2/</w:t>
        <w:tab/>
        <w:t>felkészülési mérkőzé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Lóki Károly</w:t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elnök</w:t>
      </w:r>
    </w:p>
    <w:p>
      <w:pPr>
        <w:pStyle w:val="Normal"/>
        <w:tabs>
          <w:tab w:val="clear" w:pos="708"/>
          <w:tab w:val="center" w:pos="8460" w:leader="none"/>
        </w:tabs>
        <w:jc w:val="center"/>
        <w:rPr/>
      </w:pPr>
      <w:r>
        <w:rPr>
          <w:caps/>
          <w:sz w:val="28"/>
          <w:szCs w:val="28"/>
        </w:rPr>
        <w:t xml:space="preserve">A lap megjelenését a </w:t>
      </w:r>
      <w:r>
        <w:rPr>
          <w:caps/>
          <w:sz w:val="28"/>
          <w:szCs w:val="28"/>
        </w:rPr>
        <w:drawing>
          <wp:inline distT="0" distB="0" distL="0" distR="0">
            <wp:extent cx="937895" cy="5524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támogatj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Hetvehelyi Hírmondó</w:t>
      </w:r>
      <w:r>
        <w:rPr>
          <w:sz w:val="22"/>
          <w:szCs w:val="22"/>
        </w:rPr>
        <w:t xml:space="preserve"> – Hetvehely község lapja. Megjelenik havonta 240 példányb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z online változat elérhető a </w:t>
      </w:r>
      <w:hyperlink r:id="rId18">
        <w:r>
          <w:rPr>
            <w:rStyle w:val="InternetLink"/>
            <w:sz w:val="22"/>
            <w:szCs w:val="22"/>
          </w:rPr>
          <w:t>www.hetvehely.atw.hu</w:t>
        </w:r>
      </w:hyperlink>
      <w:r>
        <w:rPr>
          <w:sz w:val="22"/>
          <w:szCs w:val="22"/>
        </w:rPr>
        <w:t xml:space="preserve"> cím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elelős kiadó: Schlichter János alpolgármester       Kiadó címe: 7681 Hetvehely, Rákóczi u. 36. Tel: 73/578-5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őszerkesztő: Lóki Károlyné                Szerkesztőség címe: Hetvehelyi Teleház 7681 Hetvehely, Rákóczi u.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 xml:space="preserve">Tel.: 73/578-515      Fax: 73/578-516       e-mail: </w:t>
      </w:r>
      <w:hyperlink r:id="rId19">
        <w:r>
          <w:rPr>
            <w:rStyle w:val="InternetLink"/>
            <w:sz w:val="22"/>
            <w:szCs w:val="22"/>
          </w:rPr>
          <w:t>hetvehely@telehaz.hu</w:t>
        </w:r>
      </w:hyperlink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ataneo BT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Coronet" w:ascii="Coronet" w:hAnsi="Coronet"/>
      </w:rPr>
      <w:t>Hetvehelyi Hírmondó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ataneo BT" w:hAnsi="Marigold;Cataneo BT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8A6C40"/>
      <w:sz w:val="17"/>
      <w:szCs w:val="17"/>
      <w:u w:val="none"/>
      <w:bdr w:val="single" w:sz="2" w:space="0" w:color="E8DE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drbalazstibor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hyperlink" Target="http://www.hetvehely.atw.hu/" TargetMode="External"/><Relationship Id="rId19" Type="http://schemas.openxmlformats.org/officeDocument/2006/relationships/hyperlink" Target="mailto:hetvehely@telehaz.h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6:00Z</dcterms:created>
  <dc:creator>OEM</dc:creator>
  <dc:description/>
  <cp:keywords/>
  <dc:language>en-US</dc:language>
  <cp:lastModifiedBy>OEM</cp:lastModifiedBy>
  <cp:lastPrinted>2011-08-08T09:32:00Z</cp:lastPrinted>
  <dcterms:modified xsi:type="dcterms:W3CDTF">2011-08-08T07:34:00Z</dcterms:modified>
  <cp:revision>8</cp:revision>
  <dc:subject/>
  <dc:title/>
</cp:coreProperties>
</file>