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 E G Y Z Ő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t  Hetvehelyi Horgászegyesület vezetőségi ülésén 2010. április 26-án 18.00 órakor a hetvehelyi  Szolgáltatóház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zető elnök: Strausz László HE elnöke</w:t>
      </w:r>
    </w:p>
    <w:p>
      <w:pPr>
        <w:pStyle w:val="Normal"/>
        <w:rPr/>
      </w:pPr>
      <w:r>
        <w:rPr/>
        <w:t>Jelen vannak:  Strausz László HE elnök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Lóki Károly HE titkár</w:t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Bagó Jánosné HE gazdasági vezető</w:t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Nagy László FB elnöke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Péter Csaba vezetőségi tag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Vass Péter vezetőségi tag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pirendi pontok: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>Haltelepítés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 xml:space="preserve">Pályázat  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>Fűnyíró vásárlás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>Part kikövezés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>Horgászverseny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/>
        <w:t xml:space="preserve">Közhasznú egyesület </w:t>
      </w:r>
    </w:p>
    <w:p>
      <w:pPr>
        <w:pStyle w:val="ListParagraph"/>
        <w:rPr/>
      </w:pPr>
      <w:r>
        <w:rPr/>
        <w:t>Előterjesztő: Strausz László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7. Szóbeli figyelmeztetés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>Előterjesztő: Strausz László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8. Tagfelvétel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Előterjesztő: Strausz László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>9. Halasítás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Előterjesztő: Strausz László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Napirend tárgyalás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 xml:space="preserve">Haltelepítés </w:t>
      </w:r>
    </w:p>
    <w:p>
      <w:pPr>
        <w:pStyle w:val="ListParagraph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right="0" w:hanging="0"/>
        <w:rPr/>
      </w:pPr>
      <w:r>
        <w:rPr/>
        <w:t>Strausz László  elmondja, hogy a lefoglalt átteleltetett hal telepítése megtörtént kétszeri szállítással. 248 kg nagy testű dévér vásárlása és telepítése is megtörtént.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 xml:space="preserve">Pályázat </w:t>
      </w:r>
    </w:p>
    <w:p>
      <w:pPr>
        <w:pStyle w:val="ListParagraph"/>
        <w:ind w:left="1080" w:right="0" w:hanging="0"/>
        <w:rPr/>
      </w:pPr>
      <w:r>
        <w:rPr/>
        <w:t xml:space="preserve">Strausz László elmondja, hogy még mindig a kedvező döntésre várunk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 xml:space="preserve">Fűnyíró vásárlás </w:t>
      </w:r>
    </w:p>
    <w:p>
      <w:pPr>
        <w:pStyle w:val="Normal"/>
        <w:ind w:left="720" w:right="0" w:hanging="0"/>
        <w:rPr/>
      </w:pPr>
      <w:r>
        <w:rPr/>
        <w:t xml:space="preserve">Strausz László elmondja hogy pályázati pénzből a fűnyíró vásárlása megtörtént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>Part kikövezése</w:t>
      </w:r>
    </w:p>
    <w:p>
      <w:pPr>
        <w:pStyle w:val="Normal"/>
        <w:ind w:left="720" w:right="0" w:hanging="0"/>
        <w:rPr/>
      </w:pPr>
      <w:r>
        <w:rPr/>
        <w:t xml:space="preserve">Strausz László elmondja, hogy nagyon nagy szükség lenne a tó partjának a kikövezésére, mert a hullámzás eltünteti a partszakaszt. Egyenlőre megoldást keresünk, levélírás történt a kőbánya felé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 xml:space="preserve">Horgászverseny </w:t>
      </w:r>
    </w:p>
    <w:p>
      <w:pPr>
        <w:pStyle w:val="Normal"/>
        <w:rPr/>
      </w:pPr>
      <w:r>
        <w:rPr/>
        <w:t xml:space="preserve">Strausz László elmondja, hogy 2010 május közepén horgászversenyt szervez az egyesület. Lebonyolítása a korábbi évekhez hasonlóan történne. </w:t>
      </w:r>
    </w:p>
    <w:p>
      <w:pPr>
        <w:pStyle w:val="Normal"/>
        <w:rPr/>
      </w:pPr>
      <w:r>
        <w:rPr/>
        <w:t>Ezt követően a vezetőség ellenszavazat és tartózkodás nélkül  5 igen szavazattal meghozta az alábbi határozatot:</w:t>
      </w:r>
    </w:p>
    <w:p>
      <w:pPr>
        <w:pStyle w:val="Normal"/>
        <w:jc w:val="center"/>
        <w:rPr/>
      </w:pPr>
      <w:r>
        <w:rPr/>
        <w:t>Hetvehelyi Horgászegyesület Vezetőség</w:t>
      </w:r>
    </w:p>
    <w:p>
      <w:pPr>
        <w:pStyle w:val="Normal"/>
        <w:jc w:val="center"/>
        <w:rPr/>
      </w:pPr>
      <w:r>
        <w:rPr/>
        <w:t>1/2010 (IV.26.) HEV</w:t>
      </w:r>
    </w:p>
    <w:p>
      <w:pPr>
        <w:pStyle w:val="Normal"/>
        <w:jc w:val="center"/>
        <w:rPr/>
      </w:pPr>
      <w:r>
        <w:rPr/>
        <w:t>h a t á r o z a t a</w:t>
      </w:r>
    </w:p>
    <w:p>
      <w:pPr>
        <w:pStyle w:val="Normal"/>
        <w:rPr/>
      </w:pPr>
      <w:r>
        <w:rPr/>
        <w:t xml:space="preserve">Hetvehelyi Horgász Egyesület Vezetősége úgy határozott, hogy 2010. május közepén horgászversenyt szervez. A verseny lebonyolítása a tavalyi évhez hasonlóan történik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 xml:space="preserve">Közhasznú egyesület </w:t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rausz László elmondja, hogy a cégbíróságtól megérkezett a végzés, mely szerint egyesületünk közhasznú lett. A végzés már jogerős. Strausz László felhívta a vezetőség figyelmét, hogy ezután sokkal nagyobb fegyelemmel végezze munkáját.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bCs/>
        </w:rPr>
      </w:pPr>
      <w:r>
        <w:rPr>
          <w:b/>
          <w:bCs/>
        </w:rPr>
        <w:t xml:space="preserve">Szóbeli figyelmeztetés </w:t>
      </w:r>
    </w:p>
    <w:p>
      <w:pPr>
        <w:pStyle w:val="ListParagraph"/>
        <w:numPr>
          <w:ilvl w:val="0"/>
          <w:numId w:val="0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ezetőség szóbeli figyelmeztetésben részesítette Nagy László horgásztársukat a horgász szabályok megsértése miatt ( 3 bottal való horgászat, és a mérlegelés miatt)</w:t>
      </w:r>
    </w:p>
    <w:p>
      <w:pPr>
        <w:pStyle w:val="ListParagraph"/>
        <w:ind w:left="10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1"/>
          <w:numId w:val="3"/>
        </w:numPr>
        <w:ind w:left="0" w:right="0" w:hanging="0"/>
        <w:rPr>
          <w:b/>
          <w:b/>
          <w:bCs/>
        </w:rPr>
      </w:pPr>
      <w:r>
        <w:rPr>
          <w:b/>
          <w:bCs/>
        </w:rPr>
        <w:t>Tagfelvétel</w:t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/>
        <w:t xml:space="preserve">Strausz László elmondja, hogy  Kovács János, Rezeli Csaba kérte tagfelvételét az egyesületbe. </w:t>
      </w:r>
    </w:p>
    <w:p>
      <w:pPr>
        <w:pStyle w:val="Normal"/>
        <w:rPr/>
      </w:pPr>
      <w:r>
        <w:rPr/>
        <w:t>Ezt követően a vezetőség ellenszavazat és tartózkodás nélkül  5 igen szavazattal meghozta az alábbi határozato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tvehelyi Horgászegyesület Vezetőség</w:t>
      </w:r>
    </w:p>
    <w:p>
      <w:pPr>
        <w:pStyle w:val="Normal"/>
        <w:jc w:val="center"/>
        <w:rPr/>
      </w:pPr>
      <w:r>
        <w:rPr/>
        <w:t>2/2010 (IV.26.) HEV</w:t>
      </w:r>
    </w:p>
    <w:p>
      <w:pPr>
        <w:pStyle w:val="Normal"/>
        <w:jc w:val="center"/>
        <w:rPr/>
      </w:pPr>
      <w:r>
        <w:rPr/>
        <w:t>h a t á r o z a t a</w:t>
      </w:r>
    </w:p>
    <w:p>
      <w:pPr>
        <w:pStyle w:val="Normal"/>
        <w:rPr/>
      </w:pPr>
      <w:r>
        <w:rPr/>
        <w:t xml:space="preserve">Hetvehelyi Horgász Egyesület Vezetősége úgy határozott, hogy Kovács Jánost, és Rezeli Csabát tagjai közé felvesz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alasítá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Strausz László javasolja, hogy az új tag belépése esetén a halasítási díj Hetvehelyi lakos esetén 25.000.- Ft, vidéki személy részére 35.000.- Ft. </w:t>
      </w:r>
    </w:p>
    <w:p>
      <w:pPr>
        <w:pStyle w:val="Normal"/>
        <w:rPr/>
      </w:pPr>
      <w:r>
        <w:rPr/>
        <w:t>Ezt követően a vezetőség ellenszavazat és tartózkodás nélkül  5 igen szavazattal meghozta az alábbi határozato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tvehelyi Horgászegyesület Vezetőség</w:t>
      </w:r>
    </w:p>
    <w:p>
      <w:pPr>
        <w:pStyle w:val="Normal"/>
        <w:jc w:val="center"/>
        <w:rPr/>
      </w:pPr>
      <w:r>
        <w:rPr/>
        <w:t>3/2010 (IV.26.) HEV</w:t>
      </w:r>
    </w:p>
    <w:p>
      <w:pPr>
        <w:pStyle w:val="Normal"/>
        <w:jc w:val="center"/>
        <w:rPr/>
      </w:pPr>
      <w:r>
        <w:rPr/>
        <w:t>h a t á r o z a t a</w:t>
      </w:r>
    </w:p>
    <w:p>
      <w:pPr>
        <w:pStyle w:val="Normal"/>
        <w:ind w:left="0" w:right="0" w:hanging="0"/>
        <w:rPr/>
      </w:pPr>
      <w:r>
        <w:rPr/>
        <w:t xml:space="preserve">Hetvehelyi Horgász Egyesület Vezetősége úgy határozott, hogy a halasítási díjat hetvehelyi lakos részére 25.000.- Ft-ban, vidéki lakos részére 35.000.- Ft-ban állapítja meg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  <w:t>Vezetőség más napirendet nem tárgyalt levezető-elnök a vezetőség ülését 19.00 órakor bezárta.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trausz László</w:t>
        <w:tab/>
        <w:tab/>
        <w:tab/>
        <w:tab/>
        <w:tab/>
        <w:tab/>
        <w:tab/>
        <w:tab/>
        <w:t>Lóki Károly</w:t>
        <w:tab/>
      </w:r>
    </w:p>
    <w:p>
      <w:pPr>
        <w:pStyle w:val="Normal"/>
        <w:jc w:val="both"/>
        <w:rPr/>
      </w:pPr>
      <w:r>
        <w:rPr/>
        <w:t>HE elnöke</w:t>
        <w:tab/>
        <w:tab/>
        <w:tab/>
        <w:tab/>
        <w:tab/>
        <w:tab/>
        <w:tab/>
        <w:tab/>
        <w:tab/>
        <w:t>HE titk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7:39Z</dcterms:created>
  <dc:creator/>
  <dc:description/>
  <dc:language>en-US</dc:language>
  <cp:lastModifiedBy/>
  <cp:lastPrinted>2012-01-04T15:53:00Z</cp:lastPrinted>
  <cp:revision>0</cp:revision>
  <dc:subject/>
  <dc:title/>
</cp:coreProperties>
</file>