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 E G Y Z Ő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 Hetvehelyi Horgászegyesület vezetőségi ülésén 2010. október 12-én 18.00 órakor a hetvehelyi  Szolgáltató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zető elnök: Strausz László HE elnöke</w:t>
      </w:r>
    </w:p>
    <w:p>
      <w:pPr>
        <w:pStyle w:val="Normal"/>
        <w:rPr/>
      </w:pPr>
      <w:r>
        <w:rPr/>
        <w:t>Jelen vannak:  Strausz László HE elnök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Lóki Károly HE titkár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Bagó Jánosné HE gazdasági vezető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Nagy László FB elnök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Péter Csaba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Vass Péter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pirendi pontok: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Őszi haltelepít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Pályázatról tájékoztató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Fűnyíró vásárlá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Fogások ismertetése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Napijegyez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Fűnyírá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7. Társadalmi munkák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Előterjesztő: Strausz László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8. Szóbeli figyelmezteté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Előterjesztő: Strausz László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Napirend tárgyalá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Őszi haltelepítés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 elmondja, hogy az az idei évben a csuka és kárász vásárlása legyen az elsődleges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Pályázat </w:t>
      </w:r>
    </w:p>
    <w:p>
      <w:pPr>
        <w:pStyle w:val="ListParagraph"/>
        <w:ind w:left="1080" w:right="0" w:hanging="0"/>
        <w:rPr/>
      </w:pPr>
      <w:r>
        <w:rPr/>
        <w:t>Strausz László elmondja, hogy sajnos még mindig nem érkezett válasz a pályázatunkr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Fűnyíró traktor</w:t>
      </w:r>
    </w:p>
    <w:p>
      <w:pPr>
        <w:pStyle w:val="Normal"/>
        <w:ind w:left="720" w:right="0" w:hanging="0"/>
        <w:rPr/>
      </w:pPr>
      <w:r>
        <w:rPr/>
        <w:t>Strausz László elmondja hogy a traktor javításra szorulna, új késeket kell hozzá vásárolni, amiket meg is vásárol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Fogások</w:t>
      </w:r>
    </w:p>
    <w:p>
      <w:pPr>
        <w:pStyle w:val="Normal"/>
        <w:ind w:left="720" w:right="0" w:hanging="0"/>
        <w:rPr/>
      </w:pPr>
      <w:r>
        <w:rPr/>
        <w:t>Strausz László ismertette az eddigi fogásokat. A számítások a beíró füzetből történtek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Napijegyezés</w:t>
      </w:r>
    </w:p>
    <w:p>
      <w:pPr>
        <w:pStyle w:val="Normal"/>
        <w:rPr/>
      </w:pPr>
      <w:r>
        <w:rPr/>
        <w:t>Strausz László elmondja, hogy az önkormányzat részéről 3 fő teljesítette a hét közbeni napijegyzés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Fűnyírás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ausz László elmondja, hogy a tagok hozzájárulnak a fűnyíráshoz, üzemanyag beszerzéshez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Társadalmi munkák</w:t>
      </w:r>
    </w:p>
    <w:p>
      <w:pPr>
        <w:pStyle w:val="ListParagraph"/>
        <w:ind w:left="1080" w:right="0" w:hanging="0"/>
        <w:rPr/>
      </w:pPr>
      <w:r>
        <w:rPr/>
        <w:t>Strausz László elmondja, hogy a 2010-es évben nem történt társadalmi munka, nem volt rá szükség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ind w:left="0" w:right="0" w:hanging="0"/>
        <w:rPr>
          <w:b/>
          <w:b/>
          <w:bCs/>
        </w:rPr>
      </w:pPr>
      <w:r>
        <w:rPr>
          <w:b/>
          <w:bCs/>
        </w:rPr>
        <w:t>Szóbeli felhívás</w:t>
      </w:r>
    </w:p>
    <w:p>
      <w:pPr>
        <w:pStyle w:val="ListParagraph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ind w:left="0" w:right="0" w:hanging="0"/>
        <w:rPr/>
      </w:pPr>
      <w:r>
        <w:rPr/>
        <w:t xml:space="preserve">Strausz László elmondja, hogy Nagy László horgásztársunk újra szóban lett figyelmeztetve, hogy jobban figyeljen a horgászrend betartására, de ő a tudomás vétel helyett becsmérlő trágár szavakkal illette őt. 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ezetőség más napirendet nem tárgyalt levezető-elnök a vezetőség ülését 19.00 órakor bezárta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ausz László</w:t>
        <w:tab/>
        <w:tab/>
        <w:tab/>
        <w:tab/>
        <w:tab/>
        <w:tab/>
        <w:tab/>
        <w:tab/>
        <w:t>Lóki Károly</w:t>
        <w:tab/>
      </w:r>
    </w:p>
    <w:p>
      <w:pPr>
        <w:pStyle w:val="Normal"/>
        <w:jc w:val="both"/>
        <w:rPr/>
      </w:pPr>
      <w:r>
        <w:rPr/>
        <w:t>HE elnöke</w:t>
        <w:tab/>
        <w:tab/>
        <w:tab/>
        <w:tab/>
        <w:tab/>
        <w:tab/>
        <w:tab/>
        <w:tab/>
        <w:tab/>
        <w:t>HE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9:34Z</dcterms:created>
  <dc:creator/>
  <dc:description/>
  <dc:language>en-US</dc:language>
  <cp:lastModifiedBy/>
  <cp:revision>0</cp:revision>
  <dc:subject/>
  <dc:title/>
</cp:coreProperties>
</file>