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 E G Y Z Ő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  Hetvehelyi Horgászegyesület vezetőségi ülésén 2011. január 07-én 18.00 órakor a hetvehelyi  Szolgáltatóház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zető elnök: Strausz László HE elnöke</w:t>
      </w:r>
    </w:p>
    <w:p>
      <w:pPr>
        <w:pStyle w:val="Normal"/>
        <w:rPr/>
      </w:pPr>
      <w:r>
        <w:rPr/>
        <w:t>Jelen vannak:  Strausz László HE elnök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Lóki Károly HE titkár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Bagó Jánosné HE gazdasági vezető</w:t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Zengő Tamás FB elnöke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Péter Csaba vezetőségi tag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Vass Péter vezetőségi tag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Budai Attila Fegyelmi B elnöke</w:t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pirendi pontok:</w:t>
      </w:r>
    </w:p>
    <w:p>
      <w:pPr>
        <w:pStyle w:val="ListParagraph"/>
        <w:numPr>
          <w:ilvl w:val="0"/>
          <w:numId w:val="1"/>
        </w:numPr>
        <w:rPr/>
      </w:pPr>
      <w:r>
        <w:rPr/>
        <w:t>Fogások ismertetése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rPr/>
      </w:pPr>
      <w:r>
        <w:rPr/>
        <w:t>Területi engedélyek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rPr/>
      </w:pPr>
      <w:r>
        <w:rPr/>
        <w:t>Napijegyezés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rPr/>
      </w:pPr>
      <w:r>
        <w:rPr/>
        <w:t>Pályázat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rPr/>
      </w:pPr>
      <w:r>
        <w:rPr/>
        <w:t>Telepítése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rPr/>
      </w:pPr>
      <w:r>
        <w:rPr/>
        <w:t>Társadalmi munka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7.   Egyebek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Napirend tárgyalás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gások ismertetése</w:t>
      </w:r>
    </w:p>
    <w:p>
      <w:pPr>
        <w:pStyle w:val="ListParagraph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right="0" w:hanging="0"/>
        <w:rPr/>
      </w:pPr>
      <w:r>
        <w:rPr/>
        <w:t>Strausz László ismertette a 2010-es év fogásait , területi és napijegyes részről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ületi engedélyek</w:t>
      </w:r>
    </w:p>
    <w:p>
      <w:pPr>
        <w:pStyle w:val="ListParagraph"/>
        <w:ind w:left="1080" w:right="0" w:hanging="0"/>
        <w:rPr/>
      </w:pPr>
      <w:r>
        <w:rPr/>
        <w:t>Strausz László elmondja, hogy a területi engedélyek és napijegyek emelése nem indokolt 2011 évre.</w:t>
      </w:r>
    </w:p>
    <w:p>
      <w:pPr>
        <w:pStyle w:val="Normal"/>
        <w:rPr/>
      </w:pPr>
      <w:r>
        <w:rPr/>
        <w:t>Ezt követően a vezetőség ellenszavazat és tartózkodás nélkül  5 igen szavazattal meghozta az alábbi határozatot:</w:t>
      </w:r>
    </w:p>
    <w:p>
      <w:pPr>
        <w:pStyle w:val="Normal"/>
        <w:jc w:val="center"/>
        <w:rPr/>
      </w:pPr>
      <w:r>
        <w:rPr/>
        <w:t>Hetvehelyi Horgászegyesület Vezetőség</w:t>
      </w:r>
    </w:p>
    <w:p>
      <w:pPr>
        <w:pStyle w:val="Normal"/>
        <w:jc w:val="center"/>
        <w:rPr/>
      </w:pPr>
      <w:r>
        <w:rPr/>
        <w:t>1/2011 (I.07.) HEV</w:t>
      </w:r>
    </w:p>
    <w:p>
      <w:pPr>
        <w:pStyle w:val="Normal"/>
        <w:jc w:val="center"/>
        <w:rPr/>
      </w:pPr>
      <w:r>
        <w:rPr/>
        <w:t>h a t á r o z a t a</w:t>
      </w:r>
    </w:p>
    <w:p>
      <w:pPr>
        <w:pStyle w:val="Normal"/>
        <w:rPr/>
      </w:pPr>
      <w:r>
        <w:rPr/>
        <w:t>Hetvehelyi Horgász Egyesület Vezetősége úgy határozott, hogy 2011-ben sem a területi engedélyek árát sem a napijegy árát nem emelik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pijegyezés</w:t>
      </w:r>
    </w:p>
    <w:p>
      <w:pPr>
        <w:pStyle w:val="Normal"/>
        <w:ind w:left="720" w:right="0" w:hanging="0"/>
        <w:rPr/>
      </w:pPr>
      <w:r>
        <w:rPr/>
        <w:t>Strausz László elmondja hogy a hétközben ismét az önkormányzat által biztosított emberek, hétvégén a területi engedélyesek látják el a feladatot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ályázat</w:t>
      </w:r>
    </w:p>
    <w:p>
      <w:pPr>
        <w:pStyle w:val="Normal"/>
        <w:ind w:left="720" w:right="0" w:hanging="0"/>
        <w:rPr/>
      </w:pPr>
      <w:r>
        <w:rPr/>
        <w:t xml:space="preserve">Strausz László elmondja, hogy az MVH-hoz benyújtott pályázatunk sikeres pályázat lett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lepítés</w:t>
      </w:r>
    </w:p>
    <w:p>
      <w:pPr>
        <w:pStyle w:val="Normal"/>
        <w:rPr/>
      </w:pPr>
      <w:r>
        <w:rPr/>
        <w:t>Strausz László elmondja, hogy a horgászat megkezdésekor 5 mázsa ponty kerüljön telepítésre, év közben az eddigi évekhez hasonlóan a napi jegyes bevételből. Az 1 kg-os dévér fogható súlyhatára eltörlésre kerüljön.</w:t>
      </w:r>
    </w:p>
    <w:p>
      <w:pPr>
        <w:pStyle w:val="Normal"/>
        <w:rPr/>
      </w:pPr>
      <w:r>
        <w:rPr/>
        <w:t>Ezt követően a vezetőség ellenszavazat és tartózkodás nélkül  5 igen szavazattal meghozta az alábbi határozatot:</w:t>
      </w:r>
    </w:p>
    <w:p>
      <w:pPr>
        <w:pStyle w:val="Normal"/>
        <w:jc w:val="center"/>
        <w:rPr/>
      </w:pPr>
      <w:r>
        <w:rPr/>
        <w:t>Hetvehelyi Horgászegyesület Vezetőség</w:t>
      </w:r>
    </w:p>
    <w:p>
      <w:pPr>
        <w:pStyle w:val="Normal"/>
        <w:jc w:val="center"/>
        <w:rPr/>
      </w:pPr>
      <w:r>
        <w:rPr/>
        <w:t>2/2011 (I.07.) HEV</w:t>
      </w:r>
    </w:p>
    <w:p>
      <w:pPr>
        <w:pStyle w:val="Normal"/>
        <w:jc w:val="center"/>
        <w:rPr/>
      </w:pPr>
      <w:r>
        <w:rPr/>
        <w:t>h a t á r o z a t a</w:t>
      </w:r>
    </w:p>
    <w:p>
      <w:pPr>
        <w:pStyle w:val="Normal"/>
        <w:rPr/>
      </w:pPr>
      <w:r>
        <w:rPr/>
        <w:t>Hetvehelyi Horgász Egyesület Vezetősége úgy határozott, horgászat megkezdésekor 5 mázsa ponty kerül telepítésre, év közben az eddigi évekhez hasonlóan a napi jegyes bevételből. Az 1 kg-os dévér fogható súlyhatára eltörlésre kerül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ársadalmi munka</w:t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rausz László elmondja, hogy a hétvégi napijegyezést a területi engedélyesek társadalmi munkában látják el. Aki a társadalmi munkát nem vállalja annak a mindenkori napijegyár kétszeresét kell befizetnie az egyesület számára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ListParagraph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right="0" w:hanging="0"/>
        <w:rPr/>
      </w:pPr>
      <w:r>
        <w:rPr/>
        <w:t>Strausz László elmondja, hogy Nagy Lászlóval az egyesületen belül folyamatos problémák jelentkeznek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rPr/>
      </w:pPr>
      <w:r>
        <w:rPr/>
        <w:t>Vezetőség más napirendet nem tárgyalt levezető-elnök a vezetőség ülését 19.00 órakor bezárta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trausz László</w:t>
        <w:tab/>
        <w:tab/>
        <w:tab/>
        <w:tab/>
        <w:tab/>
        <w:tab/>
        <w:tab/>
        <w:tab/>
        <w:t>Lóki Károly</w:t>
        <w:tab/>
      </w:r>
    </w:p>
    <w:p>
      <w:pPr>
        <w:pStyle w:val="Normal"/>
        <w:jc w:val="both"/>
        <w:rPr/>
      </w:pPr>
      <w:r>
        <w:rPr/>
        <w:t>HE elnöke</w:t>
        <w:tab/>
        <w:tab/>
        <w:tab/>
        <w:tab/>
        <w:tab/>
        <w:tab/>
        <w:tab/>
        <w:tab/>
        <w:tab/>
        <w:t>HE tit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7:27Z</dcterms:created>
  <dc:creator/>
  <dc:description/>
  <dc:language>en-US</dc:language>
  <cp:lastModifiedBy/>
  <cp:lastPrinted>2012-01-04T07:30:00Z</cp:lastPrinted>
  <cp:revision>0</cp:revision>
  <dc:subject/>
  <dc:title/>
</cp:coreProperties>
</file>