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 E G Y Z Ő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 Hetvehelyi Horgászegyesület vezetőségi ülésén 2011március 31-én 18.00 órakor a hetvehelyi  Szolgáltatóházban.</w:t>
      </w:r>
    </w:p>
    <w:p>
      <w:pPr>
        <w:pStyle w:val="Normal"/>
        <w:rPr/>
      </w:pPr>
      <w:r>
        <w:rPr/>
        <w:t>Levezető elnök: Strausz László HE elnöke</w:t>
      </w:r>
    </w:p>
    <w:p>
      <w:pPr>
        <w:pStyle w:val="Normal"/>
        <w:rPr/>
      </w:pPr>
      <w:r>
        <w:rPr/>
        <w:t>Jelen vannak:  Strausz László HE elnök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Lóki Károly HE titkár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>Bagó Jánosné HE gazdasági vezető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engő Tamás FB elnök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Péter Csaba vezetőségi tag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>Vass Péter vezetőségi tag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Budai Attila Fegyelmi B elnöke</w:t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pirendi pontok:</w:t>
      </w:r>
    </w:p>
    <w:p>
      <w:pPr>
        <w:pStyle w:val="ListParagraph"/>
        <w:numPr>
          <w:ilvl w:val="0"/>
          <w:numId w:val="1"/>
        </w:numPr>
        <w:rPr/>
      </w:pPr>
      <w:r>
        <w:rPr/>
        <w:t>Polgárőrség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Horgászverseny</w:t>
      </w:r>
    </w:p>
    <w:p>
      <w:pPr>
        <w:pStyle w:val="ListParagraph"/>
        <w:rPr/>
      </w:pPr>
      <w:r>
        <w:rPr/>
        <w:t>Előterjesztő: Lóki Káro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ályázat keresé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Engedély hosszabbítá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rPr/>
      </w:pPr>
      <w:r>
        <w:rPr/>
        <w:t>Tagfelvétel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ályázati költségek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Napirend tárgyalása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gárőrség</w:t>
      </w:r>
    </w:p>
    <w:p>
      <w:pPr>
        <w:pStyle w:val="ListParagraph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elmondja, hogy a Hetvehelyi Polgárőr egyesület éjszaki járőrözést folytat a tó körül, melyért juttatást nem kérnek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orgász verseny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Lóki Károly elmondja, hogy a Hetvehelyi Horgász egyesültet Vókányban megrendezett horgászversenyen két fővel képviseltette magát, hatodik helyezést érek el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ályázat keresés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megkéri a jelenlévőket, hogy a tó partvédelmére keressenek pályázati lehetőségeket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gedélyek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elmondja, hogy a területi engedélyek hosszabbítása 2011. március 31-én lejárt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gfelvétel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elmondja, hogy Kiss Zoltán, Bozó Petra, Seres Róbert tagfelvételét kérte egyesületünknél.</w:t>
      </w:r>
    </w:p>
    <w:p>
      <w:pPr>
        <w:pStyle w:val="ListParagraph"/>
        <w:ind w:left="1080" w:right="0" w:hanging="0"/>
        <w:rPr/>
      </w:pPr>
      <w:r>
        <w:rPr/>
        <w:t>Budai J. Attila területei engedély kiváltása iránti kérelmet nyújtott be a Hetvehelyi Horgászegyesület vezetőségéhez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  <w:t>Ezt követően a vezetőség ellenszavazat és tartózkodás nélkül  5 igen szavazattal meghozta az alábbi határozato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tvehelyi Horgászegyesület Vezetőség</w:t>
      </w:r>
    </w:p>
    <w:p>
      <w:pPr>
        <w:pStyle w:val="Normal"/>
        <w:jc w:val="center"/>
        <w:rPr/>
      </w:pPr>
      <w:r>
        <w:rPr/>
        <w:t>3/2011 (III.31.) HEV</w:t>
      </w:r>
    </w:p>
    <w:p>
      <w:pPr>
        <w:pStyle w:val="Normal"/>
        <w:jc w:val="center"/>
        <w:rPr/>
      </w:pPr>
      <w:r>
        <w:rPr/>
        <w:t>h a t á r o z a t a</w:t>
      </w:r>
    </w:p>
    <w:p>
      <w:pPr>
        <w:pStyle w:val="Normal"/>
        <w:rPr/>
      </w:pPr>
      <w:r>
        <w:rPr/>
        <w:t>Hetvehelyi Horgász Egyesület Vezetősége úgy határozott, Kiss Zoltánt, Bozó Petrát és Seres Róbertet tagjai közé felveszi. Budai J. Attila területi engedély iránti kérelmét elutasítj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ályázat ismertetése</w:t>
      </w:r>
    </w:p>
    <w:p>
      <w:pPr>
        <w:pStyle w:val="ListParagraph"/>
        <w:ind w:left="1080" w:right="0" w:hanging="0"/>
        <w:rPr/>
      </w:pPr>
      <w:r>
        <w:rPr/>
        <w:t>Strausz László elmondja, hogy a mai napig a földmérőnek 18500.- Ft-ot a Fölhivatal részére 14000.- Ft-ot fizetett az egyesület művelési ág váltásra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  <w:t>Vezetőség más napirendet nem tárgyalt levezető-elnök a vezetőség ülését 19.00 órakor bezá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rausz László</w:t>
        <w:tab/>
        <w:tab/>
        <w:tab/>
        <w:tab/>
        <w:tab/>
        <w:tab/>
        <w:tab/>
        <w:tab/>
        <w:t>Lóki Károly</w:t>
        <w:tab/>
      </w:r>
    </w:p>
    <w:p>
      <w:pPr>
        <w:pStyle w:val="Normal"/>
        <w:jc w:val="both"/>
        <w:rPr/>
      </w:pPr>
      <w:r>
        <w:rPr/>
        <w:t>HE elnöke</w:t>
        <w:tab/>
        <w:tab/>
        <w:tab/>
        <w:tab/>
        <w:tab/>
        <w:tab/>
        <w:tab/>
        <w:tab/>
        <w:tab/>
        <w:t>HE titkára</w:t>
      </w:r>
    </w:p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2:27Z</dcterms:created>
  <dc:creator/>
  <dc:description/>
  <dc:language>en-US</dc:language>
  <cp:lastModifiedBy/>
  <cp:lastPrinted>2012-01-04T08:05:00Z</cp:lastPrinted>
  <cp:revision>0</cp:revision>
  <dc:subject/>
  <dc:title/>
</cp:coreProperties>
</file>