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örténelmi és gazdaságpolitikai változások hatása a magyar hidrogeológia és vízbányászat gyakorlati irányaira</w:t>
      </w:r>
    </w:p>
    <w:p>
      <w:pPr>
        <w:pStyle w:val="Heading"/>
        <w:rPr>
          <w:i/>
          <w:i/>
        </w:rPr>
      </w:pPr>
      <w:r>
        <w:rPr>
          <w:b w:val="false"/>
          <w:i/>
        </w:rPr>
        <w:t>Szlabóczky P. geomérnök</w:t>
      </w:r>
    </w:p>
    <w:p>
      <w:pPr>
        <w:pStyle w:val="Heading"/>
        <w:rPr>
          <w:b w:val="false"/>
          <w:b w:val="false"/>
          <w:i/>
          <w:i/>
        </w:rPr>
      </w:pPr>
      <w:r>
        <w:rPr>
          <w:b w:val="false"/>
          <w:i/>
        </w:rPr>
      </w:r>
    </w:p>
    <w:p>
      <w:pPr>
        <w:pStyle w:val="TextBody"/>
        <w:rPr/>
      </w:pPr>
      <w:r>
        <w:rPr>
          <w:sz w:val="20"/>
        </w:rPr>
        <w:t xml:space="preserve">Ez a tanulmány a magyar vízbányászat és hidrogeológia </w:t>
      </w:r>
      <w:r>
        <w:rPr>
          <w:b/>
          <w:i/>
          <w:sz w:val="20"/>
        </w:rPr>
        <w:t>ipari, gazdasági</w:t>
      </w:r>
      <w:r>
        <w:rPr>
          <w:i/>
          <w:sz w:val="20"/>
        </w:rPr>
        <w:t xml:space="preserve"> </w:t>
      </w:r>
      <w:r>
        <w:rPr>
          <w:sz w:val="20"/>
        </w:rPr>
        <w:t>jelentőségét</w:t>
      </w:r>
      <w:r>
        <w:rPr>
          <w:i/>
          <w:sz w:val="20"/>
        </w:rPr>
        <w:t xml:space="preserve"> </w:t>
      </w:r>
      <w:r>
        <w:rPr>
          <w:sz w:val="20"/>
        </w:rPr>
        <w:t xml:space="preserve">tárgyalja, a nevekre való hivatkozást szándékosan kerülve: a 100 feletti tétel, a gondolatsorok folytonossága és a sértődések elkerülése érdekében. Ugyanezért mellőzi a tudományos és oktatási intézmények szerepét is, mivel az már egy könyv terjedelmét kívánná meg! Az névszerinti érdemi hivatkozások megtalálhatók </w:t>
      </w:r>
      <w:r>
        <w:rPr>
          <w:i/>
          <w:sz w:val="20"/>
        </w:rPr>
        <w:t>Dobos Irma, Csath Béla, Fejér László, Juhász József, Korim Kálmán, Vitális György</w:t>
      </w:r>
      <w:r>
        <w:rPr>
          <w:sz w:val="20"/>
        </w:rPr>
        <w:t xml:space="preserve"> és mások publikációiban. Az archív anyagok felkutatásához és főként a térkép áttekinthető elkészítéséhez nagy segítséget nyújtott a MÁFI Könyvtára, az MBFH Adattára és az IAH Magyar Nemzeti Bizottsága által hasonló témában összehívott szerkesztők. A térkép a Golder A. Kft. számítástechnikai közreműködésével készült.</w:t>
      </w:r>
    </w:p>
    <w:p>
      <w:pPr>
        <w:pStyle w:val="Normal"/>
        <w:jc w:val="both"/>
        <w:rPr>
          <w:b/>
          <w:b/>
          <w:sz w:val="24"/>
        </w:rPr>
      </w:pPr>
      <w:r>
        <w:rPr>
          <w:b/>
          <w:sz w:val="24"/>
        </w:rPr>
      </w:r>
    </w:p>
    <w:p>
      <w:pPr>
        <w:pStyle w:val="TextBody"/>
        <w:rPr>
          <w:sz w:val="20"/>
        </w:rPr>
      </w:pPr>
      <w:r>
        <w:rPr>
          <w:i/>
        </w:rPr>
        <w:t>„</w:t>
      </w:r>
      <w:r>
        <w:rPr>
          <w:i/>
        </w:rPr>
        <w:t xml:space="preserve">A tudomány…a legújabb korban </w:t>
      </w:r>
      <w:r>
        <w:rPr>
          <w:b/>
          <w:i/>
        </w:rPr>
        <w:t>termelőerővé</w:t>
      </w:r>
      <w:r>
        <w:rPr>
          <w:i/>
        </w:rPr>
        <w:t xml:space="preserve"> válik…kialakításában a </w:t>
      </w:r>
      <w:r>
        <w:rPr>
          <w:b/>
          <w:i/>
        </w:rPr>
        <w:t>gyakorlatnak</w:t>
      </w:r>
      <w:r>
        <w:rPr>
          <w:i/>
        </w:rPr>
        <w:t xml:space="preserve"> szánunk döntő szerepet.” – </w:t>
      </w:r>
      <w:r>
        <w:rPr/>
        <w:t xml:space="preserve">írja </w:t>
      </w:r>
      <w:r>
        <w:rPr>
          <w:i/>
        </w:rPr>
        <w:t>Simonyi Károly</w:t>
      </w:r>
      <w:r>
        <w:rPr/>
        <w:t xml:space="preserve">: A fizika kultúrtörténete bevezetőjében. </w:t>
      </w:r>
    </w:p>
    <w:p>
      <w:pPr>
        <w:pStyle w:val="TextBody"/>
        <w:rPr/>
      </w:pPr>
      <w:r>
        <w:rPr/>
        <w:t xml:space="preserve">A magyar hidrogeológia és vízbányászat sokszínű </w:t>
      </w:r>
      <w:r>
        <w:rPr>
          <w:b/>
        </w:rPr>
        <w:t>gyakorlatát</w:t>
      </w:r>
      <w:r>
        <w:rPr/>
        <w:t xml:space="preserve"> egyfelől a Kárpát Medence rendkívül változatos geomorfológiai felépítése </w:t>
      </w:r>
      <w:r>
        <w:rPr>
          <w:i/>
        </w:rPr>
        <w:t xml:space="preserve">(1. ábra), </w:t>
      </w:r>
      <w:r>
        <w:rPr/>
        <w:t xml:space="preserve">másfelől a gyakori politikai, társadalmi és gazdasági fordulatok, a háborús vesztességek és területi változások alakították. A műszaki és természettudományos felfedezések csak a mindenkori gazdasági folyamatok segítségével válnak </w:t>
      </w:r>
      <w:r>
        <w:rPr>
          <w:b/>
        </w:rPr>
        <w:t xml:space="preserve">termelőerővé, </w:t>
      </w:r>
      <w:r>
        <w:rPr/>
        <w:t xml:space="preserve">gyakorlati alkalmazásuk a mindenkori </w:t>
      </w:r>
      <w:r>
        <w:rPr>
          <w:b/>
        </w:rPr>
        <w:t>gazdaságpolitikai viszonyoktól</w:t>
      </w:r>
      <w:r>
        <w:rPr/>
        <w:t xml:space="preserve"> függ. Így a magyar vízbányászat és hidrogeológia története négy szakaszra osztható. </w:t>
      </w:r>
    </w:p>
    <w:p>
      <w:pPr>
        <w:pStyle w:val="Normal"/>
        <w:jc w:val="both"/>
        <w:rPr>
          <w:sz w:val="24"/>
        </w:rPr>
      </w:pPr>
      <w:r>
        <w:rPr>
          <w:sz w:val="24"/>
        </w:rPr>
      </w:r>
    </w:p>
    <w:p>
      <w:pPr>
        <w:pStyle w:val="Heading1"/>
        <w:rPr/>
      </w:pPr>
      <w:r>
        <w:rPr/>
        <w:t>Az 1850-60-as évektől 1920-ig</w:t>
      </w:r>
    </w:p>
    <w:p>
      <w:pPr>
        <w:pStyle w:val="Normal"/>
        <w:jc w:val="both"/>
        <w:rPr/>
      </w:pPr>
      <w:r>
        <w:rPr>
          <w:sz w:val="24"/>
        </w:rPr>
        <w:t xml:space="preserve">A Habsburg-Magyar birodalmi kiegyezéstől a trianoni békeszerződésig tartó időszakot hazánkban is a technikai segédeszközök nélküli, elmélyült, spekulatív </w:t>
      </w:r>
      <w:r>
        <w:rPr>
          <w:b/>
          <w:i/>
          <w:sz w:val="24"/>
        </w:rPr>
        <w:t>TERMÉSZETTUDOMÁNYOS GONDOLKOZÁS</w:t>
      </w:r>
      <w:r>
        <w:rPr>
          <w:sz w:val="24"/>
        </w:rPr>
        <w:t xml:space="preserve"> jellemzi. A </w:t>
      </w:r>
      <w:r>
        <w:rPr>
          <w:b/>
          <w:sz w:val="24"/>
        </w:rPr>
        <w:t xml:space="preserve">kapitalizmus </w:t>
      </w:r>
      <w:r>
        <w:rPr>
          <w:sz w:val="24"/>
        </w:rPr>
        <w:t xml:space="preserve">és </w:t>
      </w:r>
      <w:r>
        <w:rPr>
          <w:b/>
          <w:sz w:val="24"/>
        </w:rPr>
        <w:t>polgárosodás</w:t>
      </w:r>
      <w:r>
        <w:rPr>
          <w:sz w:val="24"/>
        </w:rPr>
        <w:t xml:space="preserve"> térnyerésével, és a Tisza-völgy ármentesítése nyomán, az alföldi lakosság növekedése ötszöröse az előző időszakénak. (Pl. a malária megszűnése miatt.) A XIX. század utolsó harmadától megindult </w:t>
      </w:r>
      <w:r>
        <w:rPr>
          <w:b/>
          <w:sz w:val="24"/>
        </w:rPr>
        <w:t>városiasodás</w:t>
      </w:r>
      <w:r>
        <w:rPr>
          <w:sz w:val="24"/>
        </w:rPr>
        <w:t xml:space="preserve"> jó minőségű </w:t>
      </w:r>
      <w:r>
        <w:rPr>
          <w:b/>
          <w:sz w:val="24"/>
        </w:rPr>
        <w:t>ivóvíz igényét</w:t>
      </w:r>
      <w:r>
        <w:rPr>
          <w:sz w:val="24"/>
        </w:rPr>
        <w:t xml:space="preserve">, valamint az </w:t>
      </w:r>
      <w:r>
        <w:rPr>
          <w:b/>
          <w:sz w:val="24"/>
        </w:rPr>
        <w:t>ipari és mezőgazdasági</w:t>
      </w:r>
      <w:r>
        <w:rPr>
          <w:sz w:val="24"/>
        </w:rPr>
        <w:t xml:space="preserve"> </w:t>
      </w:r>
      <w:r>
        <w:rPr>
          <w:b/>
          <w:sz w:val="24"/>
        </w:rPr>
        <w:t>vízszükségleteket</w:t>
      </w:r>
      <w:r>
        <w:rPr>
          <w:sz w:val="24"/>
        </w:rPr>
        <w:t xml:space="preserve"> a síkvidéki területeken százával mélyített 100-300 m-s </w:t>
      </w:r>
      <w:r>
        <w:rPr>
          <w:b/>
          <w:sz w:val="24"/>
        </w:rPr>
        <w:t>artézi kutakkal</w:t>
      </w:r>
      <w:r>
        <w:rPr>
          <w:sz w:val="24"/>
        </w:rPr>
        <w:t xml:space="preserve"> biztosították. (A századfordulón ugrásszerűen fejlődik a mélyfúrási gépészet. Ennek oka a magas színvonalú selmecbányai, budapesti műszaki oktatásban és a külföldi kapcsolatokban keresendők.) Ez volt az egyik alapja a rohamosan növekvő birodalomi, sőt nyugat-európai élelmiszer igények kielégítésének. E munkák hidrogeológiai feladatát a magyar királyi Földtani Intézet, a selmecbányai Bányászati Akadémia és a pesti Tudományegyetem, majd később a budapesti Műegyetem geológusai, mérnökei látták el. A XIX. század végén a magyar birodalom területén már másfélezer, az időszak végén mintegy ötezer fúrt kút szolgáltatta a jó ivóvizet. Egyes területeken már ekkor jelentkezik a rétegvíz termelés nyomán a nyomáscsökkenés, mint például a Párisi-medencéhez hasonló geológiai felépítésű budapesti, kőbányai sörgyári kutakban. Magyarország akkori területének domb és hegyvidéki településein, a talajvíz kutak és vízfolyások menti csőgalériák mellett, mérnöki-geológiai irányítással épített gravitációs rendszerű forrásvízfoglaló művek biztosították a lakossági és ipari vízellátást. A nyugat-európai színvonalú magyarországi mélyfúrás-gépészeti technika és mérnöki tudás geológiai szempontból is jelentős hozzáértést kívánt. Ez tette lehetővé az 1860-as évek közepétől az első </w:t>
      </w:r>
      <w:r>
        <w:rPr>
          <w:b/>
          <w:sz w:val="24"/>
        </w:rPr>
        <w:t>hévíz kutak</w:t>
      </w:r>
      <w:r>
        <w:rPr>
          <w:sz w:val="24"/>
        </w:rPr>
        <w:t xml:space="preserve"> mélyítését. Kiemelkedő szakmai érdekességű a felső Hernád-völgyi, Rank-Herlányi álgejzír és az addigi legmélyebb (978 m) budapesti, mai Széchenyi fürdői 73</w:t>
      </w:r>
      <w:r>
        <w:rPr>
          <w:sz w:val="24"/>
          <w:vertAlign w:val="superscript"/>
        </w:rPr>
        <w:t>o</w:t>
      </w:r>
      <w:r>
        <w:rPr>
          <w:sz w:val="24"/>
        </w:rPr>
        <w:t xml:space="preserve">C-os hévízkút. Ezek nyomán szakembereink, nemzetközi viszonylatban is új </w:t>
      </w:r>
      <w:r>
        <w:rPr>
          <w:b/>
          <w:sz w:val="24"/>
        </w:rPr>
        <w:t>hidrotermális elméleteket</w:t>
      </w:r>
      <w:r>
        <w:rPr>
          <w:sz w:val="24"/>
        </w:rPr>
        <w:t xml:space="preserve"> dolgoztak ki, mint például a ma is használatos </w:t>
      </w:r>
      <w:r>
        <w:rPr>
          <w:i/>
          <w:sz w:val="24"/>
        </w:rPr>
        <w:t>reciprok</w:t>
      </w:r>
      <w:r>
        <w:rPr>
          <w:sz w:val="24"/>
        </w:rPr>
        <w:t xml:space="preserve"> </w:t>
      </w:r>
      <w:r>
        <w:rPr>
          <w:i/>
          <w:sz w:val="24"/>
        </w:rPr>
        <w:t>geotermikus gradiens</w:t>
      </w:r>
      <w:r>
        <w:rPr>
          <w:sz w:val="24"/>
        </w:rPr>
        <w:t xml:space="preserve">, a </w:t>
      </w:r>
      <w:r>
        <w:rPr>
          <w:i/>
          <w:sz w:val="24"/>
        </w:rPr>
        <w:t>gázlift</w:t>
      </w:r>
      <w:r>
        <w:rPr>
          <w:sz w:val="24"/>
        </w:rPr>
        <w:t xml:space="preserve">, a karszthegység peremi, </w:t>
      </w:r>
      <w:r>
        <w:rPr>
          <w:i/>
          <w:sz w:val="24"/>
        </w:rPr>
        <w:t>alááramlásos hévízhidraulikai modell.</w:t>
      </w:r>
      <w:r>
        <w:rPr>
          <w:sz w:val="24"/>
        </w:rPr>
        <w:t xml:space="preserve"> A Kárpát Medence - az akkori civilizált világban – különösen kedvező termál - és ásványvíz feltárási és hasznosítási adottságai (félezer természetes fakadási hely) néhány új gyakorlati elmélethez vezetett </w:t>
      </w:r>
      <w:r>
        <w:rPr>
          <w:b/>
          <w:sz w:val="24"/>
        </w:rPr>
        <w:t>kémikusainknál</w:t>
      </w:r>
      <w:r>
        <w:rPr>
          <w:sz w:val="24"/>
        </w:rPr>
        <w:t xml:space="preserve"> is. (Juvenilis/vadózus vizek </w:t>
      </w:r>
      <w:r>
        <w:rPr>
          <w:i/>
          <w:sz w:val="24"/>
        </w:rPr>
        <w:t>genetikája</w:t>
      </w:r>
      <w:r>
        <w:rPr>
          <w:sz w:val="24"/>
        </w:rPr>
        <w:t xml:space="preserve">, az elemzési </w:t>
      </w:r>
      <w:r>
        <w:rPr>
          <w:i/>
          <w:sz w:val="24"/>
        </w:rPr>
        <w:t>egyenérték</w:t>
      </w:r>
      <w:r>
        <w:rPr>
          <w:sz w:val="24"/>
        </w:rPr>
        <w:t xml:space="preserve"> bevezetése.) Ez nagyban segítette a főváros térségében, Felvidéken, Erdélyben fakadó, de az Alföldön is található </w:t>
      </w:r>
      <w:r>
        <w:rPr>
          <w:b/>
          <w:sz w:val="24"/>
        </w:rPr>
        <w:t xml:space="preserve">keserű vizek </w:t>
      </w:r>
      <w:r>
        <w:rPr>
          <w:sz w:val="24"/>
        </w:rPr>
        <w:t>gyógyászati hasznosítását. Ne feledjük, hogy akkor még alig volt gyógyszergyártás, ezért távoli világrészekbe is szállították a hazai keserű vizeket. Az ásvány és gyógyvizeink hasznosítását segítette „az európai szintet is meghaladó” 1876.évi Közegészségügyi Törvény. Unikálisak a 200 ezer éve még aktív hargitai vulkáni terület gázfürdői. (Hasonlót a 60-as évek végén tártak fel Mátraderecskén a recski érckutató fúrások során.)</w:t>
      </w:r>
    </w:p>
    <w:p>
      <w:pPr>
        <w:pStyle w:val="Normal"/>
        <w:jc w:val="both"/>
        <w:rPr/>
      </w:pPr>
      <w:r>
        <w:rPr>
          <w:sz w:val="24"/>
        </w:rPr>
        <w:t xml:space="preserve"> </w:t>
      </w:r>
      <w:r>
        <w:rPr>
          <w:sz w:val="24"/>
        </w:rPr>
        <w:t xml:space="preserve">A gyakorlati hidrogeológia jelentőségét növelte az 1885. évi Vízügyi Törvény, amely szabályozta a vízfeltárások jogi, közigazgatási munkarészeit. A XIX. század utolsó évtizedeiben készítik a m.kir. Földtani intézet bányamérnökei, geológusai az első ásványvíz, gyógyvíz, hévíz </w:t>
      </w:r>
      <w:r>
        <w:rPr>
          <w:b/>
          <w:sz w:val="24"/>
        </w:rPr>
        <w:t>védőterület</w:t>
      </w:r>
      <w:r>
        <w:rPr>
          <w:sz w:val="24"/>
        </w:rPr>
        <w:t xml:space="preserve"> lehatárolásokat. Ezek szakmai értéke, hogy az akkor még kevés fúrásos és geofizikai kutatási ismeret ellenére, a felszíni térképezésekből levezetett és fizikokémiailag jól átgondolt földalatti vízáramlási képek mind a mai napig helytállók. Nem véletlen, hogy az 1848-ban alapított magyar Földtani Társulat jelmondata: </w:t>
      </w:r>
      <w:r>
        <w:rPr>
          <w:i/>
          <w:sz w:val="24"/>
        </w:rPr>
        <w:t>Mente et Malleo</w:t>
      </w:r>
      <w:r>
        <w:rPr>
          <w:sz w:val="24"/>
        </w:rPr>
        <w:t xml:space="preserve">. (Ésszel és kalapáccsal) Kiemelendő a budai hegységperemi és a daruvári (Szlovénia) hévizek, valamint a napjainkban is forgalmazott mohai ásványvíz védőterületek meghatározása. Ipari hidrogeológusok számára is </w:t>
      </w:r>
      <w:r>
        <w:rPr>
          <w:b/>
          <w:sz w:val="24"/>
        </w:rPr>
        <w:t>nélkülözhetetlen adatok</w:t>
      </w:r>
      <w:r>
        <w:rPr>
          <w:sz w:val="24"/>
        </w:rPr>
        <w:t xml:space="preserve"> halmozódtak fel a Magyar Állami Földtani Intet központi Könyvtárában, Térképtárában, és az utóbbi időben a Magyar Bányászati és Földtani Hivatalhoz átirányított Adattárban. </w:t>
      </w:r>
    </w:p>
    <w:p>
      <w:pPr>
        <w:pStyle w:val="Normal"/>
        <w:jc w:val="both"/>
        <w:rPr/>
      </w:pPr>
      <w:r>
        <w:rPr>
          <w:sz w:val="24"/>
        </w:rPr>
        <w:t xml:space="preserve">A Kárpát Medence, a neogén kori nagyszerkezeti mozgások és a vulkáni tevékenység utó-jelenségeként bővelkedik </w:t>
      </w:r>
      <w:r>
        <w:rPr>
          <w:b/>
          <w:sz w:val="24"/>
        </w:rPr>
        <w:t>karszthegység</w:t>
      </w:r>
      <w:r>
        <w:rPr>
          <w:sz w:val="24"/>
        </w:rPr>
        <w:t xml:space="preserve"> peremi hévízforrásokban és </w:t>
      </w:r>
      <w:r>
        <w:rPr>
          <w:b/>
          <w:sz w:val="24"/>
        </w:rPr>
        <w:t>vulkáni hegységi</w:t>
      </w:r>
      <w:r>
        <w:rPr>
          <w:sz w:val="24"/>
        </w:rPr>
        <w:t xml:space="preserve"> ásvány-, gyógy-, és gázos vizekben. (Budapest, Hévíz, Harkány, Daruvár, Herkules fürdő, Nagyvárad-Félixfürdő, Bártfa, Pöstyén, Parád, Borszék.) Ezért a közép-európai polgárosodás néhány évtizede alatt nagy számban létesültek olyan gyógy- és melegvizes </w:t>
      </w:r>
      <w:r>
        <w:rPr>
          <w:b/>
          <w:sz w:val="24"/>
        </w:rPr>
        <w:t>fürdők</w:t>
      </w:r>
      <w:r>
        <w:rPr>
          <w:sz w:val="24"/>
        </w:rPr>
        <w:t xml:space="preserve">, illetve ivókúra telepek, amelyek biztonságos és kellően civilizált kialakítása a bányamérnökök és hidrogeológusok széleskörű közreműködését igényelte. Ezek közül ma is híresek a budapesti termálvizek, a kelet-erdélyi posztvulkáni és evaporit koszorú feletti ásványvizek, vagy a felvidéki kénes fürdővizek. Ezen vizek vizsgálata sokoldalú természettudományos ismeretet és a külföldi analógiák tanulmányozását kívánta meg, mivel fizikai és kémiai jellemzőik, különböző mélyföldtani szerkezeti egységekből eltérő úton és eltérő szállítási energia rendszerrel jutnak a felszínre. Budapest és néhány karszthegység-peremi </w:t>
      </w:r>
      <w:r>
        <w:rPr>
          <w:b/>
          <w:sz w:val="24"/>
        </w:rPr>
        <w:t>város ivóvíz ellátásának</w:t>
      </w:r>
      <w:r>
        <w:rPr>
          <w:sz w:val="24"/>
        </w:rPr>
        <w:t xml:space="preserve"> alapjait a bécsiek mellett a selmeci Akadémia bányamérnökei, a budapesti Műegyetem gépészmérnökei és a Földtani Intézet geológusai teremtették meg. (Gravitációs forrásfoglalások Pécsen, Egerben, Miskolcon, Eperjesen, vízfolyás menti galériák Szombathelyen, Pesten.) A Balaton első átfogó </w:t>
      </w:r>
      <w:r>
        <w:rPr>
          <w:b/>
          <w:sz w:val="24"/>
        </w:rPr>
        <w:t>limnogeológiai</w:t>
      </w:r>
      <w:r>
        <w:rPr>
          <w:sz w:val="24"/>
        </w:rPr>
        <w:t xml:space="preserve"> kutatását két műegyetemi alapvégzettségű geológus, ill. geográfus végezte. A Földtani Intézet geológusait a fejlődésnek indult mezőgazdasági, szőlőtermelő területek birtokosai ez idő tájt gyakran meghívták </w:t>
      </w:r>
      <w:r>
        <w:rPr>
          <w:b/>
          <w:sz w:val="24"/>
        </w:rPr>
        <w:t>agrogeológiai</w:t>
      </w:r>
      <w:r>
        <w:rPr>
          <w:sz w:val="24"/>
        </w:rPr>
        <w:t xml:space="preserve"> térképezés céljából, amihez szükségszerűen járultak hidrogeológiai megfigyelések is. Az 1880-90-es évektől kezdődik a </w:t>
      </w:r>
      <w:r>
        <w:rPr>
          <w:b/>
          <w:sz w:val="24"/>
        </w:rPr>
        <w:t>bányavíz</w:t>
      </w:r>
      <w:r>
        <w:rPr>
          <w:sz w:val="24"/>
        </w:rPr>
        <w:t xml:space="preserve"> („triász víz”) betörések elleni védekezés főként a Gerecsében, Vértesben, Rudabányán, de Selmecbányán már korábban is. Nem véletlen, hogy </w:t>
      </w:r>
      <w:r>
        <w:rPr>
          <w:b/>
          <w:sz w:val="24"/>
        </w:rPr>
        <w:t>a magyar ipari hidrogeológia a bányászatból és az artézi kútfúrásokból hajtott ki.</w:t>
      </w:r>
      <w:r>
        <w:rPr>
          <w:sz w:val="24"/>
        </w:rPr>
        <w:t xml:space="preserve"> Gazdaságfejlődési tény, hogy ahol megjelent a bányászat, vagy sikeres hévíz kutat fúrtak, ott néhány éven belül felvirágzott a társadalmi kultúra és civilizáció. (Iskolák, kórházak, egészséges kolóniák, kultúrotthonok, fürdők, vendéglátó bázisok, közlekedési útvonalak létesültek) A századfordulón kezdődő </w:t>
      </w:r>
      <w:r>
        <w:rPr>
          <w:b/>
          <w:sz w:val="24"/>
        </w:rPr>
        <w:t>folyamhajózási</w:t>
      </w:r>
      <w:r>
        <w:rPr>
          <w:sz w:val="24"/>
        </w:rPr>
        <w:t xml:space="preserve">, </w:t>
      </w:r>
      <w:r>
        <w:rPr>
          <w:b/>
          <w:sz w:val="24"/>
        </w:rPr>
        <w:t xml:space="preserve"> tengeri kikötő építések</w:t>
      </w:r>
      <w:r>
        <w:rPr>
          <w:sz w:val="24"/>
        </w:rPr>
        <w:t xml:space="preserve"> és hegyvidéki </w:t>
      </w:r>
      <w:r>
        <w:rPr>
          <w:b/>
          <w:sz w:val="24"/>
        </w:rPr>
        <w:t>vízi-erőmű</w:t>
      </w:r>
      <w:r>
        <w:rPr>
          <w:sz w:val="24"/>
        </w:rPr>
        <w:t xml:space="preserve"> </w:t>
      </w:r>
      <w:r>
        <w:rPr>
          <w:b/>
          <w:sz w:val="24"/>
        </w:rPr>
        <w:t>tervezések</w:t>
      </w:r>
      <w:r>
        <w:rPr>
          <w:sz w:val="24"/>
        </w:rPr>
        <w:t xml:space="preserve"> hidrogeológiai vizsgálatokat is kívántak. Ennek a vízépítési történetnek az I. világháború véget vetett, majd a „bécsi döntések” után ismét beindulnak, de a II. világháború miatt ismét meghiúsulnak. A magyar hidrogeológusok </w:t>
      </w:r>
      <w:r>
        <w:rPr>
          <w:b/>
          <w:sz w:val="24"/>
        </w:rPr>
        <w:t>alapképzettsége</w:t>
      </w:r>
      <w:r>
        <w:rPr>
          <w:sz w:val="24"/>
        </w:rPr>
        <w:t xml:space="preserve"> már ekkor is igen sokszínű, ami napjainkig megmaradt. Van közöttük: jogász, bányamérnök, olajmérnök, gépészmérnök, geofizikus, geológus, geográfus, építőmérnök, orvos, vegyész, agrármérnök, erdőmérnök, fizikus, matematikus kiket magas természettudományos intelligenciájuk és kreatív gondolkodásmódjuk hajtott a hidrogeológia felé, gyakran megszerezve a szakirányú másoddiplomát is. </w:t>
      </w:r>
    </w:p>
    <w:p>
      <w:pPr>
        <w:pStyle w:val="TextBody"/>
        <w:rPr/>
      </w:pPr>
      <w:r>
        <w:rPr/>
        <w:t>Ez időben a hidrogeológia (vízkutatás) a Földművelésügyi tárcához tartozik egészen a szocialista rendszer bevezetéséig, amikor először a bányászati kutatásokkal együtt az Országos Földtani Főigazgatósághoz, majd a 60-as évek elejétől az országos Vízügyi Főigazgatósághoz (később Hivatalhoz) tartozott egészen a 90-es évekig.</w:t>
      </w:r>
    </w:p>
    <w:p>
      <w:pPr>
        <w:pStyle w:val="TextBody"/>
        <w:rPr/>
      </w:pPr>
      <w:r>
        <w:rPr/>
      </w:r>
    </w:p>
    <w:p>
      <w:pPr>
        <w:pStyle w:val="Normal"/>
        <w:jc w:val="both"/>
        <w:rPr>
          <w:sz w:val="24"/>
        </w:rPr>
      </w:pPr>
      <w:r>
        <w:rPr>
          <w:b/>
          <w:sz w:val="24"/>
        </w:rPr>
        <w:t xml:space="preserve">1920-tól 1949/50-ig </w:t>
      </w:r>
    </w:p>
    <w:p>
      <w:pPr>
        <w:pStyle w:val="Normal"/>
        <w:jc w:val="both"/>
        <w:rPr/>
      </w:pPr>
      <w:r>
        <w:rPr>
          <w:sz w:val="24"/>
        </w:rPr>
        <w:t xml:space="preserve">Az első világháború után, a </w:t>
      </w:r>
      <w:r>
        <w:rPr>
          <w:b/>
          <w:sz w:val="24"/>
        </w:rPr>
        <w:t>trianoni békediktátummal</w:t>
      </w:r>
      <w:r>
        <w:rPr>
          <w:sz w:val="24"/>
        </w:rPr>
        <w:t xml:space="preserve"> egyharmadára csökkentett ország ásványi nyersanyagokban, városi kultúrájában legjelentősebb területeit vesztette el. A karsztos környezetű geológiai medencékben a víznívó alá mélyülő bányászat  fokozott hidrogeológiai kutatást kívánt. Egy új szakágazat születik: a </w:t>
      </w:r>
      <w:r>
        <w:rPr>
          <w:b/>
          <w:sz w:val="24"/>
        </w:rPr>
        <w:t>bányavíz elleni védekezés</w:t>
      </w:r>
      <w:r>
        <w:rPr>
          <w:sz w:val="24"/>
        </w:rPr>
        <w:t xml:space="preserve">. A Dunántúli Középhegység paleogén medencéjére elkészültek az első regionális karsztvízszint térképek, az Északi Középhegység szénmedencéire összefoglaló hidrogeológiai tanulmány készült. A leszűkült energiabázisok miatt bányászati oldalról felmerül a „triászvíz” és melegvíz, energia célú hasznosítása Nyugat-európai példák alapján. Sajnos ez feledésbe ment, pedig a Dunántúli-Középhegységben az 50-es évek végétől a 80-as évek végéig, de a recski mélybánya megépülése után  erre kedvező lehetőség adódott volna. Erre az időszakra jellemző a hidrogeológiai problémák </w:t>
      </w:r>
      <w:r>
        <w:rPr>
          <w:b/>
          <w:i/>
          <w:sz w:val="24"/>
        </w:rPr>
        <w:t>KVALITATÍV VIZSGÁLATA,</w:t>
      </w:r>
      <w:r>
        <w:rPr>
          <w:sz w:val="24"/>
        </w:rPr>
        <w:t xml:space="preserve"> elvi földtani metszetekkel, ábrákkal.</w:t>
      </w:r>
    </w:p>
    <w:p>
      <w:pPr>
        <w:pStyle w:val="Normal"/>
        <w:jc w:val="both"/>
        <w:rPr/>
      </w:pPr>
      <w:r>
        <w:rPr>
          <w:sz w:val="24"/>
        </w:rPr>
        <w:t xml:space="preserve">Jelentősen növekednek az ivókúra- és gyógyfürdő célú </w:t>
      </w:r>
      <w:r>
        <w:rPr>
          <w:b/>
          <w:sz w:val="24"/>
        </w:rPr>
        <w:t>ásvány és gyógyvizekkel, termálvizekkel</w:t>
      </w:r>
      <w:r>
        <w:rPr>
          <w:sz w:val="24"/>
        </w:rPr>
        <w:t xml:space="preserve"> kapcsolatos hidrogeológiai feladatok. Értékes vizeink védelmét szolgálta az 1929-ben kiadott fürdőtörvény. 1936-ban  Budapesten rendezik az első nemzetközi Balneológiai Kongresszust. Ezért különös súlyt kap a fővárosi fürdők hidrogeológiai viszonyainak részletesebb megismerése. A természetes langyos és hévíz feltörések balneológiai hasznosítása az egyébként térképezéssel és bányászattal is foglalkozó geológusok szakértelmét igénylik. Az ipari, valamint tudományos célú felszíni földtani térképezések, bányászati és mélyszerkezeti fúrásos és geofizikai kutatások biztos geológiai alapismeretekkel szolgáltak a hidrogeológiai kutatásokhoz is. Az elcsatolt erdélyi gázlelő helyek pótlására az Alföldön – az Eötvös-féle gravitációs ingával kimutatott - geológiai dómokra irányuló szénhidrogén kutatató fúrásokból sok helyen magas hőfokú, sós, gázos, kerogénes hévizek törnek a felszínre. (Hajdúszoboszló, Karcag-Berek fürdő, Mezőkövesd-Zsóry fürdő), de tucatjával mélyülnek a direkt hévíz feltáró fúrások is. (Debrecen, Szeged) A gravitációs inga mellett egy másik magyar mélyszerkezet kutató módszer is kialakult: a reménybeli szerkezet felett, 5-10 m mély kutató aknák falain mérhető látszólagos rétegdőlésekből következtettek az eltemetett dómokra. Ezt nevezték a franciák „magyar módszernek”. A hazai és külföldi gyógyturizmusra alapozott fejlesztéseket a karbonátos hegyvidék melletti üdülő helyekre is kiterjesztik, (Miskolc, Eger, Tata, Hévíz) pótlandó az elcsatolt felvidéki, délvidéki és erdélyi üdülőket. A karsztos hegyvidéki hévíz kutatásoknál párhuzamot kellett vonni a Budai hegységben, Mecsekben, Bükk hegységben látható paleogén hidrotermális karsztosodás, az Alpok természetes hévíz feltörései és a tervezett fúrások elképzelt hidrogeológiai, hegységszerkezeti viszonyai között. Már ez időszakban is a termál források mellé kutakat fúrnak, elsősorban a vízhőmérséklet növekedés reményében, valamint a növekvő forgalmú fürdők nagyobb vízhozam igénye miatt.</w:t>
      </w:r>
    </w:p>
    <w:p>
      <w:pPr>
        <w:pStyle w:val="Normal"/>
        <w:jc w:val="both"/>
        <w:rPr>
          <w:sz w:val="24"/>
        </w:rPr>
      </w:pPr>
      <w:r>
        <w:rPr>
          <w:sz w:val="24"/>
        </w:rPr>
        <w:t>Különleges minőségű, magas só tartalmú vizeket találnak a bányászati kutatással foglalkozó geológusok, a jól feltérképezet nagyszerkezeti törésvonalak mentén. (Bükkszék, Sóshartyán, Sikonda, később a 60-as években Bükfürdő) Az alföldi szikes területek és a Fertő tó menti, ősidők óta ismert talajvíz jellegű gyógyító ivóvizeket az orvosokkal együttműködő hidrogeológusok teszik megbízható forrásokká. (Balf, Igmánd,  jászkarajenői Miravíz)</w:t>
      </w:r>
    </w:p>
    <w:p>
      <w:pPr>
        <w:pStyle w:val="Normal"/>
        <w:jc w:val="both"/>
        <w:rPr/>
      </w:pPr>
      <w:r>
        <w:rPr>
          <w:sz w:val="24"/>
        </w:rPr>
        <w:t xml:space="preserve">A kilencszázas évek elején elkezdett </w:t>
      </w:r>
      <w:r>
        <w:rPr>
          <w:b/>
          <w:sz w:val="24"/>
        </w:rPr>
        <w:t>vízi erőmű és hajózó út</w:t>
      </w:r>
      <w:r>
        <w:rPr>
          <w:sz w:val="24"/>
        </w:rPr>
        <w:t xml:space="preserve"> tervezések megvalósítására csak a 30-as évek végétől (területi visszacsatolások miatt is) van lehetőség. Ezek a munkák kiterjedt hidrogeológiai kutatásokkal járnak. A 30-as évek elején a Vízrajzi Intézet által beindított </w:t>
      </w:r>
      <w:r>
        <w:rPr>
          <w:b/>
          <w:sz w:val="24"/>
        </w:rPr>
        <w:t>talajvíz észlelő kúthálózat</w:t>
      </w:r>
      <w:r>
        <w:rPr>
          <w:sz w:val="24"/>
        </w:rPr>
        <w:t xml:space="preserve"> telepítés teszi lehetővé, hogy napjainkban fél évszázadnál hosszabb adatsorok állnak rendelkezésünkre a szélsőséges klímaváltozások, vagy lokális problémák vizsgálatához. (Sajnos a globális-neoliberális finanszírozási szemlélet az ilyen „nem profit” termelő állami feladatokat visszaszorítja!)</w:t>
      </w:r>
    </w:p>
    <w:p>
      <w:pPr>
        <w:pStyle w:val="Normal"/>
        <w:jc w:val="both"/>
        <w:rPr/>
      </w:pPr>
      <w:r>
        <w:rPr>
          <w:sz w:val="24"/>
        </w:rPr>
        <w:t xml:space="preserve">Az I. majd közvetlenül a II. világháború után a csonka ország területére menekült többszázezernyi ember jelentős része a </w:t>
      </w:r>
      <w:r>
        <w:rPr>
          <w:b/>
          <w:sz w:val="24"/>
        </w:rPr>
        <w:t>nagy városokban</w:t>
      </w:r>
      <w:r>
        <w:rPr>
          <w:sz w:val="24"/>
        </w:rPr>
        <w:t xml:space="preserve"> települt le. Ennek nyomán egyre több vízbányászati, hidrogeológiai feladat adódott, nemcsak az </w:t>
      </w:r>
      <w:r>
        <w:rPr>
          <w:b/>
          <w:sz w:val="24"/>
        </w:rPr>
        <w:t>ivóvíz és az ipari vízigény növekedése</w:t>
      </w:r>
      <w:r>
        <w:rPr>
          <w:sz w:val="24"/>
        </w:rPr>
        <w:t xml:space="preserve"> miatt, hanem a lakóház és közmű</w:t>
      </w:r>
      <w:r>
        <w:rPr>
          <w:b/>
          <w:sz w:val="24"/>
        </w:rPr>
        <w:t xml:space="preserve"> építkezések</w:t>
      </w:r>
      <w:r>
        <w:rPr>
          <w:sz w:val="24"/>
        </w:rPr>
        <w:t xml:space="preserve"> miatt is. Budapest egész területéről hidrogeológiai térkép készült. A beépülő budai hegyoldalak kedvezőtlen geokémiai összetételű márgás kőzetein, a forrás- és csapadék-, valamint szennyvíz-szikkasztási szivárgások, földcsúszásokkal károsítják az új villákat. A síkvidéki városok mélyebb fekvésű, és a dombvidéki városok alápincézett területein a </w:t>
      </w:r>
      <w:r>
        <w:rPr>
          <w:b/>
          <w:sz w:val="24"/>
        </w:rPr>
        <w:t>geotechnikai</w:t>
      </w:r>
      <w:r>
        <w:rPr>
          <w:sz w:val="24"/>
        </w:rPr>
        <w:t xml:space="preserve"> problémákkal együtt hidrogeológiai kérdések is jelentkeztek. A II. világháborúban megrongálódott budapesti fürdők és ivóvíz nyerő kútsorok </w:t>
      </w:r>
      <w:r>
        <w:rPr>
          <w:b/>
          <w:sz w:val="24"/>
        </w:rPr>
        <w:t>újjáépítésében</w:t>
      </w:r>
      <w:r>
        <w:rPr>
          <w:sz w:val="24"/>
        </w:rPr>
        <w:t xml:space="preserve"> nagy szerepet vállaltak a mérnökök mellett a hidrogeológus egyetemi tanárok is.</w:t>
      </w:r>
    </w:p>
    <w:p>
      <w:pPr>
        <w:pStyle w:val="Normal"/>
        <w:jc w:val="both"/>
        <w:rPr>
          <w:sz w:val="24"/>
        </w:rPr>
      </w:pPr>
      <w:r>
        <w:rPr>
          <w:sz w:val="24"/>
        </w:rPr>
        <w:t>A gyakorlati (ipari) hidrogeológiát művelő szakemberek fontos fóruma a Magyar Orvosok és Természetvizsgálók társaságából 1848-ban alakult Magyarhoni Földtani Társulat, 1917-ben szerveződött Hidrológiai Szakosztálya. Figyelemre méltó, hogy ez időben a szakosztályi Választmány több mint fele valamilyen mérnök volt. Ebből szerveződik 1949-ben a Magyar Hidrológiai Társaság. A szintén a Földtani Társulatból „kihajtott” Országos Magyar Bányászati és Kohászati Egyesület egy évszázadon át nyújt széles teret a bányavíz védelemi nehézségek, eredmények ismertetésének, de a Magyar Mérnök- és Építész-Egyletben (a mai Mérnöki Kamara elődjében) is szerepelnek hidrogeológiai előadások. A felsorolt társaságok szakmai lapjait, rendezvény kiadványait ma is érdemes visszalapozni. Szinte nincs olyan aktuális probléma amivel elődeink ne foglalkoztak volna!</w:t>
      </w:r>
    </w:p>
    <w:p>
      <w:pPr>
        <w:pStyle w:val="Normal"/>
        <w:jc w:val="both"/>
        <w:rPr>
          <w:sz w:val="24"/>
        </w:rPr>
      </w:pPr>
      <w:r>
        <w:rPr>
          <w:sz w:val="24"/>
        </w:rPr>
      </w:r>
    </w:p>
    <w:p>
      <w:pPr>
        <w:pStyle w:val="Normal"/>
        <w:jc w:val="both"/>
        <w:rPr>
          <w:b/>
          <w:b/>
          <w:sz w:val="24"/>
        </w:rPr>
      </w:pPr>
      <w:r>
        <w:rPr>
          <w:b/>
          <w:sz w:val="24"/>
        </w:rPr>
        <w:t>1949/50-től az 1980-as évek közepéig</w:t>
      </w:r>
    </w:p>
    <w:p>
      <w:pPr>
        <w:pStyle w:val="Normal"/>
        <w:jc w:val="both"/>
        <w:rPr/>
      </w:pPr>
      <w:r>
        <w:rPr>
          <w:sz w:val="24"/>
        </w:rPr>
        <w:t xml:space="preserve">A II. világháború utáni </w:t>
      </w:r>
      <w:r>
        <w:rPr>
          <w:b/>
          <w:sz w:val="24"/>
        </w:rPr>
        <w:t xml:space="preserve">szocialista rendszerváltoztatás </w:t>
      </w:r>
      <w:r>
        <w:rPr>
          <w:sz w:val="24"/>
        </w:rPr>
        <w:t xml:space="preserve">gazdaságilag az </w:t>
      </w:r>
      <w:r>
        <w:rPr>
          <w:b/>
          <w:sz w:val="24"/>
        </w:rPr>
        <w:t>államosítással</w:t>
      </w:r>
      <w:r>
        <w:rPr>
          <w:sz w:val="24"/>
        </w:rPr>
        <w:t xml:space="preserve"> fejeződött be, ami a jó nevű kútfúró vállalkozásokat is érintette. (Mazalán-, Lapp-, Zsigmondy  cégek. Utóbbi a metró építésnél elhíresült, ma már külföldi tulajdonban lévő Hídépítő Rt. elődje) Ebben a politikailag terhes időszakban, de főként a 60-as évek közepétől - a titokban felvett amerikai hitelek segítségével - a magyar gazdaságban példátlan mértékű állami fejlesztéseket hajtottak végre. A </w:t>
      </w:r>
      <w:r>
        <w:rPr>
          <w:b/>
          <w:sz w:val="24"/>
        </w:rPr>
        <w:t>műszaki és természettudományok</w:t>
      </w:r>
      <w:r>
        <w:rPr>
          <w:sz w:val="24"/>
        </w:rPr>
        <w:t xml:space="preserve"> gyakorlati alkalmazása politikai tényezővé vált: 1949-ben, a mérnöki érdekvédelmi szervezetek felszámolásával, megalakult a </w:t>
      </w:r>
      <w:r>
        <w:rPr>
          <w:b/>
          <w:sz w:val="24"/>
        </w:rPr>
        <w:t>M</w:t>
      </w:r>
      <w:r>
        <w:rPr>
          <w:sz w:val="24"/>
        </w:rPr>
        <w:t xml:space="preserve">űszaki </w:t>
      </w:r>
      <w:r>
        <w:rPr>
          <w:b/>
          <w:sz w:val="24"/>
        </w:rPr>
        <w:t>É</w:t>
      </w:r>
      <w:r>
        <w:rPr>
          <w:sz w:val="24"/>
        </w:rPr>
        <w:t xml:space="preserve">s </w:t>
      </w:r>
      <w:r>
        <w:rPr>
          <w:b/>
          <w:sz w:val="24"/>
        </w:rPr>
        <w:t>T</w:t>
      </w:r>
      <w:r>
        <w:rPr>
          <w:sz w:val="24"/>
        </w:rPr>
        <w:t xml:space="preserve">ermészettudományi </w:t>
      </w:r>
      <w:r>
        <w:rPr>
          <w:b/>
          <w:sz w:val="24"/>
        </w:rPr>
        <w:t>E</w:t>
      </w:r>
      <w:r>
        <w:rPr>
          <w:sz w:val="24"/>
        </w:rPr>
        <w:t xml:space="preserve">gyesületek </w:t>
      </w:r>
      <w:r>
        <w:rPr>
          <w:b/>
          <w:sz w:val="24"/>
        </w:rPr>
        <w:t>Sz</w:t>
      </w:r>
      <w:r>
        <w:rPr>
          <w:sz w:val="24"/>
        </w:rPr>
        <w:t xml:space="preserve">övetsége. A laikus és diktatórikus kormányzásból következően, a vízbányászatot is érintő nagy gazdaságpolitikai hibákat követtek el, az utolsó, az Eocén Program is különleges hidrogeológiai, bányamérnöki megoldásokat kívánt… A műszaki-természettudományok fejlesztését viszont erőteljesen támogatták. (Pl. „gyorstalpaló” hidrogeológus technikus képző tanfolyam a miskolci egyetemen, magas színvonalú geológus technikus, fúrómester képzések, a városi vízhiányok megszüntetését vizsgáló társulati ankétok, a mérnöki tervező és kivitelező vállalatok árbevételének egy részét műszaki fejlesztésre kellett fordítani!) A hirtelen növekedésnek indult ipari nagyvárosokban jelentkező, elégedetlenséget szító rendszeres </w:t>
      </w:r>
      <w:r>
        <w:rPr>
          <w:b/>
          <w:sz w:val="24"/>
        </w:rPr>
        <w:t xml:space="preserve">vízhiányok </w:t>
      </w:r>
      <w:r>
        <w:rPr>
          <w:sz w:val="24"/>
        </w:rPr>
        <w:t>azonnali</w:t>
      </w:r>
      <w:r>
        <w:rPr>
          <w:b/>
          <w:sz w:val="24"/>
        </w:rPr>
        <w:t xml:space="preserve"> megszüntetése</w:t>
      </w:r>
      <w:r>
        <w:rPr>
          <w:sz w:val="24"/>
        </w:rPr>
        <w:t xml:space="preserve"> csúcs feladatot jelentett a hidrogeológusoknak és - akkori nevükön - a kultúrmérnököknek. (A „kultúr” elnevezést Kodály kérésére változtatták meg.) A kiemelt politikai programmá vált falusi villamosítás lehetővé tette a szivattyúk alkalmazását, ezért százával fúrják a kis településeken, vidéki vasúti állomásokon a mélyfúrású kutakat a 40-es évek végén, 50-es évek elején. A nyilvántartott artézi kutak száma mintegy 16 ezer. Az új kutak telepítéséhez szükséges alapadatok gyors elérhetőségét (az elektronikus információ előtti időszakban) nagyban segítette a mélyfúrású kutak (majd hévíz kutak) országos kataszterének kiadása 1963-tól. </w:t>
      </w:r>
      <w:r>
        <w:rPr>
          <w:b/>
          <w:sz w:val="24"/>
        </w:rPr>
        <w:t>Bányászati módszerekkel</w:t>
      </w:r>
      <w:r>
        <w:rPr>
          <w:sz w:val="24"/>
        </w:rPr>
        <w:t xml:space="preserve"> tárják fel a hasznosítható karsztvizeket (Tatabánya, Bélapátfalva), a folyó völgyi vízbázisokat most már hálózatos rendszerű fúrások alapján telepítik. (Kazincbarcika) A tudományos publikációkat a </w:t>
      </w:r>
      <w:r>
        <w:rPr>
          <w:b/>
          <w:i/>
          <w:sz w:val="24"/>
        </w:rPr>
        <w:t>vízkészlet</w:t>
      </w:r>
      <w:r>
        <w:rPr>
          <w:sz w:val="24"/>
        </w:rPr>
        <w:t xml:space="preserve"> meghatározási módszerek (vízutánpótlódási vizsgálatok) uralják. Jelentőssé válik a matematika, fizika, geometria alkalmazása. A hidrogeológiai kutatásokban a </w:t>
      </w:r>
      <w:r>
        <w:rPr>
          <w:b/>
          <w:i/>
          <w:sz w:val="24"/>
        </w:rPr>
        <w:t>FÉLEMPIRIKUS KVANTITATÍV</w:t>
      </w:r>
      <w:r>
        <w:rPr>
          <w:b/>
          <w:sz w:val="24"/>
        </w:rPr>
        <w:t xml:space="preserve"> </w:t>
      </w:r>
      <w:r>
        <w:rPr>
          <w:sz w:val="24"/>
        </w:rPr>
        <w:t xml:space="preserve">módszerek dominálnak. A termékeny viták nyomán igen fejletté válik a karszt-, és talajvíz beszivárgás, vertikális rétegvíz mozgás, konszolidációs készlet, hasadékos vagy karsztos mélytározók hőliftes utánpótlódási vizsgálata. A 70-es évek elejétől a szilárd ásványi és szénhidrogén bányászatból adaptált módszerekkel korszerűsödnek a vízkutatások felszíni-, és mélyfúrási </w:t>
      </w:r>
      <w:r>
        <w:rPr>
          <w:b/>
          <w:sz w:val="24"/>
        </w:rPr>
        <w:t>geofizikai</w:t>
      </w:r>
      <w:r>
        <w:rPr>
          <w:sz w:val="24"/>
        </w:rPr>
        <w:t xml:space="preserve"> mérési módszerei. A 60-as évek végétől szovjet mintára bevezetik a hidrodinamikai méréseket kezdetben egyszerűbb, később korszerűbb eszközparkkal. Rendkívül fejlődött a rotary és balöblítéses, szívó </w:t>
      </w:r>
      <w:r>
        <w:rPr>
          <w:b/>
          <w:sz w:val="24"/>
        </w:rPr>
        <w:t xml:space="preserve">kútfúrási </w:t>
      </w:r>
      <w:r>
        <w:rPr>
          <w:sz w:val="24"/>
        </w:rPr>
        <w:t xml:space="preserve">technika, nem utolsó sorban a nehézipari bányászathoz engedélyezett „nyugati” eszközök beszállításával (vagy a KGST-n belüli lemásolásával…). A hévízkút-fúrások mélysége eléri a 2000 métert (Gyopáros fürdő), a karszt akna kutak átmérője a 2000 mm-t (Bakony), az un. balöblítéses jumbófejes szívó technológiával fúrt talaj-, és rétegvizes kutak szűrője a 800 mm-t (Sajólád).  Jelentős kúthozam növelést tesz lehetővé az alábővítéssel növelt átmérőjű (Cegléd) valamint az előre gyártott, ragasztott, nagy átmérőjű kavics-szűrő (Pécs), a rakat alján keresztül áramoltatott, külső öblítéses szűrő beépítés. (OFKFV) A hidrogeológiai tervezés az újonnan alakult, szinte kizárólag fővárosi székhelyű tervező irodák kezében központosul. (ÁMTI, majd MÉLYÉPTERV, FTI, a bányászati vonalon BKI, majd KBFI, folyómenti, karsztos területeken a VÍZITERV, VITUKI. A kút tervezések nagy részét - az előbbieken kívül - a 60-as évek közepéig az akkori OVIKUV végzi, később a VIZIG-ek Műszaki Tervezési osztályai, a 70-es évek közepi szétszervezés után a KEVITERV-ek, még később néhány megyei vízmű vállalat is.) Magas színvonalú, tudományos </w:t>
      </w:r>
      <w:r>
        <w:rPr>
          <w:b/>
          <w:sz w:val="24"/>
        </w:rPr>
        <w:t>együttműködés</w:t>
      </w:r>
      <w:r>
        <w:rPr>
          <w:sz w:val="24"/>
        </w:rPr>
        <w:t xml:space="preserve"> alakult ki a hidrogeológusok, kútfúrós bánya- és építő mérnökök, technikusok, geofizikusok, vegyészek között. A Magyar Hidrológiai Társaság szervezésében oda-vissza látogatásokon tanulmányozzák a miskolci, pécsi, nyirádi, tatabányai, valamint a bécsi és zágrábi karsztvíz emeléseket, a kassai és a lipcsei, illetve budapesti partiszűrésű víztermeléseket. Rendszeres tanulmányi kirándulásokat biztosít a Mátraaljai Szénbányák Visontán, rekultivációs borkóstolóval. A 70-es évektől a KGST országok szakemberei évenkénti nemzetközi találkozókon dolgozzák ki a műszaki fejlesztési irányokat (INTERGEOTECHNIKA). A 60-as évek végétől fejlődnek a vízminőség vizsgálati (mintavételi, laboratóriumi, kiértékelési) technikák. A politikai és gazdasági elszigeteltség ellenére, a magyar szakemberek sokszínű, rendszerezett ismerete mutatkozott meg az egyre bonyolultabb vízminőségi értékelésekben is, a vízkutató mérnökök, geológusok, a közegészségügyi szolgálat orvosai, kémikusai, biológusai, és a vízmű vállalatok hasonló laboratóriumi szakemberei között</w:t>
      </w:r>
      <w:r>
        <w:rPr>
          <w:i/>
          <w:sz w:val="24"/>
        </w:rPr>
        <w:t>.</w:t>
      </w:r>
      <w:r>
        <w:rPr>
          <w:sz w:val="24"/>
        </w:rPr>
        <w:t xml:space="preserve"> Ilyen együttműködés eredményeként lehetett feltárni a 60-as évek végén, a talajvízben oldott magas </w:t>
      </w:r>
      <w:r>
        <w:rPr>
          <w:b/>
          <w:sz w:val="24"/>
        </w:rPr>
        <w:t>vas-mangán</w:t>
      </w:r>
      <w:r>
        <w:rPr>
          <w:sz w:val="24"/>
        </w:rPr>
        <w:t xml:space="preserve"> tartalom geomorfológiai okait, a 80-as évek elején a földalatti vizek </w:t>
      </w:r>
      <w:r>
        <w:rPr>
          <w:b/>
          <w:sz w:val="24"/>
        </w:rPr>
        <w:t>elnitrátosodásának</w:t>
      </w:r>
      <w:r>
        <w:rPr>
          <w:sz w:val="24"/>
        </w:rPr>
        <w:t xml:space="preserve"> települési „közmű ollós” és (a sokáig tagadott) mezőgazdasági kemizációs okait. Jelentős nemzetközi esemény volt 1966-ban  Budapesten a Szivárgási és kúthidraulikai szimpózium. A Magyar Hidrológiai Társaság, Magyarhoni Földtani Társulat és a Magyar Karszt és Barlangkutatók Egyesülete és az Országos Magyar Bányászati és Kohászati Egyesület keretein belül ad hoc munkabizottságok foglalkoznak egy-egy települési, bányászati vízügyi probléma megoldásával. A 80-as évek közepén az ország lakossági, ipari (bányászati) és mezőgazdasági víztermelése megközelítette a napi 5 millió m</w:t>
      </w:r>
      <w:r>
        <w:rPr>
          <w:sz w:val="24"/>
          <w:vertAlign w:val="superscript"/>
        </w:rPr>
        <w:t>3</w:t>
      </w:r>
      <w:r>
        <w:rPr>
          <w:sz w:val="24"/>
        </w:rPr>
        <w:t xml:space="preserve">-t. Ennek 90%-a földalatti vizekből származott: folyó menti parti szűrésű vizek, medencés talajvízdúsítás, alluviális talajvizek, rétegvizek, karsztvizek, forrásvizek, bányavizek. </w:t>
      </w:r>
    </w:p>
    <w:p>
      <w:pPr>
        <w:pStyle w:val="Normal"/>
        <w:jc w:val="both"/>
        <w:rPr/>
      </w:pPr>
      <w:r>
        <w:rPr>
          <w:sz w:val="24"/>
        </w:rPr>
        <w:t xml:space="preserve">A kútfúrások rendkívül nagy száma és a szinte korlátlan állami támogatás a kútkiképzés és geológiai feldolgozás minőségét sok esetben kedvezőtlenül befolyásolta. Például a 60-as években szinte cél volt a „meddővé nyilvánítás”, mivel ez esetben a mezőgazdasági termelő szövetkezetek a saját költségráfordítást visszaigényelhették. A teljes szelvényű kútfúrások hiányos karotázs mérései miatt, az egymás közeli kutak rétegsorai sok esetben feltűnően eltérőek. Ezért célszerű – ha volt – a magfúrásos bányászati és földtani kutatások adatait figyelembe venni, napjaink környezetvédelmi, hidrogeológiai munkáinál, a „szimulációs koncepció” kialakításakor.  </w:t>
      </w:r>
    </w:p>
    <w:p>
      <w:pPr>
        <w:pStyle w:val="Normal"/>
        <w:jc w:val="both"/>
        <w:rPr/>
      </w:pPr>
      <w:r>
        <w:rPr>
          <w:i/>
          <w:sz w:val="24"/>
        </w:rPr>
        <w:t xml:space="preserve"> </w:t>
      </w:r>
      <w:r>
        <w:rPr>
          <w:sz w:val="24"/>
        </w:rPr>
        <w:t xml:space="preserve">A magyarországi szilárd ásványbányászat (szén, érc, bauxit, építő-anyag) termelése a 70-es évtizedben éri el maximumát. A magyar </w:t>
      </w:r>
      <w:r>
        <w:rPr>
          <w:b/>
          <w:sz w:val="24"/>
        </w:rPr>
        <w:t>bányászati vízgazdálkodás</w:t>
      </w:r>
      <w:r>
        <w:rPr>
          <w:sz w:val="24"/>
        </w:rPr>
        <w:t xml:space="preserve"> tudományos és gyakorlati eredményeit (Bányászati Kutató Intézet, Bauxit Kutató Vállalat, Tatabányai, Dorogi, Borsodi és Mátraaljai Szénbányák) nagy érdeklődéssel figyelik külföldről is. Egymást követik az országos és nemzetközi bányavíz védelmi (INWA) konferenciák. Az alkalmazott vízvédelmi módszerek a 30-as, 40-es évek passzív-, majd aktív módszerétől fejlődik a preventív-, majd (a karsztvíz leszívási hatások csökkentése céljából) az instantán módszerig. Évente kiadják a Dunántúli Középhegység karsztvízszint térképét, egészen a vízalatti mélybányászat felszámolásáig. (VITUKI) A Dunántúli Középhegység kb. 3500 km</w:t>
      </w:r>
      <w:r>
        <w:rPr>
          <w:sz w:val="24"/>
          <w:vertAlign w:val="superscript"/>
        </w:rPr>
        <w:t>2</w:t>
      </w:r>
      <w:r>
        <w:rPr>
          <w:sz w:val="24"/>
        </w:rPr>
        <w:t>-nyi vízgyűjtőjén belüli karsztos területeken működő szén és bauxit bányászat a 70-es évek végén már napi 1 millió m</w:t>
      </w:r>
      <w:r>
        <w:rPr>
          <w:sz w:val="24"/>
          <w:vertAlign w:val="superscript"/>
        </w:rPr>
        <w:t>3</w:t>
      </w:r>
      <w:r>
        <w:rPr>
          <w:sz w:val="24"/>
        </w:rPr>
        <w:t xml:space="preserve"> vizet emelt, 50-100 m-s üzemi leszívásokkal. Ebből napi 200 ezer m</w:t>
      </w:r>
      <w:r>
        <w:rPr>
          <w:sz w:val="24"/>
          <w:vertAlign w:val="superscript"/>
        </w:rPr>
        <w:t>3</w:t>
      </w:r>
      <w:r>
        <w:rPr>
          <w:sz w:val="24"/>
        </w:rPr>
        <w:t xml:space="preserve">-t hasznosítottak. Nem véletlen, hogy Magyarországon az </w:t>
      </w:r>
      <w:r>
        <w:rPr>
          <w:b/>
          <w:sz w:val="24"/>
        </w:rPr>
        <w:t>első számítógépes nagytérségű hidrogeológiai feldolgozás</w:t>
      </w:r>
      <w:r>
        <w:rPr>
          <w:sz w:val="24"/>
        </w:rPr>
        <w:t xml:space="preserve"> 1976-ban a Dunántúli-Középhegységre készült. A 80-as évek elején „félmanuális” előkészítéssel készültek az első ipari hidraulikus transzport vizsgálatok. Az Északi Középhegység szénmedencéiben bányánként csak 1-2 m</w:t>
      </w:r>
      <w:r>
        <w:rPr>
          <w:sz w:val="24"/>
          <w:vertAlign w:val="superscript"/>
        </w:rPr>
        <w:t>3</w:t>
      </w:r>
      <w:r>
        <w:rPr>
          <w:sz w:val="24"/>
        </w:rPr>
        <w:t>/min-os vízemelések voltak. Ezek biztosították a dombvidéki kis patakok állandó élővíz pótlását, miközben pl. Nógrádban azért bírságolták a szénbányászatot, mert a bebocsátott víz sótartalma „határérték feletti” volt. A 60-as évek elejétől a Mátra előterében, a  100 m mélységig lehatoló külfejtéses lignit bányászat 30-50 E.m</w:t>
      </w:r>
      <w:r>
        <w:rPr>
          <w:sz w:val="24"/>
          <w:vertAlign w:val="superscript"/>
        </w:rPr>
        <w:t>3</w:t>
      </w:r>
      <w:r>
        <w:rPr>
          <w:sz w:val="24"/>
        </w:rPr>
        <w:t>/d-s elővíztelenítését szigorúan programozott süllyesztéssel, ejtő kutas módszerrel végezik. Ebből napi 15 E.m</w:t>
      </w:r>
      <w:r>
        <w:rPr>
          <w:sz w:val="24"/>
          <w:vertAlign w:val="superscript"/>
        </w:rPr>
        <w:t>3</w:t>
      </w:r>
      <w:r>
        <w:rPr>
          <w:sz w:val="24"/>
        </w:rPr>
        <w:t>-nyit adnak át az ivóvíz szolgáltatásba. Nagymélységű (1200 m) előkészítő hidrogeológiai kutatást kívánt a recski ércbánya létesítése, a bonyolult sós-gázos-homokos, szivattyú lapátokat korrodáló rezervoármechanikai rendszer miatt (100E.m</w:t>
      </w:r>
      <w:r>
        <w:rPr>
          <w:sz w:val="24"/>
          <w:vertAlign w:val="superscript"/>
        </w:rPr>
        <w:t>3</w:t>
      </w:r>
      <w:r>
        <w:rPr>
          <w:sz w:val="24"/>
        </w:rPr>
        <w:t xml:space="preserve">/d-s vízemelés), a mecseki liász szénprogram szupernyomású tektonikus fészkei, a több tízméteres nagytérségű karsztvízszint süllyedést okozó bakonyi bauxit bányászat bonyolult hidrotektonikai rendszere. A komplex bányászati kutatás (nagymélységű magfúrás, karotázs, hidrogeológiai és kőzetmechanikai lyuk-vizsgálatok) a 70-es években volt a legmagasabb műszaki színvonalon. A Dunántúli Középhegységi, valamint az ÉK-mátrai karsztvíz tükör alatti bányászat és a Mátra-Bükkaljai lignit külfejtések víztelenítési távolhatása miatt telepített több-száz vízszint észlelő kút kivitelezése és adatsora általánosságban is nagyjelentőségű ismeretanyagot produkált. (A fúró iszap filtrációs hatása, ideiglenes cementezéses rétegkizárás, mély nyugalmi vízszintű fúrások nyeletéses, vagy kanalazásos vizsgálata, különleges vízminta vételek gázra, rádiumra stb.) A víztelenítések tükörfeladataként jelentkezett az elszívott, vagy öregségi vízzel elszennyezett </w:t>
      </w:r>
      <w:r>
        <w:rPr>
          <w:b/>
          <w:sz w:val="24"/>
        </w:rPr>
        <w:t xml:space="preserve">vízbázisok pótlása, </w:t>
      </w:r>
      <w:r>
        <w:rPr>
          <w:sz w:val="24"/>
        </w:rPr>
        <w:t>amelyek költségeit a bányászat fizette. A Dunántúli Középhegység bányavíz emelő rendszerére nagytérségi regionális vízművek épültek, önálló vízaknákkal (Tatabánya, Kincsesbánya, Halimba), amelyeket a bányászat beszűntetése után is fenntartanak. A mélybányászati vízvágatos (Pereces) és külfejtési kútvizeiből (Gyöngyös) is betáplálnak az ivóvíz hálózatokba. E műveletek jelentős hidrológiai előrejelzési elmélkedést és vízminőség-technológiai beavatkozásokat kívántak. Bányászati kutatófúrásoknak köszönhető sok különleges egyedi ásvány-, vagy gyógyvíz feltárása is. („Borsodvíz”, mátraderecskei sós-szénsavas, Egerszalók, Bükfürdő, Csisztapuszta…) Elhallgatták, hogy a bakonyi bauxit bányászatból a Balatonba eresztett napi több 100 ezer m</w:t>
      </w:r>
      <w:r>
        <w:rPr>
          <w:sz w:val="24"/>
          <w:vertAlign w:val="superscript"/>
        </w:rPr>
        <w:t>3</w:t>
      </w:r>
      <w:r>
        <w:rPr>
          <w:sz w:val="24"/>
        </w:rPr>
        <w:t xml:space="preserve">-nyi oxigéndús, meszes víz jelentősen ellensúlyozta a  </w:t>
      </w:r>
      <w:r>
        <w:rPr>
          <w:b/>
          <w:sz w:val="24"/>
        </w:rPr>
        <w:t>Balaton</w:t>
      </w:r>
      <w:r>
        <w:rPr>
          <w:sz w:val="24"/>
        </w:rPr>
        <w:t xml:space="preserve"> vízminőségét rontó kommunális szennyvizek és az intenzív szőlészeti műtrágyázás hatását. Még a 70-es évek végén megvalósult szennyvíztisztítókból is magas foszfor tartalmú vizek jutottak a Balatonba. Ezt kívánta kiváltani a Balatonfelvidék szőlő területeire tervezett, de alig megvalósult tisztított szennyvizes öntözés, amely tervezésénél a hidrogeológia is nagy szerephez jutott. A 90-es évek elejének katasztrofális balatoni és velencei tavi vízszint süllyedésekbe a bányászat felöli vízpótlások megszűnése mellett az is bejátszhatott, hogy a regionális szennyvíz csatornázás miatt visszaszorultak a házi szikkasztások, lesüllyedt a partmenti talajvízszint.</w:t>
      </w:r>
    </w:p>
    <w:p>
      <w:pPr>
        <w:pStyle w:val="TextBody"/>
        <w:rPr/>
      </w:pPr>
      <w:r>
        <w:rPr/>
        <w:t xml:space="preserve">A </w:t>
      </w:r>
      <w:r>
        <w:rPr>
          <w:b/>
        </w:rPr>
        <w:t>gyakorlati hidrogeológiai kutatásokra</w:t>
      </w:r>
      <w:r>
        <w:rPr/>
        <w:t xml:space="preserve">, </w:t>
      </w:r>
      <w:r>
        <w:rPr>
          <w:b/>
        </w:rPr>
        <w:t>kútfúrásokra</w:t>
      </w:r>
      <w:r>
        <w:rPr/>
        <w:t xml:space="preserve"> 1958-ban önálló állami vállalat alakul (Vízkutató és Fúró Vállalat). A 60-as évek második felétől, főként a 70-80-as években a földtani alapkutatási és bányászati profilú fúró, illetve aknamélyítő vállalatok is egyre inkább részt vesznek az ivóvíz és hévízkutatásokban. (Országos Földtani Kutató-és Fúró Vállalat, Bauxit Kutató Vállalat, Mecseki Ércbánya Vállalat, Bányászati Aknamélyítő Vállalat, Országos Kőolaj és Gázipari Tröszt.) A 70-es évektől jelentősen fejlődik a vízmű vállalatok saját kútfúró tevékenysége. A szocialista termelési rendszernek megfelelően a kútfúrások vízföldtani szolgálatát – az üzemi hidrogeológusokkal együttműködve – központi szervezet látja el, amely kezdetben a Magyar Állami Földtani Intézet, majd a Vízkutató Vállalat és a Vízgazdálkodási Tudományos Kutató Intézet szervezeti egysége. Ennek köszönhető, hogy a nagy gazdasági fejlődés időszakában az évente lemélyülő több száz vízkút és bányászati „hidrós” fúrás dokumentálása kiemelkedően szakszerű volt, legfeljebb a számítógépes feldolgozás lehetősége maradt el a nyugati színvonal mögött. (COCOM tiltó lista). Ez a dokumentációs rendszer teszi lehetővé, hogy az ország bármely területéről, igen dús adatbázissal rendelkezünk (Az 1990-es rendszer változtatás utáni központi adatgazda most már számítógépen is elérhetővé teszi a sok tízezernyi kút adatát.)</w:t>
      </w:r>
    </w:p>
    <w:p>
      <w:pPr>
        <w:pStyle w:val="Normal"/>
        <w:jc w:val="both"/>
        <w:rPr/>
      </w:pPr>
      <w:r>
        <w:rPr>
          <w:sz w:val="24"/>
        </w:rPr>
        <w:t xml:space="preserve">A Pannon Medence </w:t>
      </w:r>
      <w:r>
        <w:rPr>
          <w:b/>
          <w:sz w:val="24"/>
        </w:rPr>
        <w:t>szélsőséges, kontinentális időjárása</w:t>
      </w:r>
      <w:r>
        <w:rPr>
          <w:sz w:val="24"/>
        </w:rPr>
        <w:t xml:space="preserve"> miatt egyes években hol az </w:t>
      </w:r>
      <w:r>
        <w:rPr>
          <w:b/>
          <w:sz w:val="24"/>
        </w:rPr>
        <w:t>öntöző</w:t>
      </w:r>
      <w:r>
        <w:rPr>
          <w:sz w:val="24"/>
        </w:rPr>
        <w:t xml:space="preserve"> </w:t>
      </w:r>
      <w:r>
        <w:rPr>
          <w:b/>
          <w:sz w:val="24"/>
        </w:rPr>
        <w:t>víz</w:t>
      </w:r>
      <w:r>
        <w:rPr>
          <w:sz w:val="24"/>
        </w:rPr>
        <w:t xml:space="preserve"> igények növelésénél, hol a </w:t>
      </w:r>
      <w:r>
        <w:rPr>
          <w:b/>
          <w:sz w:val="24"/>
        </w:rPr>
        <w:t>belvizek</w:t>
      </w:r>
      <w:r>
        <w:rPr>
          <w:sz w:val="24"/>
        </w:rPr>
        <w:t xml:space="preserve"> elvezetésénél volt szükség hidrogeológusra. Ezért, minden részletre kiterjedő elméleti kutatások és gyakorlati eredmények születtek a talaj- és fedő </w:t>
      </w:r>
      <w:r>
        <w:rPr>
          <w:b/>
          <w:sz w:val="24"/>
        </w:rPr>
        <w:t>vízháztartás</w:t>
      </w:r>
      <w:r>
        <w:rPr>
          <w:sz w:val="24"/>
        </w:rPr>
        <w:t xml:space="preserve"> területén. A magas só tartalmú egykori ártereken jelentkező </w:t>
      </w:r>
      <w:r>
        <w:rPr>
          <w:b/>
          <w:sz w:val="24"/>
        </w:rPr>
        <w:t>másodlagos</w:t>
      </w:r>
      <w:r>
        <w:rPr>
          <w:sz w:val="24"/>
        </w:rPr>
        <w:t xml:space="preserve"> </w:t>
      </w:r>
      <w:r>
        <w:rPr>
          <w:b/>
          <w:sz w:val="24"/>
        </w:rPr>
        <w:t>szikesedés</w:t>
      </w:r>
      <w:r>
        <w:rPr>
          <w:sz w:val="24"/>
        </w:rPr>
        <w:t xml:space="preserve"> és a homokhátak </w:t>
      </w:r>
      <w:r>
        <w:rPr>
          <w:b/>
          <w:sz w:val="24"/>
        </w:rPr>
        <w:t>sztyeppesedése</w:t>
      </w:r>
      <w:r>
        <w:rPr>
          <w:sz w:val="24"/>
        </w:rPr>
        <w:t xml:space="preserve"> talajvíz-háztartási szemléletet kívánt az agrármérnököktől, agrogeológusoktól, kultúrmérnököktől. Az előbbi körülmények, valamint a nagyüzemi mezőgazdaságból, élelmiszeriparból származó szennyvizek „természet közeli” elhelyezése miatt példamutatóan fejlődik a fedő talajréteg (areális zóna) vízháztartásának hasznosítása az </w:t>
      </w:r>
      <w:r>
        <w:rPr>
          <w:b/>
          <w:sz w:val="24"/>
        </w:rPr>
        <w:t xml:space="preserve">agrármérnöki </w:t>
      </w:r>
      <w:r>
        <w:rPr>
          <w:sz w:val="24"/>
        </w:rPr>
        <w:t xml:space="preserve">területeken. A szélsőséges hidrometeorológiai időszakok 10-20 évenként kisebb mértékkel, 50-100 évenként katasztrofális mértékkel jelentkeznek, erre kell felkészülnie a hidrogeológusoknak is. Öntözővíz beszerzési célból a 60-as években száz számra létesültek a talajvíznyerő csőkutak, amelyek telepítése és üzemeltetése - a búvárszivattyú későbbi elterjedése miatt - sok esetben körülményes volt. Az öntöző és kisebb üzemi kútfúrások nagy részét mezőgazdasági, vízügyi, talajmechanikai melléktevékenységként, alacsony technikai színvonalú fúró berendezésekkel végezték, ami fokozott találékonyságot és rendkívüli fáradtságot kívánt a fúrósoktól, geológusoktól. A kútfúrás, a bányászati „hidrós” kutatások az egyik legfárasztóbb foglalkozás volt a szocialista iparon belül az állandó helyváltoztatás, az ez időszaki utazási, szállási, élelmezési feltételek mellett! </w:t>
      </w:r>
    </w:p>
    <w:p>
      <w:pPr>
        <w:pStyle w:val="Normal"/>
        <w:jc w:val="both"/>
        <w:rPr/>
      </w:pPr>
      <w:r>
        <w:rPr>
          <w:sz w:val="24"/>
        </w:rPr>
        <w:t xml:space="preserve">A nagyüzemi mezőgazdaság öntözővíz igényét nagy </w:t>
      </w:r>
      <w:r>
        <w:rPr>
          <w:b/>
          <w:sz w:val="24"/>
        </w:rPr>
        <w:t>vízépítkezésekkel</w:t>
      </w:r>
      <w:r>
        <w:rPr>
          <w:sz w:val="24"/>
        </w:rPr>
        <w:t>: folyó-menti duzzasztókkal, csatorna rendszerekkel tervezték kielégíteni már a 1900-as évek elején is, de a két világháború és a gazdasági világválság miatt erre csak az 50-es évektől kerülhetett sor. A sok váratlan nehézséggel járó mélyépítés-víztelenítési, kúthidraulikai, és az öntöző csatornák szivárgási problémái alapos hidrogeológiai elméleti felkészültséget, sokszor szó szerint „életbevágó” (Tiszalök) találékonyságot kívántak a mérnököktől és az őket kiszolgáló geológusoktól. Példaszerűen alapos volt a hidrogeológiai kutatás a 60-as évek végén a Tiszán épült Kiskörei Duzzasztómű hatáskörzetében és a nemzetközi együttműködéssel tervezett Gabcsikovó-Dunakiliti, valamint ehhez csatlakozó Nagymarosi Vízlépcső előmunkálatainál. (Ismertes, hogy a Magyar Állam - a szomszédainkkal ellentétben - a későbbiekben elállt a tiszai és dunai vízlépcsők építésétől, de az itt szerzett ismeretanyag továbbra is hasznosítható maradt). Az említett nagy vízi építkezéseknél és más nehézipari beruházásoknál is, a vízdús rétegekbe mélyülő, nagy méretű munkagödrök, műmedrek víztelenítésének tervezése, kivitelezése, leszívási távolhatás meghatározása és vízellátási ellensúlyozása, olyan kihívás és „nagyminta modellezés” volt a hidrogeológusok, mérnökök számára, ami egy szakma történetében belátható időn belül csak egyszer adódik. (például a Tiszai Hőerőmű felszíni vízkivételi művének 13 m mély munkagödrénél, másfél éven keresztül 1 m</w:t>
      </w:r>
      <w:r>
        <w:rPr>
          <w:vertAlign w:val="superscript"/>
        </w:rPr>
        <w:t>3</w:t>
      </w:r>
      <w:r>
        <w:rPr>
          <w:sz w:val="24"/>
        </w:rPr>
        <w:t>/s-os kútcsoportos vízszint-süllyesztést végzett az OFKFV a VÍZITERV irányításával.) Ugyanez igaz volt a víztükör alatti bányászat tapasztalataira is.</w:t>
      </w:r>
    </w:p>
    <w:p>
      <w:pPr>
        <w:pStyle w:val="Normal"/>
        <w:jc w:val="both"/>
        <w:rPr/>
      </w:pPr>
      <w:r>
        <w:rPr>
          <w:sz w:val="24"/>
        </w:rPr>
        <w:t xml:space="preserve">Külön említést érdemel a Pannon Medence </w:t>
      </w:r>
      <w:r>
        <w:rPr>
          <w:b/>
          <w:sz w:val="24"/>
        </w:rPr>
        <w:t>ősvízrajzi</w:t>
      </w:r>
      <w:r>
        <w:rPr>
          <w:sz w:val="24"/>
        </w:rPr>
        <w:t xml:space="preserve"> történetének alapos vizsgálata, amit szintén a folyóvízi építkezések indítottak el. Az ország hidrológiai fekvéséből következően folytonosan növekednek az </w:t>
      </w:r>
      <w:r>
        <w:rPr>
          <w:b/>
          <w:sz w:val="24"/>
        </w:rPr>
        <w:t>árvízvédelmi, folyóvíz minőségvédelmi</w:t>
      </w:r>
      <w:r>
        <w:rPr>
          <w:sz w:val="24"/>
        </w:rPr>
        <w:t xml:space="preserve"> járulékos</w:t>
      </w:r>
      <w:r>
        <w:rPr>
          <w:b/>
          <w:sz w:val="24"/>
        </w:rPr>
        <w:t xml:space="preserve"> </w:t>
      </w:r>
      <w:r>
        <w:rPr>
          <w:sz w:val="24"/>
        </w:rPr>
        <w:t xml:space="preserve">feladatok. Ennek egyik fontos eleme a szivárgó vizek elleni védekezés, amely jelentős elméleti és gyakorlati viták elé állította  a hidrogeológusokat, mérnököket. (Fésűdrén, agyagpaplan, anyagnyerő gödrök, part-menti kutak) Ehhez a szakterülethez tartozik folyók, tavak-menti </w:t>
      </w:r>
      <w:r>
        <w:rPr>
          <w:b/>
          <w:sz w:val="24"/>
        </w:rPr>
        <w:t xml:space="preserve">magaspartok </w:t>
      </w:r>
      <w:r>
        <w:rPr>
          <w:sz w:val="24"/>
        </w:rPr>
        <w:t>állékonyságának biztosítása. (Dunaújváros, Kenese, Felsődobsza)</w:t>
      </w:r>
    </w:p>
    <w:p>
      <w:pPr>
        <w:pStyle w:val="Normal"/>
        <w:jc w:val="both"/>
        <w:rPr/>
      </w:pPr>
      <w:r>
        <w:rPr>
          <w:sz w:val="24"/>
        </w:rPr>
        <w:t xml:space="preserve">A nagy városi és ipari építkezések miatt az addigi rutinszerű talajmechanikai kutatásokból kifejlődik egy </w:t>
      </w:r>
      <w:r>
        <w:rPr>
          <w:b/>
          <w:sz w:val="24"/>
        </w:rPr>
        <w:t>mélyépítési és építés-hidrológiai</w:t>
      </w:r>
      <w:r>
        <w:rPr>
          <w:sz w:val="24"/>
        </w:rPr>
        <w:t xml:space="preserve"> (hidrogeológiai) szakág. Jellemző problémakörei az antropogén hatásra megemelkedett építési talajvizek, a Duna és a Balaton menti magas partok állékonyságát rontó hidrológiai hatások, a talajvizek agresszivitásának növekedése, pincevizek jelentkezése, közmű alagutak, csatornák folyamatos beázása. </w:t>
      </w:r>
    </w:p>
    <w:p>
      <w:pPr>
        <w:pStyle w:val="TextBody"/>
        <w:rPr/>
      </w:pPr>
      <w:r>
        <w:rPr/>
        <w:t xml:space="preserve">A Pannon Medence világviszonylatban is igen magas regionális </w:t>
      </w:r>
      <w:r>
        <w:rPr>
          <w:b/>
        </w:rPr>
        <w:t>földi hőáram</w:t>
      </w:r>
      <w:r>
        <w:rPr/>
        <w:t xml:space="preserve"> értéke (100 kW/km</w:t>
      </w:r>
      <w:r>
        <w:rPr>
          <w:vertAlign w:val="superscript"/>
        </w:rPr>
        <w:t>2</w:t>
      </w:r>
      <w:r>
        <w:rPr/>
        <w:t>!) és a kedvező rezervoármechanikai tényezők miatt évente tucatjával mélyültek a hévíz kutak, de hasonló nagyságrendben maradtak vissza a szénhidrogén, és földtani-szerkezeti-perspektivikus mélyfúrásokból is. Magyarország hasznosítható hévíz kútjainak száma  1300 körüli. Ebből közel 100 van gyógyvízessé minősítve. Emellett több száz meddő szénhidrogén és szerkezetkutató fúrás is 30</w:t>
      </w:r>
      <w:r>
        <w:rPr>
          <w:vertAlign w:val="superscript"/>
        </w:rPr>
        <w:t>o</w:t>
      </w:r>
      <w:r>
        <w:rPr/>
        <w:t>C feletti vizet tárt fel. Ahol a csőátmérő is lehetővé teszi ott utólagos perforációval nyitnak meg ilyen kutakat. (Hajdúnánás: fürdő, Pusztaföldvár: mezőgazdaság, Orosháza: fűtés.) Hévíztermelésünk (forrásokból + kutakból) napi volumene meghaladja a 300 ezer m</w:t>
      </w:r>
      <w:r>
        <w:rPr>
          <w:vertAlign w:val="superscript"/>
        </w:rPr>
        <w:t>3</w:t>
      </w:r>
      <w:r>
        <w:rPr/>
        <w:t xml:space="preserve">-t. A 60-as években a Soproni Egyetem, majd a 70-es években VITUKI munkatársai továbbfejlesztik a hévizes „alááramlásos” </w:t>
      </w:r>
      <w:r>
        <w:rPr>
          <w:b/>
        </w:rPr>
        <w:t>hidrodinamikai</w:t>
      </w:r>
      <w:r>
        <w:rPr/>
        <w:t xml:space="preserve"> elméletet, és az egész országra kiterjesztik. Ez nagyban segíti az addigra már jelentkező „egymásrahatási” viták tisztázását. Ezek igazolását segítik a napjainkban sajnos visszaszorult szakszerű rezervoármechanikai </w:t>
      </w:r>
      <w:r>
        <w:rPr>
          <w:b/>
        </w:rPr>
        <w:t>interferencia vizsgálatok</w:t>
      </w:r>
      <w:r>
        <w:rPr/>
        <w:t xml:space="preserve">. Ezeket a tényleges terepi munkákat számítógépes szimulációval helyettesítik, ami néhány esetben valótlan megállapításhoz vezetett. (Bogács, Végardó) A 60-as évektől a hévízkutatás nemcsak a balneológiát, hanem </w:t>
      </w:r>
      <w:r>
        <w:rPr>
          <w:b/>
        </w:rPr>
        <w:t>hőenergia</w:t>
      </w:r>
      <w:r>
        <w:rPr/>
        <w:t xml:space="preserve"> mezőgazdasági, ipari, lakótelepi </w:t>
      </w:r>
      <w:r>
        <w:rPr>
          <w:b/>
        </w:rPr>
        <w:t>hasznosítást</w:t>
      </w:r>
      <w:r>
        <w:rPr/>
        <w:t xml:space="preserve"> is szolgálja. A készlet és rétegenergia csökkenések miatt, kísérletek folytak a mezőgazdasági és balneológiai hulladék vizek visszasajtolására mérsékelt sikerrel, a rétegrepesztés és a kellően nagy visszatápláló nyomás hiánya (magas üzemköltsége) miatt. Eredményes de alig ismert „vak- kutas” geotermikus energiatermelés valósult meg egy szolnoki lakótelepen a MÉLYÉPTERV és az OKGT  mérnökei által. A hévíz takarékosságot szolgálja, az Európa Unióba való belépésünk után kötelező vízforgatás a közfürdőknél, de ez csökkenti az eredeti rekreációs hatásokat.</w:t>
      </w:r>
    </w:p>
    <w:p>
      <w:pPr>
        <w:pStyle w:val="TextBody"/>
        <w:rPr/>
      </w:pPr>
      <w:r>
        <w:rPr/>
        <w:t xml:space="preserve"> </w:t>
      </w:r>
      <w:r>
        <w:rPr/>
        <w:t xml:space="preserve">A szocialista gazdasági rendszerben szükségtelen az üzleti rivalizáció, ezért a hidrogeológus szakemberek legjobbjai országos, vagy nemzetközi </w:t>
      </w:r>
      <w:r>
        <w:rPr>
          <w:b/>
        </w:rPr>
        <w:t>konferenciákon</w:t>
      </w:r>
      <w:r>
        <w:rPr/>
        <w:t xml:space="preserve"> és több tucatnyi </w:t>
      </w:r>
      <w:r>
        <w:rPr>
          <w:b/>
        </w:rPr>
        <w:t>publikációban</w:t>
      </w:r>
      <w:r>
        <w:rPr/>
        <w:t xml:space="preserve"> ismertették „legféltettebb” eredményeiket is. Ilyenek voltak a már említett Bányavízvédelmi Konferenciák (1960-1995), a Magyar Hidrológiai Társaság éves vándor gyűlései (1980 óta), a Magyar Bányászati és Kohászati Egyesület Kőolaj- Földgáz- és Vízbányászati Szakosztályának nemzetközi rendezvényei, a Fiatal Hidrogeológusok ill. Hidrológusok találkozói a 70-es, 80-as években, később a Nemzetközi Balneotechnikai Társaság (SITH), majd a Magyar Fürdőszövetség rendezvényei. Gazdaságtörténeti szempontból ma is tanulságos összefoglalásokat találhatunk a METESZ egyesületek (MHT, MFT, MGE, OMKE, ATE, MKE stb.) által rendezett közös ankétok kiadványaiban. Az Acta Geologica VIII.- X. köteteiben (1964-1966. Budapest) angol nyelvű összefoglaló tanulmányok ismertették a magyar hidrogeológia aktuális problémáit. Legjelentősebb rendezvényünk az 1976-ban Budapesten tartott Nemzetközi Hidrogeológiai Konferencia volt, (IAH-IAHS) ahol széleskörűen mutathattuk be a magyar medencék hidrogeológiai viszonyait. (Annales Instituti Geologici Publici Hungarici LIX. 1976. Budapest. A nemzetközi szervezet a konferencia magyarországi rendezésével, az alföldi rétegvíz figyelő kúthálózat egyedülálló eredményeit kívánta elismerni, de a Magyar Televízió a hivatalos értesítés ellenére elhallgatta a rendezvényt.)</w:t>
      </w:r>
    </w:p>
    <w:p>
      <w:pPr>
        <w:pStyle w:val="TextBody"/>
        <w:rPr>
          <w:vertAlign w:val="superscript"/>
        </w:rPr>
      </w:pPr>
      <w:r>
        <w:rPr/>
        <w:t xml:space="preserve"> </w:t>
      </w:r>
      <w:r>
        <w:rPr/>
        <w:t>A 70-es évektől a közigazgatásban, szakhatóságoknál  is jelentősen nő a hidrogeológus szakemberek iránti igény, ezért a miskolci műszaki egyetemen bevezetik</w:t>
      </w:r>
      <w:r>
        <w:rPr>
          <w:b/>
        </w:rPr>
        <w:t xml:space="preserve"> </w:t>
      </w:r>
      <w:r>
        <w:rPr/>
        <w:t xml:space="preserve">a </w:t>
      </w:r>
      <w:r>
        <w:rPr>
          <w:b/>
        </w:rPr>
        <w:t>hidrogeológus mérnökképzést</w:t>
      </w:r>
      <w:r>
        <w:rPr/>
        <w:t xml:space="preserve">. (Később az ország más egyetemeiről is kerülnek ki ilyen érdeklődésű szakemberek, de a szükséges műszaki alaptárgyi képzés nélkül.) A posztgraduális oktatást szolgálják a mérnöktovábbképző, a vízkészlet-, majd a környezetgazdálkodási intézmények (Vízügyi Dokumentációs és Tájékoztatási Központ Vízkészletgazdálkodási Központ) időszakos és rendszeres </w:t>
      </w:r>
      <w:r>
        <w:rPr>
          <w:b/>
        </w:rPr>
        <w:t>kiadványai</w:t>
      </w:r>
      <w:r>
        <w:rPr/>
        <w:t>.  Például a rendszeresen megjelenő Vízügyi Műszaki Gazdasági Tájékoztató közel 200 kötetéből többtucatnyi tartalmaz ma is aktuális hidrogeológiai témákat. (Ezt kívánták később a Környezetvédelmi Füzetekkel pótolni.) Fontos támpontot nyújtanak – főként az önálló fiatal kollégák számára – a Műszaki Irányelvek</w:t>
      </w:r>
    </w:p>
    <w:p>
      <w:pPr>
        <w:pStyle w:val="TextBody"/>
        <w:rPr/>
      </w:pPr>
      <w:r>
        <w:rPr/>
        <w:t xml:space="preserve">Az időszak vége felé a bányászati tevékenységből felszabaduló geológiai kapacitás a hidrogeológia és környezetvédelem mellett, a 40-es évek végétől visszafejlődött </w:t>
      </w:r>
      <w:r>
        <w:rPr>
          <w:b/>
        </w:rPr>
        <w:t>agrogeológia</w:t>
      </w:r>
      <w:r>
        <w:rPr/>
        <w:t xml:space="preserve"> felé is irányul. (Savas esők miatti talajmeszezés, belvizek geológiai okai, szennyvíz öntözés, altalaj csövezés.)</w:t>
      </w:r>
    </w:p>
    <w:p>
      <w:pPr>
        <w:pStyle w:val="TextBody"/>
        <w:rPr/>
      </w:pPr>
      <w:r>
        <w:rPr/>
        <w:t xml:space="preserve">A Földtani Intézetben 1958/62-ben elkészítik Magyarország Vízföldtani Atlaszát, majd Magyarázóját bányamérnök irányításával, kultúrmérnökök és geológusok közreműködésével. Sajnálatos, hogy nyomban ezután az Országos Földtani Főigazgató lemond a hidrogeológiai szakirányról, és átkerül az Országos Vízügyi Főigazgató hatáskörébe. A 70-es évek második felétől kezdik kiadni az Alföldi Atlaszt, később az ország átnézetes hidrogeológiai térképeit, majd a fővárosra, és a balatoni üdülő vidékre készülnek </w:t>
      </w:r>
      <w:r>
        <w:rPr>
          <w:b/>
        </w:rPr>
        <w:t>hidrogeológiai térképek</w:t>
      </w:r>
      <w:r>
        <w:rPr/>
        <w:t xml:space="preserve">. A sorozat a Kisalföldi Atlasz kiadásával zárult. A 70-es évek második felében, a Központi Földtani Hivatal támogatásával a Föltani Intézet, a területi geológiai szolgálatok szervezésében, kutató és bánya vállalatok szakembereinek földtani társulati bevonásával megindított 100 000-s méretarányú tematikus térképek kiadása - így a hidrogeológiai is - abbamaradt. (Csak a Borsod és környékének Vízföldtani Atlasza, valamint  Magyarázója jelent meg, a MÁFI és  a VÍZDOK közös kiadásában. A hevesi atlaszt már a megyei vízművek adta ki kötet formában. A nógrádi, Dunántúli-középhegységi, hajdúsági, mecseki hidrogeológiai atlaszok és az alapadat gyűjtemények kéziratban maradtak. A 80-as évek elején az Országos Vízügyi Főhatóság támogatásával megjelenik a nagy jelentőségű Vízbázis Atlasz.) </w:t>
      </w:r>
    </w:p>
    <w:p>
      <w:pPr>
        <w:pStyle w:val="TextBody"/>
        <w:rPr/>
      </w:pPr>
      <w:r>
        <w:rPr/>
        <w:t xml:space="preserve">Széleskörű, környezetvédelmi célú </w:t>
      </w:r>
      <w:r>
        <w:rPr>
          <w:b/>
        </w:rPr>
        <w:t>limnogeológiai</w:t>
      </w:r>
      <w:r>
        <w:rPr/>
        <w:t xml:space="preserve"> kutatások folynak az ornitológiailag jelentős Duna-Tisza közi szikes tavaknál, a jégkorszak végi keleméri Mohos tavaknál, ill. a terjeszkedő kavics- és homokbánya tavaknál. Alaposan vizsgálják a Balaton fenékiszapjának „klíma történetét”.  A növekvő ivóvíz igények, majd a szennyeződés vizsgálatok miatt, az addig inkább csak amatőr hobbit és turisztikai igényeket szolgáló </w:t>
      </w:r>
      <w:r>
        <w:rPr>
          <w:b/>
        </w:rPr>
        <w:t>barlangkutatás</w:t>
      </w:r>
      <w:r>
        <w:rPr/>
        <w:t xml:space="preserve"> már az 50-es évektől erősen besegített az ivóvíz kutatásokba, főként a víznyelő-forrás kapcsolatok nyomozásával, de kisebb víztermelő művek létesültek barlangokban is (Jósvafő, Orfű). Ebben az időszakban (és később is) a magyar hidrogeológusok, kútfúró és bányamérnökök kiküldetéssel, vagy az emigrációban sok </w:t>
      </w:r>
      <w:r>
        <w:rPr>
          <w:b/>
        </w:rPr>
        <w:t>külföldi</w:t>
      </w:r>
      <w:r>
        <w:rPr/>
        <w:t xml:space="preserve"> országban tevékenykedtek metró építésnél (London, München, Isztanbul), vízkutatásnál (Mongólia, Libanon, Líbia, Kuwait, Rwanda, Brazília, Kanada), öntözésnél (Szíria, Izrael, Tanzánia), bányavíz védekezésnél, (Dél-Afrika, Jugoszlávia, Kína) földalatti hulladék elhelyezésnél, (Svájc) hévíz feltárásnál, (Franciaország, Görögország). Itt kell megemlíteni, hogy a szomszédos országok környezetvédelmében és iparában is sok magyar hidrogeológus ért el jelentős eredményt. A 70-es években az UNESCO keretében szervezett budapesti mérnök továbbképző tanfolyamokon hidrogeológiát is oktatnak, külföldiek számára.</w:t>
      </w:r>
    </w:p>
    <w:p>
      <w:pPr>
        <w:pStyle w:val="TextBody"/>
        <w:rPr/>
      </w:pPr>
      <w:r>
        <w:rPr/>
        <w:t xml:space="preserve">Az erőltetett települési, közlekedési, ipari és mezőgazdasági fejlesztések és az ivóvíz ellátáshoz képest csatornázatlan települések egyre inkább </w:t>
      </w:r>
      <w:r>
        <w:rPr>
          <w:b/>
        </w:rPr>
        <w:t>elszennyezték</w:t>
      </w:r>
      <w:r>
        <w:rPr/>
        <w:t xml:space="preserve"> az ivóvíz ellátás túlnyomó részét biztosító, felszín közeli vizeket. A felszíni eredetű szennyeződések a 90-es években már 100-150 m mélységből is kimutathatók voltak. (Ez ellentmondást jelentett a radiológiai víz-kor meghatározások eredményeivel.) A 80-as évek közepén, az elnitrátosodott ivóvizű kis településeken a gyors és elfogadható „vízfakasztások” sok gondolati elemet és szakideológiai csatározást kívántak a tervezőktől. A 70-es évek közepétől egyre több figyelem fordul a </w:t>
      </w:r>
      <w:r>
        <w:rPr>
          <w:b/>
        </w:rPr>
        <w:t>sérülékeny ivóvíz bázisok</w:t>
      </w:r>
      <w:r>
        <w:rPr/>
        <w:t xml:space="preserve"> minőségi védelmére elkészülnek az első védőidom meghatározások (Miskolci karsztvizekre, Encsi, Sajólád-térségi talajvizekre, Ercsi, Szentendrei szigeti partiszűrésű vizekre). Ez kiegészül a szennyező helyek, ipari üzemek,  hulladék lerakók, szemét telepek, szennyvíz származékok elhelyezések környezeti hatásvizsgálatával, kárelhárítási munkákkal (Metallokémia, pécsi urán, ajkai timföld), de bőven maradtak még feltáratlan veszélyes területek. </w:t>
      </w:r>
    </w:p>
    <w:p>
      <w:pPr>
        <w:pStyle w:val="TextBody"/>
        <w:rPr/>
      </w:pPr>
      <w:r>
        <w:rPr/>
        <w:t xml:space="preserve">A </w:t>
      </w:r>
      <w:r>
        <w:rPr>
          <w:b/>
        </w:rPr>
        <w:t xml:space="preserve">kommunális szennyvizek kezelésében </w:t>
      </w:r>
      <w:r>
        <w:rPr/>
        <w:t xml:space="preserve">két szemlélet küzd egymással: egy technikai (gépészeti, építőmérnöki) és egy természeti (agronómiai, hidrogeológiai). A </w:t>
      </w:r>
      <w:r>
        <w:rPr>
          <w:b/>
        </w:rPr>
        <w:t>radiológiai</w:t>
      </w:r>
      <w:r>
        <w:rPr/>
        <w:t xml:space="preserve"> és </w:t>
      </w:r>
      <w:r>
        <w:rPr>
          <w:b/>
        </w:rPr>
        <w:t>mikroelemes</w:t>
      </w:r>
      <w:r>
        <w:rPr/>
        <w:t xml:space="preserve"> laboratóriumi feltételek megteremtődésével, azonnal jelentős eredmények születnek a földalatti vizek áramlási és korviszonyainak meghatározásában, valamint a nyomelemes hidrogeokémiában. A 80-as évek elején jelentős elméleti fejlődés indul meg a földalatti vizek </w:t>
      </w:r>
      <w:r>
        <w:rPr>
          <w:b/>
        </w:rPr>
        <w:t>transzport modellezésében</w:t>
      </w:r>
      <w:r>
        <w:rPr/>
        <w:t xml:space="preserve">. Ezt különösen jól művelik a matematikai beállítottságú, a nyugati szakirodalmat tanulmányozó, vagy a Szovjetunióban végzett hidrogeológus mérnökök, de ez már a  következő időszakba vezet. </w:t>
      </w:r>
    </w:p>
    <w:p>
      <w:pPr>
        <w:pStyle w:val="TextBody"/>
        <w:rPr/>
      </w:pPr>
      <w:r>
        <w:rPr/>
      </w:r>
    </w:p>
    <w:p>
      <w:pPr>
        <w:pStyle w:val="TextBody"/>
        <w:rPr>
          <w:b/>
          <w:b/>
        </w:rPr>
      </w:pPr>
      <w:r>
        <w:rPr>
          <w:b/>
        </w:rPr>
        <w:t xml:space="preserve">A 1980-as évek végétől napjainkig </w:t>
      </w:r>
    </w:p>
    <w:p>
      <w:pPr>
        <w:pStyle w:val="TextBody"/>
        <w:rPr/>
      </w:pPr>
      <w:r>
        <w:rPr/>
        <w:t xml:space="preserve">Az 1990-ben bekövetkezett </w:t>
      </w:r>
      <w:r>
        <w:rPr>
          <w:b/>
        </w:rPr>
        <w:t>neokapitalista</w:t>
      </w:r>
      <w:r>
        <w:rPr/>
        <w:t xml:space="preserve"> </w:t>
      </w:r>
      <w:r>
        <w:rPr>
          <w:b/>
        </w:rPr>
        <w:t>rendszerváltoztatás</w:t>
      </w:r>
      <w:r>
        <w:rPr/>
        <w:t xml:space="preserve"> gazdasági előkészítését a földtani- és így a hidrogeológiai kutatóiparban már a 80-as évek elejétől érzékeltük. 1986-88-tól bekövetkező közgazdasági változtatások ismét lényegesen hatottak a magyar hidrogeológia és vízbányászat gyakorlatára. A 80-as évek második felétől, évtizeden keresztül magas színvonalon működő nagy tervező, kutató, kivitelező </w:t>
      </w:r>
      <w:r>
        <w:rPr>
          <w:b/>
        </w:rPr>
        <w:t>vállalatok</w:t>
      </w:r>
      <w:r>
        <w:rPr/>
        <w:t xml:space="preserve">, </w:t>
      </w:r>
      <w:r>
        <w:rPr>
          <w:b/>
        </w:rPr>
        <w:t>intézetek épültek le</w:t>
      </w:r>
      <w:r>
        <w:rPr/>
        <w:t xml:space="preserve"> néhány év alatt. („Nagytakarítás”?) Ugyanakkor sok fiatal szakember jelentkezett (a társszakmák felöl is) új, korszerűbb </w:t>
      </w:r>
      <w:r>
        <w:rPr>
          <w:b/>
          <w:i/>
        </w:rPr>
        <w:t xml:space="preserve">ELEKTRONIKUS DIGITÁLIS </w:t>
      </w:r>
      <w:r>
        <w:rPr/>
        <w:t xml:space="preserve">tudással. Divatos szakma lett a hidrogeológia, különösen a hölgyek körében! A 90-es években végrehajtott </w:t>
      </w:r>
      <w:r>
        <w:rPr>
          <w:b/>
        </w:rPr>
        <w:t>privatizáció</w:t>
      </w:r>
      <w:r>
        <w:rPr/>
        <w:t xml:space="preserve"> során az ivóvizes, ipari, valamint bányászati</w:t>
      </w:r>
      <w:r>
        <w:rPr>
          <w:b/>
        </w:rPr>
        <w:t xml:space="preserve"> vízbázisok nagy része külföldi</w:t>
      </w:r>
      <w:r>
        <w:rPr/>
        <w:t xml:space="preserve">, vagy </w:t>
      </w:r>
      <w:r>
        <w:rPr>
          <w:b/>
        </w:rPr>
        <w:t>önkormányzati</w:t>
      </w:r>
      <w:r>
        <w:rPr/>
        <w:t xml:space="preserve"> tulajdonba került, a központi szakfelügyelet megszűnt. Az Európa Uniós előírások átvételével („jogharmonizációval”) a </w:t>
      </w:r>
      <w:r>
        <w:rPr>
          <w:b/>
        </w:rPr>
        <w:t>vízbázis védelmi</w:t>
      </w:r>
      <w:r>
        <w:rPr/>
        <w:t xml:space="preserve"> és a </w:t>
      </w:r>
      <w:r>
        <w:rPr>
          <w:b/>
        </w:rPr>
        <w:t>szennyvízkezelési</w:t>
      </w:r>
      <w:r>
        <w:rPr/>
        <w:t xml:space="preserve"> beruházások ugrásszerűen megnövekedtek. Sajnálatos, hogy a privatizációnál, az új vízügyi- környezetvédelmi jogszabályok adaptálásánál, a pályázati kiírásoknál – az előző időszakkal ellentétben – nem vették figyelembe a társadalmi, szakmai rendezvényeken elhangzó véleményeket, kritikákat. Így például már nem került kiadásra a vízbeszerzési tervezéshez – a Mérnöki Kamara javaslatára - nagy munkával elkészített számítási segédlet. A vízbázis védelemhez átvett Útmutató csak síkvidéki rétegzett üledékes víztározóknál alkalmazható helyesen. Magyarország hidrogeológiai felépítése attól sokkal komplikáltabb megoldásokat is kíván. (Karsztos, vulkanikus területek, kis medencék, völgyek, lejtők.) A víz- és csatornamű vállalatoknál, fürdőknél a hidrogeológiai kérdések szakszerű megoldását rövidtávú közgazdasági, településpolitikai szempontok korlátozzák. A közigazgatás, közmű üzemeltetés vízügyi területein a műszaki-természettudományos tudás háttérbe szorult a „jogszabályosdi” és a könyvelési szempontok mögött.</w:t>
      </w:r>
    </w:p>
    <w:p>
      <w:pPr>
        <w:pStyle w:val="TextBody"/>
        <w:rPr/>
      </w:pPr>
      <w:r>
        <w:rPr/>
        <w:t xml:space="preserve">A vízigények 60-70%-os csökkenése miatt a gyakorlati kutatásokban a </w:t>
      </w:r>
      <w:r>
        <w:rPr>
          <w:b/>
          <w:i/>
        </w:rPr>
        <w:t xml:space="preserve">vízminőség </w:t>
      </w:r>
      <w:r>
        <w:rPr/>
        <w:t xml:space="preserve">lép előtérbe. 2001-től jelentősen csökkent a vízügyi és az állami vízminőségi felügyeletek szerepe, amit a kevésbé nyilvános önellenőrzés vett át. A közelmúltban azután a környezetvédelmi-vízügyi beruházások üteme jelentősen visszaesett. Ezáltal az újonnan szerveződött hidrogeológiai „műhelyek” (szakértők, tervezők, kivitelezők) munkaellátottsága is lecsökkent. A munkaszerzéseknél a rövid határidő, az alacsony vállalási összeg és a gyors engedélyeztetés kapott prioritást, a szakmai követelmények rovására. Az egykori nagy állami ipari vállalatok privatizációja, vagy csődbe menetele nyomán, illetve a felszabadult katonai területeken súlyos vízszennyeződésekre derült fény. (Pl. Vác, Tatabánya, Miskolc, ill. Kunmadaras) Az új víz- és szennyvízmű tulajdonosok elhanyagolják a hidrogeológiai megfigyelő rendszerek működtetését. Az ivóvíz és szennyvízhálózati szolgáltatások sokszorosára növekvő díja miatt jelentősen lecsökkent a vízfogyasztás, miközben tízezres (!) nagyságrendben létesültek magán és üzemi kutak, szakmai és hatósági irányítás mellőzésével. Megszűnt a kútfúró munkás képzés. Társadalmi szakintézmények ugyan kezdeményezték a kútfúrási tevékenység átfogó felügyeletét, de ez nem valósult meg. A környezetvédelmi-vízügyi hatóság fontos feladata volt – az Európa-uniós mintára bevezetett </w:t>
      </w:r>
      <w:r>
        <w:rPr>
          <w:b/>
        </w:rPr>
        <w:t xml:space="preserve">víztestek </w:t>
      </w:r>
      <w:r>
        <w:rPr>
          <w:i/>
        </w:rPr>
        <w:t xml:space="preserve">(vízterek, vízvezető terek?) </w:t>
      </w:r>
      <w:r>
        <w:rPr/>
        <w:t xml:space="preserve">lehatárolása. Ez alapvető szemléleti változtatást kíván, a német iskolán alapuló magyar mérnöki gyakorlat, határozott </w:t>
      </w:r>
      <w:r>
        <w:rPr>
          <w:i/>
        </w:rPr>
        <w:t>rétegelkülönítő</w:t>
      </w:r>
      <w:r>
        <w:rPr/>
        <w:t xml:space="preserve"> szemléletében. (Sajnálatos, hogy a hazai víztestek kidolgozásnál csak az általános földtani és hidrogeológiai adatbázisra támaszkodtak, az ettől jóval nagyobb információs értékű ipari kutatási adathalmazokat mellőzték. Egyébként is a </w:t>
      </w:r>
      <w:r>
        <w:rPr>
          <w:i/>
        </w:rPr>
        <w:t xml:space="preserve">víztest </w:t>
      </w:r>
      <w:r>
        <w:rPr/>
        <w:t xml:space="preserve">fogalma nem értelmezhető mindenhol, így pl. hasadékvíz fakasztásoknál.) Ezt követte – remélhetően csak rövid megtorpanással – az EU által is megkövetelt </w:t>
      </w:r>
      <w:r>
        <w:rPr>
          <w:b/>
        </w:rPr>
        <w:t>regionális vízbázis védelem</w:t>
      </w:r>
      <w:r>
        <w:rPr/>
        <w:t>. Az ismert globális problémák miatt hazai vízkészleteink megóvása nemzetközi érdekké válik!</w:t>
      </w:r>
    </w:p>
    <w:p>
      <w:pPr>
        <w:pStyle w:val="TextBody"/>
        <w:rPr/>
      </w:pPr>
      <w:r>
        <w:rPr/>
        <w:t xml:space="preserve">Nagy súlyt kaptak a kommunális ill. ipari </w:t>
      </w:r>
      <w:r>
        <w:rPr>
          <w:b/>
        </w:rPr>
        <w:t xml:space="preserve">hulladék elhelyezési, </w:t>
      </w:r>
      <w:r>
        <w:rPr/>
        <w:t xml:space="preserve">valamint a </w:t>
      </w:r>
      <w:r>
        <w:rPr>
          <w:b/>
        </w:rPr>
        <w:t>kárelhárítási</w:t>
      </w:r>
      <w:r>
        <w:rPr/>
        <w:t xml:space="preserve"> vizsgálatok. (Győr, Miskolc, Törökbálint, ill. Ajka, Salgótarján Nagytétény, Pécs, Garé, és a  gyógyszergyárak) Európa-uniós belépésünk követelménye, a beruházások műszaki tervezését megelőző </w:t>
      </w:r>
      <w:r>
        <w:rPr>
          <w:b/>
        </w:rPr>
        <w:t>E</w:t>
      </w:r>
      <w:r>
        <w:rPr/>
        <w:t xml:space="preserve">lőzetes </w:t>
      </w:r>
      <w:r>
        <w:rPr>
          <w:b/>
        </w:rPr>
        <w:t>K</w:t>
      </w:r>
      <w:r>
        <w:rPr/>
        <w:t xml:space="preserve">örnyezeti </w:t>
      </w:r>
      <w:r>
        <w:rPr>
          <w:b/>
        </w:rPr>
        <w:t>H</w:t>
      </w:r>
      <w:r>
        <w:rPr/>
        <w:t xml:space="preserve">atás </w:t>
      </w:r>
      <w:r>
        <w:rPr>
          <w:b/>
        </w:rPr>
        <w:t>T</w:t>
      </w:r>
      <w:r>
        <w:rPr/>
        <w:t xml:space="preserve">anulmányok készítése. Gondot jelentett, hogy ezeknél olyan mérnöki létesítményekhez kellett „hidrogeológiai méretezést” végezni, amelyek terve még nem készülhetett el. A szakma jelentős összetartására volt szükség, hogy ezt az ellentmondást a beruházó-tervező-engedélyező-társadalmi közeg között feloldjuk. A mélyszerkezeti, különleges hido-geokémiaiájú rendszerek hatása a felszínközeli és a felszíni vizekre egyelőre csak tudományos jelentőségű maradt. A 90-es évek közepén, költségvetési támogatással elindított </w:t>
      </w:r>
      <w:r>
        <w:rPr>
          <w:b/>
        </w:rPr>
        <w:t>központi vízbázis védelmi</w:t>
      </w:r>
      <w:r>
        <w:rPr/>
        <w:t xml:space="preserve"> (600 helyszínre) és </w:t>
      </w:r>
      <w:r>
        <w:rPr>
          <w:b/>
        </w:rPr>
        <w:t>kármentesítési</w:t>
      </w:r>
      <w:r>
        <w:rPr/>
        <w:t xml:space="preserve"> (30-40 ezer helyszínre) </w:t>
      </w:r>
      <w:r>
        <w:rPr>
          <w:b/>
        </w:rPr>
        <w:t xml:space="preserve">programok </w:t>
      </w:r>
      <w:r>
        <w:rPr/>
        <w:t xml:space="preserve">támogatását a 2000-es évek közepén minimalizálták, de a kötelező európai irányelvek és néhány botrány miatt, folytatásuk elkerülhetetlen. A 90-es évek elején még készültek központi támogatással is hidrogeológiai tervezési, számítási </w:t>
      </w:r>
      <w:r>
        <w:rPr>
          <w:b/>
        </w:rPr>
        <w:t>segédletek</w:t>
      </w:r>
      <w:r>
        <w:rPr/>
        <w:t xml:space="preserve">, de ezeket nem sikerült a gyakorlatba átvinni. Az addig központilag előírt település-fejlesztési, városrekonstrukciós </w:t>
      </w:r>
      <w:r>
        <w:rPr>
          <w:b/>
        </w:rPr>
        <w:t>építés-hidrológiai</w:t>
      </w:r>
      <w:r>
        <w:rPr/>
        <w:t xml:space="preserve"> (hidrogeológiai) előkészítő tevékenység – önkormányzati hatáskörbe utalása nyomán - szinte teljesen megszűnt. A Mérnöki Kamara települési főmérnöki rendszerének javaslatát az építész lobbi elutasította. Ennek hidrogeológiai következményei a megszaporodott ivóvíz-, csapadék- és szennyvíz hálózatok felöli pince, közmű és alagút beázások, talajvíz- és karsztvíz szennyezések, korróziók, építményi és földmű károk. Az ezek miatt szervezett METESZ és Mérnöki Kamarai rendezvények javaslatait az önkormányzati munkáknál általában figyelmen kívül hagyják. (tömbfelújítások, mélygarázsok, vízi közmű karbantartások, átépítések) </w:t>
      </w:r>
    </w:p>
    <w:p>
      <w:pPr>
        <w:pStyle w:val="TextBody"/>
        <w:rPr/>
      </w:pPr>
      <w:r>
        <w:rPr/>
        <w:t xml:space="preserve">A belterjessé vált, jelentős befektetést igénylő </w:t>
      </w:r>
      <w:r>
        <w:rPr>
          <w:b/>
        </w:rPr>
        <w:t>mezőgazdasági magántevékenység</w:t>
      </w:r>
      <w:r>
        <w:rPr/>
        <w:t xml:space="preserve"> területén elmaradt a drénezéssel járó altalaj javítás és a szennyvíz öntözés, mivel az agrár területen beszűkült a nagy múltú központi növény- és talajvédelmi tanácsadás és felügyelet. A külföldi befektetők által alkalmazott nagygépes földművelési módszerek sokszor a 60-as, 70-es években erőltetett melioráció kártételeire emlékeztetnek hidrogeológiai vonatkozásban is. (talajvízháztartás, erózió) Örvendetes, hogy a 70-es, 80-as évek szakszerűtlen </w:t>
      </w:r>
      <w:r>
        <w:rPr>
          <w:b/>
        </w:rPr>
        <w:t>műtrágyázásból</w:t>
      </w:r>
      <w:r>
        <w:rPr/>
        <w:t xml:space="preserve"> adódó nagymértékű vízszennyezések (nitrátosodás) megszűntek. </w:t>
      </w:r>
    </w:p>
    <w:p>
      <w:pPr>
        <w:pStyle w:val="TextBody"/>
        <w:rPr/>
      </w:pPr>
      <w:r>
        <w:rPr/>
        <w:t xml:space="preserve">Új problémaként kell kezelni a réteg-, valamint vulkanikus hasadékvizek károsan magas </w:t>
      </w:r>
      <w:r>
        <w:rPr>
          <w:b/>
        </w:rPr>
        <w:t>arzén</w:t>
      </w:r>
      <w:r>
        <w:rPr/>
        <w:t xml:space="preserve"> (néhol higany) tartalmának eltávolítását és a mélyszerkezeti viszonyokra, vagy jelenkori folyó vándorlásokra visszavezethető </w:t>
      </w:r>
      <w:r>
        <w:rPr>
          <w:b/>
        </w:rPr>
        <w:t>gázos, ammóniás</w:t>
      </w:r>
      <w:r>
        <w:rPr/>
        <w:t xml:space="preserve">, </w:t>
      </w:r>
      <w:r>
        <w:rPr>
          <w:b/>
        </w:rPr>
        <w:t>kerogénes</w:t>
      </w:r>
      <w:r>
        <w:rPr/>
        <w:t xml:space="preserve"> vizek, nem hagyományos kezelési igényét (Poroszló, Tiszakécske vagy Tokaj). Az Alföldi medencében, már a 70-es évek elejétől kimutatott regionális rétegnyomás csökkenés nyomán, a hatékony rétegfeszültség növekedése miatt (amibe a szénhidrogén termelés is bejátszhat) ezen vízkezelési problémák növekedése várható.  A rétegfeszültségi viszonyok nagytérségi átrendeződése miatt felgyorsult a felszín-közeli szennyeződések leszivárgása (Gyöngyös, Kecskemét, Debrecen), az egészségügyileg káros mélységi elemek migrációja (Tiszakécske, Poroszló, Karcag) és jelentkezik az Alföld-peremi területek rétegvizeinek gázosodása. (Vámosgyörk, Emőd) Különleges új probléma lehet az intenzív vízkivétel miatti, gyors konszolidációt követő épületkárosodás. (Medgyesháza) Nagy kérdés, hogy a CH termelés és földalatti tározás ismétlődő, nagy amplitudójú rétegnyomás változtatásai nincsenek-e hatással a fedő rétegvíz nyomás állapotára (Tótkomlós, Hajdúszoboszló), vagy a termelési sósvizes földmedencék felöli klorid migráció milyenképpen terjed? (Kardoskút)</w:t>
      </w:r>
    </w:p>
    <w:p>
      <w:pPr>
        <w:pStyle w:val="TextBody"/>
        <w:rPr/>
      </w:pPr>
      <w:r>
        <w:rPr/>
        <w:t xml:space="preserve">A vízbázis védelem és a szennyezési kárelhárítás területén uralkodóvá vált a számítástechnika szerepe, a </w:t>
      </w:r>
      <w:r>
        <w:rPr>
          <w:b/>
        </w:rPr>
        <w:t>numerikus</w:t>
      </w:r>
      <w:r>
        <w:rPr/>
        <w:t xml:space="preserve"> </w:t>
      </w:r>
      <w:r>
        <w:rPr>
          <w:b/>
        </w:rPr>
        <w:t>transzport modellezés</w:t>
      </w:r>
      <w:r>
        <w:rPr/>
        <w:t xml:space="preserve">. A hagyományos mérnöki terepi és kút vizsgálati észlelési, és szerkesztési-számítási módszereket a modellezők már ellenőrzés céljából sem alkalmazzák szívesen, de mellőzik az archív adatok alkalmazását is. </w:t>
      </w:r>
      <w:r>
        <w:rPr>
          <w:i/>
        </w:rPr>
        <w:t xml:space="preserve">(„A tudománynak mindég a valóságból kell kiindulnia.” S.K. 1981.) </w:t>
      </w:r>
      <w:r>
        <w:rPr/>
        <w:t xml:space="preserve">Háttérbe szorult a teleptan és a rezervoár mechanika. Az alkalmazott, beszerezhető szoftverek – főként az első időszakban - nem mindég feleltek meg a tényleges áramlástani típusnak, (pl. porózus tározók potenciál áramlási modelljét alkalmazták karsztos-csatornás (Bogács), vagy vulkanikus-hasadékos (Végardó) rendszerekre, a geotermikus komponenst mellőzték (Gyöngyös), a vízmozgástól független szennyező anyag diffúziót (Balassagyarmat, Dejtár) nem vették külön változóként figyelembe). A modellezők túlzottan egyszerűsítik a víztestek igen sokrétű, kisléptékű teleptani felépítését (Sirok), figyelmen kívül hagyják a terület előtörténetét (Borsodszirák). Mindezek és a bemenő alapadatok helyszíni ellenőrzésének hiánya miatt fordulhat elő, hogy egy-egy vízbázis területére lényegesen eltérő elérési időhatár eredmények születnek (Dunakeszi, Sajólád). A hegy és dombvidékek kis kapacitású vízfakasztásainak hidrogeológiai felépítése sok esetben ma még nem modellezhető. Az új évezredben ezek a hiányosságok – legalábbis a nagy munkáknál - megszűntek. A kárelhárítási és vízbázis védelmi területeken száz számra létesültek az észlelő kutak, miközben a </w:t>
      </w:r>
      <w:r>
        <w:rPr>
          <w:b/>
        </w:rPr>
        <w:t>kútfúrási, vízbányászati technika</w:t>
      </w:r>
      <w:r>
        <w:rPr/>
        <w:t xml:space="preserve"> és műszaki fegyelem visszaesett. Például jelentősen csökkent a rétegsor és kútszerkezet irányú karotázs mérések tartalma, valamint a közvetlen szivattyúzásos hatásvizsgálatok, kivéve néhány nagy jelentőségű ipari beruházást. (A terepi munka nem helyettesíthető computerrel…) Viszont fejlődik a fúrt kutak </w:t>
      </w:r>
      <w:r>
        <w:rPr>
          <w:b/>
        </w:rPr>
        <w:t xml:space="preserve">diagnosztikai </w:t>
      </w:r>
      <w:r>
        <w:rPr/>
        <w:t>vizsgálata.</w:t>
      </w:r>
    </w:p>
    <w:p>
      <w:pPr>
        <w:pStyle w:val="TextBody"/>
        <w:rPr/>
      </w:pPr>
      <w:r>
        <w:rPr/>
        <w:t xml:space="preserve">Érdekes problémaként jelentkezhetnek az épülő budapesti </w:t>
      </w:r>
      <w:r>
        <w:rPr>
          <w:b/>
        </w:rPr>
        <w:t>metró</w:t>
      </w:r>
      <w:r>
        <w:rPr/>
        <w:t xml:space="preserve"> Tétényi út alatti sós, szulfátos vizű rétegbeli, és a Gellért fürdő előtti, Duna alatti termálkarsztos környezetű átvezetések hidrogeológiai nehézségei.</w:t>
      </w:r>
    </w:p>
    <w:p>
      <w:pPr>
        <w:pStyle w:val="TextBody"/>
        <w:rPr/>
      </w:pPr>
      <w:r>
        <w:rPr/>
        <w:t xml:space="preserve">A rendszerváltoztatás „trójai falova” volt a </w:t>
      </w:r>
      <w:r>
        <w:rPr>
          <w:b/>
        </w:rPr>
        <w:t>dunai vízlépcsők</w:t>
      </w:r>
      <w:r>
        <w:rPr/>
        <w:t xml:space="preserve"> építésének magyar részről történő beszüntetése. A csongrádi vízlépcső építését már az előző időszakban felfüggesztették. Pedig a kamionos szállítás kiváltása folyóvízivel környezetvédelmi követelmény! A vízlépcsőknél vitát kiváltó hidrogeológiai kérdések, a duzzasztás talajvizes hatásának eltérő megítéléséből és karrier érdekekből adódtak. A vízépítő mérnöki szakterületeken, így az ipari hidrogeológia terén is, megszűnt a vízügyi ágazat önállósága és az – többszöri változtatással – beolvadt a környezetvédelembe. Ez a hidrogeológia területén is a mérnöki „szakszabályok” háttérbe szorítását jelentette, a hatósági „jogszabályokkal” szemben. Új ipargazdasági szemléletet kívánt meg a közbeszerzési pályázatrendszer, a hidrogeológiai gondolkodásban is. A környezetvédelem megerősödése miatt különböző szakirányú felső oktatási intézménynél bevezették, a hidrogeológiát is magába foglaló </w:t>
      </w:r>
      <w:r>
        <w:rPr>
          <w:b/>
        </w:rPr>
        <w:t>környezetvédelmi szakképzést</w:t>
      </w:r>
      <w:r>
        <w:rPr/>
        <w:t>, nem mindég igazodva az alaptárgyi feltételekhez. 1993 óta az évenkénti Felszínalatti Vizek Konferencia a legjelentősebb szakmai rendezvényünk, a Magyar Hidrológiai Társaság vándorgyűlései mellett. Új előadási és publikációs lehetőséget kaptunk a Magyar Fürdőszövetség megalakulásával. (Balneológia, Gyógyfürdőügy, Gyógy- idegenforgalom szaklappal.)</w:t>
      </w:r>
    </w:p>
    <w:p>
      <w:pPr>
        <w:pStyle w:val="TextBody"/>
        <w:rPr/>
      </w:pPr>
      <w:r>
        <w:rPr/>
        <w:t xml:space="preserve">A központi támogatások megszűnése miatt az </w:t>
      </w:r>
      <w:r>
        <w:rPr>
          <w:b/>
        </w:rPr>
        <w:t>öntözött mezőgazdasági területek</w:t>
      </w:r>
      <w:r>
        <w:rPr/>
        <w:t xml:space="preserve"> </w:t>
      </w:r>
      <w:r>
        <w:rPr>
          <w:b/>
        </w:rPr>
        <w:t>jelentősen</w:t>
      </w:r>
      <w:r>
        <w:rPr/>
        <w:t xml:space="preserve"> </w:t>
      </w:r>
      <w:r>
        <w:rPr>
          <w:b/>
        </w:rPr>
        <w:t>lecsökkentek</w:t>
      </w:r>
      <w:r>
        <w:rPr/>
        <w:t>, felhagyva a talajvízre telepített csőkutas rendszereket is. Gyors megoldásként az új gazdák szívesen próbálkoztak szigetelt, vagy a vízszint alá mélyített öntözővíz tározó földmedencék, sírkutak telepítésével, de a hidrogeológiai véleményezés mellőzésével nem számoltak az öntözési időszak alatti párolgási vesztességgel, és más vízgazdálkodási kapcsolatokkal (csapadék eloszlás, patakvíz-járás, szivárgási vesztesség, partlemosódásos kolmatáció, spontán eutrofizáció stb.). Ez is szerepet játszott a 90-es évek közepi aszályos időszakok nyomán, az élelmiszer termelő piac társadalmilag káros és visszafordíthatatlan átrendezésében. A dominó elvű folyamat része pl. a cukorgyárak bezárása, az almatermelési válság… A 90-es évek végén jelentkezett</w:t>
      </w:r>
      <w:r>
        <w:rPr>
          <w:b/>
        </w:rPr>
        <w:t xml:space="preserve"> ár- és belvizek</w:t>
      </w:r>
      <w:r>
        <w:rPr/>
        <w:t xml:space="preserve">  a hidrogeológia oldaláról is az elhanyagolt, központi, nemzetgazdasági feladatokra mutattak rá.</w:t>
      </w:r>
    </w:p>
    <w:p>
      <w:pPr>
        <w:pStyle w:val="TextBody"/>
        <w:rPr/>
      </w:pPr>
      <w:r>
        <w:rPr/>
        <w:t xml:space="preserve">A mélyművelésű bányászat felszámolásával a magyar hidrogeológia egyik vezető ágazata, a </w:t>
      </w:r>
      <w:r>
        <w:rPr>
          <w:b/>
        </w:rPr>
        <w:t xml:space="preserve">bányavíz védelem, </w:t>
      </w:r>
      <w:r>
        <w:rPr/>
        <w:t xml:space="preserve">a külföldi kézbe került Mátra-Bükkalja-i lignit bányászat elővíztelenítésére korlátozódott. A bányászati vízszint süllyesztések beszüntetését követő regionális </w:t>
      </w:r>
      <w:r>
        <w:rPr>
          <w:b/>
        </w:rPr>
        <w:t>vízszint emelkedések</w:t>
      </w:r>
      <w:r>
        <w:rPr/>
        <w:t xml:space="preserve"> új vízminőségi (Visonta, Gyöngyösoroszi), hidrológiai (Tapolca) és mélyépítési (Tatai lakótelep) problémákat okoznak. Egy jelentős bányavíz védelmi feladat a Paksi Atomerőmű, bányászati módszerrel kialakított hulladéktárolójának környezetvédelme. (Bátaapáti) Kiemelt figyelmet kaptak az autópálya építések miatt megsokszorozódott </w:t>
      </w:r>
      <w:r>
        <w:rPr>
          <w:b/>
        </w:rPr>
        <w:t xml:space="preserve">kavics és homokbánya tavak </w:t>
      </w:r>
      <w:r>
        <w:rPr/>
        <w:t>hidrológiai, vízminőségi következményei. Egyébként is divattá vált a privatizációból származó jövedelmek befektetése különféle célú kis tavak létesítésébe. Ezekre is készültek segédletek.</w:t>
      </w:r>
    </w:p>
    <w:p>
      <w:pPr>
        <w:pStyle w:val="TextBody"/>
        <w:rPr/>
      </w:pPr>
      <w:r>
        <w:rPr/>
        <w:t xml:space="preserve">A hazai gyógyfürdő program, önkormányzati törekvések és külföldi befektetők érdeklődése miatt, újra nagy számban létesültek </w:t>
      </w:r>
      <w:r>
        <w:rPr>
          <w:b/>
        </w:rPr>
        <w:t>hévíz</w:t>
      </w:r>
      <w:r>
        <w:rPr/>
        <w:t xml:space="preserve"> </w:t>
      </w:r>
      <w:r>
        <w:rPr>
          <w:b/>
        </w:rPr>
        <w:t>kutak</w:t>
      </w:r>
      <w:r>
        <w:rPr/>
        <w:t xml:space="preserve">, illetve pótolták az évtizedek óta elhanyagolt hévízkút és területi vízkészlet vizsgálatokat. Az 1300 hévíz kút közel felét hasznosítják a fürdők. Sok – főként földtani kutatásból visszamaradt - hévíz, vagy szubtermális vizű kút, kutató fúrás, de hidegebb gyógyvizű kutak is hasznosításra válnak. A </w:t>
      </w:r>
      <w:r>
        <w:rPr>
          <w:b/>
        </w:rPr>
        <w:t>geotermia</w:t>
      </w:r>
      <w:r>
        <w:rPr/>
        <w:t xml:space="preserve"> új lehetősége a hévíztermelés nélküli fúrt kutas hőtermelés. Sajnos itt is a technikai szemlélet dominál a tervezésben, figyelmen kívül hagyva a vertikális, geotermikus viszonyokat, a hőáram gradiens optimális zónáit. (Tokaj, Edelény) A 70-es években megkezdett </w:t>
      </w:r>
      <w:r>
        <w:rPr>
          <w:b/>
        </w:rPr>
        <w:t xml:space="preserve">„kezelt szennyvízszármazékok természetközeli elhelyezése” </w:t>
      </w:r>
      <w:r>
        <w:rPr/>
        <w:t>tárgyú</w:t>
      </w:r>
      <w:r>
        <w:rPr>
          <w:b/>
        </w:rPr>
        <w:t xml:space="preserve"> </w:t>
      </w:r>
      <w:r>
        <w:rPr/>
        <w:t>mérnöki feladatok hidrogeológiai vonatkozásai ismét nagy jelentőségűvé válnak, mivel a nagy beruházási és energia igényű távszállítások helyett az önkormányzatok és a profit érdekelt mezőgazdasági és élelmiszeripari üzemek rákényszerülnek a helyi víztisztítók építésére, a szennyvíztisztítás iszap és folyadék származékainak helyi hasznosítására. Utóbbi kapcsolódik a nemzetközileg  előírt erdősítési és vizes élőhely fenntartási programokhoz.</w:t>
      </w:r>
    </w:p>
    <w:p>
      <w:pPr>
        <w:pStyle w:val="TextBody"/>
        <w:rPr/>
      </w:pPr>
      <w:r>
        <w:rPr/>
      </w:r>
    </w:p>
    <w:p>
      <w:pPr>
        <w:pStyle w:val="TextBody"/>
        <w:rPr>
          <w:b/>
          <w:b/>
        </w:rPr>
      </w:pPr>
      <w:r>
        <w:rPr>
          <w:b/>
        </w:rPr>
        <w:t>És a jövő?</w:t>
      </w:r>
    </w:p>
    <w:p>
      <w:pPr>
        <w:pStyle w:val="TextBody"/>
        <w:rPr/>
      </w:pPr>
      <w:r>
        <w:rPr/>
        <w:t xml:space="preserve">Most úgy látszik, hogy a magyar hidrogeológia jövőbeli feladatait a </w:t>
      </w:r>
      <w:r>
        <w:rPr>
          <w:b/>
        </w:rPr>
        <w:t>klímaváltozással</w:t>
      </w:r>
      <w:r>
        <w:rPr/>
        <w:t xml:space="preserve"> járó vízkészlet csökkenés, a profit-centrikus gazdálkodásból eredő </w:t>
      </w:r>
      <w:r>
        <w:rPr>
          <w:b/>
        </w:rPr>
        <w:t>vízszennyezések</w:t>
      </w:r>
      <w:r>
        <w:rPr/>
        <w:t xml:space="preserve">, a várható </w:t>
      </w:r>
      <w:r>
        <w:rPr>
          <w:b/>
        </w:rPr>
        <w:t>energia szolgáltatási</w:t>
      </w:r>
      <w:r>
        <w:rPr/>
        <w:t xml:space="preserve"> műszaki és gazdasági nehézségek (privatizáció!) miatt kívánatos segédenergia nélküli </w:t>
      </w:r>
      <w:r>
        <w:rPr>
          <w:b/>
        </w:rPr>
        <w:t>szennyvízkezelési</w:t>
      </w:r>
      <w:r>
        <w:rPr/>
        <w:t xml:space="preserve"> megoldások igénye, a pneumatikus (vízhasználat nélküli) </w:t>
      </w:r>
      <w:r>
        <w:rPr>
          <w:b/>
        </w:rPr>
        <w:t>geotermikus</w:t>
      </w:r>
      <w:r>
        <w:rPr/>
        <w:t xml:space="preserve"> energia termelés, a munkaerőpiac területi változását követő népesség áttelepülés és a megállíthatatlan külső migráció miatti területi </w:t>
      </w:r>
      <w:r>
        <w:rPr>
          <w:b/>
        </w:rPr>
        <w:t>vízgazdálkodási átrendeződések</w:t>
      </w:r>
      <w:r>
        <w:rPr/>
        <w:t xml:space="preserve"> kiszolgálása határozza majd meg. A növekvő </w:t>
      </w:r>
      <w:r>
        <w:rPr>
          <w:b/>
        </w:rPr>
        <w:t>árvizek</w:t>
      </w:r>
      <w:r>
        <w:rPr/>
        <w:t xml:space="preserve"> védvonal erősítési  (szivárgás-átázás elleni) munkálatai is megkívánják a hidrogeológusok, mérnöki közreműködést. Előbb-utóbb ismét előtérbe kerülhet a környezetbarát és energia takarékos </w:t>
      </w:r>
      <w:r>
        <w:rPr>
          <w:b/>
        </w:rPr>
        <w:t>folyóvízi teherszállítás</w:t>
      </w:r>
      <w:r>
        <w:rPr/>
        <w:t xml:space="preserve">, ami a 70-es évek végén félbemaradt partvonal biztosítások és kikötő építések hidrogeológiai munkarészeit szüli. Az </w:t>
      </w:r>
      <w:r>
        <w:rPr>
          <w:b/>
        </w:rPr>
        <w:t>erőművi hulladékok</w:t>
      </w:r>
      <w:r>
        <w:rPr/>
        <w:t xml:space="preserve"> (széndioxid, gipsz, radioaktív hulladékok) mélységi, vagy bányatérségi (külszíni vagy mélyszinti) elhelyezése súlyos hidro-geokémiai kérdések elméleti és gyakorlati megoldását követeli meg. A városépítésnél és stratégiai létesítményeknél elkerülhetetlenül növekedni fog a </w:t>
      </w:r>
      <w:r>
        <w:rPr>
          <w:b/>
        </w:rPr>
        <w:t>földalatti térségek</w:t>
      </w:r>
      <w:r>
        <w:rPr/>
        <w:t xml:space="preserve"> (alagutak, üregek) létesítése, ami a tervezéstől a kivitelezésen át a fenntartásig, folyamatos bányász-hidrogeológus mérnöki közreműködést is kíván</w:t>
      </w:r>
      <w:r>
        <w:rPr>
          <w:i/>
        </w:rPr>
        <w:t xml:space="preserve">. </w:t>
      </w:r>
    </w:p>
    <w:p>
      <w:pPr>
        <w:pStyle w:val="TextBody"/>
        <w:rPr>
          <w:i/>
          <w:i/>
        </w:rPr>
      </w:pPr>
      <w:r>
        <w:rPr>
          <w:i/>
        </w:rPr>
      </w:r>
    </w:p>
    <w:p>
      <w:pPr>
        <w:pStyle w:val="TextBody"/>
        <w:rPr>
          <w:b/>
          <w:b/>
        </w:rPr>
      </w:pPr>
      <w:r>
        <w:rPr>
          <w:b/>
        </w:rPr>
        <w:t>Összefoglalva:</w:t>
      </w:r>
    </w:p>
    <w:p>
      <w:pPr>
        <w:pStyle w:val="TextBody"/>
        <w:rPr/>
      </w:pPr>
      <w:r>
        <w:rPr/>
        <w:t>A magyar vízbányászat és hidrogeológia fontos szerepet töltött be modernkori történelmünkben, egyfelől segítve a civilizációt, másfelől a gazdasági folyamatokat, újabban a környezetvédelmet. Figyelnünk kell arra, hogy a szakma képzési színvonala, és társadalmi alkalmazása a múlt színvonalán folytatódjon, nem engedve a torzító hatásoknak!</w:t>
      </w:r>
    </w:p>
    <w:p>
      <w:pPr>
        <w:pStyle w:val="TextBody"/>
        <w:rPr/>
      </w:pPr>
      <w:r>
        <w:rPr/>
      </w:r>
    </w:p>
    <w:p>
      <w:pPr>
        <w:pStyle w:val="TextBody"/>
        <w:rPr/>
      </w:pPr>
      <w:r>
        <w:rPr/>
      </w:r>
    </w:p>
    <w:sectPr>
      <w:footerReference w:type="default" r:id="rId2"/>
      <w:type w:val="nextPage"/>
      <w:pgSz w:w="11906" w:h="16838"/>
      <w:pgMar w:left="1418" w:right="141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50:00Z</dcterms:created>
  <dc:creator>Sz. P.</dc:creator>
  <dc:description/>
  <dc:language>en-US</dc:language>
  <cp:lastModifiedBy>Völgyesi István</cp:lastModifiedBy>
  <cp:lastPrinted>2007-01-25T08:54:00Z</cp:lastPrinted>
  <dcterms:modified xsi:type="dcterms:W3CDTF">2008-11-21T11:55:00Z</dcterms:modified>
  <cp:revision>3</cp:revision>
  <dc:subject/>
  <dc:title>A Magyar Hidrogeológia története</dc:title>
</cp:coreProperties>
</file>