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hu-H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36"/>
            <w:szCs w:val="36"/>
            <w:u w:val="single"/>
            <w:lang w:eastAsia="hu-HU"/>
          </w:rPr>
          <w:t>Ritkán látott történelmi fotók #2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1888. Linus a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híres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vanish/>
            <w:color w:val="FFFFFF"/>
            <w:sz w:val="18"/>
            <w:szCs w:val="18"/>
            <w:u w:val="single"/>
            <w:bdr w:val="single" w:sz="12" w:space="0" w:color="000000"/>
            <w:shd w:fill="0086C4" w:val="clear"/>
            <w:lang w:eastAsia="hu-HU"/>
          </w:rPr>
          <w:t xml:space="preserve">5 híressé vált fal. 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oregoni szépségdíjas l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43625" cy="4057650"/>
            <wp:effectExtent l="0" t="0" r="0" b="0"/>
            <wp:docPr id="1" name="Kép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4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1905. Syracuse,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New York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vanish/>
            <w:color w:val="FFFFFF"/>
            <w:sz w:val="18"/>
            <w:szCs w:val="18"/>
            <w:u w:val="single"/>
            <w:bdr w:val="single" w:sz="12" w:space="0" w:color="000000"/>
            <w:shd w:fill="0086C4" w:val="clear"/>
            <w:lang w:eastAsia="hu-HU"/>
          </w:rPr>
          <w:t xml:space="preserve">New York impozáns tetőtéri kertjei. 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– Empire State Express keresztezi a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város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vanish/>
            <w:color w:val="FFFFFF"/>
            <w:sz w:val="18"/>
            <w:szCs w:val="18"/>
            <w:u w:val="single"/>
            <w:bdr w:val="single" w:sz="12" w:space="0" w:color="000000"/>
            <w:shd w:fill="0086C4" w:val="clear"/>
            <w:lang w:eastAsia="hu-HU"/>
          </w:rPr>
          <w:t xml:space="preserve">Mi változott száz év alatt New York látképén?. 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orgalmas utcájá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43625" cy="4905375"/>
            <wp:effectExtent l="0" t="0" r="0" b="0"/>
            <wp:docPr id="2" name="Kép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3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490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1913. Roy Campbell vs. Dick Hyland  boxmeccs eredményhirdetés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43625" cy="4210050"/>
            <wp:effectExtent l="0" t="0" r="0" b="0"/>
            <wp:docPr id="3" name="Kép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3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1917 körül. A lövészárkokban elejtett patkányokat is megették a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katonák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vanish/>
            <w:color w:val="FFFFFF"/>
            <w:sz w:val="18"/>
            <w:szCs w:val="18"/>
            <w:u w:val="single"/>
            <w:bdr w:val="single" w:sz="12" w:space="0" w:color="000000"/>
            <w:shd w:fill="0086C4" w:val="clear"/>
            <w:lang w:eastAsia="hu-HU"/>
          </w:rPr>
          <w:t xml:space="preserve">Ritka képek a normandiai partraszállásról. 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a már hetek óta nem jött élelmiszer-szállítmán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43625" cy="4191000"/>
            <wp:effectExtent l="0" t="0" r="0" b="0"/>
            <wp:docPr id="4" name="Kép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3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1917.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Mobil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vanish/>
            <w:color w:val="FFFFFF"/>
            <w:sz w:val="18"/>
            <w:szCs w:val="18"/>
            <w:u w:val="single"/>
            <w:bdr w:val="single" w:sz="12" w:space="0" w:color="000000"/>
            <w:shd w:fill="0086C4" w:val="clear"/>
            <w:lang w:eastAsia="hu-HU"/>
          </w:rPr>
          <w:t xml:space="preserve">Átlátszó mobilt fejlesztett ki egy amerikai vállalat. 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postagalamb odú. A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háború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vanish/>
            <w:color w:val="FFFFFF"/>
            <w:sz w:val="18"/>
            <w:szCs w:val="18"/>
            <w:u w:val="single"/>
            <w:bdr w:val="single" w:sz="12" w:space="0" w:color="000000"/>
            <w:shd w:fill="0086C4" w:val="clear"/>
            <w:lang w:eastAsia="hu-HU"/>
          </w:rPr>
          <w:t xml:space="preserve">Titkos katonai létesítmény a 40-es évekből. 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 üzeneteket velük továbbíttatták a lövészárkokból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43625" cy="4314825"/>
            <wp:effectExtent l="0" t="0" r="0" b="0"/>
            <wp:docPr id="5" name="Kép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3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1932. Az 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amerikai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vanish/>
            <w:color w:val="FFFFFF"/>
            <w:sz w:val="18"/>
            <w:szCs w:val="18"/>
            <w:u w:val="single"/>
            <w:bdr w:val="single" w:sz="12" w:space="0" w:color="000000"/>
            <w:shd w:fill="0086C4" w:val="clear"/>
            <w:lang w:eastAsia="hu-HU"/>
          </w:rPr>
          <w:t xml:space="preserve">Oldtimer autók Kubában. 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léghajó a USS Macon építése. A Zeppelinekkel egy időben az 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USA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vanish/>
            <w:color w:val="FFFFFF"/>
            <w:sz w:val="18"/>
            <w:szCs w:val="18"/>
            <w:u w:val="single"/>
            <w:bdr w:val="single" w:sz="12" w:space="0" w:color="000000"/>
            <w:shd w:fill="0086C4" w:val="clear"/>
            <w:lang w:eastAsia="hu-HU"/>
          </w:rPr>
          <w:t xml:space="preserve">Mi változott száz év alatt New York látképén?. 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is épített egy 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léghajó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vanish/>
            <w:color w:val="FFFFFF"/>
            <w:sz w:val="18"/>
            <w:szCs w:val="18"/>
            <w:u w:val="single"/>
            <w:bdr w:val="single" w:sz="12" w:space="0" w:color="000000"/>
            <w:shd w:fill="0086C4" w:val="clear"/>
            <w:lang w:eastAsia="hu-HU"/>
          </w:rPr>
          <w:t xml:space="preserve">Ritkán látott fotók. 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 felderítési célokra. Az oldalán 4 db repülőt tudott magával vinni. Egy viharban 1935-ben megsemmisül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43625" cy="4867275"/>
            <wp:effectExtent l="0" t="0" r="0" b="0"/>
            <wp:docPr id="6" name="Kép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ép 3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486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1934. Pontiac szállító tréler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43625" cy="3514725"/>
            <wp:effectExtent l="0" t="0" r="0" b="0"/>
            <wp:docPr id="7" name="Kép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ép 3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1937. Náci tömegrendezvény Nürnbergben. Kb. 800 ezer ember tolongot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43625" cy="4105275"/>
            <wp:effectExtent l="0" t="0" r="0" b="0"/>
            <wp:docPr id="8" name="Kép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Kép 3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1940. Egy metrójáratba zuhant </w:t>
      </w:r>
      <w:hyperlink r:id="rId2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autó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vanish/>
            <w:color w:val="FFFFFF"/>
            <w:sz w:val="18"/>
            <w:szCs w:val="18"/>
            <w:u w:val="single"/>
            <w:bdr w:val="single" w:sz="12" w:space="0" w:color="000000"/>
            <w:shd w:fill="0086C4" w:val="clear"/>
            <w:lang w:eastAsia="hu-HU"/>
          </w:rPr>
          <w:t xml:space="preserve">Az átlátszó Pontiac. 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usz egy bombázás után, Londonba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43625" cy="4457700"/>
            <wp:effectExtent l="0" t="0" r="0" b="0"/>
            <wp:docPr id="9" name="Kép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Kép 3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1944. Amerikai katonai főhadiszállás szeméttel és bútorokkal álcázva a felderítő gépek elle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43625" cy="4076700"/>
            <wp:effectExtent l="0" t="0" r="0" b="0"/>
            <wp:docPr id="10" name="Kép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Kép 3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1948. A Chicagoból Los Angelesbe tartó gyorsvonat a végállomás ütközőjét átszakítva az utcaszint fölött állt meg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43625" cy="6315075"/>
            <wp:effectExtent l="0" t="0" r="0" b="0"/>
            <wp:docPr id="11" name="Kép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Kép 3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631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1957. </w:t>
      </w:r>
      <w:hyperlink r:id="rId2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Kuba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vanish/>
            <w:color w:val="FFFFFF"/>
            <w:sz w:val="18"/>
            <w:szCs w:val="18"/>
            <w:u w:val="single"/>
            <w:bdr w:val="single" w:sz="12" w:space="0" w:color="000000"/>
            <w:shd w:fill="0086C4" w:val="clear"/>
            <w:lang w:eastAsia="hu-HU"/>
          </w:rPr>
          <w:t xml:space="preserve">Oldtimer autók Kubában. 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omet: Nyugat-német gyártmányú televízió, rádió és lemezjátszó egybe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43625" cy="4848225"/>
            <wp:effectExtent l="0" t="0" r="0" b="0"/>
            <wp:docPr id="12" name="Kép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Kép 2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484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1975. Az első Kodak digitális kamer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43625" cy="4038600"/>
            <wp:effectExtent l="0" t="0" r="0" b="0"/>
            <wp:docPr id="13" name="Kép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Kép 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1980. Károly herceg kozák táncot jár a Szovjetunióban (Ukrajna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43625" cy="4381500"/>
            <wp:effectExtent l="0" t="0" r="0" b="0"/>
            <wp:docPr id="14" name="Kép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Kép 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1865. A Cold Harbor-i csata után néger munkások gyűjti össze a halott konföderációs (rabszolgapárti) katonák maradványai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43625" cy="4657725"/>
            <wp:effectExtent l="0" t="0" r="0" b="0"/>
            <wp:docPr id="15" name="Kép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Kép 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1897. A keszthelyi Schwarz Dávid technikus a merev szerkezetű, kormányozható léghajó feltalálója. Találmányát halála után az özvegyétől vásárolta meg Zeppelin gróf, aki e léghajók révén vált világszerte ismertté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43625" cy="4029075"/>
            <wp:effectExtent l="0" t="0" r="0" b="0"/>
            <wp:docPr id="16" name="Kép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Kép 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1902. Roosevelt első nyilvános autós menete egy elektromos  járművel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43625" cy="4772025"/>
            <wp:effectExtent l="0" t="0" r="0" b="0"/>
            <wp:docPr id="17" name="Kép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Kép 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1912. </w:t>
      </w:r>
      <w:hyperlink r:id="rId3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Titanic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vanish/>
            <w:color w:val="FFFFFF"/>
            <w:sz w:val="18"/>
            <w:szCs w:val="18"/>
            <w:u w:val="single"/>
            <w:bdr w:val="single" w:sz="12" w:space="0" w:color="000000"/>
            <w:shd w:fill="0086C4" w:val="clear"/>
            <w:lang w:eastAsia="hu-HU"/>
          </w:rPr>
          <w:t xml:space="preserve">A nap képe - Titanic vs Allure of the Seas. 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belfasti szárazdokkba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43625" cy="4286250"/>
            <wp:effectExtent l="0" t="0" r="0" b="0"/>
            <wp:docPr id="18" name="Kép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Kép 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1913. Függő</w:t>
      </w:r>
      <w:hyperlink r:id="rId3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vasút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vanish/>
            <w:color w:val="FFFFFF"/>
            <w:sz w:val="18"/>
            <w:szCs w:val="18"/>
            <w:u w:val="single"/>
            <w:bdr w:val="single" w:sz="12" w:space="0" w:color="000000"/>
            <w:shd w:fill="0086C4" w:val="clear"/>
            <w:lang w:eastAsia="hu-HU"/>
          </w:rPr>
          <w:t xml:space="preserve">Park a New York-i magasvasút helyén. 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németországi Wuppertalba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43625" cy="4562475"/>
            <wp:effectExtent l="0" t="0" r="0" b="0"/>
            <wp:docPr id="19" name="Kép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Kép 2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1914. Az első motoros banda, a Seattle Motorcycle Gang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43625" cy="4410075"/>
            <wp:effectExtent l="0" t="0" r="0" b="0"/>
            <wp:docPr id="20" name="Kép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Kép 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43625" cy="142875"/>
            <wp:effectExtent l="0" t="0" r="0" b="0"/>
            <wp:docPr id="21" name="Kép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Kép 2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252" r="-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1915. </w:t>
      </w:r>
      <w:hyperlink r:id="rId3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Las Vegas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vanish/>
            <w:color w:val="FFFFFF"/>
            <w:sz w:val="18"/>
            <w:szCs w:val="18"/>
            <w:u w:val="single"/>
            <w:bdr w:val="single" w:sz="12" w:space="0" w:color="000000"/>
            <w:shd w:fill="0086C4" w:val="clear"/>
            <w:lang w:eastAsia="hu-HU"/>
          </w:rPr>
          <w:t xml:space="preserve">El Loco - a világ legnagyobb beltéri hullámvasútja. 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őutcája a szerencsejáték engedélyezése előtti időkbe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43625" cy="2343150"/>
            <wp:effectExtent l="0" t="0" r="0" b="0"/>
            <wp:docPr id="22" name="Kép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Kép 1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1915. Magyar hadifoglyok az első világháborúban Oroszországba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49925" cy="4965700"/>
            <wp:effectExtent l="0" t="0" r="0" b="0"/>
            <wp:docPr id="23" name="Kép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Kép 1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496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1916. Magyar </w:t>
      </w:r>
      <w:hyperlink r:id="rId4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hadsereg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vanish/>
            <w:color w:val="FFFFFF"/>
            <w:sz w:val="18"/>
            <w:szCs w:val="18"/>
            <w:u w:val="single"/>
            <w:bdr w:val="single" w:sz="12" w:space="0" w:color="000000"/>
            <w:shd w:fill="0086C4" w:val="clear"/>
            <w:lang w:eastAsia="hu-HU"/>
          </w:rPr>
          <w:t xml:space="preserve">A pakisztáni hadsereg több ezer liter illegális alkoholt semmisített meg. 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alesztinában menetel. A törökök szövetségeseként az angolok ellen harcoltunk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43625" cy="4210050"/>
            <wp:effectExtent l="0" t="0" r="0" b="0"/>
            <wp:docPr id="24" name="Kép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Kép 1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1927. Az első páncélkocsi rablás Amerikában, Pittsburgh-ben. A lengyel-amerikai banda taposóaknával 104 ezer dollárt rabolt el, de elkapták őket. Vezetőjüket villamosszékben kivégezték 1929-be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43625" cy="4076700"/>
            <wp:effectExtent l="0" t="0" r="0" b="0"/>
            <wp:docPr id="25" name="Kép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Kép 1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1939. A varsói királyi </w:t>
      </w:r>
      <w:hyperlink r:id="rId4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palota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vanish/>
            <w:color w:val="FFFFFF"/>
            <w:sz w:val="18"/>
            <w:szCs w:val="18"/>
            <w:u w:val="single"/>
            <w:bdr w:val="single" w:sz="12" w:space="0" w:color="000000"/>
            <w:shd w:fill="0086C4" w:val="clear"/>
            <w:lang w:eastAsia="hu-HU"/>
          </w:rPr>
          <w:t xml:space="preserve">Taj Lake Palace Hotel - varázslatos szálloda a Pichola-tó közepén. 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ég a német ostrom alat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43625" cy="4886325"/>
            <wp:effectExtent l="0" t="0" r="0" b="0"/>
            <wp:docPr id="26" name="Kép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Kép 1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1941. </w:t>
      </w:r>
      <w:hyperlink r:id="rId4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Pearl Harbour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vanish/>
            <w:color w:val="FFFFFF"/>
            <w:sz w:val="18"/>
            <w:szCs w:val="18"/>
            <w:u w:val="single"/>
            <w:bdr w:val="single" w:sz="12" w:space="0" w:color="000000"/>
            <w:shd w:fill="0086C4" w:val="clear"/>
            <w:lang w:eastAsia="hu-HU"/>
          </w:rPr>
          <w:t xml:space="preserve">Ritka felvételek Pearl Harbour megtámadásáról . 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. Halott </w:t>
      </w:r>
      <w:hyperlink r:id="rId4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japán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vanish/>
            <w:color w:val="FFFFFF"/>
            <w:sz w:val="18"/>
            <w:szCs w:val="18"/>
            <w:u w:val="single"/>
            <w:bdr w:val="single" w:sz="12" w:space="0" w:color="000000"/>
            <w:shd w:fill="0086C4" w:val="clear"/>
            <w:lang w:eastAsia="hu-HU"/>
          </w:rPr>
          <w:t xml:space="preserve">Hirosima és Nagaszaki az atombomba ledobása után - megdöbbentő fotók az iszonyatos pusztításról. 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ilóta holttestét emelik ki az öbölből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43625" cy="4972050"/>
            <wp:effectExtent l="0" t="0" r="0" b="0"/>
            <wp:docPr id="27" name="Kép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Kép 1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497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1943. Britek indukálta mesterséges éhínség Bengáliában (</w:t>
      </w:r>
      <w:hyperlink r:id="rId4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India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vanish/>
            <w:color w:val="FFFFFF"/>
            <w:sz w:val="18"/>
            <w:szCs w:val="18"/>
            <w:u w:val="single"/>
            <w:bdr w:val="single" w:sz="12" w:space="0" w:color="000000"/>
            <w:shd w:fill="0086C4" w:val="clear"/>
            <w:lang w:eastAsia="hu-HU"/>
          </w:rPr>
          <w:t xml:space="preserve">Taj Lake Palace Hotel - varázslatos szálloda a Pichola-tó közepén. 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). Kb. 1.5-4 millióan haltak éhe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43625" cy="4286250"/>
            <wp:effectExtent l="0" t="0" r="0" b="0"/>
            <wp:docPr id="28" name="Kép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Kép 1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1945. B-25-ös bombázó ütközött az </w:t>
      </w:r>
      <w:hyperlink r:id="rId5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Empire State Building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vanish/>
            <w:color w:val="FFFFFF"/>
            <w:sz w:val="18"/>
            <w:szCs w:val="18"/>
            <w:u w:val="single"/>
            <w:bdr w:val="single" w:sz="12" w:space="0" w:color="000000"/>
            <w:shd w:fill="0086C4" w:val="clear"/>
            <w:lang w:eastAsia="hu-HU"/>
          </w:rPr>
          <w:t xml:space="preserve">Híres építkezések a múlt századokból. 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nek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43625" cy="7877175"/>
            <wp:effectExtent l="0" t="0" r="0" b="0"/>
            <wp:docPr id="29" name="Kép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Kép 1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787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1949. Husao, a telivér a chilei Vina del Marban 247 cm-t ugrott, és ezzel megdöntötte a magasugrás rekordját. A </w:t>
      </w:r>
      <w:hyperlink r:id="rId5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rekord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vanish/>
            <w:color w:val="FFFFFF"/>
            <w:sz w:val="18"/>
            <w:szCs w:val="18"/>
            <w:u w:val="single"/>
            <w:bdr w:val="single" w:sz="12" w:space="0" w:color="000000"/>
            <w:shd w:fill="0086C4" w:val="clear"/>
            <w:lang w:eastAsia="hu-HU"/>
          </w:rPr>
          <w:t xml:space="preserve">Qingdao Haiwan híd - a világ leghosszabb tengeri hídja. 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62 évig állt fen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43625" cy="4943475"/>
            <wp:effectExtent l="0" t="0" r="0" b="0"/>
            <wp:docPr id="30" name="Kép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Kép 1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494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1950. Motorverseny Tihanyba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43625" cy="4400550"/>
            <wp:effectExtent l="0" t="0" r="0" b="0"/>
            <wp:docPr id="31" name="Kép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Kép 1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1953. Az első nukleáris töltet kilövésére képes ágyú. Nevadai kísérleti telep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43625" cy="4867275"/>
            <wp:effectExtent l="0" t="0" r="0" b="0"/>
            <wp:docPr id="32" name="Kép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Kép 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486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1953. Las Vegas az első kaszinók után 20 évvel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43625" cy="4562475"/>
            <wp:effectExtent l="0" t="0" r="0" b="0"/>
            <wp:docPr id="33" name="Kép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Kép 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1961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Lee Harvey Oswald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 a Kennedy gyilkossággal gyanúsított merénylő a Szovjetunióba emigrált. Minszkben dolgozott egy TV-gyárban (képen a kollégaival). 1962-ban költözött haza az USA-ba, miután csalódott a kommunizmusba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43625" cy="4857750"/>
            <wp:effectExtent l="0" t="0" r="0" b="0"/>
            <wp:docPr id="34" name="Kép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Kép 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1963. Malcolm Killduff sajtófőnök hivatalosan bejelenti Kennedy </w:t>
      </w:r>
      <w:hyperlink r:id="rId5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elnök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vanish/>
            <w:color w:val="FFFFFF"/>
            <w:sz w:val="18"/>
            <w:szCs w:val="18"/>
            <w:u w:val="single"/>
            <w:bdr w:val="single" w:sz="12" w:space="0" w:color="000000"/>
            <w:shd w:fill="0086C4" w:val="clear"/>
            <w:lang w:eastAsia="hu-HU"/>
          </w:rPr>
          <w:t xml:space="preserve">A világ vezetőinek hivatalos rezidenciája. 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alálá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43625" cy="4867275"/>
            <wp:effectExtent l="0" t="0" r="0" b="0"/>
            <wp:docPr id="35" name="Kép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Kép 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486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1965. A Swastika </w:t>
      </w:r>
      <w:hyperlink r:id="rId6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Mosoda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vanish/>
            <w:color w:val="FFFFFF"/>
            <w:sz w:val="18"/>
            <w:szCs w:val="18"/>
            <w:u w:val="single"/>
            <w:bdr w:val="single" w:sz="12" w:space="0" w:color="000000"/>
            <w:shd w:fill="0086C4" w:val="clear"/>
            <w:lang w:eastAsia="hu-HU"/>
          </w:rPr>
          <w:t xml:space="preserve">Nyilvános mosoda Indiában . 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1987-ig létezett és a nácik előtt jóval alapították, 1917-ben. A jelkép eredetileg </w:t>
      </w:r>
      <w:hyperlink r:id="rId6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hindu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vanish/>
            <w:color w:val="FFFFFF"/>
            <w:sz w:val="18"/>
            <w:szCs w:val="18"/>
            <w:u w:val="single"/>
            <w:bdr w:val="single" w:sz="12" w:space="0" w:color="000000"/>
            <w:shd w:fill="0086C4" w:val="clear"/>
            <w:lang w:eastAsia="hu-HU"/>
          </w:rPr>
          <w:t xml:space="preserve">Varanasi - a hindu vallás szent városa. 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redetű és a jó szerencse jel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43625" cy="3952875"/>
            <wp:effectExtent l="0" t="0" r="0" b="0"/>
            <wp:docPr id="36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1969. Az egyetlen hiteles kép a sikertelen Brezsnyev merényletről. Két űrhajós megsérült, a gépkocsivezető meghal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43625" cy="5429250"/>
            <wp:effectExtent l="0" t="0" r="0" b="0"/>
            <wp:docPr id="37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542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1975. Árvíz Las Vegasban, az államok legszárazabb és legsivatagosabb államába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43625" cy="4448175"/>
            <wp:effectExtent l="0" t="0" r="0" b="0"/>
            <wp:docPr id="38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1978. Több mint 900 ember együttes öngyilkosságot követett el Guayanában. A Jim Jones vezette Népek Temploma csoport tagjai ciánnal mérgezett narancslevet ittak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43625" cy="4095750"/>
            <wp:effectExtent l="0" t="0" r="0" b="0"/>
            <wp:docPr id="39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1991. Mount Pinatubo kitörése elől menekülő kutatók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43625" cy="3686175"/>
            <wp:effectExtent l="0" t="0" r="0" b="0"/>
            <wp:docPr id="40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hu-HU"/>
        </w:rPr>
        <w:t>Szöveg: JTom | Forrás:</w:t>
      </w:r>
      <w:hyperlink r:id="rId67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  <w:lang w:eastAsia="hu-HU"/>
          </w:rPr>
          <w:t>RitkánLáthatóTörténelem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msor5Char">
    <w:name w:val="Címsor 5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gs">
    <w:name w:val="tag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dekesvilag.hu/ritkan-latott-tortenelmi-fotok-2/" TargetMode="External"/><Relationship Id="rId3" Type="http://schemas.openxmlformats.org/officeDocument/2006/relationships/hyperlink" Target="http://www.erdekesvilag.hu/5-hiresse-valt-fal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erdekesvilag.hu/new-york-impozans-tetoteri-kertjei/" TargetMode="External"/><Relationship Id="rId6" Type="http://schemas.openxmlformats.org/officeDocument/2006/relationships/hyperlink" Target="http://www.erdekesvilag.hu/mi-valtozott-szaz-ev-alatt-new-york-latkepen/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hyperlink" Target="http://www.erdekesvilag.hu/ritka-kepek-a-normandiai-partraszallasrol/" TargetMode="External"/><Relationship Id="rId10" Type="http://schemas.openxmlformats.org/officeDocument/2006/relationships/image" Target="media/image4.jpeg"/><Relationship Id="rId11" Type="http://schemas.openxmlformats.org/officeDocument/2006/relationships/hyperlink" Target="http://www.erdekesvilag.hu/atlatszo-mobilt-fejlesztett-ki-egy-amerikai-vallalat/" TargetMode="External"/><Relationship Id="rId12" Type="http://schemas.openxmlformats.org/officeDocument/2006/relationships/hyperlink" Target="http://www.erdekesvilag.hu/titkos-katonai-letesitmeny-a-40-es-evekbol/" TargetMode="External"/><Relationship Id="rId13" Type="http://schemas.openxmlformats.org/officeDocument/2006/relationships/image" Target="media/image5.jpeg"/><Relationship Id="rId14" Type="http://schemas.openxmlformats.org/officeDocument/2006/relationships/hyperlink" Target="http://www.erdekesvilag.hu/oldtimer-autok-kubaban/" TargetMode="External"/><Relationship Id="rId15" Type="http://schemas.openxmlformats.org/officeDocument/2006/relationships/hyperlink" Target="http://www.erdekesvilag.hu/mi-valtozott-szaz-ev-alatt-new-york-latkepen/" TargetMode="External"/><Relationship Id="rId16" Type="http://schemas.openxmlformats.org/officeDocument/2006/relationships/hyperlink" Target="http://www.erdekesvilag.hu/ritkan-latott-fotok/" TargetMode="External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hyperlink" Target="http://www.erdekesvilag.hu/az-atlatszo-pontiac/" TargetMode="External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image" Target="media/image11.jpeg"/><Relationship Id="rId24" Type="http://schemas.openxmlformats.org/officeDocument/2006/relationships/hyperlink" Target="http://www.erdekesvilag.hu/oldtimer-autok-kubaban/" TargetMode="External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image" Target="media/image15.jpeg"/><Relationship Id="rId29" Type="http://schemas.openxmlformats.org/officeDocument/2006/relationships/image" Target="media/image16.jpeg"/><Relationship Id="rId30" Type="http://schemas.openxmlformats.org/officeDocument/2006/relationships/image" Target="media/image17.jpeg"/><Relationship Id="rId31" Type="http://schemas.openxmlformats.org/officeDocument/2006/relationships/hyperlink" Target="http://www.erdekesvilag.hu/a-nap-kepe-titanic-vs-allure-of-the-seas/" TargetMode="External"/><Relationship Id="rId32" Type="http://schemas.openxmlformats.org/officeDocument/2006/relationships/image" Target="media/image18.jpeg"/><Relationship Id="rId33" Type="http://schemas.openxmlformats.org/officeDocument/2006/relationships/hyperlink" Target="http://www.erdekesvilag.hu/park-a-new-york-i-magasvasut-helyen/" TargetMode="External"/><Relationship Id="rId34" Type="http://schemas.openxmlformats.org/officeDocument/2006/relationships/image" Target="media/image19.jpeg"/><Relationship Id="rId35" Type="http://schemas.openxmlformats.org/officeDocument/2006/relationships/image" Target="media/image20.jpeg"/><Relationship Id="rId36" Type="http://schemas.openxmlformats.org/officeDocument/2006/relationships/image" Target="media/image21.jpeg"/><Relationship Id="rId37" Type="http://schemas.openxmlformats.org/officeDocument/2006/relationships/hyperlink" Target="http://www.erdekesvilag.hu/el-loco-a-vilag-legnagyobb-belteri-hullamvasutja/" TargetMode="External"/><Relationship Id="rId38" Type="http://schemas.openxmlformats.org/officeDocument/2006/relationships/image" Target="media/image22.jpeg"/><Relationship Id="rId39" Type="http://schemas.openxmlformats.org/officeDocument/2006/relationships/image" Target="media/image23.jpeg"/><Relationship Id="rId40" Type="http://schemas.openxmlformats.org/officeDocument/2006/relationships/hyperlink" Target="http://www.erdekesvilag.hu/a-pakisztani-hadsereg-tobb-ezer-liter-illegalis-alkoholt-semmisitett-meg/" TargetMode="External"/><Relationship Id="rId41" Type="http://schemas.openxmlformats.org/officeDocument/2006/relationships/image" Target="media/image24.jpeg"/><Relationship Id="rId42" Type="http://schemas.openxmlformats.org/officeDocument/2006/relationships/image" Target="media/image25.jpeg"/><Relationship Id="rId43" Type="http://schemas.openxmlformats.org/officeDocument/2006/relationships/hyperlink" Target="http://www.erdekesvilag.hu/taj-lake-palace-hotel-varazslatos-szalloda-a-pichola-to-kozepen/" TargetMode="External"/><Relationship Id="rId44" Type="http://schemas.openxmlformats.org/officeDocument/2006/relationships/image" Target="media/image26.jpeg"/><Relationship Id="rId45" Type="http://schemas.openxmlformats.org/officeDocument/2006/relationships/hyperlink" Target="http://www.erdekesvilag.hu/ritka-felvetelek-pearl-harbour-megtamadasarol/" TargetMode="External"/><Relationship Id="rId46" Type="http://schemas.openxmlformats.org/officeDocument/2006/relationships/hyperlink" Target="http://www.erdekesvilag.hu/hirosima-es-nagaszaki-az-atombomba-ledobasa-utan-megdobbento-fotok-az-iszonyatos-pusztitasrol/" TargetMode="External"/><Relationship Id="rId47" Type="http://schemas.openxmlformats.org/officeDocument/2006/relationships/image" Target="media/image27.jpeg"/><Relationship Id="rId48" Type="http://schemas.openxmlformats.org/officeDocument/2006/relationships/hyperlink" Target="http://www.erdekesvilag.hu/taj-lake-palace-hotel-varazslatos-szalloda-a-pichola-to-kozepen/" TargetMode="External"/><Relationship Id="rId49" Type="http://schemas.openxmlformats.org/officeDocument/2006/relationships/image" Target="media/image28.jpeg"/><Relationship Id="rId50" Type="http://schemas.openxmlformats.org/officeDocument/2006/relationships/hyperlink" Target="http://www.erdekesvilag.hu/hires-epitkezesek-a-mult-szazadokbol/" TargetMode="External"/><Relationship Id="rId51" Type="http://schemas.openxmlformats.org/officeDocument/2006/relationships/image" Target="media/image29.jpeg"/><Relationship Id="rId52" Type="http://schemas.openxmlformats.org/officeDocument/2006/relationships/hyperlink" Target="http://www.erdekesvilag.hu/qingdao-haiwan-hid-a-vilag-leghosszabb-tengeri-hidja/" TargetMode="External"/><Relationship Id="rId53" Type="http://schemas.openxmlformats.org/officeDocument/2006/relationships/image" Target="media/image30.jpeg"/><Relationship Id="rId54" Type="http://schemas.openxmlformats.org/officeDocument/2006/relationships/image" Target="media/image31.jpeg"/><Relationship Id="rId55" Type="http://schemas.openxmlformats.org/officeDocument/2006/relationships/image" Target="media/image32.jpeg"/><Relationship Id="rId56" Type="http://schemas.openxmlformats.org/officeDocument/2006/relationships/image" Target="media/image33.jpeg"/><Relationship Id="rId57" Type="http://schemas.openxmlformats.org/officeDocument/2006/relationships/image" Target="media/image34.jpeg"/><Relationship Id="rId58" Type="http://schemas.openxmlformats.org/officeDocument/2006/relationships/hyperlink" Target="http://www.erdekesvilag.hu/a-vilag-vezetoinek-hivatalos-rezidenciaja/" TargetMode="External"/><Relationship Id="rId59" Type="http://schemas.openxmlformats.org/officeDocument/2006/relationships/image" Target="media/image35.jpeg"/><Relationship Id="rId60" Type="http://schemas.openxmlformats.org/officeDocument/2006/relationships/hyperlink" Target="http://www.erdekesvilag.hu/nyilvanos-mosoda-indiaban/" TargetMode="External"/><Relationship Id="rId61" Type="http://schemas.openxmlformats.org/officeDocument/2006/relationships/hyperlink" Target="http://www.erdekesvilag.hu/varanasi-a-hindu-vallas-szent-varosa/" TargetMode="External"/><Relationship Id="rId62" Type="http://schemas.openxmlformats.org/officeDocument/2006/relationships/image" Target="media/image36.jpeg"/><Relationship Id="rId63" Type="http://schemas.openxmlformats.org/officeDocument/2006/relationships/image" Target="media/image37.jpeg"/><Relationship Id="rId64" Type="http://schemas.openxmlformats.org/officeDocument/2006/relationships/image" Target="media/image38.jpeg"/><Relationship Id="rId65" Type="http://schemas.openxmlformats.org/officeDocument/2006/relationships/image" Target="media/image39.jpeg"/><Relationship Id="rId66" Type="http://schemas.openxmlformats.org/officeDocument/2006/relationships/image" Target="media/image40.jpeg"/><Relationship Id="rId67" Type="http://schemas.openxmlformats.org/officeDocument/2006/relationships/hyperlink" Target="http://ritkanlathatotortenelem.blog.hu/" TargetMode="Externa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8:35:00Z</dcterms:created>
  <dc:creator>User</dc:creator>
  <dc:description/>
  <cp:keywords/>
  <dc:language>en-US</dc:language>
  <cp:lastModifiedBy>Kőhler</cp:lastModifiedBy>
  <dcterms:modified xsi:type="dcterms:W3CDTF">2014-01-04T16:06:00Z</dcterms:modified>
  <cp:revision>3</cp:revision>
  <dc:subject/>
  <dc:title/>
</cp:coreProperties>
</file>