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u w:val="single"/>
        </w:rPr>
        <w:t xml:space="preserve">OBD2 hibakódok magyarul. </w:t>
      </w:r>
    </w:p>
    <w:p>
      <w:pPr>
        <w:pStyle w:val="Normal"/>
        <w:jc w:val="center"/>
        <w:rPr/>
      </w:pPr>
      <w:r>
        <w:rPr>
          <w:color w:val="000000"/>
        </w:rPr>
        <w:br/>
        <w:t xml:space="preserve">P0XX Tüzelőanyag- és légnyelésmérés </w:t>
        <w:br/>
        <w:t xml:space="preserve">P0100=Levegőtömeg- és levegőmennyiség-mérés funkció-rendellenesség </w:t>
        <w:br/>
        <w:t xml:space="preserve">P0101=Levegőtömeg- és levegőmennyiség-mérés „kell”értéktartományon kívüli érték </w:t>
        <w:br/>
        <w:t xml:space="preserve">P0102=Levegőtömeg- és levegőmennyiség-mérés jel kicsi </w:t>
        <w:br/>
        <w:t xml:space="preserve">P0103=Levegőtömeg- és levegőmennyiség-mérés jel nagy </w:t>
        <w:br/>
        <w:t xml:space="preserve">P0104=Levegőtömeg- és levegőmennyiség-mérés véletlenszerűen jelentkező hiba </w:t>
        <w:br/>
        <w:t xml:space="preserve">P0105=Magasságjeladó/szivócsőnyomás-jeladó funkció-rendellenesség </w:t>
        <w:br/>
        <w:t xml:space="preserve">P0106=Magasságjeladó/szivócsőnyomás-jeladó „kell”értéktartományon kívüli érték </w:t>
        <w:br/>
        <w:t xml:space="preserve">P0107=Magasságjeladó/szivócsőnyomás-jeladó jel kicsi </w:t>
        <w:br/>
        <w:t xml:space="preserve">P0108=Magasságjeladó/szivócsőnyomás-jeladó jel nagy </w:t>
        <w:br/>
        <w:t xml:space="preserve">P0109=Magasságjeladó/szivócsőnyomás-jeladó véletlenszerűen jelentkező hiba </w:t>
        <w:br/>
        <w:t xml:space="preserve">P0110=Szívólevegöhömérséklel-jeladó funkció-rendellenesség </w:t>
        <w:br/>
        <w:t xml:space="preserve">P0111=Szívólevegöhömérséklel-jeladó „kell"értéktartományon kívüliérték </w:t>
        <w:br/>
        <w:t xml:space="preserve">P0112=Szívólevegöhömérséklel-jeladó jel kicsi </w:t>
        <w:br/>
        <w:t xml:space="preserve">P0113=Szívólevegöhömérséklel-jeladó jel nagy </w:t>
        <w:br/>
        <w:t xml:space="preserve">P0114=Szívólevegöhömérséklel-jeladó véletlenszerűen jelentkező hiba </w:t>
        <w:br/>
        <w:t xml:space="preserve">P0115=Hűtőkőzeg-hömérséklet-jeladó funkció-rendellenesség </w:t>
        <w:br/>
        <w:t xml:space="preserve">P0116=Hűtőkőzeg-hömérséklet-jeladó „kell"értéktartományon kívüliérték </w:t>
        <w:br/>
        <w:t xml:space="preserve">P0117=Hűtőkőzeg-hömérséklet-jeladó jel kicsi </w:t>
        <w:br/>
        <w:t xml:space="preserve">P0118=Hűtőkőzeg-hömérséklet-jeladó Jel nagy </w:t>
        <w:br/>
        <w:t xml:space="preserve">P0119=Hűtőkőzeg-hömérséklet-jeladó véletlenszerűen jelentkező hiba </w:t>
        <w:br/>
        <w:t xml:space="preserve">P0120=Fojtószelep-/pedálhelyzet-jeladó A funkció-rendellenesség </w:t>
        <w:br/>
        <w:t xml:space="preserve">P0121=Fojtószelep-/pedálhelyzet-jeladó A „kell"énéktartományon kívüli érték </w:t>
        <w:br/>
        <w:t xml:space="preserve">P0122=Fojtószelep-/pedálhelyzet-jeladó A jel kicsi </w:t>
        <w:br/>
        <w:t xml:space="preserve">P0123=Fojtószelep-/pedálhelyzet-jeladó A jel nagy </w:t>
        <w:br/>
        <w:t xml:space="preserve">P0124=Fojtószelep-/pedálhelyzet-jeladó A véletlenszerűen jelentkező hiba </w:t>
        <w:br/>
        <w:t xml:space="preserve">P0125=Hűtőközeg-hőmérséklet szabályzásaktiváláshoz nem elegendő </w:t>
        <w:br/>
        <w:t xml:space="preserve">P0126=Hűtőközeg-hőmérséklet stabil funkcióhoz nem elegendő </w:t>
        <w:br/>
        <w:t xml:space="preserve">P0130=Lambdaszonda (Bank 1, szonda 1) funkció-rendellenesség </w:t>
        <w:br/>
        <w:t xml:space="preserve">P0131=Lambdaszonda(Bank 1, szonda 1) feszültség kicsi </w:t>
        <w:br/>
        <w:t xml:space="preserve">P0132=Lambdaszonda (Bank 1, szonda 1) feszültség nagy </w:t>
        <w:br/>
        <w:t xml:space="preserve">P0133=Lambdaszonda (Bank 1. szonda 1) lassú </w:t>
        <w:br/>
        <w:t xml:space="preserve">P0134=Lambdaszonda (Bank 1. szonda 1) inaktív </w:t>
        <w:br/>
        <w:t xml:space="preserve">P0135=Lambdaszonda-fűtő áramkör (Bank 1. szonda 1) funkció-rendellenesség </w:t>
        <w:br/>
        <w:t xml:space="preserve">P0136=Lambdaszonda (Bank 1, szonda 2) funkció-rendellenesség </w:t>
        <w:br/>
        <w:t xml:space="preserve">P0137=Lambdaszonda (Bank 1, szonda 2) feszültség kicsi </w:t>
        <w:br/>
        <w:t xml:space="preserve">P0138=Lambdaszonda (Bank 1, szonda 2) feszültség nagy </w:t>
        <w:br/>
        <w:t xml:space="preserve">P0139=Lambdaszonda (Bank 1, szonda 2) lassú </w:t>
        <w:br/>
        <w:t xml:space="preserve">P0140=Lambdaszonda (Bank 1, szonda 2) inaktív </w:t>
        <w:br/>
        <w:t xml:space="preserve">P0141=Lambdaszonda-fűtö áramkör (Bank 1. szonda 2) funkció-rendellenesség </w:t>
        <w:br/>
        <w:t xml:space="preserve">P0142=Lambdaszonda {Bank 1, szonda 3) funkció-rendellenesség </w:t>
        <w:br/>
        <w:t xml:space="preserve">P0143=Lambdaszonda (Bank 1, szonda 3) feszültség kicsi </w:t>
        <w:br/>
        <w:t xml:space="preserve">P0144=Lambdaszonda (Bank 1, szonda 3) feszültség nagy </w:t>
        <w:br/>
        <w:t xml:space="preserve">P0145=Lambdaszonda (Bank 1, szonda 3) lassú </w:t>
        <w:br/>
        <w:t xml:space="preserve">P0146=Lambdaszonda (Bank 1, szonda 3) inaktív </w:t>
        <w:br/>
        <w:t xml:space="preserve">P0147=Lambdaszonda-fűtő áramkör (Bank 1. szonda 3) funkció-rendellenesség </w:t>
        <w:br/>
        <w:t xml:space="preserve">P0150=Lambdaszonda (Bank 2, szonda 1) funkció-rendellenesség </w:t>
        <w:br/>
        <w:t xml:space="preserve">P0151=Lambdaszonda (Bank 2, szonda 1) feszültség kicsi </w:t>
        <w:br/>
        <w:t xml:space="preserve">P0152=Lambdaszonda (Bank 2, szonda 1) feszültség nagy </w:t>
        <w:br/>
        <w:t xml:space="preserve">P0153=Lambdaszonda (Bank 2, szonda 1) lassú </w:t>
        <w:br/>
        <w:t xml:space="preserve">P0154=Lambdaszonda (Bank 2, szonda 1) inaktív </w:t>
        <w:br/>
        <w:t xml:space="preserve">P0155=Lambdaszonda-lüio áramkör (Bank 2. szonda 1) funkció-rendellenesség </w:t>
        <w:br/>
        <w:t xml:space="preserve">P0156=Lambdaszonda (Bank 2, szonda 2) funkció-rendellenesség </w:t>
        <w:br/>
        <w:t xml:space="preserve">P0157=Lambdaszonda (Bank 2, szonda 2) feszültség kicsi </w:t>
        <w:br/>
        <w:t xml:space="preserve">P0158=Lambdaszonda (Bank 2, szonda 2) feszültség nagy </w:t>
        <w:br/>
        <w:t xml:space="preserve">P0159=Lambdaszonda (Bank 2, szonda 2) lassú </w:t>
        <w:br/>
        <w:t xml:space="preserve">P0160=Lambdaszonda (Bank 2, szonda 2) inaktív </w:t>
        <w:br/>
        <w:t xml:space="preserve">P0161=Lambdaszonda-fíító áramkör (Bank 2. szonda 2) funkció-rendellenesség </w:t>
        <w:br/>
        <w:t xml:space="preserve">P0162=Lambdaszonda (Bank 2, szonda 3) funkció-rendellenesség </w:t>
        <w:br/>
        <w:t xml:space="preserve">P0163=Lambdaszonda (Bank 2, szonda 3) feszültség kicsi </w:t>
        <w:br/>
        <w:t xml:space="preserve">P0164=Lambdaszonda (Bank 2, szonda 3) feszültség nagy </w:t>
        <w:br/>
        <w:t xml:space="preserve">P0165=Lambdaszonda (Bank 2, szonda 3) lassú </w:t>
        <w:br/>
        <w:t xml:space="preserve">P0166=Lambdaszonda (Bank 2, szonda 3) inaktív </w:t>
        <w:br/>
        <w:t xml:space="preserve">P0167=Lambdaszonda-fűtő áramkör (Bank 2. szonda 3) funkció-rendellenesség </w:t>
        <w:br/>
        <w:t xml:space="preserve">P0170=Tüzelőanyag-korrekció (Bank 1) funkció-rendellenesség </w:t>
        <w:br/>
        <w:t xml:space="preserve">P0171=Keverék-összetétel (Bank 1) szegény </w:t>
        <w:br/>
        <w:t xml:space="preserve">P0172=Keverék-összetétel (Bank 1) dús </w:t>
        <w:br/>
        <w:t xml:space="preserve">P0173=Tüzelőanyag-korrekció (Bank 2) funkció-rendellenesség </w:t>
        <w:br/>
        <w:t xml:space="preserve">P0174=Keverék-összetétel (Bank 2) szegény </w:t>
        <w:br/>
        <w:t xml:space="preserve">P0175=Keverék-összetétel (Bank 2) dús </w:t>
        <w:br/>
        <w:t xml:space="preserve">P0176=Tüzelőanyagösszetétel-jeladó funkció-rendellenesség </w:t>
        <w:br/>
        <w:t xml:space="preserve">P0177=Tüzelőanyagösszetétel-jeladó „kell”értéktartományon kívüli érték </w:t>
        <w:br/>
        <w:t xml:space="preserve">P0178=Tüzelőanyagösszetétel-jeladó jel kicsi </w:t>
        <w:br/>
        <w:t xml:space="preserve">P0179=Tüzelőanyagösszetétel-jeladó jel nagy </w:t>
        <w:br/>
        <w:t xml:space="preserve">P0180=Tüzelőanyaghőmérséklet-jeladó A funkció-rendellenesség </w:t>
        <w:br/>
        <w:t xml:space="preserve">P0181=Tüzelőanyaghőmérséklet-jeladó A „kell”értéktartományon kívüli érték </w:t>
        <w:br/>
        <w:t xml:space="preserve">P0182=Tüzelőanyaghőmérséklet-jeladó A jel kicsi </w:t>
        <w:br/>
        <w:t xml:space="preserve">P0183=Tüzelőanyaghőmérséklet-jeladó A jel nagy </w:t>
        <w:br/>
        <w:t xml:space="preserve">P0184=Tüzelőanyaghőmérséklet-jeladó A véletlenszerűen jelentkező hiba </w:t>
        <w:br/>
        <w:t xml:space="preserve">P0185=Tüzelőanyaghőmérséklet-jeladó B funkció-rendellenesség </w:t>
        <w:br/>
        <w:t xml:space="preserve">P0186=Tüzelőanyaghőmérséklet-jeladó B „kell” értéktartományon kívüli érték </w:t>
        <w:br/>
        <w:t xml:space="preserve">P0187=Tüzelőanyaghőmérséklet-jeladó B jel kicsi </w:t>
        <w:br/>
        <w:t xml:space="preserve">P0188=Tüzelőanyaghőmérséklet-jeladó B jel nagy </w:t>
        <w:br/>
        <w:t xml:space="preserve">P0189=Tüzelőanyaghőmérséklet-jeladó B véletlenszerűen jelentkező hiba </w:t>
        <w:br/>
        <w:t xml:space="preserve">P0190=Tüzelőanyagelosztónyomás-jeladó funkció-rendellenesség </w:t>
        <w:br/>
        <w:t xml:space="preserve">P0191=Tüzelőanyagelosztónyomás-jeladó „kell”értéktartományon kívüli érték </w:t>
        <w:br/>
        <w:t xml:space="preserve">P0192=Tüzelőanyagelosztónyomás-jeladó jel kicsi </w:t>
        <w:br/>
        <w:t xml:space="preserve">P0193=Tüzelőanyagelosztónyomás-jeladó jel nagy </w:t>
        <w:br/>
        <w:t xml:space="preserve">P0194=Tüzelőanyagelosztónyomás-jeladó véletlenszerűen jelentkező hiba </w:t>
        <w:br/>
        <w:t xml:space="preserve">P0195=Motorolaj hőmérséklet-jel adó funkció-rendellenesség </w:t>
        <w:br/>
        <w:t xml:space="preserve">P0196=Motorolaj hőmérséklet-jeladó „kell”értéktartományon kívüli érték </w:t>
        <w:br/>
        <w:t xml:space="preserve">P0197=Motorolaj hőmérséklet-jeladó jel kicsi </w:t>
        <w:br/>
        <w:t xml:space="preserve">P0198=Motorolaj hőmérséklet-jeladó jel nagy </w:t>
        <w:br/>
        <w:t xml:space="preserve">P0199=Motorolaj hőmérséklet-jeladó véletlenszerűen jelentkező hiba </w:t>
        <w:br/>
        <w:t xml:space="preserve">P02XX=Tüzelőanyag- és légnyelésmérés </w:t>
        <w:br/>
        <w:t xml:space="preserve">P0200=Befecskendezőszelep funkció-rendellenesség </w:t>
        <w:br/>
        <w:t xml:space="preserve">P0201=Befecskendezőszelep (1. henger) funkció-rendellenesség </w:t>
        <w:br/>
        <w:t xml:space="preserve">P0202=Befecskendezőszelep (2. henger) funkció-rendellenesség </w:t>
        <w:br/>
        <w:t xml:space="preserve">P0203=Befecskendezőszelep (3. henger) funkció-rendellenesség </w:t>
        <w:br/>
        <w:t xml:space="preserve">P0204=Befecskendezőszelep (4. henger) funkció-rendellenesség </w:t>
        <w:br/>
        <w:t xml:space="preserve">P0205=Befecskendezőszelep (5. henger) funkció-rendellenesség </w:t>
        <w:br/>
        <w:t xml:space="preserve">P0206=Befecskendezőszelep (6. henger) funkció-rendellenesség </w:t>
        <w:br/>
        <w:t xml:space="preserve">P0207=Befecskendezőszelep (7. henger) funkció-rendellenesség </w:t>
        <w:br/>
        <w:t xml:space="preserve">P0208=Befecskendezőszelep (8. henger) funkció-rendellenesség </w:t>
        <w:br/>
        <w:t xml:space="preserve">P0209=Befecskendezőszelep (9. henger) funkció-rendellenesség </w:t>
        <w:br/>
        <w:t xml:space="preserve">P0210=Befecskendezőszelep (10. henger) funkció-rendellenesség </w:t>
        <w:br/>
        <w:t xml:space="preserve">P0211=Befecskendezőszelep (11. henger) funkció-rendellenesség </w:t>
        <w:br/>
        <w:t xml:space="preserve">P0212=Befecskendezőszelep (12. henger) funkció-rendellenesség </w:t>
        <w:br/>
        <w:t xml:space="preserve">P0213=Hidegindító-szelep 1 funkció-rendellenesség </w:t>
        <w:br/>
        <w:t xml:space="preserve">P0214=Hidegindító-szelep 2 funkció-rendellenesség </w:t>
        <w:br/>
        <w:t xml:space="preserve">P0215=Tüzelőanyaglekapcsoló mágnesszelep (ELÁB) funkció-rendellenesség </w:t>
        <w:br/>
        <w:t xml:space="preserve">P0216=Befecskendezésiidő-felügyelet funkció-rendellenesség </w:t>
        <w:br/>
        <w:t xml:space="preserve">P0217=Megengedett motorhőmérséklet túllépés </w:t>
        <w:br/>
        <w:t xml:space="preserve">P0218=Megengedett nyomatékváltó-hőmérséklet túllépés </w:t>
        <w:br/>
        <w:t xml:space="preserve">P0219=Maximális megengedett motorfordulatszám túllépés </w:t>
        <w:br/>
        <w:t xml:space="preserve">P0220=Fojtószelep-/pedálhelyzet-jeladó B funkció-rendellenesség </w:t>
        <w:br/>
        <w:t xml:space="preserve">P0221=Fojtószelep-/pedálhelyzet-jeladó B „kell"értéktartományon kívüli érték </w:t>
        <w:br/>
        <w:t xml:space="preserve">P0222=Fojtószelep-/pedálhelyzet-jeladó B jel kicsi </w:t>
        <w:br/>
        <w:t xml:space="preserve">P0223=Fojtószelep-/pedálhelyzet-jeladó B jel nagy </w:t>
        <w:br/>
        <w:t xml:space="preserve">P0224=Fojtószelep-/pedálhelyzet-jeladó B véletlenszerűen jelentkező hiba </w:t>
        <w:br/>
        <w:t xml:space="preserve">P0225=Fojtószelep-/pedálhelyzet-jeladó C funkció-rendellenesség </w:t>
        <w:br/>
        <w:t xml:space="preserve">P0226=Fojtószelep-/pedálhelyzet-jeladó C „kell"értéktartományon kívüli érték </w:t>
        <w:br/>
        <w:t xml:space="preserve">P0227=Fojtószelep-/pedálhelyzet-jeladó C jel kicsi </w:t>
        <w:br/>
        <w:t xml:space="preserve">P0228=Fojtószelep-/pedálhelyzet-jeladó C jel nagy </w:t>
        <w:br/>
        <w:t xml:space="preserve">P0229=Fojtószelep-/pedálhelyzet-jeladó C véletlenszerűen jelentkező hiba </w:t>
        <w:br/>
        <w:t xml:space="preserve">P0230=Tüzelőanyagtápszivattyú-feszültségellátás funkció-rendellenesség </w:t>
        <w:br/>
        <w:t xml:space="preserve">P0231=Tüzelőanyagtápszivattyú-feszültségellátás jel kicsi </w:t>
        <w:br/>
        <w:t xml:space="preserve">P0232=Tüzelőanyagtápszivattyú-feszültségellátás jel nagy </w:t>
        <w:br/>
        <w:t xml:space="preserve">P0233=Tüzelőanyagtápszivattyú-feszültségellátás véletlenszerűen jelentkező hiba </w:t>
        <w:br/>
        <w:t xml:space="preserve">P0234= </w:t>
        <w:br/>
        <w:t xml:space="preserve">P0235=Turbótöltőnyomás-jeladó A funkció-rendellenesség </w:t>
        <w:br/>
        <w:t xml:space="preserve">P0236=Turbótöltőnyomás-jeladó A „kell"értéktartományon kívüli érték </w:t>
        <w:br/>
        <w:t xml:space="preserve">P0237=Turbótöltőnyomás-jeladó A jel kicsi </w:t>
        <w:br/>
        <w:t xml:space="preserve">P0238=Turbótöltőnyomás-jeladó A jel nagy </w:t>
        <w:br/>
        <w:t xml:space="preserve">P0239=Turbótöltőnyomás-jeladó B funkció-rendellenesség </w:t>
        <w:br/>
        <w:t xml:space="preserve">P0240=Turbótöltőnyomás-jeladó B „kell” értéktartományon kívüli érték </w:t>
        <w:br/>
        <w:t xml:space="preserve">P0241=Turbótöltőnyomás-jeladó B jel kicsi </w:t>
        <w:br/>
        <w:t xml:space="preserve">P0242=Turbótöltőnyomás-jeladó B jel nagy </w:t>
        <w:br/>
        <w:t xml:space="preserve">P0243=Turbótöltőnyomás-határoló mágnesszelep A funkció-rendellenesség </w:t>
        <w:br/>
        <w:t xml:space="preserve">P0244=Turbótöltőnyomás-határoló mágnesszelep A „keirértéktariományon kívüli érték </w:t>
        <w:br/>
        <w:t xml:space="preserve">P0245=Turbótöltőnyomás-határoló mágnesszelep A jel kicsi </w:t>
        <w:br/>
        <w:t xml:space="preserve">P0246=Turbótöltőnyomás-határoló mágnesszelep A jel nagy </w:t>
        <w:br/>
        <w:t xml:space="preserve">P0247=Turbótöltőnyomás-határoló mágnesszelep B funkció-rendellenesség </w:t>
        <w:br/>
        <w:t xml:space="preserve">P0248=Turbótöltőnyomás-határoló mágnesszelep B „kell” értéktartományon kívüli érték </w:t>
        <w:br/>
        <w:t xml:space="preserve">P0249=Turbótöltőnyomás-határoló mágnesszelep B jel kicsi </w:t>
        <w:br/>
        <w:t xml:space="preserve">P0250=Turbótöltőnyomás-határoló mágnesszelep B jel nagy </w:t>
        <w:br/>
        <w:t xml:space="preserve">P0251=Előbefecskendezés-állítás A funkció-rendellenesség </w:t>
        <w:br/>
        <w:t xml:space="preserve">P0252=Előbefecskendezés-állítás A „kell” értéktartományon kívüli érték </w:t>
        <w:br/>
        <w:t xml:space="preserve">P0253=Előbefecskendezés-állítás A túl korai </w:t>
        <w:br/>
        <w:t xml:space="preserve">P0254=Előbefecskendezés-állítás A túl késői </w:t>
        <w:br/>
        <w:t xml:space="preserve">P0255=Előbefecskendezés-állítás A instabil (véletlenszerűen jelentkező hiba) </w:t>
        <w:br/>
        <w:t xml:space="preserve">P0256=Előbefecskendezés-állítás B funkció-rendellenesség </w:t>
        <w:br/>
        <w:t xml:space="preserve">P0257=Előbefecskendezés-állítás B „kell"ériektartományon kívüli érték </w:t>
        <w:br/>
        <w:t xml:space="preserve">P0258=Előbefecskendezés-állítás B túl korai </w:t>
        <w:br/>
        <w:t xml:space="preserve">P0259=Előbefecskendezés-állítás B túl késői </w:t>
        <w:br/>
        <w:t xml:space="preserve">P0260=Előbefecskendezés-állítás B instabil (véletlenszerűen jelentkező hiba) </w:t>
        <w:br/>
        <w:t xml:space="preserve">P0261=Befecskendezett t.a.-mennyiség 1. henger kicsi </w:t>
        <w:br/>
        <w:t xml:space="preserve">P0262=Befecskendezett t.a.-mennyiség I. henger nagy </w:t>
        <w:br/>
        <w:t xml:space="preserve">P0263=Befecskendezett t.a.-mennyiség 1. henger változó </w:t>
        <w:br/>
        <w:t xml:space="preserve">P0264=Befecskendezett t.a.-mennyiség 2. henger kicsi </w:t>
        <w:br/>
        <w:t xml:space="preserve">P0265=Befecskendezett t.a.-mennyiség 2. henger nagy </w:t>
        <w:br/>
        <w:t xml:space="preserve">P0266=Befecskendezett t.a.-mennyiség 2. henger változó </w:t>
        <w:br/>
        <w:t xml:space="preserve">P0267=Befecskendezett t.a.-mennyiség 3. henger kicsi </w:t>
        <w:br/>
        <w:t xml:space="preserve">P0268=Befecskendezett t.a.-mennyiség 3. henger nagy </w:t>
        <w:br/>
        <w:t xml:space="preserve">P0269=Befecskendezett t.a.-mennyiség 3. henger változó </w:t>
        <w:br/>
        <w:t xml:space="preserve">P0270=Befecskendezett t.a.-mennyiség 4. henger kicsi </w:t>
        <w:br/>
        <w:t xml:space="preserve">P0271=Befecskendezett t.a.-mennyiség 4. henger nagy </w:t>
        <w:br/>
        <w:t xml:space="preserve">P0272=Befecskendezett t.a.-mennyiség 4. henger változó </w:t>
        <w:br/>
        <w:t xml:space="preserve">P0273=Befecskendezett t.a.-mennyiség 5. henger kicsi </w:t>
        <w:br/>
        <w:t xml:space="preserve">P0274=Befecskendezett t.a.-mennyiség 5. henger nagy </w:t>
        <w:br/>
        <w:t xml:space="preserve">P0275=Befecskendezett t.a.-mennyiség 5. henger változó </w:t>
        <w:br/>
        <w:t xml:space="preserve">P0276=Befecskendezett t.a.-mennyiség 6. henger kicsi </w:t>
        <w:br/>
        <w:t xml:space="preserve">P0277=Befecskendezett t.a.-mennyiség 6. henger nagy </w:t>
        <w:br/>
        <w:t xml:space="preserve">P0278=Befecskendezett t.a.-mennyiség 6. henger változó </w:t>
        <w:br/>
        <w:t xml:space="preserve">P0279=Befecskendezett t.a.-mennyiség 7. henger kicsi </w:t>
        <w:br/>
        <w:t xml:space="preserve">P0280=Befecskendezett t.a.-mennyiség 7. henger nagy </w:t>
        <w:br/>
        <w:t xml:space="preserve">P0281=Befecskendezett t.a.-mennyiség 7. henger változó </w:t>
        <w:br/>
        <w:t xml:space="preserve">P0282=Befecskendezett t.a.-mennyiség 8. henger kicsi </w:t>
        <w:br/>
        <w:t xml:space="preserve">P0283=Befecskendezett t.a.-mennvisés. 8. henger nagy </w:t>
        <w:br/>
        <w:t xml:space="preserve">P0284=Befecskendezett t.a.-mennyiség 8. henger változó </w:t>
        <w:br/>
        <w:t xml:space="preserve">P0285=Befecskendezett t.a.-mennyiség 9. henger kicsi </w:t>
        <w:br/>
        <w:t xml:space="preserve">P0286=Befecskendezett t.a.-mennyiség 9. henger nagy </w:t>
        <w:br/>
        <w:t xml:space="preserve">P0287=Befecskendezett t.a.-mennyiség 9. henger változó </w:t>
        <w:br/>
        <w:t xml:space="preserve">P0288=Befecskendezett t.a.-mennyiség 10. henger kicsi </w:t>
        <w:br/>
        <w:t xml:space="preserve">P0289=Befecskendezett t.a.-mennyiség 10. henger nagy </w:t>
        <w:br/>
        <w:t xml:space="preserve">P0290=Befecskendezett l.a.-mennyiséé 10. henger vállozó </w:t>
        <w:br/>
        <w:t xml:space="preserve">P0291=Befecskendezett t.a.-mennyiség 11. henger kicsi </w:t>
        <w:br/>
        <w:t xml:space="preserve">P0292=Befecskendezett t.a.-mennyiség 11. henger nagy </w:t>
        <w:br/>
        <w:t xml:space="preserve">P0293=Befecskendezett t.a.-mennyiség 11. henger változó </w:t>
        <w:br/>
        <w:t xml:space="preserve">P0294=Befecskendezett t.a.-mennyiség 12. henger kicsi </w:t>
        <w:br/>
        <w:t xml:space="preserve">P0295=Befecskendezett t.a.-mennyiség 12. henger nagy </w:t>
        <w:br/>
        <w:t xml:space="preserve">P0296=Befecskendezett t.a.-mennyiség 12. henger változó </w:t>
        <w:br/>
        <w:t xml:space="preserve">P03xx=Gyújtórendszer- es gyújtáshiba </w:t>
        <w:br/>
        <w:t xml:space="preserve">P0300=Különböző hengerek felismert gyújtáskimaradás </w:t>
        <w:br/>
        <w:t xml:space="preserve">P0301=1. henger felismert gyújtáskimaradás </w:t>
        <w:br/>
        <w:t xml:space="preserve">P0302=2. henger felismert gyújtáskimaradás </w:t>
        <w:br/>
        <w:t xml:space="preserve">P0303=3. henger felismert gyújtáskimaradás </w:t>
        <w:br/>
        <w:t xml:space="preserve">P0304=4. henger felismert gyújtáskimaradás </w:t>
        <w:br/>
        <w:t xml:space="preserve">P0305=5. henger felismeri gyújtáskimaradás </w:t>
        <w:br/>
        <w:t xml:space="preserve">P0306=6. henger felismert gyújtáskimaradás </w:t>
        <w:br/>
        <w:t xml:space="preserve">P0307=7. henger Felismert gyújtáskimaradás </w:t>
        <w:br/>
        <w:t xml:space="preserve">P0308=8. henger Felismert gyújtáskimaradás </w:t>
        <w:br/>
        <w:t xml:space="preserve">P0309=9. henger Felismert gyújtáskimaradás </w:t>
        <w:br/>
        <w:t xml:space="preserve">P0310=10. henger Felismert gyújtáskimaradás </w:t>
        <w:br/>
        <w:t xml:space="preserve">P0311=11 . henger Felismert gyújtáskimaradás </w:t>
        <w:br/>
        <w:t xml:space="preserve">P0312=12. henger Felismert gyújtáskimaradás </w:t>
        <w:br/>
        <w:t xml:space="preserve">P0320=Gyújtás/elosztó fordulatszám-jel Funkció-rendellenesség </w:t>
        <w:br/>
        <w:t xml:space="preserve">P0321=Gyújtás/elosztó fordulatszám-jel „kell” értéktartományon kívüli érték </w:t>
        <w:br/>
        <w:t xml:space="preserve">P0322=Gyújtás/elosztó fordulatszám-jel nincs jel </w:t>
        <w:br/>
        <w:t xml:space="preserve">P0323=Gyújtás/elosztó fordulatszám-jel véletlenszerűen jelentkező hiba </w:t>
        <w:br/>
        <w:t xml:space="preserve">P0324=- </w:t>
        <w:br/>
        <w:t xml:space="preserve">P0325=Kopogásdetektor 1 (Bank 1) funkció-rendellenesség </w:t>
        <w:br/>
        <w:t xml:space="preserve">P0326=Kopogásdetektor 1 (Bank 1) „kell” értéktartományon kívüli érték </w:t>
        <w:br/>
        <w:t xml:space="preserve">P0327=Kopogásdetektor 1 (Bank 1) jel kicsi </w:t>
        <w:br/>
        <w:t xml:space="preserve">P0328=Kopogásdetektor 1 (Bank 1) jel nagy </w:t>
        <w:br/>
        <w:t xml:space="preserve">P0329=Kopogásdetektor 1 (Bank 1) véletlenszerűen jelentkező hiba </w:t>
        <w:br/>
        <w:t xml:space="preserve">P0330=Kopogásdetektor 2 (Bank 2) funkció-rendellenesség </w:t>
        <w:br/>
        <w:t xml:space="preserve">P0331=Kopogásdetektor 2 (Bank 2) „kell"értéktartományon kívüli érték </w:t>
        <w:br/>
        <w:t xml:space="preserve">P0332=Kopogásdetektor 2 (Bank 2) jel kicsi </w:t>
        <w:br/>
        <w:t xml:space="preserve">P0333=Kopogásdetektor 2 (Bank 2) jel nagy </w:t>
        <w:br/>
        <w:t xml:space="preserve">P0334=Kopogásdetektor 2 (Bank 2) véletlenszerűen jelentkező hiba </w:t>
        <w:br/>
        <w:t xml:space="preserve">P0335=Főtengelyhelyzet-jeladó funkció-rendellenesség </w:t>
        <w:br/>
        <w:t xml:space="preserve">P0336=Főtengelyhelyzet-jeladó „kell" értéktartományon kívüli érték </w:t>
        <w:br/>
        <w:t xml:space="preserve">P0337=Főtengelyhelyzet-jeladó jel kicsi </w:t>
        <w:br/>
        <w:t xml:space="preserve">P0338=Főtengelyhelyzet-jeladó jel nagy </w:t>
        <w:br/>
        <w:t xml:space="preserve">P0339=Főtengelyhelyzet-jeladó véletlenszerűen jelentkező hiba </w:t>
        <w:br/>
        <w:t xml:space="preserve">P0340=Vezérműtengely helyzet-jeladó funkció-rendellenesség </w:t>
        <w:br/>
        <w:t xml:space="preserve">P0341=Vezérműtengely helyzet-jeladó „kell” értéktartományon kívüli érték </w:t>
        <w:br/>
        <w:t xml:space="preserve">P0342=Vezérműtengely helyzet-jeladó jel kicsi </w:t>
        <w:br/>
        <w:t xml:space="preserve">P0343=Vezérműtengely helyzet-jeladó jel nagy </w:t>
        <w:br/>
        <w:t xml:space="preserve">P0344=Vezérműtengely helyzet-jeladó véletlenszerűen jelentkező hiba </w:t>
        <w:br/>
        <w:t xml:space="preserve">P0350=Gyújtótekercs primer/szekunder funkció-rendellenesség </w:t>
        <w:br/>
        <w:t xml:space="preserve">P0351=Gyújtótekercs A primer/szekunder funkció-rendellenesség </w:t>
        <w:br/>
        <w:t xml:space="preserve">P0352=Gyújtótekercs B primer/szekunder funkció-rendellenesség </w:t>
        <w:br/>
        <w:t xml:space="preserve">P0353=Gyújtótekercs C primer/szekunder funkció-rendellenesség </w:t>
        <w:br/>
        <w:t xml:space="preserve">P0354=Gyújtótekercs D primer/szekunder funkció-rendellenesség </w:t>
        <w:br/>
        <w:t xml:space="preserve">P0355=Gyújtótekercs E primer/szekunder funkció-rendellenesség </w:t>
        <w:br/>
        <w:t xml:space="preserve">P0356=Gyújtótekercs F primer/szekunder funkció-rendellenesség </w:t>
        <w:br/>
        <w:t xml:space="preserve">P0357=Gyújtótekercs G primer/szekunder funkció-rendellenesség </w:t>
        <w:br/>
        <w:t xml:space="preserve">P0358=Gyújtótekercs H primer/szekunder funkció-rendellenesség </w:t>
        <w:br/>
        <w:t xml:space="preserve">P0359=Gyújtótekercs I primer/szekunder funkció-rendellenesség </w:t>
        <w:br/>
        <w:t xml:space="preserve">P0360=Gyújtótekercs J primer/szekunder funkció-rendellenesség </w:t>
        <w:br/>
        <w:t xml:space="preserve">P0361=Gyújtótekercs K primer/szekunder funkció-rendellenesség </w:t>
        <w:br/>
        <w:t xml:space="preserve">P0362=Gyújtótekercs L primer/szekunder funkció-rendellenesség </w:t>
        <w:br/>
        <w:t xml:space="preserve">P0370=Vonatkozásihelyzet-jeladó A funkció-rendellenesség </w:t>
        <w:br/>
        <w:t xml:space="preserve">P0371=Nagyfeloldásújel A nagy frekvencia </w:t>
        <w:br/>
        <w:t xml:space="preserve">P0372=Nagyfeloldásújel A kis frekvencia </w:t>
        <w:br/>
        <w:t xml:space="preserve">P0373=Nagyfeloldásújel A véletlenszerű </w:t>
        <w:br/>
        <w:t xml:space="preserve">P0374=Nagyfeloldásújel A nincs impulzus </w:t>
        <w:br/>
        <w:t xml:space="preserve">P0375=Vonatkozásihelyzet-jeladó B funkció-rendellenesség </w:t>
        <w:br/>
        <w:t xml:space="preserve">P0376=Nagyfeloldásújel B nagy frekvencia </w:t>
        <w:br/>
        <w:t xml:space="preserve">P0377=Nagyfeloldásújel B kis frekvencia </w:t>
        <w:br/>
        <w:t xml:space="preserve">P0378=Nagyfeloldásújel B véletlenszerű </w:t>
        <w:br/>
        <w:t xml:space="preserve">P0379=Nagyfeloldásújel B nincs impulzus </w:t>
        <w:br/>
        <w:t xml:space="preserve">P0380=Izzítógyertya/fűtőáramkör funkció-rendellenesség </w:t>
        <w:br/>
        <w:t xml:space="preserve">P0381=Izzítógyertya/ellenőrnző lámpa funkció-rendellenesség </w:t>
        <w:br/>
        <w:t xml:space="preserve">P04XX=Járulékos kipufogógáz-szabályozás </w:t>
        <w:br/>
        <w:t xml:space="preserve">P0400=Kipufogógáz-visszavezetés funkció-rendellenesség </w:t>
        <w:br/>
        <w:t xml:space="preserve">P0401=Kipufogógáz-visszavezetés mennyiség kicsi </w:t>
        <w:br/>
        <w:t xml:space="preserve">P0402=Kipufogógáz-visszavezetés mennyiség nagy </w:t>
        <w:br/>
        <w:t xml:space="preserve">P0403=Kipufogógáz-visszavezetés (szelep/végfokozat) funkció-rendellenesség </w:t>
        <w:br/>
        <w:t xml:space="preserve">P0404=Kipufogógáz-visszavezetés „kell"értéktartományon kívüli érték </w:t>
        <w:br/>
        <w:t xml:space="preserve">P0405=Kipufogógáz visszavezetés-érzékelő A jel kicsi </w:t>
        <w:br/>
        <w:t xml:space="preserve">P0406=Kipufogógázvisszavezetés-érzékelő A jel nagy </w:t>
        <w:br/>
        <w:t xml:space="preserve">P0407=Kipufogógázvisszavezetés-érzékelő 13 jel kicsi </w:t>
        <w:br/>
        <w:t xml:space="preserve">P0408=Kipufogógázvisszavezetés-érzékelő B jel nagy </w:t>
        <w:br/>
        <w:t xml:space="preserve">P0410=Szekunderlevegő- rendszer funkció-rendellenesség </w:t>
        <w:br/>
        <w:t xml:space="preserve">P0411=Szekunderlevegő- rendszer nem elegendő mennyiség </w:t>
        <w:br/>
        <w:t xml:space="preserve">P0412=Szekunderlevegő-kapcsolószelep A funkció-rendellenesség </w:t>
        <w:br/>
        <w:t xml:space="preserve">P0413=Szekunderlevegő-kapcsolószelep A szakadás </w:t>
        <w:br/>
        <w:t xml:space="preserve">P0414=Szekunderlevegő-kapcsolószelep A zárlat </w:t>
        <w:br/>
        <w:t xml:space="preserve">P0415=Szekunderlevegő-kapcsolószelep B funkció-rendellenesség </w:t>
        <w:br/>
        <w:t xml:space="preserve">P0416=Szekunderlevegő-kapcsolószelep B szakadás </w:t>
        <w:br/>
        <w:t xml:space="preserve">P0417=Szekunderlevegő-kapcsolószelep B zárlat </w:t>
        <w:br/>
        <w:t xml:space="preserve">P0420=Katalizátor-átalakítási hatásfok (Bank 1) nem megfelelő (kicsi) </w:t>
        <w:br/>
        <w:t xml:space="preserve">P0421=Katalizátor-felmelegedési fázis (Bank 1) lassú </w:t>
        <w:br/>
        <w:t xml:space="preserve">P0422=Főkatalizátor-átalakítási hatásfok (Bank 1) nem megfelelő (kicsi) </w:t>
        <w:br/>
        <w:t xml:space="preserve">P0423=Fűtött katalizátor-átalakítási hatásfok (Bank l) nem megfelelő (kicsi) </w:t>
        <w:br/>
        <w:t xml:space="preserve">P0424=Fűtött katalizátor hőmérséklet (Bank 1) nem megfelelő (kicsi) </w:t>
        <w:br/>
        <w:t xml:space="preserve">P0430=Katalizátor-átalakítási hatásfok (Bank 2) nem megfelelő (kicsi) </w:t>
        <w:br/>
        <w:t xml:space="preserve">P0431=Kaializálor-felmelegedési fázis (Bank 2) lassú </w:t>
        <w:br/>
        <w:t xml:space="preserve">P0432=Főkatalizátor-átalakítási hatásfok (Bank 2) nem megfelelő (kicsi) </w:t>
        <w:br/>
        <w:t xml:space="preserve">P0433=Fűtött katalizátor-átalakítási hatásfok (Bank 2) nem megfelelő (kicsi) </w:t>
        <w:br/>
        <w:t xml:space="preserve">P0434=Fűtött katalizátor hőmérséklet (Bank 2) nem megfelelő (kicsi) </w:t>
        <w:br/>
        <w:t xml:space="preserve">P0440=T. a. - kipárolgásgátló-rendszer funkció-rendellenesség </w:t>
        <w:br/>
        <w:t xml:space="preserve">P0441=T. a. - kipárolgásgátló-rendszer nem megfelelő hatásosság </w:t>
        <w:br/>
        <w:t xml:space="preserve">P0442=T. a. - kipárolgásgátló-rendszer csekély tömítetlenség </w:t>
        <w:br/>
        <w:t xml:space="preserve">P0443=T.a.-kipárolgásgátlás-regenerálószelep funkció-rendellenesség </w:t>
        <w:br/>
        <w:t xml:space="preserve">P0444=T.a.-kipárolgásgátlás-regenerálószelep szakadás </w:t>
        <w:br/>
        <w:t xml:space="preserve">P0445=T.a.-kipárolgásgátlás-regenerálószelep zárlat </w:t>
        <w:br/>
        <w:t xml:space="preserve">P0446=T.a.-kipárolgásgátlás-szellőztetőrendszer funkció-rendellenesség </w:t>
        <w:br/>
        <w:t xml:space="preserve">P0447=T.a.-kipárolgásgátlás-szellőztetőrendszer nyitva </w:t>
        <w:br/>
        <w:t xml:space="preserve">P0448=T.a.-kipárolgásgátlás-szellőztetőrendszer zárlat </w:t>
        <w:br/>
        <w:t xml:space="preserve">P0450=T.a.-kipárolgásgátlás-nyomásjeladó funkció-rendellenesség </w:t>
        <w:br/>
        <w:t xml:space="preserve">P0451=T.a.-kipárolgásgátlás-nyomásjeladó „kell "értéktartományon kívüli érték </w:t>
        <w:br/>
        <w:t xml:space="preserve">P0452=T.a.-kipárolgásgátlás-nyomásjeladó jel kicsi </w:t>
        <w:br/>
        <w:t xml:space="preserve">P0453=T.a.-kipárolgásgátlás-nyomásjeladó jel nagy </w:t>
        <w:br/>
        <w:t xml:space="preserve">P0454=T.a.-kipárolgásgátlás-nyomásjeladó véletlenszerűen jelentkező hiba </w:t>
        <w:br/>
        <w:t xml:space="preserve">P0455=T.a.-kipárolgásgátló-rendszer Jelentős tömítettlenség </w:t>
        <w:br/>
        <w:t xml:space="preserve">P0460=T.a. tartály-jeladó áramkör funkció-rendellenesség </w:t>
        <w:br/>
        <w:t xml:space="preserve">P0461=T.a. tartály-jeladó áramkör „kell” értéktartományon kívüli érték </w:t>
        <w:br/>
        <w:t xml:space="preserve">P0462=T.a. tartály-jeladó áramkör jel kicsi </w:t>
        <w:br/>
        <w:t xml:space="preserve">P0463=T.a. tartály-jeladó áramkör jel nagy </w:t>
        <w:br/>
        <w:t xml:space="preserve">P0464=T.a. tartály-jeladó áramkör véletlenszerűen jelentkező hiba </w:t>
        <w:br/>
        <w:t xml:space="preserve">P0465=Regenerálás-jeladó funkció-rendellenesség </w:t>
        <w:br/>
        <w:t xml:space="preserve">P0466=Regenerálás-jeladó „kell” értéktartományon kívüli érték </w:t>
        <w:br/>
        <w:t xml:space="preserve">P0467=Regenerálás-jeladó jel kicsi </w:t>
        <w:br/>
        <w:t xml:space="preserve">P0468=Regenerálás-jeladó jel nagy </w:t>
        <w:br/>
        <w:t xml:space="preserve">P0469=Regenerálás-jeladó véletlenszerűen jelentkező hiba </w:t>
        <w:br/>
        <w:t xml:space="preserve">P0470=Kipufogógáznyomás-jeladó funkció-rendellenesség </w:t>
        <w:br/>
        <w:t xml:space="preserve">P0471=Kipufogógáznyomás-jeladó „kell” értéktartományon kívüli érték </w:t>
        <w:br/>
        <w:t xml:space="preserve">P0472=Kipufogógáznyomás-jeladó jel kicsi </w:t>
        <w:br/>
        <w:t xml:space="preserve">P0473=Kipufogógáznyomás-jeladó jel nagy </w:t>
        <w:br/>
        <w:t xml:space="preserve">P0474=Kipufogógáznyomás-jeladó véletlenszerűen jelentkező hiba </w:t>
        <w:br/>
        <w:t xml:space="preserve">P0475=Kipufogógáznyomás-szabályzószelep funkció-rendellenesség </w:t>
        <w:br/>
        <w:t xml:space="preserve">P0476=Kipufogógáznyomás-szabályzószelep ”kell"értéktartományon kívüli érték </w:t>
        <w:br/>
        <w:t xml:space="preserve">P0477=Kipufogógáznyomás-szabályzószelep jel kicsi </w:t>
        <w:br/>
        <w:t xml:space="preserve">P0478=Kipufogógáznyomás-szabályzószelep jel nagy </w:t>
        <w:br/>
        <w:t xml:space="preserve">P0479=Kipufogógáznyomás-szabályzószelep véletlenszerűen jelentkező hiba </w:t>
        <w:br/>
        <w:t xml:space="preserve">P05XX=Járműsebesség- és üresjárati szabályzórendszer </w:t>
        <w:br/>
        <w:t xml:space="preserve">P0500=Járműsebesség-jeladó funkció-rendellenesség </w:t>
        <w:br/>
        <w:t xml:space="preserve">P0501=Járműsebesség-jeladó „kell” értéktartományon kívüli érték </w:t>
        <w:br/>
        <w:t xml:space="preserve">P0502=Járműsebesség-jeladó jel kicsi </w:t>
        <w:br/>
        <w:t xml:space="preserve">P0503=Járműsebesség-jeladó jelkimaradás </w:t>
        <w:br/>
        <w:t xml:space="preserve">P0505=Üresjáratifordulatszám-szabályozás funkció-rendellenesség </w:t>
        <w:br/>
        <w:t xml:space="preserve">P0506=Üresjáratifordulatszám-szabályozás fordulatszám kicsi </w:t>
        <w:br/>
        <w:t xml:space="preserve">P0507=Üresjáratifordulatszám-szabályozás fordulatszám nagy </w:t>
        <w:br/>
        <w:t xml:space="preserve">P0510=Alapjárati kapcsoló funkció-rendellenesség </w:t>
        <w:br/>
        <w:t xml:space="preserve">P0530=Klímaberendezés-nyomásjeladó funkció-rendellenesség </w:t>
        <w:br/>
        <w:t xml:space="preserve">P0531=Klímaberendezés-nyomásjeladó „kell” értéktartományon kívüli érték </w:t>
        <w:br/>
        <w:t xml:space="preserve">P0532=Klímaberendezés-nyomásjeladó jel kicsi </w:t>
        <w:br/>
        <w:t xml:space="preserve">P0533=Klímaberendezés-nyomásjeladó jel nagy </w:t>
        <w:br/>
        <w:t xml:space="preserve">P0534=Klímaberendezés hűtőközeghiány töltetveszteség </w:t>
        <w:br/>
        <w:t xml:space="preserve">P0550=Szervokormány-nyomásjeladó funkció-rendellenesség </w:t>
        <w:br/>
        <w:t xml:space="preserve">P0551=Szervokormány-nyomásjeladó „kell” értéktartományon kívüli érték </w:t>
        <w:br/>
        <w:t xml:space="preserve">P0552=Szervokormány-nyomásjeladó jel kicsi </w:t>
        <w:br/>
        <w:t xml:space="preserve">P0553=Szervokormány-nyomásjeladó jel nagy </w:t>
        <w:br/>
        <w:t xml:space="preserve">P0554=Szervokormány-nyomásjeladó véletlenszerűen jelentkező hiba </w:t>
        <w:br/>
        <w:t xml:space="preserve">P0560=Rendszer-feszültségellátás zavar </w:t>
        <w:br/>
        <w:t xml:space="preserve">P0561=Rendszer-feszültségellátás instabil </w:t>
        <w:br/>
        <w:t xml:space="preserve">P0562=Rendszer-feszültségellátás kicsi </w:t>
        <w:br/>
        <w:t xml:space="preserve">P0563=Rendszer-feszültségellátás nagy </w:t>
        <w:br/>
        <w:t xml:space="preserve">P0565=Tempomat bemenőjel funkció-rendellenesség </w:t>
        <w:br/>
        <w:t xml:space="preserve">P0566=Tempomat kimenőjel funkció-rendellenesség </w:t>
        <w:br/>
        <w:t xml:space="preserve">P0567=Tempomat ismétlőjel funkció-rendellenesség </w:t>
        <w:br/>
        <w:t xml:space="preserve">P0568=Tempomat beállítójel funkció-rendellenesség </w:t>
        <w:br/>
        <w:t xml:space="preserve">P0569=Tempomat tolóüzemi jel funkció-rendellenesség </w:t>
        <w:br/>
        <w:t xml:space="preserve">P0570=Tempomat gyorsításjel funkció-rendellenesség </w:t>
        <w:br/>
        <w:t xml:space="preserve">P0571=Tempomat fékáramkör A funkció-rendellenesség </w:t>
        <w:br/>
        <w:t xml:space="preserve">P0572=Tempomat fékáramkör A bemenőjel kicsi </w:t>
        <w:br/>
        <w:t xml:space="preserve">P0573=Tempomat fékáramkör A bemenőjel nagy </w:t>
        <w:br/>
        <w:t xml:space="preserve">P06XX=Irányítóegység és kimenőjelek </w:t>
        <w:br/>
        <w:t xml:space="preserve">P0600=Soros csatlakozás funkció-rendellenesség </w:t>
        <w:br/>
        <w:t xml:space="preserve">P0601=ECU checksum hiba </w:t>
        <w:br/>
        <w:t xml:space="preserve">P0602=ECU programhiba </w:t>
        <w:br/>
        <w:t xml:space="preserve">P0603=ECU belső feszültséghiba </w:t>
        <w:br/>
        <w:t xml:space="preserve">P0604=ECU (RAM) belső hiba </w:t>
        <w:br/>
        <w:t xml:space="preserve">P0605=ECU (ROM) belső tárolási hiba </w:t>
        <w:br/>
        <w:t xml:space="preserve">P0606=ECU mikroprocesszor meghibásodás </w:t>
        <w:br/>
        <w:t xml:space="preserve">P07XX=Hajtómű </w:t>
        <w:br/>
        <w:t xml:space="preserve">P0700=Hajtómüvezérlés funkció-rendellenesség </w:t>
        <w:br/>
        <w:t xml:space="preserve">P0701=Hajtómüvezérlés „kell” értéktartományon kívüli érték </w:t>
        <w:br/>
        <w:t xml:space="preserve">P0702=Hajtómüvezérlés elektromos zavar </w:t>
        <w:br/>
        <w:t xml:space="preserve">P0703=Hidrodinamikus nyomatékváltó/fékáramkör B funkció-rendellenesség </w:t>
        <w:br/>
        <w:t xml:space="preserve">P0704=kuplungkapcsoló funkció-rendellenesség </w:t>
        <w:br/>
        <w:t xml:space="preserve">P0705=Fokozatválasztókar-helyzetjeladó funkció-rendellenesség </w:t>
        <w:br/>
        <w:t xml:space="preserve">P0706=Fokozatválasztókar-helyzetjeladó „kell” értéktartományon kívüli érték </w:t>
        <w:br/>
        <w:t xml:space="preserve">P0707=Fokozatválasztókar-helyzetjeladó jel kicsi </w:t>
        <w:br/>
        <w:t xml:space="preserve">P0708=Fokozatválasztókar-helyzetjeladó jel nagy </w:t>
        <w:br/>
        <w:t xml:space="preserve">P0709=Fokozatválasztókar-helyzetjeladó véletlenszerűen jelentkező hiba </w:t>
        <w:br/>
        <w:t xml:space="preserve">P0710=Hajtóműolaj -hőfokjeladó funkció-rendellenesség </w:t>
        <w:br/>
        <w:t xml:space="preserve">P0712=Hajtóműolaj -hőfokjeladó jel kicsi </w:t>
        <w:br/>
        <w:t xml:space="preserve">P0713=Hajtómüolaj-hőfokjeladó jel nagy </w:t>
        <w:br/>
        <w:t xml:space="preserve">P0714=Hajtómüolaj-hőfokjeladó véletlenszerűen jelentkező hiba </w:t>
        <w:br/>
        <w:t xml:space="preserve">P0715=Turbina, bemenőfordulatszám-jeladó funkció-rendellenesség </w:t>
        <w:br/>
        <w:t xml:space="preserve">P0716=Turbina, bemenőfordulatszám-jeladó „kell" értéktartományon kívüli érték </w:t>
        <w:br/>
        <w:t xml:space="preserve">P0717=Turbina, bemenőfordulatszám-jeladó nincs jel </w:t>
        <w:br/>
        <w:t xml:space="preserve">P0718=Turbina, bemenőfordulatszám-jeladó véletlenszerűen jelentkező hiba </w:t>
        <w:br/>
        <w:t xml:space="preserve">P0719=Hidrodinamikus nyomatékváltó/fékáramkör B jel kicsi </w:t>
        <w:br/>
        <w:t xml:space="preserve">P0720=Kihajtás, fordulatszám-jeladó funkció-rendellenesség </w:t>
        <w:br/>
        <w:t xml:space="preserve">P0721=Kihajtás, fordulatszám-jeladó „kell” értéktartományon kívüli érték </w:t>
        <w:br/>
        <w:t xml:space="preserve">P0722=Kihajtás, fordulatszám-jeladó nincs jel </w:t>
        <w:br/>
        <w:t xml:space="preserve">P0723=Kihajtás, fordulatszám-jeladó véletlenszerűen jelentkező hiba </w:t>
        <w:br/>
        <w:t xml:space="preserve">P0724=Hidrodinamikus nyomatékváltó/fékáramkör B jel nagy </w:t>
        <w:br/>
        <w:t xml:space="preserve">P0725=Motor, fordulatszám-jeladó funkció-rendellenesség </w:t>
        <w:br/>
        <w:t xml:space="preserve">P0726=Motor, fordulalszám-jeladó „kell" értéktartományon kívüli érték </w:t>
        <w:br/>
        <w:t xml:space="preserve">P0727=Motor, fordulatszám-jeladó nincs jel </w:t>
        <w:br/>
        <w:t xml:space="preserve">P0728=Motor, fordulatszám-jeladó véletlenszerűen jelentkező hiba </w:t>
        <w:br/>
        <w:t xml:space="preserve">P0730=Attétel helytelen </w:t>
        <w:br/>
        <w:t xml:space="preserve">P0731=Attétel 1. fokozat nem megfelelő </w:t>
        <w:br/>
        <w:t xml:space="preserve">P0732=Attétel 2. fokozat nem megfelelő </w:t>
        <w:br/>
        <w:t xml:space="preserve">P0733=Attétel 3. fokozat nem megfelelő </w:t>
        <w:br/>
        <w:t xml:space="preserve">P0734=Attétel 4. fokozat nem megfelelő </w:t>
        <w:br/>
        <w:t xml:space="preserve">P0735=Attétel 5. fokozat nem megfelelő </w:t>
        <w:br/>
        <w:t xml:space="preserve">P0736=Attétel R. fokozat nem megfelelő </w:t>
        <w:br/>
        <w:t xml:space="preserve">P0740=Hidrodinamikus nyomatékváltó tengelykapcsoló funkció-rendellenesség </w:t>
        <w:br/>
        <w:t xml:space="preserve">P0741=Hidrodinamikus nyomatékváltó tengelykapcsoló nyitva maradt </w:t>
        <w:br/>
        <w:t xml:space="preserve">P0742=Hidrodinamikus nyomatékváltó tengelykapcsoló zárva maradt </w:t>
        <w:br/>
        <w:t xml:space="preserve">P0743=Hidrodinamikus nyomatékváltó tengelykapcsoló elektromos zavar </w:t>
        <w:br/>
        <w:t xml:space="preserve">P0744=Hidrodinamikus nyomatékváltó tengelykapcsoló véletlenszerűen jelentkező hiba </w:t>
        <w:br/>
        <w:t xml:space="preserve">P0745=Nyomásszabályzó mágnesszelep funkció-rendellenesség </w:t>
        <w:br/>
        <w:t xml:space="preserve">P0746=Nyomásszabályzó mágnesszelep nyitva maradt </w:t>
        <w:br/>
        <w:t xml:space="preserve">P0747=Nyomásszabályzó mágnesszelep zárva maradt </w:t>
        <w:br/>
        <w:t xml:space="preserve">P0748=Nyomásszabályzó mágnesszelep elektromos zavar </w:t>
        <w:br/>
        <w:t xml:space="preserve">P0749=Nyomásszabályzó mágnesszelep véletlenszerűen jelentkező hiba </w:t>
        <w:br/>
        <w:t xml:space="preserve">P0750=Mágnesszelep-kapcsoló A funkció-rendellenesség </w:t>
        <w:br/>
        <w:t xml:space="preserve">P0751=Mágnesszelep-kapcsoló A nyitva maradt </w:t>
        <w:br/>
        <w:t xml:space="preserve">P0752=Mágnesszelep-kapcsoló A zárva maradt </w:t>
        <w:br/>
        <w:t xml:space="preserve">P0753=Mágnesszelep-kapcsoló A elektromos zavar </w:t>
        <w:br/>
        <w:t xml:space="preserve">P0754=Mágnesszelep-kapcsoló A véletlenszerűen jelentkező hiba </w:t>
        <w:br/>
        <w:t xml:space="preserve">P0755=Mágnesszelep-kapcsoló B funkció-rendellenesség </w:t>
        <w:br/>
        <w:t xml:space="preserve">P0756=Mágnesszelep-kapcsoló B nyitva maradt </w:t>
        <w:br/>
        <w:t xml:space="preserve">P0757=Mágnesszelep-kapcsoló B zárva maradt </w:t>
        <w:br/>
        <w:t xml:space="preserve">P0758=Mágnesszelep-kapcsoló B elektromos zavar </w:t>
        <w:br/>
        <w:t xml:space="preserve">P0759=Mágnesszelep-kapcsoló B véletlenszerűen jelentkező hiba </w:t>
        <w:br/>
        <w:t xml:space="preserve">P0760=Mágnesszelep-kapcsoló C funkció-rendellenesség </w:t>
        <w:br/>
        <w:t xml:space="preserve">P0761=Mágnesszelep-kapcsoló C nyitva maradt </w:t>
        <w:br/>
        <w:t xml:space="preserve">P0762=Mágnesszelep-kapcsoló C zárva maradt </w:t>
        <w:br/>
        <w:t xml:space="preserve">P0763=Mágnesszelep-kapcsoló C elektromos zavar </w:t>
        <w:br/>
        <w:t xml:space="preserve">P0764=Mágnesszelep-kapcsoló C véletlenszerűen jelentkező hiba </w:t>
        <w:br/>
        <w:t xml:space="preserve">P0765=Mágnesszelep-kapcsoló D funkció-rendellenesség </w:t>
        <w:br/>
        <w:t xml:space="preserve">P0766=Mágncsszelep-kapcsoló D nyitva maradt </w:t>
        <w:br/>
        <w:t xml:space="preserve">P0767=Mágnesszelep-kapcsoló D zárva maradt </w:t>
        <w:br/>
        <w:t xml:space="preserve">P0768=Mágnesszelep-kapcsoló D elektromos zavar </w:t>
        <w:br/>
        <w:t xml:space="preserve">P0769=Mágnesszelep-kapcsoló D véletlenszerűen jelentkező hiba </w:t>
        <w:br/>
        <w:t xml:space="preserve">P0770=Mágnesszelep-kapcsoló E funkció-rendellenesség </w:t>
        <w:br/>
        <w:t xml:space="preserve">P0771=Mágnesszelep-kapcsoló E nyitva maradt </w:t>
        <w:br/>
        <w:t xml:space="preserve">P0772=Mágnesszelep-kapcsoló E zárva maradt </w:t>
        <w:br/>
        <w:t xml:space="preserve">P0773=Mágnesszelep-kapcsoló E elektromos zavar </w:t>
        <w:br/>
        <w:t xml:space="preserve">P0774=Mágnesszelep-kapcsoló E véletlenszerűen jelentkező hiba </w:t>
        <w:br/>
        <w:t xml:space="preserve">P0780=Menelválasztó-fokozat funkció-rendellenesség </w:t>
        <w:br/>
        <w:t xml:space="preserve">P0781=Menelválasztó-fokozat 1 -2 funkció-rendellenesség </w:t>
        <w:br/>
        <w:t xml:space="preserve">P0782=Menelválasztó-fokozat 2-3 funkció-rendellenesség </w:t>
        <w:br/>
        <w:t xml:space="preserve">P0783=Menelválasztó-fokozat 3-4 funkció-rendellenesség </w:t>
        <w:br/>
        <w:t xml:space="preserve">P0784=Menelválasztó-fokozat 4-5 funkció-rendellenesség </w:t>
        <w:br/>
        <w:t xml:space="preserve">P0785=Kapcsolás/helyzet-mágnesszelep funkció-rendellenesség </w:t>
        <w:br/>
        <w:t xml:space="preserve">P0786=Kapcsolás/helyzet-mágnesszelep „kell"értéktartományon kívüli érték </w:t>
        <w:br/>
        <w:t xml:space="preserve">P0787=Kapcsolás/helyzet-mágnesszelep jel kicsi </w:t>
        <w:br/>
        <w:t xml:space="preserve">P0788=Kapcsolás/helyzet-mágnesszelep jel nagy </w:t>
        <w:br/>
        <w:t xml:space="preserve">P0789=Kapcsolás/helyzet-mágnesszelep véletlenszerűen jelentkező hiba </w:t>
        <w:br/>
        <w:t>P0790=Normál/sport programválasztó-kapcsolő funkció-rendellenessé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n nincs meg csak angolu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1106 Barometric Pressure Circuit Range/Performance</w:t>
      </w:r>
    </w:p>
    <w:p>
      <w:pPr>
        <w:pStyle w:val="Normal"/>
        <w:jc w:val="center"/>
        <w:rPr/>
      </w:pPr>
      <w:r>
        <w:rPr/>
        <w:t>P1107 Barometric Pressure Circuit Low Input</w:t>
      </w:r>
    </w:p>
    <w:p>
      <w:pPr>
        <w:pStyle w:val="Normal"/>
        <w:jc w:val="center"/>
        <w:rPr/>
      </w:pPr>
      <w:r>
        <w:rPr/>
        <w:t>P1108 Barometric Pressure Circuit High Input</w:t>
      </w:r>
    </w:p>
    <w:p>
      <w:pPr>
        <w:pStyle w:val="Normal"/>
        <w:jc w:val="center"/>
        <w:rPr/>
      </w:pPr>
      <w:r>
        <w:rPr/>
        <w:t>P1121 Throttle Position Lower Than Expected</w:t>
      </w:r>
    </w:p>
    <w:p>
      <w:pPr>
        <w:pStyle w:val="Normal"/>
        <w:jc w:val="center"/>
        <w:rPr/>
      </w:pPr>
      <w:r>
        <w:rPr/>
        <w:t>P1122 Throttle Position Higher Than Expected</w:t>
      </w:r>
    </w:p>
    <w:p>
      <w:pPr>
        <w:pStyle w:val="Normal"/>
        <w:jc w:val="center"/>
        <w:rPr/>
      </w:pPr>
      <w:r>
        <w:rPr/>
        <w:t>P1128 MAP Lower Than Expected</w:t>
      </w:r>
    </w:p>
    <w:p>
      <w:pPr>
        <w:pStyle w:val="Normal"/>
        <w:jc w:val="center"/>
        <w:rPr/>
      </w:pPr>
      <w:r>
        <w:rPr/>
        <w:t>P1129 MAP Higher Than Expected</w:t>
      </w:r>
    </w:p>
    <w:p>
      <w:pPr>
        <w:pStyle w:val="Normal"/>
        <w:jc w:val="center"/>
        <w:rPr/>
      </w:pPr>
      <w:r>
        <w:rPr/>
        <w:t>P1149 Primary HO2S (Sensor 1) Circuit Range/Performance Problem</w:t>
      </w:r>
    </w:p>
    <w:p>
      <w:pPr>
        <w:pStyle w:val="Normal"/>
        <w:jc w:val="center"/>
        <w:rPr/>
      </w:pPr>
      <w:r>
        <w:rPr/>
        <w:t>P1162 Primary HO2S (No. 1) Circuit Malfunction</w:t>
      </w:r>
    </w:p>
    <w:p>
      <w:pPr>
        <w:pStyle w:val="Normal"/>
        <w:jc w:val="center"/>
        <w:rPr/>
      </w:pPr>
      <w:r>
        <w:rPr/>
        <w:t>P1163 Primary HO2S (No. 1) Circuit Slow Response</w:t>
      </w:r>
    </w:p>
    <w:p>
      <w:pPr>
        <w:pStyle w:val="Normal"/>
        <w:jc w:val="center"/>
        <w:rPr/>
      </w:pPr>
      <w:r>
        <w:rPr/>
        <w:t>P1164 Primary HO2S (No. 1) Circuit Range/Performance</w:t>
      </w:r>
    </w:p>
    <w:p>
      <w:pPr>
        <w:pStyle w:val="Normal"/>
        <w:jc w:val="center"/>
        <w:rPr/>
      </w:pPr>
      <w:r>
        <w:rPr/>
        <w:t>P1165 Primary HO2S (No. 1) Circuit Range/Performance</w:t>
      </w:r>
    </w:p>
    <w:p>
      <w:pPr>
        <w:pStyle w:val="Normal"/>
        <w:jc w:val="center"/>
        <w:rPr/>
      </w:pPr>
      <w:r>
        <w:rPr/>
        <w:t>P1166 Primary HO2S (No. 1) Heater System Electrical</w:t>
      </w:r>
    </w:p>
    <w:p>
      <w:pPr>
        <w:pStyle w:val="Normal"/>
        <w:jc w:val="center"/>
        <w:rPr/>
      </w:pPr>
      <w:r>
        <w:rPr/>
        <w:t>P1167 Primary HO2S (No. 1) Heater System</w:t>
      </w:r>
    </w:p>
    <w:p>
      <w:pPr>
        <w:pStyle w:val="Normal"/>
        <w:jc w:val="center"/>
        <w:rPr/>
      </w:pPr>
      <w:r>
        <w:rPr/>
        <w:t>P1168 Primary HO2S (No. 1) LABEL Low Input</w:t>
      </w:r>
    </w:p>
    <w:p>
      <w:pPr>
        <w:pStyle w:val="Normal"/>
        <w:jc w:val="center"/>
        <w:rPr/>
      </w:pPr>
      <w:r>
        <w:rPr/>
        <w:t>P1169 Primary HO2S (No. 1) LABEL High Input</w:t>
      </w:r>
    </w:p>
    <w:p>
      <w:pPr>
        <w:pStyle w:val="Normal"/>
        <w:jc w:val="center"/>
        <w:rPr/>
      </w:pPr>
      <w:r>
        <w:rPr/>
        <w:t>P1253 VTEC System Malfunction</w:t>
      </w:r>
    </w:p>
    <w:p>
      <w:pPr>
        <w:pStyle w:val="Normal"/>
        <w:jc w:val="center"/>
        <w:rPr/>
      </w:pPr>
      <w:r>
        <w:rPr/>
        <w:t>P1257 VTEC System Malfunction</w:t>
      </w:r>
    </w:p>
    <w:p>
      <w:pPr>
        <w:pStyle w:val="Normal"/>
        <w:jc w:val="center"/>
        <w:rPr/>
      </w:pPr>
      <w:r>
        <w:rPr/>
        <w:t>P1258 VTEC System Malfunction</w:t>
      </w:r>
    </w:p>
    <w:p>
      <w:pPr>
        <w:pStyle w:val="Normal"/>
        <w:jc w:val="center"/>
        <w:rPr/>
      </w:pPr>
      <w:r>
        <w:rPr/>
        <w:t>P1259 VTEC System Malfunction</w:t>
      </w:r>
    </w:p>
    <w:p>
      <w:pPr>
        <w:pStyle w:val="Normal"/>
        <w:jc w:val="center"/>
        <w:rPr/>
      </w:pPr>
      <w:r>
        <w:rPr/>
        <w:t>P1297 Electrical Load Detector Circuit Low Input</w:t>
      </w:r>
    </w:p>
    <w:p>
      <w:pPr>
        <w:pStyle w:val="Normal"/>
        <w:jc w:val="center"/>
        <w:rPr/>
      </w:pPr>
      <w:r>
        <w:rPr/>
        <w:t>P1298 Electrical Load Detector Circuit High Input</w:t>
      </w:r>
    </w:p>
    <w:p>
      <w:pPr>
        <w:pStyle w:val="Normal"/>
        <w:jc w:val="center"/>
        <w:rPr/>
      </w:pPr>
      <w:r>
        <w:rPr/>
        <w:t>P1300 Multiple Cylinder Misfire Detected</w:t>
      </w:r>
    </w:p>
    <w:p>
      <w:pPr>
        <w:pStyle w:val="Normal"/>
        <w:jc w:val="center"/>
        <w:rPr/>
      </w:pPr>
      <w:r>
        <w:rPr/>
        <w:t>P1336 CSF Sensor Intermittent Interruption</w:t>
      </w:r>
    </w:p>
    <w:p>
      <w:pPr>
        <w:pStyle w:val="Normal"/>
        <w:jc w:val="center"/>
        <w:rPr/>
      </w:pPr>
      <w:r>
        <w:rPr/>
        <w:t>P1337 CSF Sensor No Signal</w:t>
      </w:r>
    </w:p>
    <w:p>
      <w:pPr>
        <w:pStyle w:val="Normal"/>
        <w:jc w:val="center"/>
        <w:rPr/>
      </w:pPr>
      <w:r>
        <w:rPr/>
        <w:t>P1359 CKP/TDC Sensor Connector Disconnection</w:t>
      </w:r>
    </w:p>
    <w:p>
      <w:pPr>
        <w:pStyle w:val="Normal"/>
        <w:jc w:val="center"/>
        <w:rPr/>
      </w:pPr>
      <w:r>
        <w:rPr/>
        <w:t>P1361 Intermittent Interruption In TDC 1 Sensor Circuit</w:t>
      </w:r>
    </w:p>
    <w:p>
      <w:pPr>
        <w:pStyle w:val="Normal"/>
        <w:jc w:val="center"/>
        <w:rPr/>
      </w:pPr>
      <w:r>
        <w:rPr/>
        <w:t>P1362 No Signal In TDC 1 Sensor Circuit</w:t>
      </w:r>
    </w:p>
    <w:p>
      <w:pPr>
        <w:pStyle w:val="Normal"/>
        <w:jc w:val="center"/>
        <w:rPr/>
      </w:pPr>
      <w:r>
        <w:rPr/>
        <w:t>P1366 Intermittent Interruption In TDC 2 Sensor Circuit</w:t>
      </w:r>
    </w:p>
    <w:p>
      <w:pPr>
        <w:pStyle w:val="Normal"/>
        <w:jc w:val="center"/>
        <w:rPr/>
      </w:pPr>
      <w:r>
        <w:rPr/>
        <w:t>P1367 No Signal In TDC 2 Sensor Circuit</w:t>
      </w:r>
    </w:p>
    <w:p>
      <w:pPr>
        <w:pStyle w:val="Normal"/>
        <w:jc w:val="center"/>
        <w:rPr/>
      </w:pPr>
      <w:r>
        <w:rPr/>
        <w:t>P1381 Cylinder Position Sensor Intermittent Interruption</w:t>
      </w:r>
    </w:p>
    <w:p>
      <w:pPr>
        <w:pStyle w:val="Normal"/>
        <w:jc w:val="center"/>
        <w:rPr/>
      </w:pPr>
      <w:r>
        <w:rPr/>
        <w:t>P1382 Cylinder Position Sensor No Signal</w:t>
      </w:r>
    </w:p>
    <w:p>
      <w:pPr>
        <w:pStyle w:val="Normal"/>
        <w:jc w:val="center"/>
        <w:rPr/>
      </w:pPr>
      <w:r>
        <w:rPr/>
        <w:t>P1456 EVAP Emission Control System Leak Detected (Fuel Tank System)</w:t>
      </w:r>
    </w:p>
    <w:p>
      <w:pPr>
        <w:pStyle w:val="Normal"/>
        <w:jc w:val="center"/>
        <w:rPr/>
      </w:pPr>
      <w:r>
        <w:rPr/>
        <w:t>P1457 EVAP Emission Control System Leak Detected (Control Canister System)</w:t>
      </w:r>
    </w:p>
    <w:p>
      <w:pPr>
        <w:pStyle w:val="Normal"/>
        <w:jc w:val="center"/>
        <w:rPr/>
      </w:pPr>
      <w:r>
        <w:rPr/>
        <w:t>P1459 EVAP Emission Purge Flow Switch Malfunction</w:t>
      </w:r>
    </w:p>
    <w:p>
      <w:pPr>
        <w:pStyle w:val="Normal"/>
        <w:jc w:val="center"/>
        <w:rPr/>
      </w:pPr>
      <w:r>
        <w:rPr/>
        <w:t>P1486 Thermostat Range/Performance Problem</w:t>
      </w:r>
    </w:p>
    <w:p>
      <w:pPr>
        <w:pStyle w:val="Normal"/>
        <w:jc w:val="center"/>
        <w:rPr/>
      </w:pPr>
      <w:r>
        <w:rPr/>
        <w:t>P1491 EGR Valve Lift Insufficient Detected</w:t>
      </w:r>
    </w:p>
    <w:p>
      <w:pPr>
        <w:pStyle w:val="Normal"/>
        <w:jc w:val="center"/>
        <w:rPr/>
      </w:pPr>
      <w:r>
        <w:rPr/>
        <w:t>P1498 EGR Valve Lift Sensor High Voltage</w:t>
      </w:r>
    </w:p>
    <w:p>
      <w:pPr>
        <w:pStyle w:val="Normal"/>
        <w:jc w:val="center"/>
        <w:rPr/>
      </w:pPr>
      <w:r>
        <w:rPr/>
        <w:t>P1508 IAC Valve Circuit Failure</w:t>
      </w:r>
    </w:p>
    <w:p>
      <w:pPr>
        <w:pStyle w:val="Normal"/>
        <w:jc w:val="center"/>
        <w:rPr/>
      </w:pPr>
      <w:r>
        <w:rPr/>
        <w:t>P1509 IAC Valve Circuit Failure</w:t>
      </w:r>
    </w:p>
    <w:p>
      <w:pPr>
        <w:pStyle w:val="Normal"/>
        <w:jc w:val="center"/>
        <w:rPr/>
      </w:pPr>
      <w:r>
        <w:rPr/>
        <w:t>P1519 Idle Air Control Valve Circuit Failure</w:t>
      </w:r>
    </w:p>
    <w:p>
      <w:pPr>
        <w:pStyle w:val="Normal"/>
        <w:jc w:val="center"/>
        <w:rPr/>
      </w:pPr>
      <w:r>
        <w:rPr/>
        <w:t>P1607 ECM/PCM Internal Circuit Failure A</w:t>
      </w:r>
    </w:p>
    <w:p>
      <w:pPr>
        <w:pStyle w:val="Normal"/>
        <w:jc w:val="center"/>
        <w:rPr/>
      </w:pPr>
      <w:r>
        <w:rPr/>
        <w:t>P1655 SEAF/SEFA/TMA/TMB Signal Line Failure</w:t>
      </w:r>
    </w:p>
    <w:p>
      <w:pPr>
        <w:pStyle w:val="Normal"/>
        <w:jc w:val="center"/>
        <w:rPr/>
      </w:pPr>
      <w:r>
        <w:rPr/>
        <w:t>P1656 Automatic Transaxle</w:t>
      </w:r>
    </w:p>
    <w:p>
      <w:pPr>
        <w:pStyle w:val="Normal"/>
        <w:jc w:val="center"/>
        <w:rPr/>
      </w:pPr>
      <w:r>
        <w:rPr/>
        <w:t>P1660 Automatic Transaxle FI Signal A Circuit Failure</w:t>
      </w:r>
    </w:p>
    <w:p>
      <w:pPr>
        <w:pStyle w:val="Normal"/>
        <w:jc w:val="center"/>
        <w:rPr/>
      </w:pPr>
      <w:r>
        <w:rPr/>
        <w:t>P1676 FPTDR Signal Line Failure</w:t>
      </w:r>
    </w:p>
    <w:p>
      <w:pPr>
        <w:pStyle w:val="Normal"/>
        <w:jc w:val="center"/>
        <w:rPr/>
      </w:pPr>
      <w:r>
        <w:rPr/>
        <w:t>P1678 FPTDR Signal Line Failure</w:t>
      </w:r>
    </w:p>
    <w:p>
      <w:pPr>
        <w:pStyle w:val="Normal"/>
        <w:jc w:val="center"/>
        <w:rPr/>
      </w:pPr>
      <w:r>
        <w:rPr/>
        <w:t>P1681 Automatic Transaxle FI Signal A Low Input</w:t>
      </w:r>
    </w:p>
    <w:p>
      <w:pPr>
        <w:pStyle w:val="Normal"/>
        <w:jc w:val="center"/>
        <w:rPr/>
      </w:pPr>
      <w:r>
        <w:rPr/>
        <w:t>P1682 Automatic Transaxle FI Signal A High Input</w:t>
      </w:r>
    </w:p>
    <w:p>
      <w:pPr>
        <w:pStyle w:val="Normal"/>
        <w:jc w:val="center"/>
        <w:rPr/>
      </w:pPr>
      <w:r>
        <w:rPr/>
        <w:t>P1686 Automatic Transaxle FI Signal B Low Input</w:t>
      </w:r>
    </w:p>
    <w:p>
      <w:pPr>
        <w:pStyle w:val="Normal"/>
        <w:jc w:val="center"/>
        <w:rPr/>
      </w:pPr>
      <w:r>
        <w:rPr/>
        <w:t>P1687 Automatic Transaxle FI Signal B High Input</w:t>
      </w:r>
    </w:p>
    <w:p>
      <w:pPr>
        <w:pStyle w:val="Normal"/>
        <w:jc w:val="center"/>
        <w:rPr/>
      </w:pPr>
      <w:r>
        <w:rPr/>
        <w:t>P1705 Automatic Transaxle Concerns</w:t>
      </w:r>
    </w:p>
    <w:p>
      <w:pPr>
        <w:pStyle w:val="Normal"/>
        <w:jc w:val="center"/>
        <w:rPr/>
      </w:pPr>
      <w:r>
        <w:rPr/>
        <w:t>P1706 Automatic Transaxle Concerns</w:t>
      </w:r>
    </w:p>
    <w:p>
      <w:pPr>
        <w:pStyle w:val="Normal"/>
        <w:jc w:val="center"/>
        <w:rPr/>
      </w:pPr>
      <w:r>
        <w:rPr/>
        <w:t>P1738 Automatic Transaxle Concerns</w:t>
      </w:r>
    </w:p>
    <w:p>
      <w:pPr>
        <w:pStyle w:val="Normal"/>
        <w:jc w:val="center"/>
        <w:rPr/>
      </w:pPr>
      <w:r>
        <w:rPr/>
        <w:t>P1739 Automatic Transaxle Concerns</w:t>
      </w:r>
    </w:p>
    <w:p>
      <w:pPr>
        <w:pStyle w:val="Normal"/>
        <w:jc w:val="center"/>
        <w:rPr/>
      </w:pPr>
      <w:r>
        <w:rPr/>
        <w:t>P1753 Automatic Transaxle Concerns</w:t>
      </w:r>
    </w:p>
    <w:p>
      <w:pPr>
        <w:pStyle w:val="Normal"/>
        <w:jc w:val="center"/>
        <w:rPr/>
      </w:pPr>
      <w:r>
        <w:rPr/>
        <w:t>P1758 Automatic Transaxle Concerns</w:t>
      </w:r>
    </w:p>
    <w:p>
      <w:pPr>
        <w:pStyle w:val="Normal"/>
        <w:jc w:val="center"/>
        <w:rPr/>
      </w:pPr>
      <w:r>
        <w:rPr/>
        <w:t>P1768 Automatic Transaxle Concerns</w:t>
      </w:r>
    </w:p>
    <w:p>
      <w:pPr>
        <w:pStyle w:val="Normal"/>
        <w:jc w:val="center"/>
        <w:rPr/>
      </w:pPr>
      <w:r>
        <w:rPr/>
        <w:t>P1773 Automatic Transaxle Concerns</w:t>
      </w:r>
    </w:p>
    <w:p>
      <w:pPr>
        <w:pStyle w:val="Normal"/>
        <w:jc w:val="center"/>
        <w:rPr/>
      </w:pPr>
      <w:r>
        <w:rPr/>
        <w:t>P1785 Automatic Transaxle Concerns</w:t>
      </w:r>
    </w:p>
    <w:p>
      <w:pPr>
        <w:pStyle w:val="Normal"/>
        <w:jc w:val="center"/>
        <w:rPr/>
      </w:pPr>
      <w:r>
        <w:rPr/>
        <w:t>P1786 Automatic Transaxle Concerns</w:t>
      </w:r>
    </w:p>
    <w:p>
      <w:pPr>
        <w:pStyle w:val="Normal"/>
        <w:jc w:val="center"/>
        <w:rPr/>
      </w:pPr>
      <w:r>
        <w:rPr/>
        <w:t>P1790 Automatic Transaxle Concerns</w:t>
      </w:r>
    </w:p>
    <w:p>
      <w:pPr>
        <w:pStyle w:val="Normal"/>
        <w:jc w:val="center"/>
        <w:rPr/>
      </w:pPr>
      <w:r>
        <w:rPr/>
        <w:t>P1791 Automatic Transaxle Concerns</w:t>
      </w:r>
    </w:p>
    <w:p>
      <w:pPr>
        <w:pStyle w:val="Normal"/>
        <w:jc w:val="center"/>
        <w:rPr/>
      </w:pPr>
      <w:r>
        <w:rPr/>
        <w:t>P1792 Automatic Transaxle Concerns</w:t>
      </w:r>
    </w:p>
    <w:p>
      <w:pPr>
        <w:pStyle w:val="Normal"/>
        <w:jc w:val="center"/>
        <w:rPr/>
      </w:pPr>
      <w:r>
        <w:rPr/>
        <w:t>P1793 Automatic Transaxle Concerns</w:t>
      </w:r>
    </w:p>
    <w:p>
      <w:pPr>
        <w:pStyle w:val="Normal"/>
        <w:jc w:val="center"/>
        <w:rPr/>
      </w:pPr>
      <w:r>
        <w:rPr/>
        <w:t>P1794 Automatic Transaxle Concerns</w:t>
      </w:r>
    </w:p>
    <w:p>
      <w:pPr>
        <w:pStyle w:val="Normal"/>
        <w:jc w:val="center"/>
        <w:rPr/>
      </w:pPr>
      <w:r>
        <w:rPr/>
        <w:t>P1870 Automatic Transaxle Concerns</w:t>
      </w:r>
    </w:p>
    <w:p>
      <w:pPr>
        <w:pStyle w:val="Normal"/>
        <w:jc w:val="center"/>
        <w:rPr/>
      </w:pPr>
      <w:r>
        <w:rPr/>
        <w:t>P1873 Automatic Transaxle Concerns</w:t>
      </w:r>
    </w:p>
    <w:p>
      <w:pPr>
        <w:pStyle w:val="Normal"/>
        <w:jc w:val="center"/>
        <w:rPr/>
      </w:pPr>
      <w:r>
        <w:rPr/>
        <w:t>P1879 Automatic Transaxle Concerns</w:t>
      </w:r>
    </w:p>
    <w:p>
      <w:pPr>
        <w:pStyle w:val="Normal"/>
        <w:jc w:val="center"/>
        <w:rPr/>
      </w:pPr>
      <w:r>
        <w:rPr/>
        <w:t>P1885 Automatic Transaxle Concerns</w:t>
      </w:r>
    </w:p>
    <w:p>
      <w:pPr>
        <w:pStyle w:val="Normal"/>
        <w:jc w:val="center"/>
        <w:rPr/>
      </w:pPr>
      <w:r>
        <w:rPr/>
        <w:t>P1886 Automatic Transaxle Concerns</w:t>
      </w:r>
    </w:p>
    <w:p>
      <w:pPr>
        <w:pStyle w:val="Normal"/>
        <w:jc w:val="center"/>
        <w:rPr/>
      </w:pPr>
      <w:r>
        <w:rPr/>
        <w:t>P1888 Automatic Transaxle Concerns</w:t>
      </w:r>
    </w:p>
    <w:p>
      <w:pPr>
        <w:pStyle w:val="Normal"/>
        <w:jc w:val="center"/>
        <w:rPr/>
      </w:pPr>
      <w:r>
        <w:rPr/>
        <w:t>P1890 Automatic Transaxle Concerns</w:t>
      </w:r>
    </w:p>
    <w:p>
      <w:pPr>
        <w:pStyle w:val="Normal"/>
        <w:jc w:val="center"/>
        <w:rPr/>
      </w:pPr>
      <w:r>
        <w:rPr/>
        <w:t>P1891 Automatic Transaxle Concerns</w:t>
      </w:r>
    </w:p>
    <w:sectPr>
      <w:type w:val="nextPage"/>
      <w:pgSz w:w="11906" w:h="16838"/>
      <w:pgMar w:left="18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25:00Z</dcterms:created>
  <dc:creator>LaliBetty</dc:creator>
  <dc:description/>
  <dc:language>en-US</dc:language>
  <cp:lastModifiedBy>LaliBetty</cp:lastModifiedBy>
  <dcterms:modified xsi:type="dcterms:W3CDTF">2002-09-11T08:44:00Z</dcterms:modified>
  <cp:revision>1</cp:revision>
  <dc:subject/>
  <dc:title>OBD2 hibakódok magyarul</dc:title>
</cp:coreProperties>
</file>