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- előzetesen e-mailben elküldendő, majd a nevezés napján kitöltve, kinyomtatva, aláírva, letanúzva átadandó vagy beszkennelve elküldendő a versenyszervezőnek; az eldöntendő kérdéseknél a valóságnak megfelelő válasz aláhúzandó -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Alulírott …………………….……… (név), szül.: ………………….. (hely/idő), anyja neve: ……………………; lakcíme: ………....................……………(ir.szám,város,utca,hsz.); szig. szám: …………….; e-mail: ……………………….; telefonszám: ……………; egyesület: ……...…………………………………………(név, székhely) kijelentem, hogy </w:t>
      </w:r>
      <w:r>
        <w:rPr>
          <w:sz w:val="20"/>
          <w:szCs w:val="20"/>
        </w:rPr>
        <w:t xml:space="preserve">indulni kívánok a </w:t>
      </w:r>
      <w:r>
        <w:rPr>
          <w:b w:val="false"/>
          <w:sz w:val="20"/>
          <w:szCs w:val="20"/>
        </w:rPr>
        <w:t>Magyar Hosszúkardvívó Sportszövetség ©</w:t>
      </w:r>
      <w:r>
        <w:rPr>
          <w:sz w:val="20"/>
          <w:szCs w:val="20"/>
        </w:rPr>
        <w:t xml:space="preserve"> által szervezett hosszúkardvívó sportversenyen, melynek neve: </w:t>
      </w:r>
      <w:r>
        <w:rPr>
          <w:bCs w:val="false"/>
          <w:i/>
          <w:iCs/>
          <w:sz w:val="20"/>
          <w:szCs w:val="20"/>
        </w:rPr>
        <w:t>VII</w:t>
      </w:r>
      <w:r>
        <w:rPr>
          <w:b w:val="false"/>
          <w:bCs w:val="false"/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>Budapesti MHS nylon és feder Kardvívó Torna</w:t>
      </w:r>
      <w:r>
        <w:rPr>
          <w:sz w:val="20"/>
          <w:szCs w:val="20"/>
        </w:rPr>
        <w:t>.</w:t>
      </w:r>
    </w:p>
    <w:p>
      <w:pPr>
        <w:pStyle w:val="Heading2"/>
        <w:jc w:val="both"/>
        <w:rPr/>
      </w:pPr>
      <w:r>
        <w:rPr>
          <w:sz w:val="20"/>
          <w:szCs w:val="20"/>
        </w:rPr>
        <w:t>Fegyvernem megjelölése (megfelelő válasz aláhúzandó): párnázott kard     feder</w:t>
      </w:r>
    </w:p>
    <w:p>
      <w:pPr>
        <w:pStyle w:val="Heading2"/>
        <w:jc w:val="both"/>
        <w:rPr/>
      </w:pPr>
      <w:r>
        <w:rPr>
          <w:sz w:val="20"/>
          <w:szCs w:val="20"/>
        </w:rPr>
        <w:t>Helyszíne:</w:t>
      </w:r>
      <w:r>
        <w:rPr>
          <w:rStyle w:val="FootnoteCharacters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Hozzájárulok saját és egyesületem neve, elérhetőségei tárolásához későbbi MHS versenymegkeresések végett:</w:t>
        <w:tab/>
        <w:t>Igen    /   Nem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ijelentem, hogy a versenykiírásban és a versenyszabályzatokban foglaltakat részletesen áttanulmányoztam. Az abban foglaltakat elfogadom. Kijelentem továbbá, hogy sportolásra alkalmas, megfelelő egészségügyi állapotban vagyok. Tudomásul veszem, hogy a verseny szervezője tájékoztatott arról, hogy sportolóként időszakos orvosi kivizsgáláson javasolt részt vennem saját biztonságom és mindenkori vívótársam biztonsága érdekében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rónikus betegségeim (allergia, cukorbetegség, egyéb)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: 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domásul veszem, hogy a versenyen való indulásomat a versenyszervező vagy a rendezvényszervező a versenykiírásra vagy a versenyszabályzatokra való megfelelő indoklással megtagadhatja. A versenyből ezen alapon kizárh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em, hogy a versenyen nagykorú állampolgárként, szabad akaratomból, saját felelősségemre indulok el, a lehetséges kockázatok, veszélyek gondos mérlegelésével. Tudomásul veszem, hogy sem a verseny szervezője, sem a rendezvényszervező nem vállal felelősséget a vívás során engem, vagy vívótársamat érő esetleges sérülésekért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Aláírás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Kelt: ……………………………………</w:t>
        <w:tab/>
        <w:tab/>
        <w:tab/>
        <w:tab/>
        <w:tab/>
        <w:tab/>
        <w:t xml:space="preserve">     …….</w:t>
      </w:r>
      <w:r>
        <w:rPr>
          <w:sz w:val="16"/>
          <w:szCs w:val="16"/>
        </w:rPr>
        <w:t>……………………………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Versenyszervező vagy megbízottja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helyszíni hitelesítő aláírása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Előttünk, mint tanúk előtt (2 tanú)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láírás:</w:t>
        <w:tab/>
        <w:t xml:space="preserve">         </w:t>
        <w:tab/>
        <w:t xml:space="preserve">  …………………………..…….…...    …………………………..…….…... 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év:</w:t>
        <w:tab/>
        <w:t xml:space="preserve">          </w:t>
        <w:tab/>
        <w:t xml:space="preserve">  …………………………..…….…...    …………………………..…….…... 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Lakcím:</w:t>
        <w:tab/>
        <w:t xml:space="preserve">        </w:t>
        <w:tab/>
        <w:t xml:space="preserve">  …………………………..…….…...    …………………………..…….…...   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Szül. hely/idő:</w:t>
        <w:tab/>
        <w:t xml:space="preserve">  …………………………..…….…...    …………………………..…….…...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versenyszervező az adatokat az információs önrendelkezésről és információszabadságról szóló 2011. évi CXII. Törvénynek megfelelően kezel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z esetlegesen a helyszínen szükségessé váló orvosi ellátás elősegítése érdekébe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39:00Z</dcterms:created>
  <dc:creator>Pavay</dc:creator>
  <dc:description/>
  <cp:keywords/>
  <dc:language>en-US</dc:language>
  <cp:lastModifiedBy>Attila Weisz</cp:lastModifiedBy>
  <dcterms:modified xsi:type="dcterms:W3CDTF">2018-02-12T18:11:00Z</dcterms:modified>
  <cp:revision>5</cp:revision>
  <dc:subject/>
  <dc:title/>
</cp:coreProperties>
</file>