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i/>
          <w:iCs/>
          <w:u w:val="single"/>
        </w:rPr>
        <w:t>A döntésekről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iCs/>
        </w:rPr>
        <w:t>Részlet a szakdolimból (Kiss Józsefné: Az ember mint veszélyforrás és mint védendő érték Nagykanizsa Megyei Jogú Város Kórháza munkarendszerében - 2007. Pannon Egyetem HEM szak)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>
          <w:b w:val="false"/>
          <w:i/>
          <w:iCs/>
        </w:rPr>
        <w:t>"Menedzsment: egy szervezet emberi, pénzügyi, fizikai és információs erőforrásai tervezésének, azokról való döntésének, szervezésének, vezetésének és irányításának folyamata, amelyet céljai eredményes és hatékony megvalósítása érdekében végez."</w:t>
      </w:r>
    </w:p>
    <w:p>
      <w:pPr>
        <w:pStyle w:val="Normal"/>
        <w:bidi w:val="0"/>
        <w:jc w:val="both"/>
        <w:rPr/>
      </w:pPr>
      <w:r>
        <w:rPr>
          <w:b w:val="false"/>
          <w:i w:val="false"/>
        </w:rPr>
        <w:t>(Korábbi - 10/1995. (IX.22.) számú - rendeletből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4"/>
        <w:keepNext w:val="true"/>
        <w:bidi w:val="0"/>
        <w:spacing w:lineRule="auto" w:line="360" w:before="240" w:after="120"/>
        <w:rPr/>
      </w:pPr>
      <w:r>
        <w:rPr>
          <w:b w:val="false"/>
          <w:i w:val="false"/>
        </w:rPr>
        <w:t>"</w:t>
      </w:r>
      <w:r>
        <w:rPr>
          <w:b/>
          <w:bCs/>
          <w:i/>
          <w:iCs/>
        </w:rPr>
        <w:t>2.1.1. A döntések szerepe a menedzsmenti tevékenységekben</w:t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A menedzseri tevékenységeket a szakirodalom általában 4-5 fő csoportba sorolja, úgymint tervezés, szervezés, irányítás, (ellenőrzés), vezetés. E </w:t>
      </w:r>
      <w:r>
        <w:rPr>
          <w:b/>
          <w:bCs/>
          <w:i w:val="false"/>
        </w:rPr>
        <w:t>tevékenységek végzése döntések sorozatán keresztül valósul meg.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  <w:szCs w:val="20"/>
        </w:rPr>
        <w:t xml:space="preserve"> (Gaál (2001): Általános menedzsment, 91-94. oldalak)</w:t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>
          <w:b w:val="false"/>
          <w:i w:val="false"/>
        </w:rPr>
        <w:t>Miért is? Mert ha csak egyetlen módja is van egy feladat végrehajtásának, a felmerülő problémák megoldásának, akkor is legalább két cselekvési változat lehetséges: vagy végrehajtjuk, megoldjuk, vagy nem. Tehát döntenünk kell, akár akarunk, akár nem. Azzal is döntünk, ha nem döntünk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b w:val="false"/>
          <w:i w:val="false"/>
        </w:rPr>
        <w:t>Mi alapján hozzuk meg döntéseinket? Ez attól függ, hogy milyen értékrenddel rendelkezünk.</w:t>
      </w:r>
    </w:p>
    <w:p>
      <w:pPr>
        <w:pStyle w:val="Normal"/>
        <w:bidi w:val="0"/>
        <w:spacing w:lineRule="auto" w:line="360"/>
        <w:ind w:left="0" w:right="0" w:firstLine="284"/>
        <w:jc w:val="both"/>
        <w:rPr/>
      </w:pPr>
      <w:r>
        <w:rPr>
          <w:b w:val="false"/>
          <w:i w:val="false"/>
        </w:rPr>
        <w:t>Értékrendünktől függ, hogy egy lehetséges cselekvési változatot hogyan ítélünk meg: jónak, avagy rossznak. Az értékrendünk határozza meg szükségleteinket, igényeinket, és mint egy korábbi fejezetben már levezettem, az életminőségünket is.</w:t>
      </w:r>
    </w:p>
    <w:p>
      <w:pPr>
        <w:pStyle w:val="Normal"/>
        <w:bidi w:val="0"/>
        <w:spacing w:lineRule="auto" w:line="360"/>
        <w:jc w:val="both"/>
        <w:rPr/>
      </w:pPr>
      <w:r>
        <w:rPr>
          <w:b w:val="false"/>
          <w:i w:val="false"/>
        </w:rPr>
        <w:t xml:space="preserve">Tehát döntéseinkkel életminőségünket és életbiztonságunkat befolyásoljuk. Épp ezért döntéseink során megpróbáljuk felmérni lehetséges cselekvési változatainknak a következményeit. A következmények - értékrendünktől függően - pozitívak, vagy negatívak lehetnek számunkra. Mivel a következmények csak lehetségesek, vagyis csak valószínűsíthetők, így </w:t>
      </w:r>
      <w:r>
        <w:rPr>
          <w:b/>
          <w:bCs/>
          <w:i w:val="false"/>
        </w:rPr>
        <w:t>kockáztatunk.</w:t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>
          <w:b w:val="false"/>
          <w:i w:val="false"/>
        </w:rPr>
        <w:t xml:space="preserve">Kockázatok a döntési folyamatok természetéből adódóan, a munkarendszer teljes tevékenységében előfordulnak, a felsővezetői döntésektől kezdve a legalsó végrehajtói szintig, bárhol a munkarendszerben. Még a legalsó szinten is legalább egy kérdés (döntés) felmerül: elvégezzük a kiadott feladatot, vagy sem? Eltérünk a kiadott utasítástól, vagy annak megfelelően végezzük el feladatainkat? Ez persze adott szituációban - főleg ha nem csak ránk, hanem embertársainkra is hatással lehet -, nagyon komoly kockázatot jelenthet. </w:t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>
          <w:b w:val="false"/>
          <w:i w:val="false"/>
        </w:rPr>
        <w:t>A kockázatok nem megfelelő kezelése mind emberi, mind pedig anyagi károkat eredményezhet. Épp ezért nagyon fontosnak tartom, hogy a munkarendszer kockázataival és a kockázatok kezelési lehetőségeivel minden dolgozó tisztában legyen. Ennek megvalósítása alapos és lelkiismeretes vezetői munkát követel meg.</w:t>
      </w:r>
    </w:p>
    <w:p>
      <w:pPr>
        <w:pStyle w:val="Normal"/>
        <w:bidi w:val="0"/>
        <w:rPr/>
      </w:pPr>
      <w:r>
        <w:rPr>
          <w:b w:val="false"/>
          <w:i/>
          <w:iCs/>
        </w:rPr>
        <w:t>"... minden vezető azért van, hogy beosztottjainak hasznára legyen, és nem azért, hogy a tőle magasabban álló embereknek kedvük teljék benne."</w:t>
      </w:r>
      <w:r>
        <w:rPr>
          <w:b w:val="false"/>
          <w:i w:val="false"/>
          <w:sz w:val="20"/>
          <w:szCs w:val="20"/>
        </w:rPr>
        <w:t xml:space="preserve"> (Emerson (1926). Dwanascie zasad wydajnosci (A termelékenység tizenkét alapelve)</w:t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/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>
          <w:b w:val="false"/>
          <w:i w:val="false"/>
        </w:rPr>
        <w:t>Fontosnak tartom, hogy a döntéshozatalok során a döntések a várható hatások és következmények figyelembe vételével történjenek meg. Vajon mennyire vesszük figyelembe ezeket a várható hatásokat, figyelembe vesszük-e egyáltalán, látjuk-e előre, ill. akarjuk-e látni előre döntéseink várható következményeit? Betartjuk-e az ajánlott REFA-elvet a humánumról és a gazdaságosságról, vagy csak rövidtávú céljaink - legtöbbször a "profit" -</w:t>
      </w:r>
      <w:r>
        <w:rPr>
          <w:b/>
          <w:bCs/>
          <w:i w:val="false"/>
        </w:rPr>
        <w:t xml:space="preserve"> </w:t>
      </w:r>
      <w:r>
        <w:rPr>
          <w:b w:val="false"/>
          <w:i w:val="false"/>
        </w:rPr>
        <w:t>lebegnek szemeink előtt?</w:t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>
          <w:b w:val="false"/>
          <w:i w:val="false"/>
        </w:rPr>
        <w:t>Egyértelmű tehát, hogy</w:t>
      </w:r>
      <w:r>
        <w:rPr>
          <w:b/>
          <w:bCs/>
          <w:i w:val="false"/>
        </w:rPr>
        <w:t xml:space="preserve"> a munkarendszerbeli döntési folyamataink során hibázhatunk! </w:t>
      </w:r>
      <w:r>
        <w:rPr>
          <w:b w:val="false"/>
          <w:i w:val="false"/>
        </w:rPr>
        <w:t>A két fő hibatípus (</w:t>
      </w:r>
      <w:r>
        <w:rPr>
          <w:b w:val="false"/>
          <w:i w:val="false"/>
          <w:sz w:val="20"/>
          <w:szCs w:val="20"/>
        </w:rPr>
        <w:t>Gaál (2001): Általános menedzsment, 105-107. oldalak)</w:t>
      </w:r>
      <w:r>
        <w:rPr>
          <w:b w:val="false"/>
          <w:i w:val="false"/>
        </w:rPr>
        <w:t>:</w:t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>
          <w:b w:val="false"/>
          <w:i w:val="false"/>
        </w:rPr>
        <w:t>- igaz hipotézis elutasítása (első fajú hiba)</w:t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>
          <w:b w:val="false"/>
          <w:i w:val="false"/>
        </w:rPr>
        <w:t>- hamis hipotézis elfogadása igazként (másodfajú hiba)</w:t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>
          <w:b w:val="false"/>
          <w:i w:val="false"/>
        </w:rPr>
        <w:t>További hibaforrás illetve nagy kockázati tényező lehet a döntési folyamatoknál a döntésképtelenség (</w:t>
      </w:r>
      <w:r>
        <w:rPr>
          <w:b w:val="false"/>
          <w:i w:val="false"/>
          <w:sz w:val="20"/>
          <w:szCs w:val="20"/>
        </w:rPr>
        <w:t>Lövei - Nadkarni (2003): Az örömteli szervezet, 124-126. oldalak)</w:t>
      </w:r>
      <w:r>
        <w:rPr>
          <w:b w:val="false"/>
          <w:i w:val="false"/>
        </w:rPr>
        <w:t>, de kockázatnövelő tényező a döntések elhúzódása is, vagyis a nem megfelelő időben történő reakció egy adott eseményre. Ennek okai szintén többfélék lehetnek: szándékos halogatás, kudarckerülés, nem megfelelő döntési eljárásrend, de oka lehet például az információ hiánya vagy nem-megfelelősége is."</w:t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/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 w:before="120" w:after="0"/>
        <w:ind w:left="0" w:right="0" w:firstLine="284"/>
        <w:jc w:val="both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04"/>
      <w:pgMar w:left="1179" w:right="952" w:gutter="0" w:header="0" w:top="930" w:footer="0" w:bottom="9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u-HU"/>
    </w:rPr>
  </w:style>
  <w:style w:type="paragraph" w:styleId="Heading1">
    <w:name w:val="Heading 1"/>
    <w:basedOn w:val="Heading"/>
    <w:next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hu-HU" w:eastAsia="hu-HU" w:bidi="hu-HU"/>
    </w:rPr>
  </w:style>
  <w:style w:type="paragraph" w:styleId="Heading2">
    <w:name w:val="Heading 2"/>
    <w:basedOn w:val="Heading"/>
    <w:next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hu-HU" w:eastAsia="hu-HU" w:bidi="hu-HU"/>
    </w:rPr>
  </w:style>
  <w:style w:type="paragraph" w:styleId="Heading3">
    <w:name w:val="Heading 3"/>
    <w:basedOn w:val="Heading"/>
    <w:next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hu-HU" w:eastAsia="hu-HU" w:bidi="hu-HU"/>
    </w:rPr>
  </w:style>
  <w:style w:type="paragraph" w:styleId="Heading4">
    <w:name w:val="Heading 4"/>
    <w:basedOn w:val="Heading"/>
    <w:next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hu-HU" w:eastAsia="hu-HU"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color w:val="auto"/>
      <w:sz w:val="28"/>
      <w:szCs w:val="28"/>
      <w:lang w:val="hu-HU" w:eastAsia="hu-HU" w:bidi="hu-H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hu-HU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  <w:color w:val="auto"/>
      <w:sz w:val="24"/>
      <w:szCs w:val="24"/>
      <w:lang w:val="hu-HU" w:eastAsia="hu-HU" w:bidi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hu-HU" w:eastAsia="hu-HU" w:bidi="hu-HU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hu-HU" w:eastAsia="hu-HU" w:bidi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