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b/>
          <w:bCs/>
          <w:i/>
          <w:iCs/>
          <w:lang w:val="hu-HU"/>
        </w:rPr>
        <w:t>Vizsga belépo</w:t>
      </w:r>
      <w:r>
        <w:rPr>
          <w:b/>
          <w:bCs/>
          <w:lang w:val="hu-HU"/>
        </w:rPr>
        <w:t xml:space="preserve">: </w:t>
      </w:r>
      <w:r>
        <w:rPr>
          <w:lang w:val="hu-HU"/>
        </w:rPr>
        <w:t>max 3 oldalas dolgozat: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lang w:val="hu-HU"/>
        </w:rPr>
        <w:t xml:space="preserve">a cégemnél 100 embert elküldenek, az én feladatom, hogy ezt minél emberibb módon szervezzem me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lang w:val="hu-HU"/>
        </w:rPr>
        <w:t>- helyzetismertetés (mi okozta a cégnél ezt a helyzetet)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lang w:val="hu-HU"/>
        </w:rPr>
        <w:t>- helyzet elemzés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lang w:val="hu-HU"/>
        </w:rPr>
        <w:t>- mely területekrol küldik el az embereket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lang w:val="hu-HU"/>
        </w:rPr>
        <w:t>- mit fogok csinálni (pl: bejelentés munkaügyi központba)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lang w:val="hu-HU"/>
        </w:rPr>
        <w:t>- milyen a dolgozók végzettsége, kora, családi állapota, szociális helyzete stb.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lang w:val="hu-HU"/>
        </w:rPr>
        <w:t>- alternatív programok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lang w:val="hu-HU"/>
        </w:rPr>
        <w:t>- milyen eredménnyel zárul.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lang w:val="hu-HU"/>
        </w:rPr>
        <w:t xml:space="preserve">A dolgozat leadásának végso határideje: </w:t>
      </w:r>
      <w:r>
        <w:rPr>
          <w:b/>
          <w:bCs/>
          <w:i/>
          <w:iCs/>
          <w:lang w:val="hu-HU"/>
        </w:rPr>
        <w:t>2005. január 17.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b/>
          <w:bCs/>
          <w:i/>
          <w:iCs/>
          <w:lang w:val="hu-HU"/>
        </w:rPr>
        <w:t>Cím: Janzsó Ferencné címén Janzsó Szilvia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b/>
          <w:bCs/>
          <w:i/>
          <w:iCs/>
          <w:lang w:val="hu-HU"/>
        </w:rPr>
        <w:t>9700 Szombathely, Vesselényi u. 5/B.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b/>
          <w:bCs/>
          <w:i/>
          <w:iCs/>
          <w:lang w:val="hu-HU"/>
        </w:rPr>
        <w:t>A tanárno telefonszáma: 06/1-274-4024 (lehetoleg 7és 8 óra között)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b/>
          <w:bCs/>
          <w:i/>
          <w:iCs/>
          <w:lang w:val="hu-HU"/>
        </w:rPr>
        <w:t>Vizsga: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lang w:val="hu-HU"/>
        </w:rPr>
        <w:t xml:space="preserve">-választási lehetoség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lang w:val="hu-HU"/>
        </w:rPr>
        <w:t>aki szombaton a pénteken kiosztott könyvekbol egy 15 perces eloadást tart, és a tanárno és a társak kérdésére válaszolni tud, annak a tanárno megajánlja a jegyet. Ha ezt elfogadja, vizsgáznia nem kell csak a 3 oldalas dolgozatot kell megírnia. A jegy beírását a tanárnovel meg kell beszélni.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lang w:val="hu-HU"/>
        </w:rPr>
        <w:t xml:space="preserve">Aki eloadást nem tart annak a vizsga </w:t>
      </w:r>
      <w:r>
        <w:rPr>
          <w:b/>
          <w:bCs/>
          <w:i/>
          <w:iCs/>
          <w:lang w:val="hu-HU"/>
        </w:rPr>
        <w:t xml:space="preserve">2005. január 21-22-én lesz 10 </w:t>
      </w:r>
      <w:r>
        <w:rPr>
          <w:lang w:val="hu-HU"/>
        </w:rPr>
        <w:t>órától. A vizsgára a neptunon be kell jelentkezni! A vizsga 3-4 fos csoportokban lesz. A kiadott könyvek alapján feladatot ad a tanárno és a csoportnak azt kell kb. 20. perc alatt megoldania. A csoport a pontokat összesítve kapja. Max pont 20, a minimun 4. A csoport tagjai a pontokat egymás közt osszák szét és így kapják a jegyet. (Pl.: 20 pont esetén 4 db ötös, 4 pont esetén 4 egyes, de nem kell a pontokat egyenloen elosztani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