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1111"/>
        <w:keepNext w:val="false"/>
        <w:pBdr>
          <w:bottom w:val="nil"/>
        </w:pBdr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szprémi Egyetem</w:t>
      </w:r>
    </w:p>
    <w:p>
      <w:pPr>
        <w:pStyle w:val="Heading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M Képzési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levelező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4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soportdinamika és önismeretfejlesztő tréning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önczey Kinga 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yetemi adjunktus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Hyperlink"/>
          <w:rFonts w:eastAsia="Times New Roman" w:cs="Times New Roman" w:ascii="Times New Roman" w:hAnsi="Times New Roman"/>
        </w:rPr>
        <w:t>konczey@gtk.vein.hu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05 május</w:t>
      </w:r>
      <w:r>
        <w:br w:type="page"/>
      </w:r>
    </w:p>
    <w:p>
      <w:pPr>
        <w:pStyle w:val="Normal"/>
        <w:spacing w:before="0" w:after="24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Tisztelt Résztvevő!</w:t>
      </w:r>
    </w:p>
    <w:p>
      <w:pPr>
        <w:pStyle w:val="Normal"/>
        <w:spacing w:before="0" w:after="240"/>
        <w:rPr/>
      </w:pPr>
      <w:r>
        <w:rPr>
          <w:rFonts w:eastAsia="Times New Roman CE" w:cs="Times New Roman CE" w:ascii="Times New Roman CE" w:hAnsi="Times New Roman CE"/>
        </w:rPr>
        <w:t>A Csoportdinamika és önismeretfejlesztő tárgyat tréningrendszerben fogjuk lebonyolítani.  Magyarországon a tréning módszer az elmúlt 15-20 évben terjedt el, amelyet tapasztalati tanulásnak is szoktunk nevezni. Tapasztalati tanulásról akkor beszélünk, ha a részvevők nemcsak hallják és látják ami történik, hanem aktív viselkedéssel részesei a szituáció elemzésének. Tehát a résztvevő a csoport tagjaként maga szabályozza a tanulás jellegét és mélységét, mivel a tanulás fogalmába beleértjük az elméleti ismeretgyűjtésen kívül az érzelmek, viselkedés, helyzetelemzés, folyamatelemzés tanulá</w:t>
      </w:r>
      <w:r>
        <w:rPr>
          <w:rFonts w:eastAsia="Times New Roman" w:cs="Times New Roman" w:ascii="Times New Roman" w:hAnsi="Times New Roman"/>
        </w:rPr>
        <w:t>sá</w:t>
      </w:r>
      <w:r>
        <w:rPr>
          <w:rFonts w:eastAsia="Times New Roman CE" w:cs="Times New Roman CE" w:ascii="Times New Roman CE" w:hAnsi="Times New Roman CE"/>
        </w:rPr>
        <w:t xml:space="preserve">t is. Az ilyen tréningtipusú foglalkozások működési szabályai arra az elvre épülnek, hogy a résztvevőknek és a tréner/tanárnak közös a felelősségük a program teljesítéséért, amelyet a program indításakor </w:t>
      </w:r>
      <w:r>
        <w:rPr>
          <w:rFonts w:eastAsia="Times New Roman" w:cs="Times New Roman" w:ascii="Times New Roman" w:hAnsi="Times New Roman"/>
          <w:u w:val="single"/>
        </w:rPr>
        <w:t>közös céltisztázó megbeszélésen rögzítenek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</w:rPr>
        <w:t>Az együt</w:t>
      </w:r>
      <w:r>
        <w:rPr>
          <w:rFonts w:eastAsia="Times New Roman CE" w:cs="Times New Roman CE" w:ascii="Times New Roman CE" w:hAnsi="Times New Roman CE"/>
        </w:rPr>
        <w:t>tműködés erősítése érdekében a fentiek alapján közös programunkhoz az alábbi szabályokat javaslom minden résztvevő számá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40"/>
        <w:ind w:left="566" w:hanging="566"/>
        <w:rPr/>
      </w:pPr>
      <w:r>
        <w:rPr>
          <w:rFonts w:eastAsia="Times New Roman" w:cs="Times New Roman" w:ascii="Times New Roman" w:hAnsi="Times New Roman"/>
          <w:u w:val="single"/>
        </w:rPr>
        <w:t>Az itt és most szabálya</w:t>
      </w:r>
      <w:r>
        <w:rPr>
          <w:rFonts w:eastAsia="Times New Roman CE" w:cs="Times New Roman CE" w:ascii="Times New Roman CE" w:hAnsi="Times New Roman CE"/>
        </w:rPr>
        <w:tab/>
        <w:br/>
        <w:t>Mindig az adott helyzetből indulunk ki, és a feldolgozás során megvizsgáljuk, hogy a leszűrt tanulságok mik</w:t>
      </w:r>
      <w:r>
        <w:rPr>
          <w:rFonts w:eastAsia="Times New Roman" w:cs="Times New Roman" w:ascii="Times New Roman" w:hAnsi="Times New Roman"/>
        </w:rPr>
        <w:t xml:space="preserve">ént hasznosíthatók a mindennapi munkában. </w:t>
        <w:tab/>
        <w:br/>
        <w:t>Az "itt és most" és az "ott és akkor "szétválasztása és összekapcsol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40"/>
        <w:ind w:left="566" w:hanging="566"/>
        <w:rPr/>
      </w:pPr>
      <w:r>
        <w:rPr>
          <w:rFonts w:eastAsia="Times New Roman" w:cs="Times New Roman" w:ascii="Times New Roman" w:hAnsi="Times New Roman"/>
          <w:u w:val="single"/>
        </w:rPr>
        <w:t>Érzésekkel nem vitatkozunk</w:t>
      </w:r>
      <w:r>
        <w:rPr>
          <w:rFonts w:eastAsia="Times New Roman" w:cs="Times New Roman" w:ascii="Times New Roman" w:hAnsi="Times New Roman"/>
        </w:rPr>
        <w:tab/>
        <w:br/>
        <w:t>Mindenkinek joga van az adott helyzetben azonosított érzéseit megfogalmazni, ezeket nem vitatjuk, csak meghallgatju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40"/>
        <w:ind w:left="566" w:hanging="566"/>
        <w:rPr/>
      </w:pPr>
      <w:r>
        <w:rPr>
          <w:rFonts w:eastAsia="Times New Roman CE" w:cs="Times New Roman CE" w:ascii="Times New Roman CE" w:hAnsi="Times New Roman CE"/>
        </w:rPr>
        <w:t xml:space="preserve">A magam részéről törekszem az </w:t>
      </w:r>
      <w:r>
        <w:rPr>
          <w:rFonts w:eastAsia="Times New Roman CE" w:cs="Times New Roman CE" w:ascii="Times New Roman CE" w:hAnsi="Times New Roman CE"/>
          <w:u w:val="single"/>
        </w:rPr>
        <w:t>őszinte és hiteles közlésekre</w:t>
      </w:r>
      <w:r>
        <w:rPr>
          <w:rFonts w:eastAsia="Times New Roman" w:cs="Times New Roman" w:ascii="Times New Roman" w:hAnsi="Times New Roman"/>
        </w:rPr>
        <w:t>, és ezt feltételezem csoporttársaimról 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40"/>
        <w:ind w:left="566" w:hanging="566"/>
        <w:rPr/>
      </w:pPr>
      <w:r>
        <w:rPr>
          <w:rFonts w:eastAsia="Times New Roman CE" w:cs="Times New Roman CE" w:ascii="Times New Roman CE" w:hAnsi="Times New Roman CE"/>
        </w:rPr>
        <w:t xml:space="preserve">Jószándékkal kezeljük a különböző helyzetekben kitermelődő </w:t>
      </w:r>
      <w:r>
        <w:rPr>
          <w:rFonts w:eastAsia="Times New Roman" w:cs="Times New Roman" w:ascii="Times New Roman" w:hAnsi="Times New Roman"/>
          <w:u w:val="single"/>
        </w:rPr>
        <w:t>kritikai szellemet</w:t>
      </w:r>
      <w:r>
        <w:rPr>
          <w:rFonts w:eastAsia="Times New Roman CE" w:cs="Times New Roman CE" w:ascii="Times New Roman CE" w:hAnsi="Times New Roman CE"/>
        </w:rPr>
        <w:t>, amelyet a résztvevő eddigi életútjából fakadó tapasztalatként fogun</w:t>
      </w:r>
      <w:r>
        <w:rPr>
          <w:rFonts w:eastAsia="Times New Roman" w:cs="Times New Roman" w:ascii="Times New Roman" w:hAnsi="Times New Roman"/>
        </w:rPr>
        <w:t>k f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40"/>
        <w:ind w:left="566" w:hanging="566"/>
        <w:rPr/>
      </w:pPr>
      <w:r>
        <w:rPr>
          <w:rFonts w:eastAsia="Times New Roman" w:cs="Times New Roman" w:ascii="Times New Roman" w:hAnsi="Times New Roman"/>
        </w:rPr>
        <w:t>A csoporttagok véleményét tisztelettel és egymás iránti bizalommal kezeljük, a személyes közléseket és történéseket a csoporton kívülre nem visszük.</w:t>
        <w:tab/>
        <w:br/>
        <w:t xml:space="preserve"> </w:t>
      </w:r>
      <w:r>
        <w:rPr>
          <w:rFonts w:eastAsia="Times New Roman" w:cs="Times New Roman" w:ascii="Times New Roman" w:hAnsi="Times New Roman"/>
          <w:u w:val="single"/>
        </w:rPr>
        <w:t>Ami a csoportban történik, az a csoport tulajdo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40"/>
        <w:ind w:left="566" w:hanging="566"/>
        <w:rPr/>
      </w:pPr>
      <w:r>
        <w:rPr>
          <w:rFonts w:eastAsia="Times New Roman" w:cs="Times New Roman" w:ascii="Times New Roman" w:hAnsi="Times New Roman"/>
          <w:u w:val="single"/>
        </w:rPr>
        <w:t>A tréner/tanár</w:t>
      </w:r>
      <w:r>
        <w:rPr>
          <w:rFonts w:eastAsia="Times New Roman" w:cs="Times New Roman" w:ascii="Times New Roman" w:hAnsi="Times New Roman"/>
        </w:rPr>
        <w:t xml:space="preserve"> nem a jónak és a rossznak az eld</w:t>
      </w:r>
      <w:r>
        <w:rPr>
          <w:rFonts w:eastAsia="Times New Roman CE" w:cs="Times New Roman CE" w:ascii="Times New Roman CE" w:hAnsi="Times New Roman CE"/>
        </w:rPr>
        <w:t>öntője, nem a személyek viselkedésének elbírálója, hanem</w:t>
      </w:r>
      <w:r>
        <w:rPr>
          <w:rFonts w:eastAsia="Times New Roman CE" w:cs="Times New Roman CE" w:ascii="Times New Roman CE" w:hAnsi="Times New Roman CE"/>
          <w:u w:val="single"/>
        </w:rPr>
        <w:t xml:space="preserve"> folyamatirányító, iránymutató, és egyes esetekben játékvezető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240"/>
        <w:rPr/>
      </w:pPr>
      <w:r>
        <w:rPr>
          <w:rFonts w:eastAsia="Times New Roman CE" w:cs="Times New Roman CE" w:ascii="Times New Roman CE" w:hAnsi="Times New Roman CE"/>
        </w:rPr>
        <w:t>Kérjük, hogy ezeket a szabályokat gondolja át, fűzzön hozzájuk megjegyzéseket, az első találkozásunk alkalmával átbeszéljük és az észrevételeket felhasználjuk. A tervezett programból látható, hogy intenzív, teljes napi elfoglaltságot jelent.  Kérem, a rendelkezésre álló időt szentelje a</w:t>
      </w:r>
      <w:r>
        <w:rPr>
          <w:rFonts w:eastAsia="Times New Roman" w:cs="Times New Roman" w:ascii="Times New Roman" w:hAnsi="Times New Roman"/>
          <w:u w:val="single"/>
        </w:rPr>
        <w:t xml:space="preserve"> közös munkának</w:t>
      </w:r>
      <w:r>
        <w:rPr>
          <w:rFonts w:eastAsia="Times New Roman" w:cs="Times New Roman" w:ascii="Times New Roman" w:hAnsi="Times New Roman"/>
        </w:rPr>
        <w:t>.  Kávé és ebédszünetet igény szerint fogunk tartani.  A szombati foglalkozás 9 órakor kez</w:t>
      </w:r>
      <w:r>
        <w:rPr>
          <w:rFonts w:eastAsia="Times New Roman CE" w:cs="Times New Roman CE" w:ascii="Times New Roman CE" w:hAnsi="Times New Roman CE"/>
        </w:rPr>
        <w:t xml:space="preserve">dődik és előreláthatólag este 5 és 6 óra között fog befejeződni.  A vasárnapi foglalkozást is reggel 9-kor kezdjük és feszített menetben rövid ebédidővel igyekszünk 4 óra körülre befejezni.  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</w:rPr>
        <w:t>A kellemes, oldott légkör kialakítása érdekében javaslom, hogy k</w:t>
      </w:r>
      <w:r>
        <w:rPr>
          <w:rFonts w:eastAsia="Times New Roman CE" w:cs="Times New Roman CE" w:ascii="Times New Roman CE" w:hAnsi="Times New Roman CE"/>
        </w:rPr>
        <w:t>önnyű sportos öltözetben vegyünk részt a programon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br/>
        <w:t>Az idő minél hatékonyabb felhasználása érdekében a következőkben felsorolt anyagokat kérném az első foglalkozás előtt elolvasni, kitölteni, előkészíteni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770" w:hanging="14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adatlap a bemutatkozáshoz 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770" w:hanging="14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fejezetlen mondatok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770" w:hanging="1410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  <w:smallCaps/>
        </w:rPr>
        <w:t>Kérdőív a teamszerepekről (</w:t>
      </w:r>
      <w:r>
        <w:rPr>
          <w:rFonts w:eastAsia="Times New Roman" w:cs="Times New Roman" w:ascii="Times New Roman" w:hAnsi="Times New Roman"/>
        </w:rPr>
        <w:t>töltse ki a táblázatokat az 6-9 oldalon. Az eredményeket együtt fogjuk kiértékelni</w:t>
      </w:r>
      <w:r>
        <w:rPr>
          <w:rFonts w:eastAsia="Times New Roman" w:cs="Times New Roman" w:ascii="Times New Roman" w:hAnsi="Times New Roman"/>
          <w:smallCaps/>
        </w:rPr>
        <w:t>)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65" w:hanging="705"/>
        <w:rPr/>
      </w:pPr>
      <w:r>
        <w:rPr>
          <w:rFonts w:eastAsia="Times New Roman" w:cs="Times New Roman" w:ascii="Times New Roman" w:hAnsi="Times New Roman"/>
        </w:rPr>
        <w:t>Interperszonális készségek kér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" w:cs="Times New Roman" w:ascii="Times New Roman" w:hAnsi="Times New Roman"/>
        </w:rPr>
        <w:t>íve (12. old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A tantárgy értékelése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lang w:val="hu-HU"/>
        </w:rPr>
      </w:pPr>
      <w:r>
        <w:rPr>
          <w:rFonts w:eastAsia="Times New Roman" w:cs="Times New Roman"/>
          <w:b/>
          <w:bCs/>
          <w:lang w:val="hu-HU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eastAsia="Times New Roman CE" w:cs="Times New Roman CE" w:ascii="Times New Roman CE" w:hAnsi="Times New Roman CE"/>
          <w:lang w:val="hu-HU"/>
        </w:rPr>
        <w:t>A foglalkozásokon való aktív közreműködés - mind egyéni mind csoportszinten - fogja képezni a végső érdemjegy alapját.  Ezen túlmenőleg a tréning befejezése után egy 8-10 oldalas reflektálást kell beadni amiben a tréning során illetve a tréninggel kapcsolatos személyes tapasztalatokat dolgozzák fel.  Ez - a minden bizonnyal személyes hangú – amolyan naplójellegű dolgozat azt kell hogy tükrözze hogy az egyes hallgatók milyen személyes tanulási folyamaton mentek át.  Mindezt természetesen a tréningen megbeszélt fogalmi körök, elméletek felhasználásával  kell kielemezn</w:t>
      </w:r>
      <w:r>
        <w:rPr>
          <w:lang w:val="hu-HU"/>
        </w:rPr>
        <w:t xml:space="preserve">i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A végső érdemjegy kialakításában 1/3 –1/3 –1/3 arányban  szerepel tehát az egyéni aktív részvétel, a csoportos munka és a beadott reflekció.</w:t>
      </w:r>
    </w:p>
    <w:p>
      <w:pPr>
        <w:pStyle w:val="Normal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érek mindenkit hogy ezt az anyagot feltétlenül hozza magával a foglalkozásokra, ahol további vázlatokat, eseteket, anyagokat fognak még kapni.  Tankönyv nincs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.</w:t>
        <w:tab/>
        <w:t>Feladatlap a bemutatkozáshoz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érjük gondolja végig, a program résztvevői milyen ismeretekkel rendelkeznek Önről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eladat: bemutatkozás.  Min. 2 max. 3 perc/fő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érjük tervezze meg bemutatkozását három szinten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i az önéletrajzomban van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it az önéletrajzomból ki szoktam hagyni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észítsen rövid összefoglalót munkájáról  (ha nem dolgozik, akkor összefoglalót arról hogy milyen munkát szeretne és miért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észítsen rövid vázlatot bemutatkozásához  (amíg beszél vázlatát nem tekintheti meg)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2. Befejezetlen mondatok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kérem folytassa az alábbi mondatoka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t várom a programtól, hogy ...</w:t>
        <w:br/>
        <w:br/>
        <w:br/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tréning céljainak teljesítése érdekében vállalom, hogy ...</w:t>
        <w:br/>
        <w:br/>
        <w:br/>
        <w:br/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t várom a tréner/tanártól, hogy ..</w:t>
        <w:br/>
        <w:br/>
        <w:br/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ikor még gyermek voltam, ...</w:t>
        <w:br/>
        <w:br/>
        <w:br/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 dühös vagyok, akkor...</w:t>
        <w:br/>
        <w:br/>
        <w:br/>
        <w:br/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elmúlt héten annak örültem a legjobban, hogy ...</w:t>
        <w:br/>
        <w:br/>
        <w:br/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a 20 értelmes felnőtt ember együtt van, akkor...</w:t>
        <w:br/>
        <w:br/>
        <w:br/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y beszélgetésen akkor szeretek hallgatni, ha ...</w:t>
        <w:br/>
        <w:br/>
        <w:br/>
        <w:br/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mallCap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</w:rPr>
        <w:t>9. Egy programot azzal lehet tönkretenni, hogy...</w:t>
        <w:br/>
        <w:br/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mallCaps/>
          <w:sz w:val="26"/>
          <w:szCs w:val="26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mallCaps/>
          <w:sz w:val="26"/>
          <w:szCs w:val="26"/>
          <w:u w:val="single"/>
        </w:rPr>
        <w:t>3.</w:t>
        <w:tab/>
        <w:t>Kérdőív a teamszerepekrő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mallCap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mallCaps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alábbiakban hét táblázatot talál. Kérjük mindegyik táblázat valamennyi kérdését rangsorolja 1-től 9-ig. Rangsorolását a kérdés sorszáma utáni üres rubrikába írja be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Ne használjon azonos rangsorszámot egy részen belül!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425"/>
        <w:gridCol w:w="7938"/>
      </w:tblGrid>
      <w:tr>
        <w:trPr/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. Rész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ivel tudok hozzájárulni a csapatmunkához: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Úgy érzem, hogy hamar felfedezem és kihasználom az új lehetőségeke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 legkülönbözőbb emberekkel vagyok képes együtt dolgozn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Ötletgazdag vagyok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Képes vagyok cselekvésre bírn</w:t>
            </w:r>
            <w:r>
              <w:rPr>
                <w:rFonts w:eastAsia="Times New Roman CE" w:cs="Times New Roman CE" w:ascii="Times New Roman CE" w:hAnsi="Times New Roman CE"/>
              </w:rPr>
              <w:t>i az embereket, amikor észreveszem, hogy a csoport célkitűzéseinek megvalósítását elősegítő ötlettel, tulajdonsággal rendelkeze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nden elvállalt feladatot befejezek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Legfőbb erősségem szakmai tudásom és tapasztalato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</w:rPr>
              <w:t xml:space="preserve">Őszinte és szókimondó vagyok, </w:t>
            </w:r>
            <w:r>
              <w:rPr>
                <w:rFonts w:eastAsia="Times New Roman" w:cs="Times New Roman" w:ascii="Times New Roman" w:hAnsi="Times New Roman"/>
              </w:rPr>
              <w:t>amennyiben a cél eléréséhez erre van szüksé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Általában képes vagyok megállapítani, hogy egy terv vagy ötlet hasznosítható lesz-e egy bizonyos szituációba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Úgy tudok alternatív eljárási módokat ajánlani, hogy közben nem esem a szubjektivitás csapdájába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7938"/>
      </w:tblGrid>
      <w:tr>
        <w:trPr/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I. Rész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A csapatmunka terén a következő gyenge pontjaim lehetnek (fordított rangsor!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Csak akkor érzem magam jól, ha a munkamegbeszélések struktúrája, irányítása és lefolyása megfelelő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Hajlik arra, hogy a szerintem megfontolásra érdemes, ám még</w:t>
            </w:r>
            <w:r>
              <w:rPr>
                <w:rFonts w:eastAsia="Times New Roman CE" w:cs="Times New Roman CE" w:ascii="Times New Roman CE" w:hAnsi="Times New Roman CE"/>
              </w:rPr>
              <w:t>sem elegendő hangsúlyt kapott szempontokat előterjesztő személyeknek túl nagy teret adjak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Nem óhajtok közreműködést vállalni, amennyiben az adott területet nem ismerem igazá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Új témakörre való áttérés esetén hajlamos vagyok túl sokat beszéln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árgyilagos hozzáállásom miatt nehezen osztom kollégáim nézetteit lelkesen készséges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Fontos kérdések megvitatásakor előfordul, hogy rámenősnek és ellentmondást nem tűrőnek tűnök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</w:rPr>
              <w:t>Nehezen tudom az élről diktálni a tempót, mert túlságosan fontosnak tartom</w:t>
            </w:r>
            <w:r>
              <w:rPr>
                <w:rFonts w:eastAsia="Times New Roman" w:cs="Times New Roman" w:ascii="Times New Roman" w:hAnsi="Times New Roman"/>
              </w:rPr>
              <w:t xml:space="preserve"> a csapatszelleme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ajlamos vagyok arra, hogy túlságosan elmélyedek a bennem felmerülő ötletek átgondolásában, s ily módon elveszítem az események fonalá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z elintézetlenül hagyott ügyek könnyen elvonják a figyelmemet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7938"/>
      </w:tblGrid>
      <w:tr>
        <w:trPr/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II. Rész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mikor másokkal együtt veszek részt egy projektben: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ly módon tudom befolyásolni az embereket, hogy közben semmiféle nyomást nem gyakorolok rájuk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</w:rPr>
              <w:t>Alkalmas vagyok arra, hogy a vállalkozás sikerét veszélyeztető gondatlanságok vagy mulasztások megelőzésében részt vállal</w:t>
            </w:r>
            <w:r>
              <w:rPr>
                <w:rFonts w:eastAsia="Times New Roman" w:cs="Times New Roman" w:ascii="Times New Roman" w:hAnsi="Times New Roman"/>
              </w:rPr>
              <w:t>jak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Fő jelszavam a cselekvés, ezért azon fáradozom, hogy a csapatmegbeszélés ne csupán időfecsérlés legyen, illetve, hogy a fő célkitűzést senki se tévessze szem elől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het rám számítani, ha valamilyen eredeti ötletre van szüksé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köz érdekében mindig készen állok a jó ötletek támogatásár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Hamar felfedezem az új ötletekben és fejleményekben rejlő lehetőségeke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óbálom elevenen tartani szakmai érzékenységeme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</w:rPr>
              <w:t>Hiszek abban, hogy ítélőképességemre támaszkodva a megfelelő döntéseket tudom ho</w:t>
            </w:r>
            <w:r>
              <w:rPr>
                <w:rFonts w:eastAsia="Times New Roman" w:cs="Times New Roman" w:ascii="Times New Roman" w:hAnsi="Times New Roman"/>
              </w:rPr>
              <w:t>zn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ám lehet bízni lényeges feladatok megszervezését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7938"/>
      </w:tblGrid>
      <w:tr>
        <w:trPr/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V. Rész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A csapatmunkához való jellemző hozzáálláso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zeretem minél alaposabban megismerni kollégáimat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Csak akkor szólok hozzá az adott témához, ha tudom, miről beszélnek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Szívesen kérd</w:t>
            </w:r>
            <w:r>
              <w:rPr>
                <w:rFonts w:eastAsia="Times New Roman CE" w:cs="Times New Roman CE" w:ascii="Times New Roman CE" w:hAnsi="Times New Roman CE"/>
              </w:rPr>
              <w:t>őjelezem meg mások véleményét, és szívesen képviselek kisebbségi vélemény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Általában sikerül meggyőző érveket felhoznom téves állításokkal szemb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Úgy érzem, hogy ha már meg van terv, van érzékem a dolgokat mozgásba hozn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rtózkodom a nyilvánvaló megoldásoktól és igyekszem mások által még nem használt módszereket követn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gpróbálok minden feladatot tökéletesen elvégezn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zeretem, ha én vagyok a csapaton kívüli kapcsolatokat teremtő egyé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</w:rPr>
              <w:t>Nyitott vagyok a legkülönbözőbb elgondolások megha</w:t>
            </w:r>
            <w:r>
              <w:rPr>
                <w:rFonts w:eastAsia="Times New Roman" w:cs="Times New Roman" w:ascii="Times New Roman" w:hAnsi="Times New Roman"/>
              </w:rPr>
              <w:t>llgatásában, ugyanakkor a döntéshozatal pillanatában igen határozott vagyok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7938"/>
      </w:tblGrid>
      <w:tr>
        <w:trPr/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. Rész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zért van sikerélményem a munkában, mert: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zívesen végzek helyzetelemzést és szeretem az összes lehetőséget mérlegeln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</w:rPr>
              <w:t>A felmerülő problémákra gyakorlati mego</w:t>
            </w:r>
            <w:r>
              <w:rPr>
                <w:rFonts w:eastAsia="Times New Roman" w:cs="Times New Roman" w:ascii="Times New Roman" w:hAnsi="Times New Roman"/>
              </w:rPr>
              <w:t>ldást próbálok keresn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ó érzéssel tölt el, ha hozzájárulhatok a jó munkakapcsolatok kialakításához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Jelentős befolyással bírok a döntéshozatalba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Lehetőségem van arra, hogy új, más és más ötleteket felsorakoztató emberekkel ismerkedjem meg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á tudom venni az embereket arra, hogy megegyezzenek a fontossági sorrendb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memben érzem magam, amikor minden figyelmemet az adott feladatra kell összpontosítano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dok olyan területet találni, ahol szabadjára bocsáthatom fantáziáma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Úgy érzem, hogy speciális tudásomat és gyakorlatomat hasznos cél érdekében használom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7938"/>
      </w:tblGrid>
      <w:tr>
        <w:trPr/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I. Rész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Abban az esetben, ha az elvégzendő feladat bonyolult, záros a határideje és ismeretlen emberekkel való együttműködést feltételez: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Lehetőségeimhez mérten megpróbálok tájékozódni az adott témakörb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Először önállóan keresnék megoldást, majd megpróbálnám a csapat többi tagját is meggyőzni elképzelésem igazáról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zzal a személlyel dolgoznék legszívesebben együtt, aki a legpozitívabb hozzáállást tanúsítj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Úgy próbálná</w:t>
            </w:r>
            <w:r>
              <w:rPr>
                <w:rFonts w:eastAsia="Times New Roman CE" w:cs="Times New Roman CE" w:ascii="Times New Roman CE" w:hAnsi="Times New Roman CE"/>
              </w:rPr>
              <w:t>m meg leegyszerűsíteni a feladatot, hogy minden egyes résztvevő a neki legmegfelelőbb</w:t>
            </w:r>
            <w:r>
              <w:rPr>
                <w:rFonts w:eastAsia="Times New Roman" w:cs="Times New Roman" w:ascii="Times New Roman" w:hAnsi="Times New Roman"/>
              </w:rPr>
              <w:t xml:space="preserve"> részfeladatot kapj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Természetemből fakadó érzékem segítségével elkerülhető, hogy kifussunk az időből, mivel meg tudom állapítani, hogy mikor szorít minket az idő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</w:rPr>
              <w:t>Azt hiszem, hogy nyugalmamat sikeresen megőrizném, és képes lennék megfontoltan gondolk</w:t>
            </w:r>
            <w:r>
              <w:rPr>
                <w:rFonts w:eastAsia="Times New Roman" w:cs="Times New Roman" w:ascii="Times New Roman" w:hAnsi="Times New Roman"/>
              </w:rPr>
              <w:t>odn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Ellenérdekű hatásoknak kitéve is kitartok a szükséges lépések megtétele mellet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mennyiben a csapat munkáját eredménytelennek ítélném, megpróbálnám magam minél </w:t>
            </w:r>
            <w:r>
              <w:rPr>
                <w:rFonts w:eastAsia="Times New Roman CE" w:cs="Times New Roman CE" w:ascii="Times New Roman CE" w:hAnsi="Times New Roman CE"/>
              </w:rPr>
              <w:t>jobban előtérbe helyezn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tát kezdeményeznék azzal a céllal, hogy új ötletek kerüljenek felszínre és így elmozdulhassunk a holtpontról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7938"/>
      </w:tblGrid>
      <w:tr>
        <w:trPr/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" w:after="20"/>
              <w:ind w:right="-7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II. Rész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sapatom egy probléma megoldásán dolgozik: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Eltúlzott reakciókat vált ki belőlem, amikor valaki akadályozza a haladás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</w:rPr>
              <w:t>Időként úgy érzem, hogy tárgyilagosságom mások motivációs szintjé</w:t>
            </w:r>
            <w:r>
              <w:rPr>
                <w:rFonts w:eastAsia="Times New Roman" w:cs="Times New Roman" w:ascii="Times New Roman" w:hAnsi="Times New Roman"/>
              </w:rPr>
              <w:t>t csökkenti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Nem mindig kap kedvező fogadtatást az a kívánalmam, hogy részletekig menően teljesítsük a feladato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Hamar ráunok valamire, amennyiben az nem feltételezi</w:t>
            </w:r>
            <w:r>
              <w:rPr>
                <w:rFonts w:eastAsia="Times New Roman CE" w:cs="Times New Roman CE" w:ascii="Times New Roman CE" w:hAnsi="Times New Roman CE"/>
              </w:rPr>
              <w:t xml:space="preserve"> az emberek stimulálásában történő aktív részvételeme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</w:rPr>
              <w:t>A célkitűzések pontos megfo</w:t>
            </w:r>
            <w:r>
              <w:rPr>
                <w:rFonts w:eastAsia="Times New Roman" w:cs="Times New Roman" w:ascii="Times New Roman" w:hAnsi="Times New Roman"/>
              </w:rPr>
              <w:t>galmazásáig igencsak nehezemre esik munkához látn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Előfordul, hogy nehézségeim támadnak, amikor összetett elgondolásaimat mások előtt kell kifejtene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m merek olyan dolgokat kérni másoktól, amit magam nem tudnék teljesíten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Hajlok arra, hogy úgy </w:t>
            </w:r>
            <w:r>
              <w:rPr>
                <w:rFonts w:eastAsia="Times New Roman CE" w:cs="Times New Roman CE" w:ascii="Times New Roman CE" w:hAnsi="Times New Roman CE"/>
              </w:rPr>
              <w:t>érezzem, csak pocsékolom az időmet és egyedül biztos többre mennék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left="720" w:hanging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</w:rPr>
              <w:t>Mikor nehezen kezelhető vagy tekintélyes emberek vannak körülöttem, nem szívesen hangoztatom vélemény</w:t>
            </w:r>
            <w:r>
              <w:rPr>
                <w:rFonts w:eastAsia="Times New Roman" w:cs="Times New Roman" w:ascii="Times New Roman" w:hAnsi="Times New Roman"/>
              </w:rPr>
              <w:t>emet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mallCaps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mallCaps/>
          <w:sz w:val="26"/>
          <w:szCs w:val="26"/>
          <w:u w:val="single"/>
        </w:rPr>
        <w:t xml:space="preserve">teamszerepek -  </w:t>
      </w:r>
      <w:r>
        <w:rPr>
          <w:rFonts w:eastAsia="Times New Roman" w:cs="Times New Roman" w:ascii="Times New Roman" w:hAnsi="Times New Roman"/>
          <w:b/>
          <w:bCs/>
          <w:u w:val="single"/>
        </w:rPr>
        <w:t>Az összpontszám értékelés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A kérdőívben megadott kódszámok mellé írt rangsorszámokat vezesse át az alábbi táblázat megfelelő helyeire. Ezután adja össze oszloponként a pontokat, s megkapja csoportszerep-pontszámait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49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4"/>
        <w:gridCol w:w="9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ész/ szerep</w:t>
            </w:r>
          </w:p>
        </w:tc>
        <w:tc>
          <w:tcPr>
            <w:tcW w:w="1010" w:type="dxa"/>
            <w:gridSpan w:val="2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Kivitele-ző</w:t>
            </w:r>
          </w:p>
        </w:tc>
        <w:tc>
          <w:tcPr>
            <w:tcW w:w="1010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Koordi-nátor</w:t>
            </w:r>
          </w:p>
        </w:tc>
        <w:tc>
          <w:tcPr>
            <w:tcW w:w="1010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lakító</w:t>
            </w:r>
          </w:p>
        </w:tc>
        <w:tc>
          <w:tcPr>
            <w:tcW w:w="1010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Ötlet-gyáros</w:t>
            </w:r>
          </w:p>
        </w:tc>
        <w:tc>
          <w:tcPr>
            <w:tcW w:w="1010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Forrás-kutató</w:t>
            </w:r>
          </w:p>
        </w:tc>
        <w:tc>
          <w:tcPr>
            <w:tcW w:w="1010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Ellenőr, értékelő</w:t>
            </w:r>
          </w:p>
        </w:tc>
        <w:tc>
          <w:tcPr>
            <w:tcW w:w="1010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sapat-munkás</w:t>
            </w:r>
          </w:p>
        </w:tc>
        <w:tc>
          <w:tcPr>
            <w:tcW w:w="1010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left="-45" w:righ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Befejező lezáró</w:t>
            </w:r>
          </w:p>
        </w:tc>
        <w:tc>
          <w:tcPr>
            <w:tcW w:w="1009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Specia-lista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70" w:right="-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1" w:right="-7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6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3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70" w:right="-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1" w:right="-7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6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3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I.</w:t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70" w:right="-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1" w:right="-7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6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3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V.</w:t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70" w:right="-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1" w:right="-7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6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3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.</w:t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70" w:right="-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1" w:right="-7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6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3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I.</w:t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70" w:right="-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1" w:right="-7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6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3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II.</w:t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70" w:right="-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1" w:right="-7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6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3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ely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/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505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70" w:right="-141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41" w:right="-7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6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3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ÖLTSE KI AZ ÖSSZESÍTŐ TÁBLÁZATOT.  A kiértékelést együtt fogjuk elvégezni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</w:rPr>
        <w:t>4. Interperszonális készségek kérd</w:t>
      </w:r>
      <w:r>
        <w:rPr>
          <w:rFonts w:eastAsia="Times New Roman CE" w:cs="Times New Roman CE" w:ascii="Times New Roman CE" w:hAnsi="Times New Roman CE"/>
        </w:rPr>
        <w:t>ő</w:t>
      </w:r>
      <w:r>
        <w:rPr>
          <w:rFonts w:eastAsia="Times New Roman" w:cs="Times New Roman" w:ascii="Times New Roman" w:hAnsi="Times New Roman"/>
        </w:rPr>
        <w:t>íve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Ez a kérdőív azt a célt szolgálja, hogy segítsen átgondolni Önnek kapcsolatait más személyekkel és csoporthelyzetekben megnyilvánuló készségeit. Az is célunk, hogy elősegítsük személyiségfejlesztési céljai megfogalma</w:t>
      </w:r>
      <w:r>
        <w:rPr>
          <w:rFonts w:eastAsia="Times New Roman" w:cs="Times New Roman" w:ascii="Times New Roman" w:hAnsi="Times New Roman"/>
        </w:rPr>
        <w:t>zását. Ennek érdekében: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Olvassa át a tevékenységlistát és döntse el, hogy melyiket c</w:t>
      </w:r>
      <w:r>
        <w:rPr>
          <w:rFonts w:eastAsia="Times New Roman CE" w:cs="Times New Roman CE" w:ascii="Times New Roman CE" w:hAnsi="Times New Roman CE"/>
          <w:sz w:val="24"/>
          <w:szCs w:val="24"/>
        </w:rPr>
        <w:t>sinálja megfelelő mértékben, melyiket kellene többet csinálnia és melyiket kellene kevesebbet csinálnia.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Lehet, hogy a felsoroltaknál fontosabb célok is vannak az Ön számára. Az ilyeneket az üres helyekre írja oda.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Ezután nézze át újra az egész listát és jelölje meg azt a három vagy négy tevékenységet, amelyet jelen pillanatban leginkább szeretne fejleszteni.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34"/>
        <w:gridCol w:w="1134"/>
        <w:gridCol w:w="1247"/>
      </w:tblGrid>
      <w:tr>
        <w:trPr>
          <w:tblHeader w:val="true"/>
        </w:trPr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öbbet kell csinálnia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evesebbet kell csinálnia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Kommunikációs készség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73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 Csoportban beszélni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73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 Röviden és tömören beszélni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73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 Energikusan beszélni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73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 Másokat beszédre bírni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731" w:hanging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 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5. Erősen figyelni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731" w:hanging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 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6. Gondolkozni mielőtt beszélek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73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. Megjegyzéseimmel a témánál maradni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73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. .................................................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Megfigyelési készségek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1015" w:hanging="28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. Észrevenni a csoportban a feszültséget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1015" w:hanging="28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Észrevenni, hogy ki kihez beszél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1015" w:hanging="284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1. Észrevenni a csoport érdeklődési szintjét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1015" w:hanging="28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. Megérezni az egyének érzéseit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1015" w:hanging="28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. Észrevenni, ki nincs jelen lélekben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1015" w:hanging="28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. Észrevenni az én magyarázataimra adott reakciókat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1015" w:hanging="28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. Észrevenni, hogy a csoport mikor kerül meg egy témát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73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.    .............................................                                   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roblémamegoldási készségek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73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. Problémákat és célokat kifejteni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73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. Ötleteket, véleményeket kérni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73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. Ötleteket adni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73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. Ötleteket kritikusan értékelni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73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. Vitát összefoglalni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731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. Lesz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űrni a tanulságokat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73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.       ....................................                                 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Légkörjavítási készségek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1015" w:hanging="284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4. Érdeklődést mutatni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1015" w:hanging="284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5. Azért dolgozni, hogy ne legyenek mellőzött emberek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1015" w:hanging="28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. Összhangot teremteni, segíteni az embereket    egyezségre jutásr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1015" w:hanging="28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. Csökkenteni a feszültséget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1015" w:hanging="28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. Az egyének jogait támogatni    a csoportnyomással szemben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1015" w:hanging="28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. Dicséretet vagy tiszteletet kifejezni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1015" w:hanging="28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.      ..................................                           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Érzelmi kifejez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őkészség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73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. Elmondani másoknak, amit érzek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73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. Elrejteni az érzelmeimet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73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. Nyíltan ellentmondani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73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. Meleg érzéseket kifejezni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73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. Hálát kifejezni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73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. Ironikusnak lenni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73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7.    .................................................. .                    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Érzelmi szituációkkal szembenézés és vállalásuk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73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8. Konfliktussal és haraggal szembenézni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73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9. Közelséggel és vonzalommal szembenézni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73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. Elviselni a csendet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73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1. Szembenézni a csalódással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73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2. Elviselni a feszültséget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73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3.   ...............................................                              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ársas viszony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73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4. Versenyezni, hogy másokon túlmegyünk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73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5. Dominánsan viselkedni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73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6. Megbízni másokban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731" w:hanging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47. Segítőkésznek lenni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73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8. Támogatónak lenni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73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. Felhívni magára a figyelmet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73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. Helytállni önmagáért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73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.    ................................................                             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gyebek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1015" w:hanging="28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2. Megérteni, hogy miért csinálom azt,  amit csinálok (belátás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1015" w:hanging="28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3. Bátorítani a viselkedésemre vonatkozó megjegyzéseket    (visszajelentést kérni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1015" w:hanging="28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. Elfogadni az önkéntes segítséget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1015" w:hanging="28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5. Szilárdan elhatározni magam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1015" w:hanging="28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6. Bírálni önmagamat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1015" w:hanging="28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. Türelmesen várni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1015" w:hanging="28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8. Elvonulni olvasni vagy gondolkodni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1015" w:hanging="28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9.    ....................................................                             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>
          <w:trHeight w:val="80" w:hRule="atLeast"/>
        </w:trPr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ind w:left="1015" w:hanging="28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.      ..................................................                           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1418" w:gutter="0" w:header="0" w:top="1134" w:footer="851" w:bottom="1021"/>
          <w:pgNumType w:start="1" w:fmt="decimal"/>
          <w:formProt w:val="false"/>
          <w:titlePg/>
          <w:textDirection w:val="lrTb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/>
      </w:pPr>
      <w:r>
        <w:rPr/>
        <w:t>5.   Viselkedésre vonatkozó véleményalkotás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567"/>
        <w:gridCol w:w="567"/>
        <w:gridCol w:w="567"/>
        <w:gridCol w:w="567"/>
        <w:gridCol w:w="567"/>
        <w:gridCol w:w="567"/>
        <w:gridCol w:w="567"/>
        <w:gridCol w:w="2552"/>
      </w:tblGrid>
      <w:tr>
        <w:trPr/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rPr/>
            </w:pPr>
            <w:r>
              <w:rPr/>
              <w:t>aktív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rPr/>
            </w:pPr>
            <w:r>
              <w:rPr/>
              <w:t>passzív</w:t>
            </w:r>
          </w:p>
        </w:tc>
      </w:tr>
      <w:tr>
        <w:trPr/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rPr/>
            </w:pPr>
            <w:r>
              <w:rPr/>
              <w:t>ellentmondást nem tur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rPr/>
            </w:pPr>
            <w:r>
              <w:rPr/>
              <w:t>együttmuködo</w:t>
            </w:r>
          </w:p>
        </w:tc>
      </w:tr>
      <w:tr>
        <w:trPr/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rPr/>
            </w:pPr>
            <w:r>
              <w:rPr/>
              <w:t>cinikus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rPr/>
            </w:pPr>
            <w:r>
              <w:rPr/>
              <w:t>nem cinikus</w:t>
            </w:r>
          </w:p>
        </w:tc>
      </w:tr>
      <w:tr>
        <w:trPr/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rPr/>
            </w:pPr>
            <w:r>
              <w:rPr/>
              <w:t>uralkodó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rPr/>
            </w:pPr>
            <w:r>
              <w:rPr/>
              <w:t>engedelmes</w:t>
            </w:r>
          </w:p>
        </w:tc>
      </w:tr>
      <w:tr>
        <w:trPr/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rPr/>
            </w:pPr>
            <w:r>
              <w:rPr/>
              <w:t>meghatározó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rPr/>
            </w:pPr>
            <w:r>
              <w:rPr/>
              <w:t>alkalmazkodó</w:t>
            </w:r>
          </w:p>
        </w:tc>
      </w:tr>
      <w:tr>
        <w:trPr/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rPr/>
            </w:pPr>
            <w:r>
              <w:rPr>
                <w:rFonts w:eastAsia="Times New Roman CE" w:cs="Times New Roman CE" w:ascii="Times New Roman CE" w:hAnsi="Times New Roman CE"/>
              </w:rPr>
              <w:t>ő</w:t>
            </w:r>
            <w:r>
              <w:rPr/>
              <w:t>szinte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rPr/>
            </w:pPr>
            <w:r>
              <w:rPr/>
              <w:t>rejtozköd</w:t>
            </w:r>
            <w:r>
              <w:rPr>
                <w:rFonts w:eastAsia="Times New Roman CE" w:cs="Times New Roman CE" w:ascii="Times New Roman CE" w:hAnsi="Times New Roman CE"/>
              </w:rPr>
              <w:t>ő</w:t>
            </w:r>
          </w:p>
        </w:tc>
      </w:tr>
      <w:tr>
        <w:trPr/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rPr/>
            </w:pPr>
            <w:r>
              <w:rPr/>
              <w:t>világos beszédu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rPr/>
            </w:pPr>
            <w:r>
              <w:rPr/>
              <w:t>rossz kifejezoképességu</w:t>
            </w:r>
          </w:p>
        </w:tc>
      </w:tr>
      <w:tr>
        <w:trPr/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rPr/>
            </w:pPr>
            <w:r>
              <w:rPr/>
              <w:t>van befolyásoló ereje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rPr/>
            </w:pPr>
            <w:r>
              <w:rPr/>
              <w:t>nem tud hatni</w:t>
            </w:r>
          </w:p>
        </w:tc>
      </w:tr>
      <w:tr>
        <w:trPr/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rPr/>
            </w:pPr>
            <w:r>
              <w:rPr/>
              <w:t>oldott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rPr/>
            </w:pPr>
            <w:r>
              <w:rPr/>
              <w:t>feszélyezett</w:t>
            </w:r>
          </w:p>
        </w:tc>
      </w:tr>
      <w:tr>
        <w:trPr/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rPr/>
            </w:pPr>
            <w:r>
              <w:rPr/>
              <w:t>beszédes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rPr/>
            </w:pPr>
            <w:r>
              <w:rPr/>
              <w:t>hallgatag</w:t>
            </w:r>
          </w:p>
        </w:tc>
      </w:tr>
      <w:tr>
        <w:trPr/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rPr/>
            </w:pPr>
            <w:r>
              <w:rPr/>
              <w:t>agresszív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rPr/>
            </w:pPr>
            <w:r>
              <w:rPr/>
              <w:t>félénk</w:t>
            </w:r>
          </w:p>
        </w:tc>
      </w:tr>
      <w:tr>
        <w:trPr/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rPr/>
            </w:pPr>
            <w:r>
              <w:rPr/>
              <w:t>rendezett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rPr/>
            </w:pPr>
            <w:r>
              <w:rPr/>
              <w:t>szétszórt</w:t>
            </w:r>
          </w:p>
        </w:tc>
      </w:tr>
      <w:tr>
        <w:trPr/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rPr/>
            </w:pPr>
            <w:r>
              <w:rPr/>
              <w:t>türelmetlen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rPr/>
            </w:pPr>
            <w:r>
              <w:rPr/>
              <w:t>türelmes</w:t>
            </w:r>
          </w:p>
        </w:tc>
      </w:tr>
      <w:tr>
        <w:trPr/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rPr/>
            </w:pPr>
            <w:r>
              <w:rPr/>
              <w:t>nyílt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rPr/>
            </w:pPr>
            <w:r>
              <w:rPr/>
              <w:t>zárkózott</w:t>
            </w:r>
          </w:p>
        </w:tc>
      </w:tr>
      <w:tr>
        <w:trPr/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rPr/>
            </w:pPr>
            <w:r>
              <w:rPr/>
              <w:t>szeret emberek között lenni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rPr/>
            </w:pPr>
            <w:r>
              <w:rPr/>
              <w:t>visszahúzódó</w:t>
            </w:r>
          </w:p>
        </w:tc>
      </w:tr>
      <w:tr>
        <w:trPr/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rPr/>
            </w:pPr>
            <w:r>
              <w:rPr/>
              <w:t>kiegyensúlyozott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rPr/>
            </w:pPr>
            <w:r>
              <w:rPr/>
              <w:t>kiegyensúlyozatlan</w:t>
            </w:r>
          </w:p>
        </w:tc>
      </w:tr>
      <w:tr>
        <w:trPr/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rPr/>
            </w:pPr>
            <w:r>
              <w:rPr/>
              <w:t>magabiztos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rPr/>
            </w:pPr>
            <w:r>
              <w:rPr/>
              <w:t>önmagában kételkedo, bizonytalan</w:t>
            </w:r>
          </w:p>
        </w:tc>
      </w:tr>
      <w:tr>
        <w:trPr/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rPr/>
            </w:pPr>
            <w:r>
              <w:rPr/>
              <w:t>vállalkozó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rPr/>
            </w:pPr>
            <w:r>
              <w:rPr/>
              <w:t>óvatos</w:t>
            </w:r>
          </w:p>
        </w:tc>
      </w:tr>
      <w:tr>
        <w:trPr/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rPr/>
            </w:pPr>
            <w:r>
              <w:rPr/>
              <w:t>együttérzo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rPr/>
            </w:pPr>
            <w:r>
              <w:rPr/>
              <w:t>részvétlen</w:t>
            </w:r>
          </w:p>
        </w:tc>
      </w:tr>
      <w:tr>
        <w:trPr/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rPr/>
            </w:pPr>
            <w:r>
              <w:rPr/>
              <w:t>önálló kezdeményezo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ofAuthorities"/>
              <w:spacing w:before="120" w:after="120"/>
              <w:rPr/>
            </w:pPr>
            <w:r>
              <w:rPr/>
              <w:t>másoktól vár támogatást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418" w:right="1418" w:gutter="0" w:header="0" w:top="1134" w:footer="851" w:bottom="1021"/>
          <w:pgNumType w:start="1" w:fmt="decimal"/>
          <w:formProt w:val="false"/>
          <w:textDirection w:val="lrTb"/>
        </w:sectPr>
      </w:pPr>
    </w:p>
    <w:p>
      <w:pPr>
        <w:pStyle w:val="Heading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 A visszacsatolás hatásossá tétele</w:t>
      </w:r>
    </w:p>
    <w:p>
      <w:pPr>
        <w:pStyle w:val="Heading2"/>
        <w:rPr/>
      </w:pPr>
      <w:r>
        <w:rPr/>
        <w:t>A visszacsatolás fogadása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>A visszacsatolás hatékonysága legalább annyira függ a jelzés fogadtatásától és hasznosításától, mint a közlés stílusától. Egy visszacsatolás adott esetben gyengítheti az önmagunkról kialakított képet vagy távol esik az önmagunkkal szemben támasztott elvárástól, azaz disszonanciát okoz. E disszonancia okozta feszültség eredményezheti egyrészt a magatartásforma megváltozását, de másrészt fenyegetettség érzetet és konfliktust is okozhat, ezek pedig az úgynevezett védekezo magatartásforma kialakulásához vezethetnek. Az el</w:t>
      </w:r>
      <w:r>
        <w:rPr>
          <w:rFonts w:eastAsia="Times New Roman CE" w:cs="Times New Roman CE" w:ascii="Times New Roman CE" w:hAnsi="Times New Roman CE"/>
        </w:rPr>
        <w:t>őbbiek értelmében a visszacsatolást fogadó személy kétféle eljárást alkalmazhat a disszonancia csökkentésére: védekező vagy a problémával szembenéző magatartást tanúsíthat.</w:t>
      </w:r>
    </w:p>
    <w:p>
      <w:pPr>
        <w:pStyle w:val="Normal"/>
        <w:spacing w:lineRule="auto" w:line="360"/>
        <w:rPr/>
      </w:pPr>
      <w:r>
        <w:rPr>
          <w:rFonts w:eastAsia="Times New Roman CE" w:cs="Times New Roman CE" w:ascii="Times New Roman CE" w:hAnsi="Times New Roman CE"/>
        </w:rPr>
        <w:t>A visszacsatolással kapcsolatos védekező és szembenéző magatartás megnyilvánulási f</w:t>
      </w:r>
      <w:r>
        <w:rPr>
          <w:rFonts w:eastAsia="Times New Roman" w:cs="Times New Roman" w:ascii="Times New Roman" w:hAnsi="Times New Roman"/>
        </w:rPr>
        <w:t>ormáit az alábbiakban részletezzük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ÉDEKEZO MAGATARTÁS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ZEMBENÉZO MAGATARTÁS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gadás, elutasítás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fogadás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ésszerusítés, megmagyarázás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önvizsgálat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vetítés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leélés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helyettesítés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gvizsgálás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yors elfogadás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atgyujtés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sszahúzódás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érzelmek kifejezése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talomalapú támadás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gítségkeresés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éfa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ugtalanság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sengés a vezetovel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ghallgatás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nizmus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itív értékelo magatartás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ésszerusítés, elméletgyártás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nd megosztása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általánosítás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ísérletezés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árképzés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soportkapcsolat keresés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</w:t>
            </w:r>
          </w:p>
        </w:tc>
      </w:tr>
    </w:tbl>
    <w:p>
      <w:pPr>
        <w:sectPr>
          <w:type w:val="oddPage"/>
          <w:pgSz w:w="12240" w:h="15840"/>
          <w:pgMar w:left="1418" w:right="1418" w:gutter="0" w:header="0" w:top="1134" w:footer="0" w:bottom="1021"/>
          <w:pgNumType w:start="1" w:fmt="decimal"/>
          <w:formProt w:val="false"/>
          <w:textDirection w:val="lrTb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7.  Problémamegoldó viselkedésmódok</w:t>
      </w:r>
    </w:p>
    <w:p>
      <w:pPr>
        <w:pStyle w:val="Normal"/>
        <w:spacing w:lineRule="auto" w:line="360" w:before="6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60" w:after="0"/>
        <w:ind w:left="283" w:hanging="283"/>
        <w:rPr/>
      </w:pPr>
      <w:r>
        <w:rPr>
          <w:rFonts w:eastAsia="Times New Roman CE" w:cs="Times New Roman CE" w:ascii="Times New Roman CE" w:hAnsi="Times New Roman CE"/>
          <w:b/>
          <w:bCs/>
        </w:rPr>
        <w:t>Eldöntő viselkedés</w:t>
        <w:br/>
      </w:r>
      <w:r>
        <w:rPr>
          <w:rFonts w:eastAsia="Times New Roman" w:cs="Times New Roman" w:ascii="Times New Roman" w:hAnsi="Times New Roman"/>
        </w:rPr>
        <w:t>A vitában keveset vesz részt, hagyja a többieket beszélni, csak egy-egy vitafázis után szólal meg és összegezi az álláspontokat. Magas hatékonysági forma lehe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60" w:after="0"/>
        <w:ind w:left="283" w:hanging="283"/>
        <w:rPr/>
      </w:pPr>
      <w:r>
        <w:rPr>
          <w:rFonts w:eastAsia="Times New Roman CE" w:cs="Times New Roman CE" w:ascii="Times New Roman CE" w:hAnsi="Times New Roman CE"/>
          <w:b/>
          <w:bCs/>
        </w:rPr>
        <w:t>Szakértői viselkedés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A felmerülő kérdésekben irodalmi ismeretek, szakmai előjogok alapján próbál hozzászól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60" w:after="0"/>
        <w:ind w:left="283" w:hanging="283"/>
        <w:rPr/>
      </w:pPr>
      <w:r>
        <w:rPr>
          <w:rFonts w:eastAsia="Times New Roman" w:cs="Times New Roman" w:ascii="Times New Roman" w:hAnsi="Times New Roman"/>
          <w:b/>
          <w:bCs/>
        </w:rPr>
        <w:t>Titkári viselkedés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A vita leginkább rendező, ügyintéző szerepét kívánja betölteni. Nem mond véleményt, vagy csak nagyon ritkán. Helyette inkább megkönnyíti a vita lefolyásá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60" w:after="0"/>
        <w:ind w:left="283" w:hanging="283"/>
        <w:rPr/>
      </w:pPr>
      <w:r>
        <w:rPr>
          <w:rFonts w:eastAsia="Times New Roman" w:cs="Times New Roman" w:ascii="Times New Roman" w:hAnsi="Times New Roman"/>
          <w:b/>
          <w:bCs/>
        </w:rPr>
        <w:t>Beindító viselkedés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A vita elején azon</w:t>
      </w:r>
      <w:r>
        <w:rPr>
          <w:rFonts w:eastAsia="Times New Roman CE" w:cs="Times New Roman CE" w:ascii="Times New Roman CE" w:hAnsi="Times New Roman CE"/>
        </w:rPr>
        <w:t>nal kezdeményez, megpróbálja rögtön kezébe ragadni a dolgokat, később szerepe mindinkább perifériálissá váli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60" w:after="0"/>
        <w:ind w:left="283" w:hanging="283"/>
        <w:rPr/>
      </w:pPr>
      <w:r>
        <w:rPr>
          <w:rFonts w:eastAsia="Times New Roman" w:cs="Times New Roman" w:ascii="Times New Roman" w:hAnsi="Times New Roman"/>
          <w:b/>
          <w:bCs/>
        </w:rPr>
        <w:t>Agresszív viselkedés</w:t>
      </w:r>
      <w:r>
        <w:rPr>
          <w:rFonts w:eastAsia="Times New Roman CE" w:cs="Times New Roman CE" w:ascii="Times New Roman CE" w:hAnsi="Times New Roman CE"/>
        </w:rPr>
        <w:br/>
        <w:t>Rászól a többiekre, hogy elég a vitából. Megpróbálja erőszakosan, esetleg durván kikényszeríteni igazá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60" w:after="0"/>
        <w:ind w:left="283" w:hanging="283"/>
        <w:rPr/>
      </w:pPr>
      <w:r>
        <w:rPr>
          <w:rFonts w:eastAsia="Times New Roman" w:cs="Times New Roman" w:ascii="Times New Roman" w:hAnsi="Times New Roman"/>
          <w:b/>
          <w:bCs/>
        </w:rPr>
        <w:t>Ellenzéki viselkedés</w:t>
      </w:r>
      <w:r>
        <w:rPr>
          <w:rFonts w:eastAsia="Times New Roman CE" w:cs="Times New Roman CE" w:ascii="Times New Roman CE" w:hAnsi="Times New Roman CE"/>
        </w:rPr>
        <w:br/>
        <w:t>Magas valóságérzéket mutat, jelentős szerepe van a csoportvita kialakításában.</w:t>
      </w:r>
      <w:r>
        <w:br w:type="page"/>
      </w:r>
    </w:p>
    <w:p>
      <w:pPr>
        <w:pStyle w:val="Normal"/>
        <w:spacing w:lineRule="auto" w:line="360" w:before="6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8.   Az emocionális viselkedés hat szintje </w:t>
      </w:r>
    </w:p>
    <w:p>
      <w:pPr>
        <w:pStyle w:val="Normal"/>
        <w:spacing w:lineRule="auto" w:line="360" w:before="6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 szint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Alkotók</w:t>
            </w:r>
          </w:p>
        </w:tc>
        <w:tc>
          <w:tcPr>
            <w:tcW w:w="63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ozitív beállítódás, teljes orientáltság, belső integritás, felelősségérzet, megbízhatóság, nyílt, őszinte kommunikáció, erkölcsi motiváció, szavahihetőség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szint</w:t>
            </w:r>
          </w:p>
          <w:p>
            <w:pPr>
              <w:pStyle w:val="Normal"/>
              <w:spacing w:lineRule="auto" w:line="360" w:before="3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Karbantartók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</w:rPr>
              <w:t>Pozitív szemlélet az újra nyitottság, ha a változások nem zavarták meg azt, ami már "jól bevált" . Felelősségérzet, lelkiismeretesség konzervativitás, túlzott bebiztosítása az előrelépé</w:t>
            </w:r>
            <w:r>
              <w:rPr>
                <w:rFonts w:eastAsia="Times New Roman" w:cs="Times New Roman" w:ascii="Times New Roman" w:hAnsi="Times New Roman"/>
              </w:rPr>
              <w:t>snek, dokumentálása alátámasztása a cselekvésnek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szint</w:t>
            </w:r>
          </w:p>
          <w:p>
            <w:pPr>
              <w:pStyle w:val="Normal"/>
              <w:spacing w:lineRule="auto" w:line="360" w:before="4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Megbirkózók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</w:rPr>
              <w:t xml:space="preserve">Felelősség - felelőtlenség határán mozgók. Érdeklődése, figyelme arra irányul, hogyan lehet könnyebbé tenni az  életet. Csak annyit amennyi "épp elég", nem lehet rájuk számítani, "megfigyelők", és nem "résztvevők". "Árral úszás". Elkötelezettség </w:t>
            </w:r>
            <w:r>
              <w:rPr>
                <w:rFonts w:eastAsia="Symbol" w:cs="Symbol" w:ascii="Symbol" w:hAnsi="Symbol"/>
              </w:rPr>
              <w:t>¯¯</w:t>
            </w:r>
            <w:r>
              <w:rPr>
                <w:rFonts w:eastAsia="Times New Roman CE" w:cs="Times New Roman CE" w:ascii="Times New Roman CE" w:hAnsi="Times New Roman CE"/>
              </w:rPr>
              <w:t xml:space="preserve"> Népszerű, vidám "fickók"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szint</w:t>
            </w:r>
          </w:p>
          <w:p>
            <w:pPr>
              <w:pStyle w:val="Normal"/>
              <w:spacing w:lineRule="auto" w:line="360" w:before="2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Támadók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Örök ellenkezők, vitázók. Lételemük az ellenkezés, ill. a támadás. Bizonytalanságukat fenyegetéssel, támadással, megfélemlítéssel kompenzálják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Sér</w:t>
            </w:r>
            <w:r>
              <w:rPr>
                <w:rFonts w:eastAsia="Times New Roman CE" w:cs="Times New Roman CE" w:ascii="Times New Roman CE" w:hAnsi="Times New Roman CE"/>
              </w:rPr>
              <w:t>tődékeny, kötekedőtől kíméletlen zsarnokig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szint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Manipulátorok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legveszélyesebb!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Ellenségeskedésre épít. Még bizonytalanabb és még jobban fél, mint a Támadó. Nem mer nyíltan támadni, ellenséges, destruktív érzelmeit és szándékát művészi szintre emelt megtévesztés, rejtett manipuláció mögé rejti, kifinomult lejáratás, a másik önbecsülésének megsemmisítése, ügyes kalandozás jellemző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szint</w:t>
            </w:r>
          </w:p>
          <w:p>
            <w:pPr>
              <w:pStyle w:val="Normal"/>
              <w:spacing w:lineRule="auto" w:line="360" w:before="6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Vesztesek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Erőtlenek, úgy érzik, hogy környezetük áldozatai. Negatív beállítódás, csak problémájuk van. Felelősségvállalás 0. Környezet szimpátiájára játszanak rá. Nem tesznek semmit, hogy a dolgok megváltozzanak. Bűntudatkeltés! "Síró babák" vagy "Bólogató Jánosok", akik mindenkinek megakarnak felelni, s így akarják megvenni az elnyomót.</w:t>
            </w:r>
          </w:p>
        </w:tc>
      </w:tr>
    </w:tbl>
    <w:p>
      <w:pPr>
        <w:pStyle w:val="Normal"/>
        <w:spacing w:before="6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br w:type="page"/>
      </w:r>
    </w:p>
    <w:p>
      <w:pPr>
        <w:pStyle w:val="Normal"/>
        <w:spacing w:lineRule="auto" w:line="360" w:before="6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9.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soportok tagjainak viselkedés típusai</w:t>
      </w:r>
    </w:p>
    <w:p>
      <w:pPr>
        <w:pStyle w:val="Normal"/>
        <w:spacing w:lineRule="auto" w:line="360" w:before="6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6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a egy csoport megfelelő hatékonyságot akar elérni vagy fenntartani munkája során, az alábbi két kérdésre kell kielégítő választ ad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60" w:after="0"/>
        <w:ind w:left="2268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t tesznek a tagok a feladat elvégzése érdekében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60" w:after="0"/>
        <w:ind w:left="2268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 erősíti és tartja fenn a csoportot?</w:t>
      </w:r>
    </w:p>
    <w:p>
      <w:pPr>
        <w:pStyle w:val="Normal"/>
        <w:spacing w:lineRule="auto" w:line="360" w:before="6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ét módon szemlélhetjük azt, amit az emberek tesznek és mondanak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60" w:after="0"/>
        <w:ind w:left="2268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feladat, vagy a tartalom és a konkrét viselkedés szempontjábó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60" w:after="0"/>
        <w:ind w:left="2268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dez hogyan szolgálja a csoport igényeit. </w:t>
      </w:r>
    </w:p>
    <w:p>
      <w:pPr>
        <w:pStyle w:val="Normal"/>
        <w:spacing w:lineRule="auto" w:line="360" w:before="6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z a csoporttagok viselkedés típusainak különböző kategóriákba sorolását teszi lehetővé:</w:t>
      </w:r>
    </w:p>
    <w:p>
      <w:pPr>
        <w:pStyle w:val="Normal"/>
        <w:spacing w:lineRule="auto" w:line="360" w:before="6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 Feladat-orientált viselkedés</w:t>
            </w:r>
          </w:p>
        </w:tc>
        <w:tc>
          <w:tcPr>
            <w:tcW w:w="3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2. Csoportfenntartó és erősít viselkedés</w:t>
            </w:r>
          </w:p>
        </w:tc>
        <w:tc>
          <w:tcPr>
            <w:tcW w:w="3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3. Diszfunkcionális a cél elérését nem segítő viselkedés</w:t>
            </w:r>
          </w:p>
        </w:tc>
      </w:tr>
      <w:tr>
        <w:trPr/>
        <w:tc>
          <w:tcPr>
            <w:tcW w:w="3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Ötletek felvetése</w:t>
            </w:r>
          </w:p>
        </w:tc>
        <w:tc>
          <w:tcPr>
            <w:tcW w:w="3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átorítás</w:t>
            </w:r>
          </w:p>
        </w:tc>
        <w:tc>
          <w:tcPr>
            <w:tcW w:w="3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resszivitás</w:t>
            </w:r>
          </w:p>
        </w:tc>
      </w:tr>
      <w:tr>
        <w:trPr/>
        <w:tc>
          <w:tcPr>
            <w:tcW w:w="3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goldások felvetése</w:t>
            </w:r>
          </w:p>
        </w:tc>
        <w:tc>
          <w:tcPr>
            <w:tcW w:w="3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rmák felállítása</w:t>
            </w:r>
          </w:p>
        </w:tc>
        <w:tc>
          <w:tcPr>
            <w:tcW w:w="3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adályozás</w:t>
            </w:r>
          </w:p>
        </w:tc>
      </w:tr>
      <w:tr>
        <w:trPr/>
        <w:tc>
          <w:tcPr>
            <w:tcW w:w="3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továbbfejlesztés kedvezményezése</w:t>
            </w:r>
          </w:p>
        </w:tc>
        <w:tc>
          <w:tcPr>
            <w:tcW w:w="3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Normák betartásának ellenőrzése</w:t>
            </w:r>
          </w:p>
        </w:tc>
        <w:tc>
          <w:tcPr>
            <w:tcW w:w="3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tárulkozás</w:t>
            </w:r>
          </w:p>
        </w:tc>
      </w:tr>
      <w:tr>
        <w:trPr/>
        <w:tc>
          <w:tcPr>
            <w:tcW w:w="3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áció kérés</w:t>
            </w:r>
          </w:p>
        </w:tc>
        <w:tc>
          <w:tcPr>
            <w:tcW w:w="3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csoport érzéseinek kifejezése</w:t>
            </w:r>
          </w:p>
        </w:tc>
        <w:tc>
          <w:tcPr>
            <w:tcW w:w="3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fogult érvelés</w:t>
            </w:r>
          </w:p>
        </w:tc>
      </w:tr>
      <w:tr>
        <w:trPr/>
        <w:tc>
          <w:tcPr>
            <w:tcW w:w="3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élemény kérés</w:t>
            </w:r>
          </w:p>
        </w:tc>
        <w:tc>
          <w:tcPr>
            <w:tcW w:w="3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agnózis készítés</w:t>
            </w:r>
          </w:p>
        </w:tc>
        <w:tc>
          <w:tcPr>
            <w:tcW w:w="3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gy téma meglovagolása</w:t>
            </w:r>
          </w:p>
        </w:tc>
      </w:tr>
      <w:tr>
        <w:trPr/>
        <w:tc>
          <w:tcPr>
            <w:tcW w:w="3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formáció adás </w:t>
            </w:r>
          </w:p>
        </w:tc>
        <w:tc>
          <w:tcPr>
            <w:tcW w:w="3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ditálás</w:t>
            </w:r>
          </w:p>
        </w:tc>
        <w:tc>
          <w:tcPr>
            <w:tcW w:w="3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csoporttal folytatott "játszma"</w:t>
            </w:r>
          </w:p>
        </w:tc>
      </w:tr>
      <w:tr>
        <w:trPr/>
        <w:tc>
          <w:tcPr>
            <w:tcW w:w="3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éleményezés</w:t>
            </w:r>
          </w:p>
        </w:tc>
        <w:tc>
          <w:tcPr>
            <w:tcW w:w="3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feszültség, nyugtalanság feloldása, enyhítése</w:t>
            </w:r>
          </w:p>
        </w:tc>
        <w:tc>
          <w:tcPr>
            <w:tcW w:w="3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ások elismerésének keresése</w:t>
            </w:r>
          </w:p>
        </w:tc>
      </w:tr>
      <w:tr>
        <w:trPr/>
        <w:tc>
          <w:tcPr>
            <w:tcW w:w="3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nulmányozás, kidolgozás</w:t>
            </w:r>
          </w:p>
        </w:tc>
        <w:tc>
          <w:tcPr>
            <w:tcW w:w="3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sszahúzódás</w:t>
            </w:r>
          </w:p>
        </w:tc>
      </w:tr>
      <w:tr>
        <w:trPr/>
        <w:tc>
          <w:tcPr>
            <w:tcW w:w="3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ordinálás</w:t>
            </w:r>
          </w:p>
        </w:tc>
        <w:tc>
          <w:tcPr>
            <w:tcW w:w="3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Összefoglalás</w:t>
            </w:r>
          </w:p>
        </w:tc>
        <w:tc>
          <w:tcPr>
            <w:tcW w:w="3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ísérlet konszenzusra</w:t>
            </w:r>
          </w:p>
        </w:tc>
        <w:tc>
          <w:tcPr>
            <w:tcW w:w="3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6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6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10.   Érzelmi - racionális viselkedésmódok a csoportban</w:t>
      </w:r>
    </w:p>
    <w:p>
      <w:pPr>
        <w:pStyle w:val="Normal"/>
        <w:spacing w:before="6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6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Domináns viselkedés.</w:t>
        <w:tab/>
        <w:br/>
      </w:r>
      <w:r>
        <w:rPr>
          <w:rFonts w:eastAsia="Times New Roman" w:cs="Times New Roman" w:ascii="Times New Roman" w:hAnsi="Times New Roman"/>
        </w:rPr>
        <w:t>Az ezt tanúsító személy a</w:t>
      </w:r>
      <w:r>
        <w:rPr>
          <w:rFonts w:eastAsia="Times New Roman CE" w:cs="Times New Roman CE" w:ascii="Times New Roman CE" w:hAnsi="Times New Roman CE"/>
        </w:rPr>
        <w:t xml:space="preserve"> fölényhelyzet kivívására törekszik, rendszerint a legtöbbet beszél, a legtöbbet kezdeményez és kifejezetten aktív viselkedést tanúsít. Pozitív esetben a közös feladat megoldás elősegítésében a legtöbbet teszi, negatív esetben aktivitása nem mentes a rámenős, agresszív megnyilvánulásoktól.</w:t>
        <w:tab/>
        <w:b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6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Szociábilis viselkedés.</w:t>
        <w:tab/>
        <w:br/>
      </w:r>
      <w:r>
        <w:rPr>
          <w:rFonts w:eastAsia="Times New Roman CE" w:cs="Times New Roman CE" w:ascii="Times New Roman CE" w:hAnsi="Times New Roman CE"/>
        </w:rPr>
        <w:t>Olyan személyre jellemző, aki az interakcióban nagyobb mértékű érzelmi átéléssel vesz részt, teszi azonban ezt a közös munkára tekintettel, mivel ehhez mások pozitív érz</w:t>
      </w:r>
      <w:r>
        <w:rPr>
          <w:rFonts w:eastAsia="Times New Roman" w:cs="Times New Roman" w:ascii="Times New Roman" w:hAnsi="Times New Roman"/>
        </w:rPr>
        <w:t>elmeit is aktivizálni igyekszik, törekszik a jó hangulat megteremtésére, csökkenti a feszültséget, állandóan tekintettel van másokra és a visszahúzódók oldódását is megkísérli befolyásolni. Szinte a csoportos tevékenység  "érzelmi villámhárítójának" szerepét tölti be. (Mint a klasszikus családmodellben a családanya)</w:t>
        <w:tab/>
        <w:b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6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mócionális viselkedés.</w:t>
        <w:tab/>
        <w:br/>
      </w:r>
      <w:r>
        <w:rPr>
          <w:rFonts w:eastAsia="Times New Roman" w:cs="Times New Roman" w:ascii="Times New Roman" w:hAnsi="Times New Roman"/>
        </w:rPr>
        <w:t>Itt is a személy érzelmi megnyilvánulásain van a hangsúly, azonban ezek olyan személyes érzelmek, amelyekkel csak önmagát fejezi ki és amellyel önmaga elfogadtatására törekszik, úgy, hogy érve</w:t>
      </w:r>
      <w:r>
        <w:rPr>
          <w:rFonts w:eastAsia="Times New Roman CE" w:cs="Times New Roman CE" w:ascii="Times New Roman CE" w:hAnsi="Times New Roman CE"/>
        </w:rPr>
        <w:t>lés nélkül tagad, vagy állít és mások érzelmeire kevésbe van tekintettel. S ha őt nem fogadják el, könnyen visszahúzódik, megsértődik és fokozottan érzékennyé válik.</w:t>
        <w:tab/>
        <w:b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before="6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Racionális viselkedés. </w:t>
        <w:tab/>
        <w:br/>
      </w:r>
      <w:r>
        <w:rPr>
          <w:rFonts w:eastAsia="Times New Roman" w:cs="Times New Roman" w:ascii="Times New Roman" w:hAnsi="Times New Roman"/>
        </w:rPr>
        <w:t>A személynél az értelmi funkciók (gondolkodás, következtetés, é</w:t>
      </w:r>
      <w:r>
        <w:rPr>
          <w:rFonts w:eastAsia="Times New Roman CE" w:cs="Times New Roman CE" w:ascii="Times New Roman CE" w:hAnsi="Times New Roman CE"/>
        </w:rPr>
        <w:t>rvek, ellenérvek, ítéletalkotás, stb.) érvényesülnek döntően, nem, vagy alig fejez ki érzelmeket és mások érzelmeire sem reagál.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6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Originális viselkedés.</w:t>
        <w:tab/>
        <w:br/>
      </w:r>
      <w:r>
        <w:rPr>
          <w:rFonts w:eastAsia="Times New Roman CE" w:cs="Times New Roman CE" w:ascii="Times New Roman CE" w:hAnsi="Times New Roman CE"/>
        </w:rPr>
        <w:t>Tulajdonképpen az előzőnek egy változata, annyiban tér el tőle, hogy itt a racionális viselkedés minőségi elemein van a hangsúly, a személy megnyilvánulásaival ötletek, elképzelések, lehetőségek, tervek, új szempontok és összefüggések kifejezésére törekszik.</w:t>
        <w:tab/>
        <w:b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Passzív viselkedés.</w:t>
        <w:tab/>
        <w:br/>
      </w:r>
      <w:r>
        <w:rPr>
          <w:rFonts w:eastAsia="Times New Roman" w:cs="Times New Roman" w:ascii="Times New Roman" w:hAnsi="Times New Roman"/>
        </w:rPr>
        <w:t>Az interakcióban a személy nem tud, vagy nem akar aktivizálódni, ebben alig vesz részt, a közös tevékenység perifériájára kerül.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6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before="6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A vezető emberi tulajdonságai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180"/>
        <w:jc w:val="both"/>
        <w:rPr/>
      </w:pPr>
      <w:r>
        <w:rPr>
          <w:rFonts w:eastAsia="Times New Roman" w:cs="Times New Roman" w:ascii="Times New Roman" w:hAnsi="Times New Roman"/>
        </w:rPr>
        <w:t>Az alábbiakban 25 tulajdonságot sorolunk fel. Tegyen egy "+" jelet ahhoz az 5-höz, amelyek az Ön véleménye szerint a legfontosabbak ahhoz,</w:t>
      </w:r>
      <w:r>
        <w:rPr>
          <w:rFonts w:eastAsia="Times New Roman CE" w:cs="Times New Roman CE" w:ascii="Times New Roman CE" w:hAnsi="Times New Roman CE"/>
        </w:rPr>
        <w:t xml:space="preserve"> hogy egy vezető jól vége</w:t>
      </w:r>
      <w:r>
        <w:rPr>
          <w:rFonts w:eastAsia="Times New Roman" w:cs="Times New Roman" w:ascii="Times New Roman" w:hAnsi="Times New Roman"/>
        </w:rPr>
        <w:t xml:space="preserve">zze feladatát az Ön vállalatánál. Utána tegyen "-" jelet ahhoz az 5 tulajdonsághoz, amelyek az Ön véleménye szerint a legkevésbé fontosak. 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 perc eltelte után csatlakozik csoportjához, hogy az Ön által tett bejelöléseket megvitassák, 25 perc áll rendelkezésükre ahhoz, hogy mint csoport megegyezésre jussanak az 5-5 legfontosabb és 5-5 legkevésbé fontos tulajdonság vonatkozásában.</w:t>
      </w:r>
    </w:p>
    <w:p>
      <w:pPr>
        <w:pStyle w:val="Normal"/>
        <w:spacing w:before="60" w:after="0"/>
        <w:jc w:val="both"/>
        <w:rPr/>
      </w:pPr>
      <w:r>
        <w:rPr>
          <w:rFonts w:eastAsia="Times New Roman" w:cs="Times New Roman" w:ascii="Times New Roman" w:hAnsi="Times New Roman"/>
        </w:rPr>
        <w:t>Önökre hagyjuk a választást, hogy a fenti gyakorlat elvégzéséhez választana</w:t>
      </w:r>
      <w:r>
        <w:rPr>
          <w:rFonts w:eastAsia="Times New Roman CE" w:cs="Times New Roman CE" w:ascii="Times New Roman CE" w:hAnsi="Times New Roman CE"/>
        </w:rPr>
        <w:t>k-e csoportvezetőt.</w:t>
      </w:r>
    </w:p>
    <w:p>
      <w:pPr>
        <w:pStyle w:val="Normal"/>
        <w:spacing w:before="6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6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24"/>
        <w:gridCol w:w="1224"/>
        <w:gridCol w:w="1238"/>
        <w:gridCol w:w="425"/>
        <w:gridCol w:w="1668"/>
        <w:gridCol w:w="1395"/>
        <w:gridCol w:w="1395"/>
      </w:tblGrid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Az Ön</w:t>
            </w:r>
            <w:r>
              <w:rPr>
                <w:rFonts w:eastAsia="Times New Roman CE" w:cs="Times New Roman CE" w:ascii="Times New Roman CE" w:hAnsi="Times New Roman CE"/>
              </w:rPr>
              <w:t xml:space="preserve"> első bejelölése</w:t>
            </w:r>
          </w:p>
        </w:tc>
        <w:tc>
          <w:tcPr>
            <w:tcW w:w="12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Végső bejelölés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z Ön első bejelölése</w:t>
            </w:r>
          </w:p>
        </w:tc>
        <w:tc>
          <w:tcPr>
            <w:tcW w:w="1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Végső bejelölés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éles eszű</w:t>
            </w:r>
          </w:p>
        </w:tc>
        <w:tc>
          <w:tcPr>
            <w:tcW w:w="12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pintatos</w:t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dszeres</w:t>
            </w:r>
          </w:p>
        </w:tc>
        <w:tc>
          <w:tcPr>
            <w:tcW w:w="12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felelősségteljes</w:t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gazságos</w:t>
            </w:r>
          </w:p>
        </w:tc>
        <w:tc>
          <w:tcPr>
            <w:tcW w:w="12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gfontolt</w:t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ociábilis</w:t>
            </w:r>
          </w:p>
        </w:tc>
        <w:tc>
          <w:tcPr>
            <w:tcW w:w="12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érett</w:t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ötletes</w:t>
            </w:r>
          </w:p>
        </w:tc>
        <w:tc>
          <w:tcPr>
            <w:tcW w:w="12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gikus</w:t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lturált</w:t>
            </w:r>
          </w:p>
        </w:tc>
        <w:tc>
          <w:tcPr>
            <w:tcW w:w="12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oly</w:t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ürelmes</w:t>
            </w:r>
          </w:p>
        </w:tc>
        <w:tc>
          <w:tcPr>
            <w:tcW w:w="12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tartó</w:t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nagylelkű</w:t>
            </w:r>
          </w:p>
        </w:tc>
        <w:tc>
          <w:tcPr>
            <w:tcW w:w="12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gbízható</w:t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üggetlen</w:t>
            </w:r>
          </w:p>
        </w:tc>
        <w:tc>
          <w:tcPr>
            <w:tcW w:w="12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önmérsékletre bír</w:t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erény</w:t>
            </w:r>
          </w:p>
        </w:tc>
        <w:tc>
          <w:tcPr>
            <w:tcW w:w="12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csületes</w:t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lálékony</w:t>
            </w:r>
          </w:p>
        </w:tc>
        <w:tc>
          <w:tcPr>
            <w:tcW w:w="12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ndos</w:t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yugodt</w:t>
            </w:r>
          </w:p>
        </w:tc>
        <w:tc>
          <w:tcPr>
            <w:tcW w:w="12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almazkodó</w:t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leráns</w:t>
            </w:r>
          </w:p>
        </w:tc>
        <w:tc>
          <w:tcPr>
            <w:tcW w:w="1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</w:pP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3,  Személyes kockázatok k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érdőív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érjük, hogy a megfelelő szám bekarikázásával foglaljon állást minden itt következő kijelentéshez. A szám jelentése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1 - semmit sem kockáztatok vele;</w:t>
        <w:tab/>
        <w:br/>
        <w:tab/>
        <w:t>2 - nagyon keveset kockáztatok vele;</w:t>
        <w:tab/>
        <w:br/>
        <w:tab/>
        <w:t>3 - valamit kockáztatok vele;</w:t>
        <w:tab/>
        <w:br/>
        <w:tab/>
        <w:t>4 - nagyon sokat kockáztatok vele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A kérdőív kitöltésekor erre a csoportra gondoljon!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567"/>
        <w:gridCol w:w="567"/>
        <w:gridCol w:w="709"/>
        <w:gridCol w:w="567"/>
      </w:tblGrid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gmondani valakinek, ha nem tetszik a viselkedése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sszasan nézni egy csoporttársamat, akinek vonzó az egyénisége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gérinteni egy társamat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lfogadni, hogy mások megérintenek. 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csoport egy tekintélyesebb tagjától olyat kérdezni, amit én nem tudok.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eretet megnyilvánulást adni valakinek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zeretet megnyilvánulást kapni valakitől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lyat elmondani magamról, amit más körülmények között nem szoktam elmondani.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dig elrejtett dolgot feltárni a múltamból.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Egyedül szerepelni a csoport előtt.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öztudottá tenni, hogy egy felmerült témához egyáltalán nem értek.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óval vagy cselekedettel magamra vonni a többiek figyelmét.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gmutatni másoknak, hogy zavarban vagyok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ét, egymással szemben álló társam vitájában állást foglalni.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 csoportvezető véleményével vitatkozni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A csoportvezető viselkedését nyilvánosan bírálni.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lentmondani valakinek, akit egyébként szeretek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évedésemet nyilvánosan beismerni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Olyat cselekedni, amivel valakiben nagyon erős negatív érzéseket keltek.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Olyat cselekedni, amivel valakiben nagyon erős pozitív érzés</w:t>
            </w:r>
            <w:r>
              <w:rPr>
                <w:rFonts w:eastAsia="Times New Roman" w:cs="Times New Roman" w:ascii="Times New Roman" w:hAnsi="Times New Roman"/>
              </w:rPr>
              <w:t>eket keltek.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zonytalanságomat érzékeltetni a többiekkel.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ssz hangulatomat éreztetni a többiekkel. 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zexuális vágyaimról beszélni a többiek előtt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özömbösséget mutatni valakivel szemben.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Bensőséges viszo</w:t>
            </w:r>
            <w:r>
              <w:rPr>
                <w:rFonts w:eastAsia="Times New Roman" w:cs="Times New Roman" w:ascii="Times New Roman" w:hAnsi="Times New Roman"/>
              </w:rPr>
              <w:t>nyt kialakítani valakivel a többiek szeme láttára.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robbanó indulatokkal reagálni, amikor felbosszantanak.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ndolkodás nélkül kimondani, ami az eszembe jut.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Teljesen spontánul feltárni az érzéseimet a többiek előtt.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ühös reakciót kiváltani egy csoporttársamból.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14.  Motivációs teszt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32"/>
          <w:szCs w:val="32"/>
        </w:rPr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Az alábbiakban munkával kapcsolatos állításokat olvashat. Arra kérjük, hogy mindegyik állítása mellett jelölje meg, saját személye szempontjából mennyire érzi </w:t>
      </w:r>
      <w:r>
        <w:rPr>
          <w:rFonts w:eastAsia="Times New Roman" w:cs="Times New Roman" w:ascii="Times New Roman" w:hAnsi="Times New Roman"/>
          <w:b/>
          <w:bCs/>
        </w:rPr>
        <w:t>fontosnak</w:t>
      </w:r>
      <w:r>
        <w:rPr>
          <w:rFonts w:eastAsia="Times New Roman" w:cs="Times New Roman" w:ascii="Times New Roman" w:hAnsi="Times New Roman"/>
        </w:rPr>
        <w:t xml:space="preserve"> az adott állítás tartalmát. Itt tehát nincs jó, vagy rossz válasz. Egyedüli helyes válasz az, amit </w:t>
      </w:r>
      <w:r>
        <w:rPr>
          <w:rFonts w:eastAsia="Times New Roman" w:cs="Times New Roman" w:ascii="Times New Roman" w:hAnsi="Times New Roman"/>
          <w:b/>
          <w:bCs/>
        </w:rPr>
        <w:t>sajátjána</w:t>
      </w:r>
      <w:r>
        <w:rPr>
          <w:rFonts w:eastAsia="Times New Roman" w:cs="Times New Roman" w:ascii="Times New Roman" w:hAnsi="Times New Roman"/>
        </w:rPr>
        <w:t>k tart.</w:t>
      </w:r>
    </w:p>
    <w:p>
      <w:pPr>
        <w:pStyle w:val="Normal"/>
        <w:spacing w:before="120" w:after="120"/>
        <w:ind w:left="567" w:hanging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válaszolás módja a következő: </w:t>
        <w:br/>
        <w:br/>
        <w:t>Ha az adott állítást egyáltalán nem érzi fontosnak, akkor az utána következő helyre írjon 1-es számjegyet.</w:t>
        <w:br/>
        <w:br/>
        <w:t>Ha az állítást kicsit érzi fontosnak, akkor az utána következő helyre írjon 2-es számjegyet.</w:t>
        <w:br/>
        <w:br/>
        <w:t>Ha az állítást elég fontosnak érzi, akkor az utána következő helyre írjon 3-as számjegyet.</w:t>
        <w:br/>
        <w:br/>
        <w:t>Ha az állítást fontosnak érzi, akkor az utána következő helyre írjon 4-es számjegyet.</w:t>
        <w:br/>
        <w:br/>
        <w:t>És végül, ha az állítást nagyon fontosnak érzi, akkor az utána következő helyre írjon 5-ös számjegyet.</w:t>
      </w:r>
    </w:p>
    <w:p>
      <w:pPr>
        <w:pStyle w:val="Normal"/>
        <w:spacing w:before="120" w:after="12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20" w:after="120"/>
        <w:rPr/>
      </w:pPr>
      <w:r>
        <w:rPr>
          <w:rFonts w:eastAsia="Times New Roman CE" w:cs="Times New Roman CE" w:ascii="Times New Roman CE" w:hAnsi="Times New Roman CE"/>
        </w:rPr>
        <w:t>Mindegyik állítás azzal kezdődik, hogy:</w:t>
        <w:br/>
      </w:r>
      <w:r>
        <w:rPr>
          <w:rFonts w:eastAsia="Times New Roman" w:cs="Times New Roman" w:ascii="Times New Roman" w:hAnsi="Times New Roman"/>
          <w:b/>
          <w:bCs/>
          <w:caps/>
        </w:rPr>
        <w:t>Olyan munkát szeretnék, ahol az ember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204"/>
      </w:tblGrid>
      <w:tr>
        <w:trPr/>
        <w:tc>
          <w:tcPr>
            <w:tcW w:w="8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12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züntelenül új, megoldatlan problémákba ütközik</w:t>
            </w:r>
          </w:p>
        </w:tc>
        <w:tc>
          <w:tcPr>
            <w:tcW w:w="12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12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ásokon segíthet</w:t>
            </w:r>
          </w:p>
        </w:tc>
        <w:tc>
          <w:tcPr>
            <w:tcW w:w="12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12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ok pénzt kereshet</w:t>
            </w:r>
          </w:p>
        </w:tc>
        <w:tc>
          <w:tcPr>
            <w:tcW w:w="12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12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változatos munkát végezhet</w:t>
            </w:r>
          </w:p>
        </w:tc>
        <w:tc>
          <w:tcPr>
            <w:tcW w:w="12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12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zabadon dönthet saját területén</w:t>
            </w:r>
          </w:p>
        </w:tc>
        <w:tc>
          <w:tcPr>
            <w:tcW w:w="12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12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ekintélyt szerezhet munkájával</w:t>
            </w:r>
          </w:p>
        </w:tc>
        <w:tc>
          <w:tcPr>
            <w:tcW w:w="12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120"/>
              <w:ind w:left="566" w:hanging="566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akár művész is lehet</w:t>
            </w:r>
          </w:p>
        </w:tc>
        <w:tc>
          <w:tcPr>
            <w:tcW w:w="12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12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 többiek közé tartozik</w:t>
            </w:r>
          </w:p>
        </w:tc>
        <w:tc>
          <w:tcPr>
            <w:tcW w:w="12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12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illanatnyi kedve dönti el, hogy mit csináljon</w:t>
            </w:r>
          </w:p>
        </w:tc>
        <w:tc>
          <w:tcPr>
            <w:tcW w:w="12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12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egvalósíthatja Önmagát</w:t>
            </w:r>
          </w:p>
        </w:tc>
        <w:tc>
          <w:tcPr>
            <w:tcW w:w="12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12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isztelheti Önmagát</w:t>
            </w:r>
          </w:p>
        </w:tc>
        <w:tc>
          <w:tcPr>
            <w:tcW w:w="12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12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ehet valamit a társadalmi igazságosságért</w:t>
            </w:r>
          </w:p>
        </w:tc>
        <w:tc>
          <w:tcPr>
            <w:tcW w:w="12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12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nem beszélhet mellé, mert csak jó, vagy rossz megoldások léteznek</w:t>
            </w:r>
          </w:p>
        </w:tc>
        <w:tc>
          <w:tcPr>
            <w:tcW w:w="12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12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ásokat irányíthat</w:t>
            </w:r>
          </w:p>
        </w:tc>
        <w:tc>
          <w:tcPr>
            <w:tcW w:w="12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12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új elképzeléseket alakíthat ki</w:t>
            </w:r>
          </w:p>
        </w:tc>
        <w:tc>
          <w:tcPr>
            <w:tcW w:w="12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12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valami újat alkothat</w:t>
            </w:r>
          </w:p>
        </w:tc>
        <w:tc>
          <w:tcPr>
            <w:tcW w:w="12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12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bjektíve lemérheti munkája eredményét</w:t>
            </w:r>
          </w:p>
        </w:tc>
        <w:tc>
          <w:tcPr>
            <w:tcW w:w="12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120"/>
              <w:ind w:left="566" w:hanging="566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vezetője mindig helyesen dönt</w:t>
            </w:r>
          </w:p>
        </w:tc>
        <w:tc>
          <w:tcPr>
            <w:tcW w:w="12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120"/>
              <w:ind w:left="566" w:hanging="56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lyat is csi</w:t>
            </w:r>
            <w:r>
              <w:rPr>
                <w:rFonts w:eastAsia="Times New Roman CE" w:cs="Times New Roman CE" w:ascii="Times New Roman CE" w:hAnsi="Times New Roman CE"/>
              </w:rPr>
              <w:t>nálhat, ami más szemében fölöslegesnek tűnhet</w:t>
            </w:r>
          </w:p>
        </w:tc>
        <w:tc>
          <w:tcPr>
            <w:tcW w:w="12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12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zebbé teheti a világot</w:t>
            </w:r>
          </w:p>
        </w:tc>
        <w:tc>
          <w:tcPr>
            <w:tcW w:w="12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12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önálló döntéseket hozhat</w:t>
            </w:r>
          </w:p>
        </w:tc>
        <w:tc>
          <w:tcPr>
            <w:tcW w:w="12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12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gondtalan életet biztosíthat</w:t>
            </w:r>
          </w:p>
        </w:tc>
        <w:tc>
          <w:tcPr>
            <w:tcW w:w="12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12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új gondolatokkal találkozhat</w:t>
            </w:r>
          </w:p>
        </w:tc>
        <w:tc>
          <w:tcPr>
            <w:tcW w:w="12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120"/>
              <w:ind w:left="566" w:hanging="566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vezetői képességeire szüksége lehet</w:t>
            </w:r>
          </w:p>
        </w:tc>
        <w:tc>
          <w:tcPr>
            <w:tcW w:w="12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120"/>
              <w:ind w:left="566" w:hanging="56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ik</w:t>
            </w:r>
            <w:r>
              <w:rPr>
                <w:rFonts w:eastAsia="Times New Roman CE" w:cs="Times New Roman CE" w:ascii="Times New Roman CE" w:hAnsi="Times New Roman CE"/>
              </w:rPr>
              <w:t>erét, vagy kudarcát csak a következő nemzedék döntheti el</w:t>
            </w:r>
          </w:p>
        </w:tc>
        <w:tc>
          <w:tcPr>
            <w:tcW w:w="12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12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zemélyes életstílusa érvényesülhet</w:t>
            </w:r>
          </w:p>
        </w:tc>
        <w:tc>
          <w:tcPr>
            <w:tcW w:w="12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12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unkatársai egyben barátai is</w:t>
            </w:r>
          </w:p>
        </w:tc>
        <w:tc>
          <w:tcPr>
            <w:tcW w:w="12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120"/>
              <w:ind w:left="566" w:hanging="566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biztos lehet afelől, hogy munkájáért a többiek megbecsülik</w:t>
            </w:r>
          </w:p>
        </w:tc>
        <w:tc>
          <w:tcPr>
            <w:tcW w:w="12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12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nek nem kell minduntalan ugyanazt csinálnia</w:t>
            </w:r>
          </w:p>
        </w:tc>
        <w:tc>
          <w:tcPr>
            <w:tcW w:w="12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12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jót tehet mások érdekében</w:t>
            </w:r>
          </w:p>
        </w:tc>
        <w:tc>
          <w:tcPr>
            <w:tcW w:w="12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12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más emberek javát szolgálhatja </w:t>
            </w:r>
          </w:p>
        </w:tc>
        <w:tc>
          <w:tcPr>
            <w:tcW w:w="12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12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okféle dolgot csinálhat</w:t>
            </w:r>
          </w:p>
        </w:tc>
        <w:tc>
          <w:tcPr>
            <w:tcW w:w="12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12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re mások felnéznek</w:t>
            </w:r>
          </w:p>
        </w:tc>
        <w:tc>
          <w:tcPr>
            <w:tcW w:w="12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12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jól kijön munkatársaival</w:t>
            </w:r>
          </w:p>
        </w:tc>
        <w:tc>
          <w:tcPr>
            <w:tcW w:w="12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12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lyan életet élhet, amit legjobban szeret</w:t>
            </w:r>
          </w:p>
        </w:tc>
        <w:tc>
          <w:tcPr>
            <w:tcW w:w="12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12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nek konfliktusokat kell elvállalnia</w:t>
            </w:r>
          </w:p>
        </w:tc>
        <w:tc>
          <w:tcPr>
            <w:tcW w:w="12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12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ások munkáját is irányíthatja</w:t>
            </w:r>
          </w:p>
        </w:tc>
        <w:tc>
          <w:tcPr>
            <w:tcW w:w="12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12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zellemileg izgalmas munkát végezhet</w:t>
            </w:r>
          </w:p>
        </w:tc>
        <w:tc>
          <w:tcPr>
            <w:tcW w:w="12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12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agas nyugdíjra számíthat</w:t>
            </w:r>
          </w:p>
        </w:tc>
        <w:tc>
          <w:tcPr>
            <w:tcW w:w="12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12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munkájában másnak nincs beleszólása </w:t>
            </w:r>
          </w:p>
        </w:tc>
        <w:tc>
          <w:tcPr>
            <w:tcW w:w="12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12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zépet teremthet</w:t>
            </w:r>
          </w:p>
        </w:tc>
        <w:tc>
          <w:tcPr>
            <w:tcW w:w="12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12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lykor játszhat is</w:t>
            </w:r>
          </w:p>
        </w:tc>
        <w:tc>
          <w:tcPr>
            <w:tcW w:w="12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120"/>
              <w:ind w:left="566" w:hanging="566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-nek megértő vezetője van</w:t>
            </w:r>
          </w:p>
        </w:tc>
        <w:tc>
          <w:tcPr>
            <w:tcW w:w="12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12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züntelenül fejlesztheti, tökéletesítheti anyagát</w:t>
            </w:r>
          </w:p>
        </w:tc>
        <w:tc>
          <w:tcPr>
            <w:tcW w:w="12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0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120"/>
              <w:ind w:left="566" w:hanging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új ötleteire mindig szükség van</w:t>
            </w:r>
          </w:p>
        </w:tc>
        <w:tc>
          <w:tcPr>
            <w:tcW w:w="12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before="120" w:after="120"/>
        <w:ind w:left="4820" w:hanging="0"/>
        <w:rPr>
          <w:rFonts w:ascii="Times New Roman" w:hAnsi="Times New Roman" w:eastAsia="Times New Roman" w:cs="Times New Roman"/>
          <w:spacing w:val="20"/>
        </w:rPr>
      </w:pPr>
      <w:r>
        <w:br w:type="page"/>
      </w:r>
      <w:r>
        <w:rPr>
          <w:rFonts w:eastAsia="Times New Roman" w:cs="Times New Roman" w:ascii="Times New Roman" w:hAnsi="Times New Roman"/>
          <w:spacing w:val="20"/>
        </w:rPr>
        <w:t>Név:</w:t>
        <w:tab/>
      </w:r>
    </w:p>
    <w:p>
      <w:pPr>
        <w:pStyle w:val="Normal"/>
        <w:tabs>
          <w:tab w:val="clear" w:pos="708"/>
          <w:tab w:val="right" w:pos="9072" w:leader="dot"/>
        </w:tabs>
        <w:ind w:left="4820" w:hanging="0"/>
        <w:rPr>
          <w:rFonts w:ascii="Times New Roman" w:hAnsi="Times New Roman" w:eastAsia="Times New Roman" w:cs="Times New Roman"/>
          <w:spacing w:val="20"/>
        </w:rPr>
      </w:pPr>
      <w:r>
        <w:rPr>
          <w:rFonts w:eastAsia="Times New Roman" w:cs="Times New Roman" w:ascii="Times New Roman" w:hAnsi="Times New Roman"/>
          <w:spacing w:val="20"/>
        </w:rPr>
      </w:r>
    </w:p>
    <w:p>
      <w:pPr>
        <w:pStyle w:val="Normal"/>
        <w:spacing w:before="120" w:after="120"/>
        <w:jc w:val="center"/>
        <w:rPr>
          <w:rFonts w:ascii="Times New Roman CE" w:hAnsi="Times New Roman CE" w:eastAsia="Times New Roman CE" w:cs="Times New Roman CE"/>
          <w:b/>
          <w:b/>
          <w:bCs/>
          <w:spacing w:val="20"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spacing w:val="20"/>
          <w:sz w:val="36"/>
          <w:szCs w:val="36"/>
        </w:rPr>
        <w:t>Motivációs teszt</w:t>
        <w:br/>
        <w:t>értékelő lap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36"/>
          <w:szCs w:val="36"/>
        </w:rPr>
      </w:r>
    </w:p>
    <w:tbl>
      <w:tblPr>
        <w:tblW w:w="9221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"/>
        <w:gridCol w:w="497"/>
        <w:gridCol w:w="61"/>
        <w:gridCol w:w="506"/>
        <w:gridCol w:w="42"/>
        <w:gridCol w:w="525"/>
        <w:gridCol w:w="70"/>
        <w:gridCol w:w="497"/>
        <w:gridCol w:w="70"/>
        <w:gridCol w:w="497"/>
        <w:gridCol w:w="70"/>
        <w:gridCol w:w="2268"/>
        <w:gridCol w:w="580"/>
        <w:gridCol w:w="580"/>
        <w:gridCol w:w="580"/>
        <w:gridCol w:w="528"/>
        <w:gridCol w:w="567"/>
        <w:gridCol w:w="646"/>
      </w:tblGrid>
      <w:tr>
        <w:trPr/>
        <w:tc>
          <w:tcPr>
            <w:tcW w:w="3472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pacing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pacing w:val="20"/>
              </w:rPr>
              <w:t>Szellemi ösztönzés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pacing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pacing w:val="20"/>
              </w:rPr>
            </w:r>
          </w:p>
        </w:tc>
        <w:tc>
          <w:tcPr>
            <w:tcW w:w="3481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pacing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pacing w:val="20"/>
              </w:rPr>
              <w:t>Társas kapcsolatok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5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5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3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5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5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8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5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5</w:t>
            </w:r>
          </w:p>
        </w:tc>
      </w:tr>
      <w:tr>
        <w:trPr/>
        <w:tc>
          <w:tcPr>
            <w:tcW w:w="3472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pacing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pacing w:val="20"/>
              </w:rPr>
              <w:t>Altruizmus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pacing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pacing w:val="20"/>
              </w:rPr>
            </w:r>
          </w:p>
        </w:tc>
        <w:tc>
          <w:tcPr>
            <w:tcW w:w="3481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pacing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pacing w:val="20"/>
              </w:rPr>
              <w:t>Játékosság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5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0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5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1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5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5</w:t>
            </w:r>
          </w:p>
        </w:tc>
      </w:tr>
      <w:tr>
        <w:trPr/>
        <w:tc>
          <w:tcPr>
            <w:tcW w:w="3472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pacing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pacing w:val="20"/>
              </w:rPr>
              <w:t>Anyagiak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pacing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pacing w:val="20"/>
              </w:rPr>
            </w:r>
          </w:p>
        </w:tc>
        <w:tc>
          <w:tcPr>
            <w:tcW w:w="3481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pacing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pacing w:val="20"/>
              </w:rPr>
              <w:t>Önérvényesítés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5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5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2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5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5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9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5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5</w:t>
            </w:r>
          </w:p>
        </w:tc>
      </w:tr>
      <w:tr>
        <w:trPr/>
        <w:tc>
          <w:tcPr>
            <w:tcW w:w="3472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pacing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pacing w:val="20"/>
              </w:rPr>
              <w:t>Változatosság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pacing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pacing w:val="20"/>
              </w:rPr>
            </w:r>
          </w:p>
        </w:tc>
        <w:tc>
          <w:tcPr>
            <w:tcW w:w="3481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pacing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pacing w:val="20"/>
              </w:rPr>
              <w:t>Hierarchia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5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5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9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5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5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2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5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5</w:t>
            </w:r>
          </w:p>
        </w:tc>
      </w:tr>
      <w:tr>
        <w:trPr/>
        <w:tc>
          <w:tcPr>
            <w:tcW w:w="3472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pacing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pacing w:val="20"/>
              </w:rPr>
              <w:t>Függetlenség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pacing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pacing w:val="20"/>
              </w:rPr>
            </w:r>
          </w:p>
        </w:tc>
        <w:tc>
          <w:tcPr>
            <w:tcW w:w="3481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pacing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pacing w:val="20"/>
              </w:rPr>
              <w:t>Humán értékek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5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5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1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5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5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0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5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5</w:t>
            </w:r>
          </w:p>
        </w:tc>
      </w:tr>
      <w:tr>
        <w:trPr/>
        <w:tc>
          <w:tcPr>
            <w:tcW w:w="3472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pacing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pacing w:val="20"/>
              </w:rPr>
              <w:t>Presztízs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pacing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pacing w:val="20"/>
              </w:rPr>
            </w:r>
          </w:p>
        </w:tc>
        <w:tc>
          <w:tcPr>
            <w:tcW w:w="3481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pacing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pacing w:val="20"/>
              </w:rPr>
              <w:t>Munkateljesítmény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6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5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5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8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5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5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3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5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5</w:t>
            </w:r>
          </w:p>
        </w:tc>
      </w:tr>
      <w:tr>
        <w:trPr/>
        <w:tc>
          <w:tcPr>
            <w:tcW w:w="3472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pacing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pacing w:val="20"/>
              </w:rPr>
              <w:t>Esztétikum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pacing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pacing w:val="20"/>
              </w:rPr>
            </w:r>
          </w:p>
        </w:tc>
        <w:tc>
          <w:tcPr>
            <w:tcW w:w="3481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pacing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pacing w:val="20"/>
              </w:rPr>
              <w:t>Kreativitás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7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5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5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0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5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5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1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5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5</w:t>
            </w:r>
          </w:p>
        </w:tc>
      </w:tr>
      <w:tr>
        <w:trPr/>
        <w:tc>
          <w:tcPr>
            <w:tcW w:w="3402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pacing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pacing w:val="20"/>
              </w:rPr>
              <w:t>Irányítás</w:t>
            </w:r>
          </w:p>
        </w:tc>
        <w:tc>
          <w:tcPr>
            <w:tcW w:w="58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pacing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pacing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5</w:t>
            </w:r>
          </w:p>
        </w:tc>
        <w:tc>
          <w:tcPr>
            <w:tcW w:w="58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5</w:t>
            </w:r>
          </w:p>
        </w:tc>
        <w:tc>
          <w:tcPr>
            <w:tcW w:w="58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  <w:t>5</w:t>
            </w:r>
          </w:p>
        </w:tc>
        <w:tc>
          <w:tcPr>
            <w:tcW w:w="58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NewBaskervilleHBT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hu-HU"/>
      </w:rPr>
    </w:pPr>
    <w:r>
      <w:rPr>
        <w:sz w:val="18"/>
        <w:szCs w:val="18"/>
        <w:lang w:val="hu-HU"/>
      </w:rPr>
      <w:t>Csoportdinamka / Könczey  2005 május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7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480"/>
      <w:jc w:val="center"/>
      <w:outlineLvl w:val="0"/>
    </w:pPr>
    <w:rPr>
      <w:rFonts w:ascii="NewBaskervilleHBT;Times New Roman" w:hAnsi="NewBaskervilleHBT;Times New Roman" w:eastAsia="NewBaskervilleHBT;Times New Roman" w:cs="NewBaskervilleHBT;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ableofAuthorities">
    <w:name w:val="Table of Authorities"/>
    <w:basedOn w:val="Normal"/>
    <w:next w:val="Normal"/>
    <w:qFormat/>
    <w:pPr>
      <w:tabs>
        <w:tab w:val="clear" w:pos="708"/>
        <w:tab w:val="right" w:pos="9071" w:leader="dot"/>
      </w:tabs>
      <w:spacing w:before="60" w:after="60"/>
    </w:pPr>
    <w:rPr>
      <w:rFonts w:ascii="Times New Roman" w:hAnsi="Times New Roman" w:eastAsia="Times New Roman" w:cs="Times New Roman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  <w:ind w:left="284" w:hanging="28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sor1111">
    <w:name w:val="Címsor 1.1.1.1"/>
    <w:basedOn w:val="Normal"/>
    <w:qFormat/>
    <w:pPr>
      <w:keepNext w:val="true"/>
      <w:pBdr>
        <w:bottom w:val="single" w:sz="12" w:space="1" w:color="000000"/>
      </w:pBdr>
      <w:spacing w:before="480" w:after="240"/>
      <w:jc w:val="both"/>
    </w:pPr>
    <w:rPr>
      <w:rFonts w:ascii="Times New Roman" w:hAnsi="Times New Roman" w:eastAsia="Times New Roman" w:cs="Times New Roman"/>
      <w:b/>
      <w:bCs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9:07:00Z</dcterms:created>
  <dc:creator>HSS</dc:creator>
  <dc:description/>
  <dc:language>en-US</dc:language>
  <cp:lastModifiedBy>Kinga Konczey</cp:lastModifiedBy>
  <cp:lastPrinted>1999-02-20T16:10:00Z</cp:lastPrinted>
  <dcterms:modified xsi:type="dcterms:W3CDTF">2005-05-03T09:11:00Z</dcterms:modified>
  <cp:revision>3</cp:revision>
  <dc:subject/>
  <dc:title>Kérdoív a teamszerepekrol</dc:title>
</cp:coreProperties>
</file>