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tológia – lehetséges írásbeli vizsgakérdések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öviden vázolja fel a politikatudomány létrejöttének körülményeit, főbb kutatási területeit és módszerei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telmezze a politika fogalmá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 értünk a hatalom fogalmán ill. eszközein (forrásain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 a hatalom és uralom közötti különbségtétel lényege Max Webernél és milyen uralomformákat különböztet me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 értünk a legitimáció fogalmá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rolja fel a politikai rendszer alkotóelemei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öviden mutassa be a David Easton-féle politikai folyamatmodel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gy-egy mondattal jellemezze a modernizációs elméletek főbb típusai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yen funkciói vannak az állam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-egy mondattal jellemezze a liberális államfejlődés 3 fő szakasz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yen funkciói vannak a politikai pártokna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öviden ismertesse a társadalmi mozgalmak főbb típusait és jellemzői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mertesse a modern tömegpártok jellemzőit! Miben különböznek ettől a néppárto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zolja fel a Sartori-féle többpártrendszer típusait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1:00Z</dcterms:created>
  <dc:creator>GERGÓ ZSUZSANNA</dc:creator>
  <dc:description/>
  <dc:language>en-US</dc:language>
  <cp:lastModifiedBy>Gergó Zsuzsanna</cp:lastModifiedBy>
  <dcterms:modified xsi:type="dcterms:W3CDTF">2005-04-07T16:45:00Z</dcterms:modified>
  <cp:revision>3</cp:revision>
  <dc:subject/>
  <dc:title>Politológia – írásbeli vizsgakérdések</dc:title>
</cp:coreProperties>
</file>