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litológia vizsgakérdése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t értünk a demokrácia definícióján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öviden vázolja fel az antik és modern demokrácia fő jellemzői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rolja fel a demokrácia alkotóelemeit és intézményi garanciáit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öviden foglalja össze az antik demokráciaelméletek lényegé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öviden foglalja össze Schumpeter és Dal demokráciaelméletének lényegé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tassa be a törvényhozó hatalom fő sajátosságai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mertesse az államfői hatalom fő jellemzői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mertesse a kormány fő sajátosságait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utassa be az alkotmánybíróság legfontosabb ismérvei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mertesse az ombudsman intézmények fő jellemzői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rolja fel a kormányformák fő típusait és egyet részletesen jellemezzen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tassa be a Westminster-típusú parlamenti demokrácia fő sajátosságai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tassa be a Konszenzus-típusú parlamenti demokrácia fő sajátosságai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t értünk a diktatúra fogalmán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vezze meg a modern politikai diktatúra két változatát és fejtse ki az egyiket részletesebben i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3:00Z</dcterms:created>
  <dc:creator>Gergó Zsuzsanna</dc:creator>
  <dc:description/>
  <dc:language>en-US</dc:language>
  <cp:lastModifiedBy>Gergó Zsuzsanna</cp:lastModifiedBy>
  <cp:lastPrinted>2005-04-14T14:14:00Z</cp:lastPrinted>
  <dcterms:modified xsi:type="dcterms:W3CDTF">2005-05-03T15:03:00Z</dcterms:modified>
  <cp:revision>2</cp:revision>
  <dc:subject/>
  <dc:title>Politológia vizsgakérdések 2</dc:title>
</cp:coreProperties>
</file>