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7" w:leader="none"/>
        </w:tabs>
        <w:jc w:val="center"/>
        <w:rPr>
          <w:rFonts w:ascii="Garamond" w:hAnsi="Garamond" w:cs="Garamond"/>
          <w:b/>
          <w:b/>
        </w:rPr>
      </w:pPr>
      <w:r>
        <w:rPr>
          <w:rFonts w:cs="Garamond" w:ascii="Garamond" w:hAnsi="Garamond"/>
          <w:b/>
        </w:rPr>
        <w:t>I.  LIBERAL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Több mint két évszázados múltra tekint vissza, és az idők során egyre többet változott. Eredetileg a szabadság és egyenlőség eszméjéért harcolt. Történetileg a piacgazdaság, a kapitalizmus kialakulásához, a magántulajdon jogi elismeréséhez, valamint (brit és kontinentális) szellemi áramlatokhoz kötődik. Ez utóbbiak mindenekelőtt az emberi és polgári jogokat, valamint a feudalizmus rendi béklyóiból megszabaduló, felemelkedő polgári osztály új eszméit voltak hivatottak kifejezni.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Főbb jellemzői:</w:t>
      </w:r>
    </w:p>
    <w:p>
      <w:pPr>
        <w:pStyle w:val="Normal"/>
        <w:tabs>
          <w:tab w:val="clear" w:pos="708"/>
          <w:tab w:val="left" w:pos="2227" w:leader="none"/>
        </w:tabs>
        <w:jc w:val="both"/>
        <w:rPr>
          <w:rFonts w:ascii="Garamond" w:hAnsi="Garamond" w:cs="Garamond"/>
        </w:rPr>
      </w:pPr>
      <w:r>
        <w:rPr>
          <w:rFonts w:cs="Garamond" w:ascii="Garamond" w:hAnsi="Garamond"/>
        </w:rPr>
        <w:t>1.) Leginkább azzal jellemezhető, ahogyan a politikáról és a kormányzatról vélekedik. A liberálisok szerint a politika szükséges, de mesterséges képződmény, megegyezésen, konvenciókon nyugszik. Az első ideológia, amely világivá tette a politikát. Világi céljai: a szabadság védelme, a társadalmi béke és a jólét megőrzése. A kormányzat hatóköre csak korlátozott lehet, határok közé szorított (s a liberálisok között is vita van, hol e határ) , tehát ezen célok biztosításán túl a politikának nincs mit keresnie az egyének életében. Így nem feladata a gazdaság irányítása, a szabad egyének befolyásolása, a kultúra irányítása stb.</w:t>
      </w:r>
    </w:p>
    <w:p>
      <w:pPr>
        <w:pStyle w:val="Normal"/>
        <w:tabs>
          <w:tab w:val="clear" w:pos="708"/>
          <w:tab w:val="left" w:pos="2227" w:leader="none"/>
        </w:tabs>
        <w:jc w:val="both"/>
        <w:rPr>
          <w:rFonts w:ascii="Garamond" w:hAnsi="Garamond" w:cs="Garamond"/>
        </w:rPr>
      </w:pPr>
      <w:r>
        <w:rPr>
          <w:rFonts w:cs="Garamond" w:ascii="Garamond" w:hAnsi="Garamond"/>
        </w:rPr>
        <w:t xml:space="preserve">2.) Az előzőből következik a másik jellemvonása: az individualizmus (az egyén érdekeit a társadalom érdekeivel szembeállító, a társadalom érdekeinél magasabbra helyező szemlélet) és a szabadság értékének tisztelete. Az ember szabadságába és alapvető jogaiba vetett hit jellemzi. Ezek az elvek megelőznek minden más elvet, az emberi szabadság és az emberi jogok sérthetetlenek, elidegeníthetetlenek és általánosak. A társadalmi közjó nem más, mint fikció, az emberek azért hoznak létre intézményeket, hogy ezek az egyének érdekeit hatékonyan szolgálják. </w:t>
      </w:r>
    </w:p>
    <w:p>
      <w:pPr>
        <w:pStyle w:val="Normal"/>
        <w:tabs>
          <w:tab w:val="clear" w:pos="708"/>
          <w:tab w:val="left" w:pos="2227" w:leader="none"/>
          <w:tab w:val="left" w:pos="8221" w:leader="none"/>
        </w:tabs>
        <w:jc w:val="both"/>
        <w:rPr>
          <w:rFonts w:ascii="Garamond" w:hAnsi="Garamond" w:cs="Garamond"/>
        </w:rPr>
      </w:pPr>
      <w:r>
        <w:rPr>
          <w:rFonts w:cs="Garamond" w:ascii="Garamond" w:hAnsi="Garamond"/>
        </w:rPr>
        <w:t xml:space="preserve">3.) A harmadik jellemvonás is a politikafelfogásából következik. A hatalom korlátozását hatalommegosztással (a hatalmi ágak között, mint pl. törvényhozás, végrehajtó és bírói hatalom), ellenőrzéssel lehet erősíteni. A társadalom ellenőrizheti a politikai szférát, de fordítva nem. A politika szereplői egymást is ellenőrizhetik. </w:t>
      </w:r>
    </w:p>
    <w:p>
      <w:pPr>
        <w:pStyle w:val="Normal"/>
        <w:tabs>
          <w:tab w:val="clear" w:pos="708"/>
          <w:tab w:val="left" w:pos="2227" w:leader="none"/>
          <w:tab w:val="left" w:pos="8221" w:leader="none"/>
        </w:tabs>
        <w:jc w:val="both"/>
        <w:rPr>
          <w:rFonts w:ascii="Garamond" w:hAnsi="Garamond" w:cs="Garamond"/>
        </w:rPr>
      </w:pPr>
      <w:r>
        <w:rPr>
          <w:rFonts w:cs="Garamond" w:ascii="Garamond" w:hAnsi="Garamond"/>
        </w:rPr>
        <w:t xml:space="preserve">4.) Az emberi faj morális egységének hirdetése, az univerzalizmus is jellemző rá.. A jogok és kötelességek univerzálisak, ehhez képest csak másodlagos jelentősége lehet a különböző történelmi és kulturális képződményeknek. A liberalizmus elfogadja a racionalitás elvét, hisznek az emberi fejlődésben, a reformban, az ellenőrzött változásban és javulásban, minden emberi intézmény javíthatóságában. </w:t>
      </w:r>
    </w:p>
    <w:p>
      <w:pPr>
        <w:pStyle w:val="Normal"/>
        <w:tabs>
          <w:tab w:val="clear" w:pos="708"/>
          <w:tab w:val="left" w:pos="2227" w:leader="none"/>
          <w:tab w:val="left" w:pos="8221" w:leader="none"/>
        </w:tabs>
        <w:jc w:val="both"/>
        <w:rPr/>
      </w:pPr>
      <w:r>
        <w:rPr>
          <w:rFonts w:cs="Garamond" w:ascii="Garamond" w:hAnsi="Garamond"/>
        </w:rPr>
        <w:t xml:space="preserve">5.) Ide tartozik még a tolerancia elve is, amely szerint az emberi társadalom pluralitása természetes, s türelmesnek kell lennünk a más vallásúak, más véleményűek és a más hitűek iránt.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Típusai:</w:t>
      </w:r>
    </w:p>
    <w:p>
      <w:pPr>
        <w:pStyle w:val="Normal"/>
        <w:tabs>
          <w:tab w:val="clear" w:pos="708"/>
          <w:tab w:val="left" w:pos="2227" w:leader="none"/>
        </w:tabs>
        <w:jc w:val="both"/>
        <w:rPr>
          <w:rFonts w:ascii="Garamond" w:hAnsi="Garamond" w:cs="Garamond"/>
        </w:rPr>
      </w:pPr>
      <w:r>
        <w:rPr>
          <w:rFonts w:cs="Garamond" w:ascii="Garamond" w:hAnsi="Garamond"/>
        </w:rPr>
        <w:t>- klasszikus liberalizmus - amely szerint egyenlő polgári jogok, de nem egyenlő politikai jogok (pl. a választójog tulajdonhoz vagy műveltséghez kötött) illetik meg az embereket, a piacnak teljesen szabadnak kell lennie</w:t>
      </w:r>
    </w:p>
    <w:p>
      <w:pPr>
        <w:pStyle w:val="Normal"/>
        <w:tabs>
          <w:tab w:val="clear" w:pos="708"/>
          <w:tab w:val="left" w:pos="2227" w:leader="none"/>
        </w:tabs>
        <w:jc w:val="both"/>
        <w:rPr>
          <w:rFonts w:ascii="Garamond" w:hAnsi="Garamond" w:cs="Garamond"/>
        </w:rPr>
      </w:pPr>
      <w:r>
        <w:rPr>
          <w:rFonts w:cs="Garamond" w:ascii="Garamond" w:hAnsi="Garamond"/>
        </w:rPr>
        <w:t>- demokratikus liberalizmus – amely a demokrácia és a szabadság problémájának összeegyeztetésére jött létre (az általános és titkos választójog megadásával beemelte a tömegeket a politikába)</w:t>
      </w:r>
    </w:p>
    <w:p>
      <w:pPr>
        <w:pStyle w:val="Normal"/>
        <w:tabs>
          <w:tab w:val="clear" w:pos="708"/>
          <w:tab w:val="left" w:pos="2227" w:leader="none"/>
        </w:tabs>
        <w:jc w:val="both"/>
        <w:rPr>
          <w:rFonts w:ascii="Garamond" w:hAnsi="Garamond" w:cs="Garamond"/>
        </w:rPr>
      </w:pPr>
      <w:r>
        <w:rPr>
          <w:rFonts w:cs="Garamond" w:ascii="Garamond" w:hAnsi="Garamond"/>
        </w:rPr>
        <w:t>- szociálliberalizmus – amely szerint a cél a jóléti állam és a gazdasági biztonság megteremtése)</w:t>
      </w:r>
    </w:p>
    <w:p>
      <w:pPr>
        <w:pStyle w:val="Normal"/>
        <w:tabs>
          <w:tab w:val="clear" w:pos="708"/>
          <w:tab w:val="left" w:pos="2227" w:leader="none"/>
        </w:tabs>
        <w:jc w:val="both"/>
        <w:rPr/>
      </w:pPr>
      <w:r>
        <w:rPr>
          <w:rFonts w:cs="Garamond" w:ascii="Garamond" w:hAnsi="Garamond"/>
        </w:rPr>
        <w:t>- neoliberalizmus – amely elsősorban a szocializmus és a totalitarizmusok ellenhatásaként jelentkezett azzal az igénnyel, hogy vissza kell térni a szabad piac korábbi elvéhez.</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 xml:space="preserve">A liberalizmus problémái: </w:t>
      </w:r>
    </w:p>
    <w:p>
      <w:pPr>
        <w:pStyle w:val="Normal"/>
        <w:tabs>
          <w:tab w:val="clear" w:pos="708"/>
          <w:tab w:val="left" w:pos="2227" w:leader="none"/>
        </w:tabs>
        <w:jc w:val="both"/>
        <w:rPr>
          <w:rFonts w:ascii="Garamond" w:hAnsi="Garamond" w:cs="Garamond"/>
        </w:rPr>
      </w:pPr>
      <w:r>
        <w:rPr>
          <w:rFonts w:cs="Garamond" w:ascii="Garamond" w:hAnsi="Garamond"/>
        </w:rPr>
        <w:t xml:space="preserve">A múlt ideológiája, hiszen alapvető elvei megvalósultak, s felszívódtak más ideológiákba. Ellentmondásos, mert az egyenlő jogok mögött egyenlőtlen gazdasági, kulturális és társadalmi lehetőségek állnak, a magántulajdon sérthetetlenségének elve pedig a vagyon felhalmozásához és átörökítéséhez vezet, s emiatt nem lehet esélyegyenlőségről beszélni. Több oldalról kritika érte, mert a racionalitás elve, a racionális tervezés nem helyettesítheti a társadalom valódi összetartó erejét jelentő tradíciókat, és egyéb érzelmeket (mint pl. a nemzeti érzés). </w:t>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KONZERVATIVIZMUS</w:t>
      </w:r>
    </w:p>
    <w:p>
      <w:pPr>
        <w:pStyle w:val="Normal"/>
        <w:tabs>
          <w:tab w:val="clear" w:pos="708"/>
          <w:tab w:val="left" w:pos="954"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A konzervativizmus ideológiája a francia forradalom után alakult ki, s egy kis túlzással Edmund Burke „Töprengések a francia forradalomról” című művét nevezhetjük a konzervativizmus „bibliájának”. A konzervatív attitűd lényege: Ha nem feltétlenül szükséges változtatni, akkor nem kell változtatni (a felfogás szerint: használni és élvezni kell  azt, ami elérhető, előnyben részesíteni az ismerőst az ismeretlennel, a kipróbáltat az újjal szemben, jobban kedvelni a lehetségest, a rutint, a tényeket a tervnél, a projektumnál).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 xml:space="preserve">Főbb jellemzői: </w:t>
      </w:r>
    </w:p>
    <w:p>
      <w:pPr>
        <w:pStyle w:val="Normal"/>
        <w:tabs>
          <w:tab w:val="clear" w:pos="708"/>
          <w:tab w:val="left" w:pos="2227" w:leader="none"/>
        </w:tabs>
        <w:jc w:val="both"/>
        <w:rPr>
          <w:rFonts w:ascii="Garamond" w:hAnsi="Garamond" w:cs="Garamond"/>
        </w:rPr>
      </w:pPr>
      <w:r>
        <w:rPr>
          <w:rFonts w:cs="Garamond" w:ascii="Garamond" w:hAnsi="Garamond"/>
        </w:rPr>
        <w:t xml:space="preserve">1.) Tradicionalizmus: meglévő szokások és intézmények (vallási, politikai, kulturális) tisztelete. A tradíció a konzervatívok szerint a történelem és az előző nemzedékek bölcsességének az eredménye, s nem véletlen az, hogy éppen a meglévő intézmények alakultak ki. Elutasítják a forradalmat. </w:t>
      </w:r>
    </w:p>
    <w:p>
      <w:pPr>
        <w:pStyle w:val="Normal"/>
        <w:tabs>
          <w:tab w:val="clear" w:pos="708"/>
          <w:tab w:val="left" w:pos="2227" w:leader="none"/>
        </w:tabs>
        <w:jc w:val="both"/>
        <w:rPr>
          <w:rFonts w:ascii="Garamond" w:hAnsi="Garamond" w:cs="Garamond"/>
        </w:rPr>
      </w:pPr>
      <w:r>
        <w:rPr>
          <w:rFonts w:cs="Garamond" w:ascii="Garamond" w:hAnsi="Garamond"/>
        </w:rPr>
        <w:t xml:space="preserve">2.) Organicizmus, azaz a szervesség elvét vallják. A társadalom komplex rendszer, amelyet nem lehet gyökerestől felfordítani, csak a társadalom természetes változása elfogadható. </w:t>
      </w:r>
    </w:p>
    <w:p>
      <w:pPr>
        <w:pStyle w:val="Normal"/>
        <w:tabs>
          <w:tab w:val="clear" w:pos="708"/>
          <w:tab w:val="left" w:pos="2227" w:leader="none"/>
        </w:tabs>
        <w:jc w:val="both"/>
        <w:rPr/>
      </w:pPr>
      <w:r>
        <w:rPr>
          <w:rFonts w:cs="Garamond" w:ascii="Garamond" w:hAnsi="Garamond"/>
        </w:rPr>
        <w:t xml:space="preserve">3.) Politikai szkepticizmus: felismeri a politika korlátait, a politikára, mint szükséges rosszra tekint. </w:t>
      </w:r>
    </w:p>
    <w:p>
      <w:pPr>
        <w:pStyle w:val="Normal"/>
        <w:tabs>
          <w:tab w:val="clear" w:pos="708"/>
          <w:tab w:val="left" w:pos="2227" w:leader="none"/>
        </w:tabs>
        <w:jc w:val="both"/>
        <w:rPr>
          <w:rFonts w:ascii="Garamond" w:hAnsi="Garamond" w:cs="Garamond"/>
        </w:rPr>
      </w:pPr>
      <w:r>
        <w:rPr>
          <w:rFonts w:cs="Garamond" w:ascii="Garamond" w:hAnsi="Garamond"/>
        </w:rPr>
        <w:t xml:space="preserve">4.) Antropológiai pesszimizmus: az ember tökéletlen lény, az embertől elválaszthatatlan a gyűlölet, az erőszak, az önzés, a kapzsiság stb. </w:t>
      </w:r>
    </w:p>
    <w:p>
      <w:pPr>
        <w:pStyle w:val="Normal"/>
        <w:tabs>
          <w:tab w:val="clear" w:pos="708"/>
          <w:tab w:val="left" w:pos="2227" w:leader="none"/>
        </w:tabs>
        <w:jc w:val="both"/>
        <w:rPr>
          <w:rFonts w:ascii="Garamond" w:hAnsi="Garamond" w:cs="Garamond"/>
        </w:rPr>
      </w:pPr>
      <w:r>
        <w:rPr>
          <w:rFonts w:cs="Garamond" w:ascii="Garamond" w:hAnsi="Garamond"/>
        </w:rPr>
        <w:t xml:space="preserve">5.) Egyenlőtlenség tana: úgy látják, hogy az emberek alapvetően egyenlőtlenek, fizikai és szellemi képességekben, lehetőségekben. A társadalmi rétegek és csoportok közötti egyenlőtlenség törvényszerű. Azok a kísérletek, amelyek ki akarják iktatni, szükségszerűen jutnak el az erőszakhoz. Szükségszerűnek tartják a társadalmi hierarchia, a vezető réteg (uralkodó elit) létét. </w:t>
      </w:r>
    </w:p>
    <w:p>
      <w:pPr>
        <w:pStyle w:val="Normal"/>
        <w:tabs>
          <w:tab w:val="clear" w:pos="708"/>
          <w:tab w:val="left" w:pos="2227" w:leader="none"/>
        </w:tabs>
        <w:jc w:val="both"/>
        <w:rPr>
          <w:rFonts w:ascii="Garamond" w:hAnsi="Garamond" w:cs="Garamond"/>
        </w:rPr>
      </w:pPr>
      <w:r>
        <w:rPr>
          <w:rFonts w:cs="Garamond" w:ascii="Garamond" w:hAnsi="Garamond"/>
        </w:rPr>
        <w:t xml:space="preserve">6.) Ideológiaellenes: ami paradoxon, mivel maga is ideológia, érvkészlettel rendelkezik.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Típusai:</w:t>
      </w:r>
    </w:p>
    <w:p>
      <w:pPr>
        <w:pStyle w:val="Normal"/>
        <w:tabs>
          <w:tab w:val="clear" w:pos="708"/>
          <w:tab w:val="left" w:pos="2227" w:leader="none"/>
        </w:tabs>
        <w:jc w:val="both"/>
        <w:rPr/>
      </w:pPr>
      <w:r>
        <w:rPr>
          <w:rFonts w:cs="Garamond" w:ascii="Garamond" w:hAnsi="Garamond"/>
        </w:rPr>
        <w:t>- angolszász (amelyhez hozzátartozik a régi alkotmány megőrzése, szabadságjogok védelme, de nem zárkózik el bizonyos politikai és társadalmi reformoktól sem),</w:t>
      </w:r>
    </w:p>
    <w:p>
      <w:pPr>
        <w:pStyle w:val="Normal"/>
        <w:tabs>
          <w:tab w:val="clear" w:pos="708"/>
          <w:tab w:val="left" w:pos="2227" w:leader="none"/>
        </w:tabs>
        <w:jc w:val="both"/>
        <w:rPr>
          <w:rFonts w:ascii="Garamond" w:hAnsi="Garamond" w:cs="Garamond"/>
        </w:rPr>
      </w:pPr>
      <w:r>
        <w:rPr>
          <w:rFonts w:cs="Garamond" w:ascii="Garamond" w:hAnsi="Garamond"/>
        </w:rPr>
        <w:t xml:space="preserve">- kontinentális (amely alapvetően ellenforradalmi, s kiáll a tradicionális hatalom, tekintély, a trón és az oltár egységének védelme mellett.)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pPr>
      <w:r>
        <w:rPr>
          <w:rFonts w:cs="Garamond" w:ascii="Garamond" w:hAnsi="Garamond"/>
          <w:u w:val="single"/>
        </w:rPr>
        <w:t>A konzervativizmus problémái:</w:t>
      </w:r>
    </w:p>
    <w:p>
      <w:pPr>
        <w:pStyle w:val="Normal"/>
        <w:tabs>
          <w:tab w:val="clear" w:pos="708"/>
          <w:tab w:val="left" w:pos="2227" w:leader="none"/>
        </w:tabs>
        <w:jc w:val="both"/>
        <w:rPr>
          <w:rFonts w:ascii="Garamond" w:hAnsi="Garamond" w:cs="Garamond"/>
        </w:rPr>
      </w:pPr>
      <w:r>
        <w:rPr>
          <w:rFonts w:cs="Garamond" w:ascii="Garamond" w:hAnsi="Garamond"/>
        </w:rPr>
        <w:t xml:space="preserve">Az ideológiaellenessége nem jogos, mert maga is ideológia. Igaz, a változásoktól való tartózkodás, a kis lépések elmélete, de azért elmélet. Problémát vet fel, hogy ahol megszakadt a folyamatosság (pl. orosz megszállás miatt), vagy sohasem voltak olyan tradíciók, amelyekre modern társadalmat lehetne építeni, ott vajon lehet-e konzervativizmust létrehozni. Egy konzervatív számára nyilván képtelenségnek tűnik még a gondolata is, hogy konzervativizmust, tradíciókat mesterségesen hozzunk létre. A konzervativizmus fenntartásokkal viseltetik az elméleti, absztrakt tudásformákkal, s az e tudást megjelenítő értelmiségekkel szemben, emiatt gyakran tekintik antiintellektuális áramlatnak.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Országonkénti konzervativizmus:</w:t>
      </w:r>
    </w:p>
    <w:p>
      <w:pPr>
        <w:pStyle w:val="Normal"/>
        <w:tabs>
          <w:tab w:val="clear" w:pos="708"/>
          <w:tab w:val="left" w:pos="2227" w:leader="none"/>
        </w:tabs>
        <w:jc w:val="both"/>
        <w:rPr>
          <w:rFonts w:ascii="Garamond" w:hAnsi="Garamond" w:cs="Garamond"/>
        </w:rPr>
      </w:pPr>
      <w:r>
        <w:rPr>
          <w:rFonts w:cs="Garamond" w:ascii="Garamond" w:hAnsi="Garamond"/>
        </w:rPr>
        <w:t>- mérsékelt konzervativizmus (Nagy-Britanniában és az USÁ-ban) – angolszásznak is nevezik</w:t>
      </w:r>
    </w:p>
    <w:p>
      <w:pPr>
        <w:pStyle w:val="Normal"/>
        <w:tabs>
          <w:tab w:val="clear" w:pos="708"/>
          <w:tab w:val="left" w:pos="2227" w:leader="none"/>
        </w:tabs>
        <w:jc w:val="both"/>
        <w:rPr>
          <w:rFonts w:ascii="Garamond" w:hAnsi="Garamond" w:cs="Garamond"/>
        </w:rPr>
      </w:pPr>
      <w:r>
        <w:rPr>
          <w:rFonts w:cs="Garamond" w:ascii="Garamond" w:hAnsi="Garamond"/>
        </w:rPr>
        <w:t>- reakciós konzervativizmus (Franciaországban, a forradalom után)</w:t>
      </w:r>
    </w:p>
    <w:p>
      <w:pPr>
        <w:pStyle w:val="Normal"/>
        <w:tabs>
          <w:tab w:val="clear" w:pos="708"/>
          <w:tab w:val="left" w:pos="2227" w:leader="none"/>
        </w:tabs>
        <w:jc w:val="both"/>
        <w:rPr>
          <w:rFonts w:ascii="Garamond" w:hAnsi="Garamond" w:cs="Garamond"/>
        </w:rPr>
      </w:pPr>
      <w:r>
        <w:rPr>
          <w:rFonts w:cs="Garamond" w:ascii="Garamond" w:hAnsi="Garamond"/>
        </w:rPr>
        <w:t>- forradalmi konzervativizmus (Németországban, a világháború, a forradalmak, a modernitás, a társadalmi és politikai káosz ellenhatásaként jelent meg)</w:t>
      </w:r>
    </w:p>
    <w:p>
      <w:pPr>
        <w:pStyle w:val="Normal"/>
        <w:tabs>
          <w:tab w:val="clear" w:pos="708"/>
          <w:tab w:val="left" w:pos="2227" w:leader="none"/>
        </w:tabs>
        <w:jc w:val="both"/>
        <w:rPr>
          <w:rFonts w:ascii="Garamond" w:hAnsi="Garamond" w:cs="Garamond"/>
        </w:rPr>
      </w:pPr>
      <w:r>
        <w:rPr>
          <w:rFonts w:cs="Garamond" w:ascii="Garamond" w:hAnsi="Garamond"/>
        </w:rPr>
        <w:t>- neokonzervativizmus (egy új jobboldal, mely konzervatív és liberális politikai elvek ötvözete volt Nagy-Britanniában és az USÁ-ban a XX. század nyolcvanas éveiben – elnevezésében felváltva használták a neoliberális ill. a neokonzervatív kifejezést)</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Közép-Európában a konzervativizmus 1989. után fokozatosan bontakozott ki a kommunizmus összeomlását követő, kezdetben nacionalista indíttatásból.</w:t>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SZOCIAL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A megvalósult kommunizmus Oroszországban kudarcot vallott, mert a kommunista hatalomátvétellel párhuzamosan nem alakult ki a kommunista társadalom. Az elméleti szakemberek, ideológusok jobbnak látták, ha beiktatnak a kapitalizmus és a kommunizmus közé egy átmeneti korszakot, és ezt nevezték szocializmusnak. Válasz volt a nyugat-európai iparosodási folyamatra. &lt;A magát kommunistának meghatározó Karl Marx szerint a szocializmus polgári-kispolgári eszme volt, amivel szembeállította a munkásosztály (feltételezett) kommunizmusát.&gt;</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Főbb jellemzői:</w:t>
      </w:r>
    </w:p>
    <w:p>
      <w:pPr>
        <w:pStyle w:val="Normal"/>
        <w:tabs>
          <w:tab w:val="clear" w:pos="708"/>
          <w:tab w:val="left" w:pos="2227" w:leader="none"/>
        </w:tabs>
        <w:jc w:val="both"/>
        <w:rPr>
          <w:rFonts w:ascii="Garamond" w:hAnsi="Garamond" w:cs="Garamond"/>
        </w:rPr>
      </w:pPr>
      <w:r>
        <w:rPr>
          <w:rFonts w:cs="Garamond" w:ascii="Garamond" w:hAnsi="Garamond"/>
        </w:rPr>
        <w:t xml:space="preserve">1.) A szocializmus szerint az emberi cselekvés csak a társadalmi, közösségi viszonyrendszerben értelmezhető, s ez a társadalmi viszonyrendszer fontosabb, mint az egyén. Úgy látja, hogy a társadalmi érdek fontosabb az egyéni érdeknél, a kapitalista önzés helyett az együttműködést helyezi előtérbe. </w:t>
      </w:r>
    </w:p>
    <w:p>
      <w:pPr>
        <w:pStyle w:val="Normal"/>
        <w:tabs>
          <w:tab w:val="clear" w:pos="708"/>
          <w:tab w:val="left" w:pos="2227" w:leader="none"/>
        </w:tabs>
        <w:jc w:val="both"/>
        <w:rPr>
          <w:rFonts w:ascii="Garamond" w:hAnsi="Garamond" w:cs="Garamond"/>
        </w:rPr>
      </w:pPr>
      <w:r>
        <w:rPr>
          <w:rFonts w:cs="Garamond" w:ascii="Garamond" w:hAnsi="Garamond"/>
        </w:rPr>
        <w:t>2.) A szocialisták úgy látják, hogy a tulajdon igazságtalanul van elosztva, a munka pedig alulértékelt. Elképzelése szerint a magántulajdont fel kell váltsa a társadalmi tulajdon, az individualizmust a kollektivizmus, a versenyt a kooperáció. &lt;A mai szocializmus már megelégszik a magántulajdon társadalmi kontrolljával, amelyet az adózás és az örökösödési illeték intézményén keresztül gyakorol.&gt;</w:t>
      </w:r>
    </w:p>
    <w:p>
      <w:pPr>
        <w:pStyle w:val="Normal"/>
        <w:tabs>
          <w:tab w:val="clear" w:pos="708"/>
          <w:tab w:val="left" w:pos="2227" w:leader="none"/>
        </w:tabs>
        <w:jc w:val="both"/>
        <w:rPr/>
      </w:pPr>
      <w:r>
        <w:rPr>
          <w:rFonts w:cs="Garamond" w:ascii="Garamond" w:hAnsi="Garamond"/>
        </w:rPr>
        <w:t>3.) Az egyenlőség elvét is a középpontba állítja. A kezdeti korszak szocialistáiban egy egyenlőségre törekvő társadalom megteremtésének az igénye munkált, de ma már inkább csak az egyenlő lehetőségekről, esélyegyenlőségről értekeznek.&gt;</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pPr>
      <w:r>
        <w:rPr>
          <w:rFonts w:cs="Garamond" w:ascii="Garamond" w:hAnsi="Garamond"/>
          <w:u w:val="single"/>
        </w:rPr>
        <w:t>A szocializmus problémái:</w:t>
      </w:r>
    </w:p>
    <w:p>
      <w:pPr>
        <w:pStyle w:val="Normal"/>
        <w:tabs>
          <w:tab w:val="clear" w:pos="708"/>
          <w:tab w:val="left" w:pos="2227" w:leader="none"/>
        </w:tabs>
        <w:jc w:val="both"/>
        <w:rPr>
          <w:rFonts w:ascii="Garamond" w:hAnsi="Garamond" w:cs="Garamond"/>
        </w:rPr>
      </w:pPr>
      <w:r>
        <w:rPr>
          <w:rFonts w:cs="Garamond" w:ascii="Garamond" w:hAnsi="Garamond"/>
        </w:rPr>
        <w:t xml:space="preserve">Nagy paradoxona, hogy egyrészt eredeti elképzeléseiből valóban kő kövön nem maradt, másrészt a szocializmus az egyik legsikeresebb ideológia – legalábbis az európai kontinensen -, hiszen az európai országok többségében a liberális konzervativizmus és a szintén liberális szocializmus, azaz a szociáldemokrácia váltogatják egymást, s az ideológiai, szellemi, értelmiségi csoportok is e tengely mentén megosztottak. </w:t>
      </w:r>
    </w:p>
    <w:p>
      <w:pPr>
        <w:pStyle w:val="Normal"/>
        <w:tabs>
          <w:tab w:val="clear" w:pos="708"/>
          <w:tab w:val="left" w:pos="2227" w:leader="none"/>
        </w:tabs>
        <w:jc w:val="both"/>
        <w:rPr>
          <w:rFonts w:ascii="Garamond" w:hAnsi="Garamond" w:cs="Garamond"/>
        </w:rPr>
      </w:pPr>
      <w:r>
        <w:rPr>
          <w:rFonts w:cs="Garamond" w:ascii="Garamond" w:hAnsi="Garamond"/>
        </w:rPr>
        <w:t xml:space="preserve">Másik problémája az egyenlőség. Valamennyi szocialista mozgalom meg kívánta szüntetni az egyenlőtlenséget okozó intézményeket, fel akarta számolni a privilégiumokat, de ezek  a kísérletek mindig csak elitcserét eredményeztek. </w:t>
      </w:r>
    </w:p>
    <w:p>
      <w:pPr>
        <w:pStyle w:val="Normal"/>
        <w:tabs>
          <w:tab w:val="clear" w:pos="708"/>
          <w:tab w:val="left" w:pos="2227" w:leader="none"/>
        </w:tabs>
        <w:jc w:val="both"/>
        <w:rPr/>
      </w:pPr>
      <w:r>
        <w:rPr>
          <w:rFonts w:cs="Garamond" w:ascii="Garamond" w:hAnsi="Garamond"/>
        </w:rPr>
        <w:t xml:space="preserve">További problémát okoz, hogy a szocialista ideológia hű akart maradni eredeti célkitűzéséhez, tehát minden kizsákmányolás és jogfosztás elleni fellépéshez, de ez az elv szembekerült a demokrácia választási logikájával, azzal tudniillik, hogy a demokráciában mégiscsak a többség dönt, s a marginális csoportok melletti kiállás rontotta a szocialisták választási esélyeit. </w:t>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KOMMUN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A XX. század a zsarnokság régi formái (tirannisz, despotizmus, különböző diktatúrák) után két új, mindezeknél félelmetesebb rendszert produkált, a kommunizmust és a fasizmust. Ezeket az ideológiákat összefoglalóan totalitarizmusoknak szokás nevezni. A tízes-húszas évek során formálódott ki az ideológia, és a harmincas évekre szilárdultak meg a totalitárius rendszerek. E rendszerek kialakulását elősegítették új gazdasági és politikai jelenségek is (gazdasági koncentráció, új, nagyméretű monopóliumok megjelenése, média és manipuláció formáinak megjelenése), s jellemzőjük a totális terror megléte. E két ideológiában mitikus elemek jelennek meg, mint amilyen az új embertípus kialakulása, a vezér kultusza (a vezér, mint az általános akarat megtestesítője) stb.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Főbb jellemzői:</w:t>
      </w:r>
    </w:p>
    <w:p>
      <w:pPr>
        <w:pStyle w:val="Normal"/>
        <w:tabs>
          <w:tab w:val="clear" w:pos="708"/>
          <w:tab w:val="left" w:pos="2227" w:leader="none"/>
        </w:tabs>
        <w:jc w:val="both"/>
        <w:rPr>
          <w:rFonts w:ascii="Garamond" w:hAnsi="Garamond" w:cs="Garamond"/>
        </w:rPr>
      </w:pPr>
      <w:r>
        <w:rPr>
          <w:rFonts w:cs="Garamond" w:ascii="Garamond" w:hAnsi="Garamond"/>
        </w:rPr>
        <w:t xml:space="preserve">1.) Kiindulópontja a polgári társadalom kíméletlen kritikája. Marx szerint (aki a kommunizmus szülőatyja) a polgári társadalom szükségszerűen hozza létre az elidegenedés különböző formáit. A kommunizmus végső célja egy olyan közösségi társadalom megteremtése, ahol megszűnik az elidegenedés, s létrejön egy kizsákmányolás és osztály nélküli társadalom. Célja tehát az igazságos és egyenlő társadalom. </w:t>
      </w:r>
    </w:p>
    <w:p>
      <w:pPr>
        <w:pStyle w:val="Normal"/>
        <w:tabs>
          <w:tab w:val="clear" w:pos="708"/>
          <w:tab w:val="left" w:pos="2227" w:leader="none"/>
        </w:tabs>
        <w:jc w:val="both"/>
        <w:rPr>
          <w:rFonts w:ascii="Garamond" w:hAnsi="Garamond" w:cs="Garamond"/>
        </w:rPr>
      </w:pPr>
      <w:r>
        <w:rPr>
          <w:rFonts w:cs="Garamond" w:ascii="Garamond" w:hAnsi="Garamond"/>
        </w:rPr>
        <w:t xml:space="preserve">2.) A javak igazságos, egyenlő elosztására törekedett. </w:t>
      </w:r>
    </w:p>
    <w:p>
      <w:pPr>
        <w:pStyle w:val="Normal"/>
        <w:tabs>
          <w:tab w:val="clear" w:pos="708"/>
          <w:tab w:val="left" w:pos="2227" w:leader="none"/>
        </w:tabs>
        <w:jc w:val="both"/>
        <w:rPr>
          <w:rFonts w:ascii="Garamond" w:hAnsi="Garamond" w:cs="Garamond"/>
        </w:rPr>
      </w:pPr>
      <w:r>
        <w:rPr>
          <w:rFonts w:cs="Garamond" w:ascii="Garamond" w:hAnsi="Garamond"/>
        </w:rPr>
        <w:t xml:space="preserve">3.) A megvalósult kommunista társadalmak azonban szembesültek a szűkösséggel (mivel termelési oldalon nem volt lehetőség a termelés fokozására az egész gazdaságot, a termelést, az elosztást és a fogyasztást kellett újraszervezniük. Ez a folyamat törvényszerűen két következménnyel járt: szabadságelkobzással és az egyenlőtlenségek új típusának megjelenésével (vannak, akik elosztanak, s vannak, akiknek elosztanak). </w:t>
      </w:r>
    </w:p>
    <w:p>
      <w:pPr>
        <w:pStyle w:val="Normal"/>
        <w:tabs>
          <w:tab w:val="clear" w:pos="708"/>
          <w:tab w:val="left" w:pos="2227" w:leader="none"/>
        </w:tabs>
        <w:jc w:val="both"/>
        <w:rPr>
          <w:rFonts w:ascii="Garamond" w:hAnsi="Garamond" w:cs="Garamond"/>
        </w:rPr>
      </w:pPr>
      <w:r>
        <w:rPr>
          <w:rFonts w:cs="Garamond" w:ascii="Garamond" w:hAnsi="Garamond"/>
        </w:rPr>
        <w:t xml:space="preserve">4.) Szükségszerűen alakult ki egy új osztály (elosztókból), a pártelit, a pártfunkcionáriusok osztálya. A régi egyenlőtlenségek felszámolása tehát az igazságtalanságok és egyenlőtlenségek új formáit hozta létre, nemhogy megszűntette volna azokat. </w:t>
      </w:r>
    </w:p>
    <w:p>
      <w:pPr>
        <w:pStyle w:val="Normal"/>
        <w:tabs>
          <w:tab w:val="clear" w:pos="708"/>
          <w:tab w:val="left" w:pos="2227" w:leader="none"/>
        </w:tabs>
        <w:jc w:val="both"/>
        <w:rPr>
          <w:rFonts w:ascii="Garamond" w:hAnsi="Garamond" w:cs="Garamond"/>
        </w:rPr>
      </w:pPr>
      <w:r>
        <w:rPr>
          <w:rFonts w:cs="Garamond" w:ascii="Garamond" w:hAnsi="Garamond"/>
        </w:rPr>
        <w:t xml:space="preserve">5.) Az erőszak, a terror nem szükséges rosszként, hanem a rendszer nélkülözhetetlen elemeként jelent meg.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pPr>
      <w:r>
        <w:rPr>
          <w:rFonts w:cs="Garamond" w:ascii="Garamond" w:hAnsi="Garamond"/>
          <w:u w:val="single"/>
        </w:rPr>
        <w:t>A kommunizmus problémái:</w:t>
      </w:r>
    </w:p>
    <w:p>
      <w:pPr>
        <w:pStyle w:val="Normal"/>
        <w:tabs>
          <w:tab w:val="clear" w:pos="708"/>
          <w:tab w:val="left" w:pos="2227" w:leader="none"/>
        </w:tabs>
        <w:jc w:val="both"/>
        <w:rPr/>
      </w:pPr>
      <w:r>
        <w:rPr>
          <w:rFonts w:cs="Garamond" w:ascii="Garamond" w:hAnsi="Garamond"/>
        </w:rPr>
        <w:t xml:space="preserve">Lehet-e a jót rossz eszközökkel, a szabadságot az elnyomatás útján elérni; létrejöhet-e egy új világrend, ha létrehozásának eszközei csak technikailag különböznek a régi rend joggal utált és megvetett eszközeitől? A kommunisták hitték, hogy a rosszból jó származhat, hogy lehetséges az igazságig keresztülhazudni magunkat. A történelem azonban bizonyította, hogy ez nem lehetséges. A kísérlet több millió ember életébe került. </w:t>
      </w:r>
    </w:p>
    <w:p>
      <w:pPr>
        <w:pStyle w:val="Normal"/>
        <w:tabs>
          <w:tab w:val="clear" w:pos="708"/>
          <w:tab w:val="left" w:pos="2227" w:leader="none"/>
        </w:tabs>
        <w:jc w:val="both"/>
        <w:rPr>
          <w:rFonts w:ascii="Garamond" w:hAnsi="Garamond" w:cs="Garamond"/>
        </w:rPr>
      </w:pPr>
      <w:r>
        <w:rPr>
          <w:rFonts w:cs="Garamond" w:ascii="Garamond" w:hAnsi="Garamond"/>
        </w:rPr>
        <w:t xml:space="preserve">Lehetetlenség a csoporton belül szeretetet, kooperációt, megértést hirdetni, a csoporton kívül levőkre, az osztályellenségekre pedig pontosan az ellenkezőjét alkalmazni. </w:t>
      </w:r>
    </w:p>
    <w:p>
      <w:pPr>
        <w:pStyle w:val="Normal"/>
        <w:tabs>
          <w:tab w:val="clear" w:pos="708"/>
          <w:tab w:val="left" w:pos="2227" w:leader="none"/>
        </w:tabs>
        <w:jc w:val="both"/>
        <w:rPr>
          <w:rFonts w:ascii="Garamond" w:hAnsi="Garamond" w:cs="Garamond"/>
        </w:rPr>
      </w:pPr>
      <w:r>
        <w:rPr>
          <w:rFonts w:cs="Garamond" w:ascii="Garamond" w:hAnsi="Garamond"/>
        </w:rPr>
        <w:t xml:space="preserve">További problémát okoz annak belátása, hogy a munkásosztály hatalomgyakorlása miért szolgálná az egész társadalom érdekét. Ugyancsak csődöt mondott a kommunizmus internacionalizmusa, a nacionalitás, a nemzeti elv erősebbnek bizonyult az azonos helyzetű csoportok osztálykötődésénél. </w:t>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FAS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pPr>
      <w:r>
        <w:rPr>
          <w:rFonts w:cs="Garamond" w:ascii="Garamond" w:hAnsi="Garamond"/>
        </w:rPr>
        <w:t xml:space="preserve">A XX. század a zsarnokság régi formái (tirannisz, despotizmus, különböző diktatúrák) után két új, mindezeknél félelmetesebb rendszert produkált, a kommunizmust és a fasizmust. Ezeket az ideológiákat összefoglalóan totalitarizmusoknak szokás nevezni. A tízes-húszas évek során formálódott ki az ideológia, és a harmincas évekre szilárdultak meg a totalitárius rendszerek. E rendszerek kialakulását elősegítették új gazdasági és politikai jelenségek is (gazdasági koncentráció, új, nagyméretű monopóliumok megjelenése, média és manipuláció formáinak megjelenése), s jellemzőjük a totális terror megléte. E két ideológiában mitikus elemek jelennek meg, mint amilyen az új embertípus kialakulása, a vezér kultusza (a vezér, mint az általános akarat megtestesítője) stb.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A fasizmus kifejezés az olasz politikai nyelvben keletkezett, egy ókori hatalmi jelvényből származik. Eredeti célkitűzése egy új politikai kultúra, egy új civilizáció megteremtése volt. A fasizmus létrejöttéhez hozzájáruló társadalmi és gazdasági tényezők: tömegek belépése a politikába, a világháború pusztító hatásai, az azt követő béke igazságtalanságai, a gazdasági világválság. A fasizmus sokszínű jelenség: a német nácizmus, az olasz fasizmus, a spanyol falangizmus és napjaink neofasizmusa sok ponton eltér egymástól, ennek ellenére vannak közös jellemvonásai.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Főbb jellemzői:</w:t>
      </w:r>
    </w:p>
    <w:p>
      <w:pPr>
        <w:pStyle w:val="Normal"/>
        <w:tabs>
          <w:tab w:val="clear" w:pos="708"/>
          <w:tab w:val="left" w:pos="2227" w:leader="none"/>
        </w:tabs>
        <w:jc w:val="both"/>
        <w:rPr>
          <w:rFonts w:ascii="Garamond" w:hAnsi="Garamond" w:cs="Garamond"/>
        </w:rPr>
      </w:pPr>
      <w:r>
        <w:rPr>
          <w:rFonts w:cs="Garamond" w:ascii="Garamond" w:hAnsi="Garamond"/>
        </w:rPr>
        <w:t>1.) Ideológiájának középpontjában a kulturálisan vagy biológiailag meghatározott faj áll. Szerintük a világot az északi, ún. árja fajnak kell uralnia az alávetett, ill. megsemmisítésre ítélt fajokkal (szlávokkal, romákkal, feketékkel és különösen a zsidókkal) szemben. A központi helyet elfoglaló antiszemitizmus a vidéki, paraszti, természetes közösségi életet dicsőítette a városi, polgári, kereskedő és individualista „zsidó” életformával szemben. Az emberiségnek mint egységes fajnak a tagadása fontos fasiszta tétel, s ebből következik a rasszizmus, azaz a fajok hierarchiájának elve. A fasizmus az emberiséget uralkodó és szolgafajokra osztja. A hierarchia csúcsán foglal helyet az árja faj.</w:t>
      </w:r>
    </w:p>
    <w:p>
      <w:pPr>
        <w:pStyle w:val="Normal"/>
        <w:tabs>
          <w:tab w:val="clear" w:pos="708"/>
          <w:tab w:val="left" w:pos="2227" w:leader="none"/>
        </w:tabs>
        <w:jc w:val="both"/>
        <w:rPr>
          <w:rFonts w:ascii="Garamond" w:hAnsi="Garamond" w:cs="Garamond"/>
        </w:rPr>
      </w:pPr>
      <w:r>
        <w:rPr>
          <w:rFonts w:cs="Garamond" w:ascii="Garamond" w:hAnsi="Garamond"/>
        </w:rPr>
        <w:t>2.) Második jellemvonása az antiliberalizmus, az antiparlamentarizmus és a demokráciaellenesség. A fasizmus utasítja el leginkább a jogi és politikai egyenlőséget, ehelyett a szélsőséges elitizmust és a társadalom merev hierachizáltságát hirdeti (Führer-elv, kiválasztottak, faji különbségek stb.) A felvilágosodás „szabadság, egyenlőség, testvériség” elvét a „hinni, engedelmeskedni és harcolni” hármassága váltja fel. Szembehelyezkedik a racionalizmussal is. Ideológiájában számtalan irracionális elem, mítosz található (vezérkultusz, katonai fegyelem és engedelmesség, szimbólumok használata, tömegfelvonulások stb.).</w:t>
      </w:r>
    </w:p>
    <w:p>
      <w:pPr>
        <w:pStyle w:val="Normal"/>
        <w:tabs>
          <w:tab w:val="clear" w:pos="708"/>
          <w:tab w:val="left" w:pos="2227" w:leader="none"/>
        </w:tabs>
        <w:jc w:val="both"/>
        <w:rPr>
          <w:rFonts w:ascii="Garamond" w:hAnsi="Garamond" w:cs="Garamond"/>
        </w:rPr>
      </w:pPr>
      <w:r>
        <w:rPr>
          <w:rFonts w:cs="Garamond" w:ascii="Garamond" w:hAnsi="Garamond"/>
        </w:rPr>
        <w:t xml:space="preserve">3.) A fasizmus pesszimista emberképéből következik, hogy a tömeg gyámolításra szorul, a társadalmat újra kell formázni és funkcionálisan berendezni. Ezt a feladatot a hivatásos pártszervezők és propagandisták hajtják végre, az esetleges konfliktusok kiegyenlítését pedig a vezér végzi. </w:t>
      </w:r>
    </w:p>
    <w:p>
      <w:pPr>
        <w:pStyle w:val="Normal"/>
        <w:tabs>
          <w:tab w:val="clear" w:pos="708"/>
          <w:tab w:val="left" w:pos="2227" w:leader="none"/>
        </w:tabs>
        <w:jc w:val="both"/>
        <w:rPr>
          <w:rFonts w:ascii="Garamond" w:hAnsi="Garamond" w:cs="Garamond"/>
        </w:rPr>
      </w:pPr>
      <w:r>
        <w:rPr>
          <w:rFonts w:cs="Garamond" w:ascii="Garamond" w:hAnsi="Garamond"/>
        </w:rPr>
        <w:t xml:space="preserve">4.) Gazdasági téren ez az ideológia az ellenőrzött gazdaságot (az állam szerepének növelését), valamint a korporativizmust (=fasizta hivatásrendi szakma, szervezetek rendszere, és ezen alapuló szervezeti felépítés és szervezés) vallja. Ez azonban nem képzelhető el állami erőszak nélkül. </w:t>
      </w:r>
    </w:p>
    <w:p>
      <w:pPr>
        <w:pStyle w:val="Normal"/>
        <w:tabs>
          <w:tab w:val="clear" w:pos="708"/>
          <w:tab w:val="left" w:pos="2227" w:leader="none"/>
        </w:tabs>
        <w:jc w:val="both"/>
        <w:rPr>
          <w:rFonts w:ascii="Garamond" w:hAnsi="Garamond" w:cs="Garamond"/>
        </w:rPr>
      </w:pPr>
      <w:r>
        <w:rPr>
          <w:rFonts w:cs="Garamond" w:ascii="Garamond" w:hAnsi="Garamond"/>
        </w:rPr>
        <w:t>5.) Kulcsszavai az erőszak, a rend utáni vágy, az állandó ellenségkeresés, valamint a tömegek folyamatos mozgósítása. Következménye lett az ellenzék totális megsemmisítése, faji uralom és a háború.</w:t>
      </w:r>
    </w:p>
    <w:p>
      <w:pPr>
        <w:pStyle w:val="Normal"/>
        <w:tabs>
          <w:tab w:val="clear" w:pos="708"/>
          <w:tab w:val="left" w:pos="2227" w:leader="none"/>
        </w:tabs>
        <w:jc w:val="both"/>
        <w:rPr>
          <w:rFonts w:ascii="Garamond" w:hAnsi="Garamond" w:cs="Garamond"/>
        </w:rPr>
      </w:pPr>
      <w:r>
        <w:rPr>
          <w:rFonts w:cs="Garamond" w:ascii="Garamond" w:hAnsi="Garamond"/>
        </w:rPr>
        <w:t xml:space="preserve">6.) A fasizmus legvirulensebb formái (Németország, Olaszország, Japán) 1944-1945-ben megbuktak; az őket felváltó demokráciát erőteljes amerikai katonai segédlettel vezették be. Más, korábban fasiszta diktatúrák (Spanyolország, Portugália, Paraguay) fokozatosan, korporatív, autoritárius (önkényeskedő) rendszerekké szelídültek, majd évtizedekkel később (az 1970-80-as években) demokratikus fordulatokon estek át.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pPr>
      <w:r>
        <w:rPr>
          <w:rFonts w:cs="Garamond" w:ascii="Garamond" w:hAnsi="Garamond"/>
          <w:u w:val="single"/>
        </w:rPr>
        <w:t>A fasizmus problémái:</w:t>
      </w:r>
    </w:p>
    <w:p>
      <w:pPr>
        <w:pStyle w:val="Normal"/>
        <w:tabs>
          <w:tab w:val="clear" w:pos="708"/>
          <w:tab w:val="left" w:pos="2227" w:leader="none"/>
        </w:tabs>
        <w:jc w:val="both"/>
        <w:rPr>
          <w:rFonts w:ascii="Garamond" w:hAnsi="Garamond" w:cs="Garamond"/>
        </w:rPr>
      </w:pPr>
      <w:r>
        <w:rPr>
          <w:rFonts w:cs="Garamond" w:ascii="Garamond" w:hAnsi="Garamond"/>
        </w:rPr>
        <w:t xml:space="preserve">A fasizmus problémája mindenekelőtt erkölcsi természetű. Elfogadhatatlan az a nézet, amely embercsoportokat alacsonyabb rendűeknek tart, másokat szolgaságra ítél, vagy a megsemmisítésükre törekszik. A fasizmus tagadta az európai kultúra alapértékeit. Erőszakkultusz jellemezte. Törvényszerű volt a bukása. Az tény, hogy a fasizmus sokak számára felemelkedést jelentett (infrastrukturális beruházások, munkahelyteremtés, katonai előmenetel stb.), a kivételezett csoportoknak pedig különös előnyöket, de a probléma, hogy mindezért milyen árat kellett fizetni. </w:t>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NACIONAL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Bár a „nemzet” kifejezést a XIII. század óta használják, a nacionalizmus csak a XIX. század első felében jelent meg a politikai eszmék között. A nacionalizmus a nemzetek kialakulásának, a nemzetté válás folyamatának ideológiája. Az egyik legtöbbet vitatott politikai eszmerendszer, még az is vitatott, pozitív vagy negatív értéktartalmat hordoz-e. Azt hirdeti, hogy a nemzetet a teljes szuverenitás joga megilleti. Kiindulópontja, hogy mindenkinek van nemzetisége (és csak egy van!), a politikai közösség, az állam pedig ezen az alapon szerveződik (célja, hogy a nemzet és az állam a lehető legnagyobb átfedésben legyen egymással. Számos esetben ez nincs (vagy nem volt) így, pl. Jugoszlávia, Szovjetunió, Csehszlovákia, Belgium, Fehéroroszország esetében. Nem összekeverendő a patriotizmussal (lelki beállítottság, kapcsolódás a közösséghez és annak kultúrájához; az összetartozás érzése, ami az egyént egy adott társadalmi csoporthoz, közös történelemhez és adott földrajzi tájhoz köti) és a sovinizmussal (amikor a nemzet nevében katonai hódításokra kerül sor). </w:t>
      </w:r>
    </w:p>
    <w:p>
      <w:pPr>
        <w:pStyle w:val="Normal"/>
        <w:tabs>
          <w:tab w:val="clear" w:pos="708"/>
          <w:tab w:val="left" w:pos="2227" w:leader="none"/>
        </w:tabs>
        <w:jc w:val="both"/>
        <w:rPr>
          <w:rFonts w:ascii="Garamond" w:hAnsi="Garamond" w:cs="Garamond"/>
        </w:rPr>
      </w:pPr>
      <w:r>
        <w:rPr>
          <w:rFonts w:cs="Garamond" w:ascii="Garamond" w:hAnsi="Garamond"/>
        </w:rPr>
        <w:t xml:space="preserve">Közép-Európában az 1989-1990-es demokratikus fordulatot követően felerősödött a politikában a nacionalizmus.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Főbb jellemzői:</w:t>
      </w:r>
    </w:p>
    <w:p>
      <w:pPr>
        <w:pStyle w:val="Normal"/>
        <w:tabs>
          <w:tab w:val="clear" w:pos="708"/>
          <w:tab w:val="left" w:pos="2227" w:leader="none"/>
        </w:tabs>
        <w:jc w:val="both"/>
        <w:rPr>
          <w:rFonts w:ascii="Garamond" w:hAnsi="Garamond" w:cs="Garamond"/>
        </w:rPr>
      </w:pPr>
      <w:r>
        <w:rPr>
          <w:rFonts w:cs="Garamond" w:ascii="Garamond" w:hAnsi="Garamond"/>
        </w:rPr>
        <w:t xml:space="preserve">1.) Legfontosabb jellemvonása a nemzeti identitás elsődlegességének elve, tehát az a nézet, hogy a nemzethez tartozás érzése megelőz minden más szűkebb és tágabb csoporthoz (pl. osztály, párt, vallási) való tartozás, kötődést. A nemzetet a területi integritás, a közös nyelv, kultúra és szokások, a közös mítoszok és történelem, valamint mindezek tudata jellemzi. A nemzeti érdek tehát elsődleges. </w:t>
      </w:r>
    </w:p>
    <w:p>
      <w:pPr>
        <w:pStyle w:val="Normal"/>
        <w:tabs>
          <w:tab w:val="clear" w:pos="708"/>
          <w:tab w:val="left" w:pos="2227" w:leader="none"/>
        </w:tabs>
        <w:jc w:val="both"/>
        <w:rPr>
          <w:rFonts w:ascii="Garamond" w:hAnsi="Garamond" w:cs="Garamond"/>
        </w:rPr>
      </w:pPr>
      <w:r>
        <w:rPr>
          <w:rFonts w:cs="Garamond" w:ascii="Garamond" w:hAnsi="Garamond"/>
        </w:rPr>
        <w:t xml:space="preserve">2.) Második jellemvonása a nemzet és az állam egysége. Az állam alapja a nemzet, és viszont: a nemzeteknek államot kell alakítaniuk – mondja a nacionalista doktrína. </w:t>
      </w:r>
    </w:p>
    <w:p>
      <w:pPr>
        <w:pStyle w:val="Normal"/>
        <w:tabs>
          <w:tab w:val="clear" w:pos="708"/>
          <w:tab w:val="left" w:pos="2227" w:leader="none"/>
        </w:tabs>
        <w:jc w:val="both"/>
        <w:rPr>
          <w:rFonts w:ascii="Garamond" w:hAnsi="Garamond" w:cs="Garamond"/>
        </w:rPr>
      </w:pPr>
      <w:r>
        <w:rPr>
          <w:rFonts w:cs="Garamond" w:ascii="Garamond" w:hAnsi="Garamond"/>
        </w:rPr>
        <w:t xml:space="preserve">3.) Mindig önmeghatározás és elhatárolódás másoktól. Többnyire abból indul ki, hogy mi különbek vagyunk másoknál, bár ez nem törvényszerű, a puhább nacionalizmusok megelégszenek azzal, hogy mi mások vagyunk. </w:t>
      </w:r>
    </w:p>
    <w:p>
      <w:pPr>
        <w:pStyle w:val="Normal"/>
        <w:tabs>
          <w:tab w:val="clear" w:pos="708"/>
          <w:tab w:val="left" w:pos="2227" w:leader="none"/>
        </w:tabs>
        <w:jc w:val="both"/>
        <w:rPr/>
      </w:pPr>
      <w:r>
        <w:rPr>
          <w:rFonts w:cs="Garamond" w:ascii="Garamond" w:hAnsi="Garamond"/>
        </w:rPr>
        <w:t>4.) Minden nemzetnek megvan a referencianemzete, tehát az a nemzet, amelyhez méri, amellyel összehasonlítja magát (pl. román-magyar, szlovák-magyar, lengyel-ukrán stb.)</w:t>
      </w:r>
    </w:p>
    <w:p>
      <w:pPr>
        <w:pStyle w:val="Normal"/>
        <w:tabs>
          <w:tab w:val="clear" w:pos="708"/>
          <w:tab w:val="left" w:pos="2227" w:leader="none"/>
        </w:tabs>
        <w:jc w:val="both"/>
        <w:rPr>
          <w:rFonts w:ascii="Garamond" w:hAnsi="Garamond" w:cs="Garamond"/>
        </w:rPr>
      </w:pPr>
      <w:r>
        <w:rPr>
          <w:rFonts w:cs="Garamond" w:ascii="Garamond" w:hAnsi="Garamond"/>
        </w:rPr>
        <w:t xml:space="preserve">5.) Hat alaptétele van: </w:t>
      </w:r>
    </w:p>
    <w:p>
      <w:pPr>
        <w:pStyle w:val="Normal"/>
        <w:tabs>
          <w:tab w:val="clear" w:pos="708"/>
          <w:tab w:val="left" w:pos="2227" w:leader="none"/>
        </w:tabs>
        <w:jc w:val="both"/>
        <w:rPr>
          <w:rFonts w:ascii="Garamond" w:hAnsi="Garamond" w:cs="Garamond"/>
        </w:rPr>
      </w:pPr>
      <w:r>
        <w:rPr>
          <w:rFonts w:cs="Garamond" w:ascii="Garamond" w:hAnsi="Garamond"/>
        </w:rPr>
        <w:t>- a világot nemzetek alkotják,</w:t>
      </w:r>
    </w:p>
    <w:p>
      <w:pPr>
        <w:pStyle w:val="Normal"/>
        <w:tabs>
          <w:tab w:val="clear" w:pos="708"/>
          <w:tab w:val="left" w:pos="2227" w:leader="none"/>
        </w:tabs>
        <w:jc w:val="both"/>
        <w:rPr>
          <w:rFonts w:ascii="Garamond" w:hAnsi="Garamond" w:cs="Garamond"/>
        </w:rPr>
      </w:pPr>
      <w:r>
        <w:rPr>
          <w:rFonts w:cs="Garamond" w:ascii="Garamond" w:hAnsi="Garamond"/>
        </w:rPr>
        <w:t>- minden politikai hatalom forrása a nemzet,</w:t>
      </w:r>
    </w:p>
    <w:p>
      <w:pPr>
        <w:pStyle w:val="Normal"/>
        <w:tabs>
          <w:tab w:val="clear" w:pos="708"/>
          <w:tab w:val="left" w:pos="2227" w:leader="none"/>
        </w:tabs>
        <w:jc w:val="both"/>
        <w:rPr>
          <w:rFonts w:ascii="Garamond" w:hAnsi="Garamond" w:cs="Garamond"/>
        </w:rPr>
      </w:pPr>
      <w:r>
        <w:rPr>
          <w:rFonts w:cs="Garamond" w:ascii="Garamond" w:hAnsi="Garamond"/>
        </w:rPr>
        <w:t>- a nemzet iránti lojalitás minden más (családi, baráti, embertársi) lojalitás fölött áll,</w:t>
      </w:r>
    </w:p>
    <w:p>
      <w:pPr>
        <w:pStyle w:val="Normal"/>
        <w:tabs>
          <w:tab w:val="clear" w:pos="708"/>
          <w:tab w:val="left" w:pos="2227" w:leader="none"/>
        </w:tabs>
        <w:jc w:val="both"/>
        <w:rPr>
          <w:rFonts w:ascii="Garamond" w:hAnsi="Garamond" w:cs="Garamond"/>
        </w:rPr>
      </w:pPr>
      <w:r>
        <w:rPr>
          <w:rFonts w:cs="Garamond" w:ascii="Garamond" w:hAnsi="Garamond"/>
        </w:rPr>
        <w:t>- a valódi szabadság csak egy nemzettel való azonosuláson keresztül valósítható meg,</w:t>
      </w:r>
    </w:p>
    <w:p>
      <w:pPr>
        <w:pStyle w:val="Normal"/>
        <w:tabs>
          <w:tab w:val="clear" w:pos="708"/>
          <w:tab w:val="left" w:pos="2227" w:leader="none"/>
        </w:tabs>
        <w:jc w:val="both"/>
        <w:rPr>
          <w:rFonts w:ascii="Garamond" w:hAnsi="Garamond" w:cs="Garamond"/>
        </w:rPr>
      </w:pPr>
      <w:r>
        <w:rPr>
          <w:rFonts w:cs="Garamond" w:ascii="Garamond" w:hAnsi="Garamond"/>
        </w:rPr>
        <w:t>- a világbéke és –szabadság csak a nemzetállamok közösségének alapzatán valósulhat meg,</w:t>
      </w:r>
    </w:p>
    <w:p>
      <w:pPr>
        <w:pStyle w:val="Normal"/>
        <w:tabs>
          <w:tab w:val="clear" w:pos="708"/>
          <w:tab w:val="left" w:pos="2227" w:leader="none"/>
        </w:tabs>
        <w:jc w:val="both"/>
        <w:rPr>
          <w:rFonts w:ascii="Garamond" w:hAnsi="Garamond" w:cs="Garamond"/>
        </w:rPr>
      </w:pPr>
      <w:r>
        <w:rPr>
          <w:rFonts w:cs="Garamond" w:ascii="Garamond" w:hAnsi="Garamond"/>
        </w:rPr>
        <w:t>- a nemzetek csak saját szuverén államaikban lehetnek szabadok.</w:t>
      </w:r>
    </w:p>
    <w:p>
      <w:pPr>
        <w:pStyle w:val="Normal"/>
        <w:tabs>
          <w:tab w:val="clear" w:pos="708"/>
          <w:tab w:val="left" w:pos="2227" w:leader="none"/>
        </w:tabs>
        <w:jc w:val="both"/>
        <w:rPr/>
      </w:pPr>
      <w:r>
        <w:rPr>
          <w:rFonts w:cs="Garamond" w:ascii="Garamond" w:hAnsi="Garamond"/>
        </w:rPr>
        <w:t xml:space="preserve">6.) Három elméleti megközelítése van: perennialista (akik szerint a nemzet az emberiség történetének öröktől fogva létező, konstans eleme), modernista (akik szerint a nacionalizmus elválaszthatatlan a nemzetállam fogalmától, így az a modern világban gyökerezik és a modernizációval függ össze) és szimbolista (szerinte a modern nemzetek visszavezethetők korábbi etnikai közösségekre, amelyek mítoszai, emlékei, szimbólumai és értékei áthagyományozódtak és fennmaradtak, így a nemzetállam értelmiségi hívei ezekre a szimbólumokra, továbbélő hagyományokra támaszkodnak a modernitás idején).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 xml:space="preserve">A nacionalizmus problémái: </w:t>
      </w:r>
    </w:p>
    <w:p>
      <w:pPr>
        <w:pStyle w:val="Normal"/>
        <w:tabs>
          <w:tab w:val="clear" w:pos="708"/>
          <w:tab w:val="left" w:pos="2227" w:leader="none"/>
        </w:tabs>
        <w:jc w:val="both"/>
        <w:rPr>
          <w:rFonts w:ascii="Garamond" w:hAnsi="Garamond" w:cs="Garamond"/>
        </w:rPr>
      </w:pPr>
      <w:r>
        <w:rPr>
          <w:rFonts w:cs="Garamond" w:ascii="Garamond" w:hAnsi="Garamond"/>
        </w:rPr>
        <w:t>Aligha vitatható, hogy a nemzeteket megilleti az államalkotás joga, s hogy a nacionalizmus a nemzetté válás folyamatának nélkülözhetetlen eleme, továbbá az se lehet kérdéses, hogy a pozitív szerepet játszott a totalitárius kommunizmus összeomlásában, DE a mások lenézése, a kisebbségekkel szembeni toleranciahiány, s az erőszaktól sem visszariadó türelmetlenség (amely legtöbbször háborúhoz vezet) jellemzi, ami már nem olyan pozitív. Nem tud mit kezdeni az etnikai kisebbségekkel, a kulturális sokszínűséggel.</w:t>
      </w:r>
    </w:p>
    <w:p>
      <w:pPr>
        <w:pStyle w:val="Normal"/>
        <w:tabs>
          <w:tab w:val="clear" w:pos="708"/>
          <w:tab w:val="left" w:pos="2227" w:leader="none"/>
        </w:tabs>
        <w:jc w:val="both"/>
        <w:rPr>
          <w:rFonts w:ascii="Garamond" w:hAnsi="Garamond" w:cs="Garamond"/>
        </w:rPr>
      </w:pPr>
      <w:r>
        <w:rPr>
          <w:rFonts w:cs="Garamond" w:ascii="Garamond" w:hAnsi="Garamond"/>
        </w:rPr>
        <w:t xml:space="preserve">Legfontosabb problémája az, hogy csak kivételes történeti pillanatokban működő ideológia, nevezetesen akkor, ha nemzeti egységre van szükség, de rendkívül sérülékeny „békeidőkben”, hiszen a gazdaság- és társadalomképe rendkívül hiányos. </w:t>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POPUL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Néhányan megkérdőjelezik, hogy a populizmus egyáltalán ideológiának tekinthető-e, hiszen a viselkedésformái, a mentalitása bármely politikai pártban megtalálhatók. A populista magatartásra jellemző a népiesség (amely legtöbbször nem jelent mást, mint a népre való örökös hivatkozást) és a népközeliség (amely leginkább szófordulatokban, nyelvi fordulatokban, népi bölcsességek idézésében jelenik meg). </w:t>
      </w:r>
    </w:p>
    <w:p>
      <w:pPr>
        <w:pStyle w:val="Normal"/>
        <w:tabs>
          <w:tab w:val="clear" w:pos="708"/>
          <w:tab w:val="left" w:pos="2227" w:leader="none"/>
        </w:tabs>
        <w:jc w:val="both"/>
        <w:rPr>
          <w:rFonts w:ascii="Garamond" w:hAnsi="Garamond" w:cs="Garamond"/>
        </w:rPr>
      </w:pPr>
      <w:r>
        <w:rPr>
          <w:rFonts w:cs="Garamond" w:ascii="Garamond" w:hAnsi="Garamond"/>
        </w:rPr>
        <w:t xml:space="preserve">Magyarországon a Torgyán József vezette Független Kisgazdapárt minősült ezen irányzat első számú megjelenítőjének.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Főbb jellemzői:</w:t>
      </w:r>
    </w:p>
    <w:p>
      <w:pPr>
        <w:pStyle w:val="Normal"/>
        <w:tabs>
          <w:tab w:val="clear" w:pos="708"/>
          <w:tab w:val="left" w:pos="2227" w:leader="none"/>
        </w:tabs>
        <w:jc w:val="both"/>
        <w:rPr>
          <w:rFonts w:ascii="Garamond" w:hAnsi="Garamond" w:cs="Garamond"/>
        </w:rPr>
      </w:pPr>
      <w:r>
        <w:rPr>
          <w:rFonts w:cs="Garamond" w:ascii="Garamond" w:hAnsi="Garamond"/>
        </w:rPr>
        <w:t>1.) Kulcsproblémája a modernizáció és a polgárosodás. Azokban az országokban erős szellemi és politikai mozgalom, ahol az egymást követő ipari forradalmak nagy megrázkódtatást okoztak, vagy ahol éppen modernizáció előtt állnak. A nemzeti tőke elleni fellépés is fontos eleme a populizmus érvrendszerének.</w:t>
      </w:r>
    </w:p>
    <w:p>
      <w:pPr>
        <w:pStyle w:val="Normal"/>
        <w:tabs>
          <w:tab w:val="clear" w:pos="708"/>
          <w:tab w:val="left" w:pos="2227" w:leader="none"/>
        </w:tabs>
        <w:jc w:val="both"/>
        <w:rPr>
          <w:rFonts w:ascii="Garamond" w:hAnsi="Garamond" w:cs="Garamond"/>
        </w:rPr>
      </w:pPr>
      <w:r>
        <w:rPr>
          <w:rFonts w:cs="Garamond" w:ascii="Garamond" w:hAnsi="Garamond"/>
        </w:rPr>
        <w:t xml:space="preserve">2.) Másik fontos jellemvonása az ún. harmadikutasság, ami egyik oldalról a modernizáció kapitalista módjának, az ipari civilizációnak az elutasítását, másrészt a modernizáció szocialista modelljének megkérdőjelezését jelenti. </w:t>
      </w:r>
    </w:p>
    <w:p>
      <w:pPr>
        <w:pStyle w:val="Normal"/>
        <w:tabs>
          <w:tab w:val="clear" w:pos="708"/>
          <w:tab w:val="left" w:pos="2227" w:leader="none"/>
        </w:tabs>
        <w:jc w:val="both"/>
        <w:rPr>
          <w:rFonts w:ascii="Garamond" w:hAnsi="Garamond" w:cs="Garamond"/>
        </w:rPr>
      </w:pPr>
      <w:r>
        <w:rPr>
          <w:rFonts w:cs="Garamond" w:ascii="Garamond" w:hAnsi="Garamond"/>
        </w:rPr>
        <w:t xml:space="preserve">3.) Hivatkozási alapja a nép, az alsóbb néprétegek, a kisember, a paraszt, a munkás, szemben a nagyhatalmú (gyakran idegen) tőkével, a politikával és a manipuláló médiával. </w:t>
      </w:r>
    </w:p>
    <w:p>
      <w:pPr>
        <w:pStyle w:val="Normal"/>
        <w:tabs>
          <w:tab w:val="clear" w:pos="708"/>
          <w:tab w:val="left" w:pos="2227" w:leader="none"/>
        </w:tabs>
        <w:jc w:val="both"/>
        <w:rPr>
          <w:rFonts w:ascii="Garamond" w:hAnsi="Garamond" w:cs="Garamond"/>
        </w:rPr>
      </w:pPr>
      <w:r>
        <w:rPr>
          <w:rFonts w:cs="Garamond" w:ascii="Garamond" w:hAnsi="Garamond"/>
        </w:rPr>
        <w:t xml:space="preserve">4.) A gazdaságban és a politikában is (szemben az elit vezényelte társadalommal) a participáció (részvétel) mellett foglal állást. Antikapitalizmusát, piacellenességét is ez magyarázza. Nem kedveli, ha a gazdaságot az ipari, kereskedelmi és pénztőke irányítja, s ha a termelő és a fogyasztó közé beépül a közvetítő kereskedelem. </w:t>
      </w:r>
    </w:p>
    <w:p>
      <w:pPr>
        <w:pStyle w:val="Normal"/>
        <w:tabs>
          <w:tab w:val="clear" w:pos="708"/>
          <w:tab w:val="left" w:pos="2227" w:leader="none"/>
        </w:tabs>
        <w:jc w:val="both"/>
        <w:rPr>
          <w:rFonts w:ascii="Garamond" w:hAnsi="Garamond" w:cs="Garamond"/>
        </w:rPr>
      </w:pPr>
      <w:r>
        <w:rPr>
          <w:rFonts w:cs="Garamond" w:ascii="Garamond" w:hAnsi="Garamond"/>
        </w:rPr>
        <w:t>5.) A parlamentáris rendszernél sokkal jobban kedveli a direkt demokrácia formáit (népi kezdeményezé, népgyűlés stb.).</w:t>
      </w:r>
    </w:p>
    <w:p>
      <w:pPr>
        <w:pStyle w:val="Normal"/>
        <w:tabs>
          <w:tab w:val="clear" w:pos="708"/>
          <w:tab w:val="left" w:pos="2227" w:leader="none"/>
        </w:tabs>
        <w:jc w:val="both"/>
        <w:rPr>
          <w:rFonts w:ascii="Garamond" w:hAnsi="Garamond" w:cs="Garamond"/>
        </w:rPr>
      </w:pPr>
      <w:r>
        <w:rPr>
          <w:rFonts w:cs="Garamond" w:ascii="Garamond" w:hAnsi="Garamond"/>
        </w:rPr>
        <w:t xml:space="preserve">6.) Szerintük a politika fő törésvonala nem horizontális (baloldali v. jobboldali) ideológiai tagolódás, hanem vertikális (elit v. tömeg) társadalmi szembenállás alapján keletkezik. </w:t>
      </w:r>
    </w:p>
    <w:p>
      <w:pPr>
        <w:pStyle w:val="Normal"/>
        <w:tabs>
          <w:tab w:val="clear" w:pos="708"/>
          <w:tab w:val="left" w:pos="2227" w:leader="none"/>
        </w:tabs>
        <w:jc w:val="both"/>
        <w:rPr>
          <w:rFonts w:ascii="Garamond" w:hAnsi="Garamond" w:cs="Garamond"/>
        </w:rPr>
      </w:pPr>
      <w:r>
        <w:rPr>
          <w:rFonts w:cs="Garamond" w:ascii="Garamond" w:hAnsi="Garamond"/>
        </w:rPr>
        <w:t xml:space="preserve">7.) Diktatórikus rendszerekben a vezérelv erősítését, a vezető és a tömegek közötti kapcsolat megerősítését szolgálja, demokratikus rendszerekben a szerepe, hogy minél nagyobb tömegeket mozgósítson a választásokon és a népszavazásokon való részvételre. </w:t>
      </w:r>
    </w:p>
    <w:p>
      <w:pPr>
        <w:pStyle w:val="Normal"/>
        <w:tabs>
          <w:tab w:val="clear" w:pos="708"/>
          <w:tab w:val="left" w:pos="2227" w:leader="none"/>
        </w:tabs>
        <w:jc w:val="both"/>
        <w:rPr/>
      </w:pPr>
      <w:r>
        <w:rPr>
          <w:rFonts w:cs="Garamond" w:ascii="Garamond" w:hAnsi="Garamond"/>
        </w:rPr>
        <w:t xml:space="preserve">8.) A populizmus kutatói különbséget tesznek osztályszempontú (a populista eszmék társadalmi hordozóira összpontosítja a figyelmet, ám végső soron nem tud egyetlen osztályt kiemelni a populizmus legfőbb vagy kizárólagos támogatójaként), empirikus (konkrét társadalmi mozgalmakat elemez), ideológiaelemző (a populizmust ideológiának tekinti, és annak tipikus, visszatérő jegyeire, jellemzőire összpontosítja a figyelmét), funkcionalista (ami szerint  a populizmus korhoz kötött, a hagyományosból a modern társadalomba való átmenet kísérőjelensége, melynek megjelenését e folyamatok nem egyidőben működése idézi elő) és párbeszédelemző (ami szerint a populizmus nem zárt ideológia, de ideológiai jelenség, amely arra utal, hogy ellentét van a nép és a külső hatalmak között) megközelítések között. </w:t>
      </w:r>
    </w:p>
    <w:p>
      <w:pPr>
        <w:pStyle w:val="Normal"/>
        <w:tabs>
          <w:tab w:val="clear" w:pos="708"/>
          <w:tab w:val="left" w:pos="2227" w:leader="none"/>
        </w:tabs>
        <w:jc w:val="both"/>
        <w:rPr>
          <w:rFonts w:ascii="Garamond" w:hAnsi="Garamond" w:cs="Garamond"/>
        </w:rPr>
      </w:pPr>
      <w:r>
        <w:rPr>
          <w:rFonts w:cs="Garamond" w:ascii="Garamond" w:hAnsi="Garamond"/>
        </w:rPr>
        <w:t xml:space="preserve">9.) A populista politikusok a képzetlenebb, iskolázatlanabb, önmagukat vesztesnek ítélő rétegek stílusát, érzelmeit és érdekeit képviselik a parlamentáris demokrácia keretei között.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A populizmus problémái:</w:t>
      </w:r>
    </w:p>
    <w:p>
      <w:pPr>
        <w:pStyle w:val="Normal"/>
        <w:tabs>
          <w:tab w:val="clear" w:pos="708"/>
          <w:tab w:val="left" w:pos="2227" w:leader="none"/>
        </w:tabs>
        <w:jc w:val="both"/>
        <w:rPr>
          <w:rFonts w:ascii="Garamond" w:hAnsi="Garamond" w:cs="Garamond"/>
        </w:rPr>
      </w:pPr>
      <w:r>
        <w:rPr>
          <w:rFonts w:cs="Garamond" w:ascii="Garamond" w:hAnsi="Garamond"/>
        </w:rPr>
        <w:t xml:space="preserve">Ereje abban rejlik, hogy figyelmeztet az ipari civilizáció negatív hatásaira, a veszélyre, amely azokban az országokban keletkezik, ahol túlságosan is nagy szakadék tátong az elit és a széles néprétegek között. A közvetlen demokrácia különböző formáinak számonkérése ellen sem lehet kifogás, mégis a populizmus legfontosabb promlémája, hogy ez az ideológia inkább negáció, tagadása a létező kapitalizmusnak és szocializmusnak, s nem kapunk választ, milyen egy populista társadalom és gazdaság. Nem kapunk arra sem választ, hogy a tömegtársadalmakban hogyan lehetséges a közvetett demokrácia intézményeinek, valamint a tömegtermelés különböző formáinak a kiküszöbölése. Gyakran a népre, az általános akaratra való hivatkozás nem más, mint az illető politikus csele, hiszen sohasem a nép, hanem ő mondja meg, hogy mi a nép általános akarata. A polulizmus töredékes ideológia, hiszen nincs átfogó gazdaság-, társadalom- és politikaképe. </w:t>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ANARCH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pPr>
      <w:r>
        <w:rPr>
          <w:rFonts w:cs="Garamond" w:ascii="Garamond" w:hAnsi="Garamond"/>
        </w:rPr>
        <w:t xml:space="preserve">Elsősorban a XIX. században és a XX. században első felében hatott erősen a munkás- és szegényparaszti mozgalmakban, főként a latin országokban. Az anarchia szó jelentése önszabályozó, spontán rend. Olyan harmonikus társadalmi rend, amely egyéni szabadságon és az egyének önkéntes együttműködésén alapul Az anarchisták tehát nem ellenségei a rendnek, hanem olyan rendben hisznek, amelyet nem az állami erőszak szervezetei, hanem szabad emberek hoznak létre és tartanak fenn. Az egyéni felelősségtudat, sőt jó szándék szerepét állítja előtérbe bármifajta uralmi rendszerrel szemben. Úgy gondolják, ha az emberiséget megszabadítják az elnyomó uralmi intézményektől – mindenekelőtt az államtól -, akkor az emberek képesek lesznek maguktól is békében és szabadságban élni, s megvalósul a „szabad emberek szabad társadalma”. Úgy vélik, csak mennyiségi-fokozati különbségek vannak egy rablóbanda és az állam között, hiszen mindkettő lényege mások szabadságának erőszakos korlátozásában áll. Céljuk az állam eltörlése, a szabad, kooperatív uralom nélküli társadalom megteremtése. Nem hisznek a politikai forradalomban, hanem a társadalmi forradalom hívei, ami alatt minden uralom eltörlését, a hatalomtól való megszabadulását (így a politikától) való megszabadulását értik. </w:t>
      </w:r>
    </w:p>
    <w:p>
      <w:pPr>
        <w:pStyle w:val="Normal"/>
        <w:tabs>
          <w:tab w:val="clear" w:pos="708"/>
          <w:tab w:val="left" w:pos="2227" w:leader="none"/>
        </w:tabs>
        <w:jc w:val="both"/>
        <w:rPr>
          <w:rFonts w:ascii="Garamond" w:hAnsi="Garamond" w:cs="Garamond"/>
        </w:rPr>
      </w:pPr>
      <w:r>
        <w:rPr>
          <w:rFonts w:cs="Garamond" w:ascii="Garamond" w:hAnsi="Garamond"/>
        </w:rPr>
        <w:t>Három irányzata:</w:t>
      </w:r>
    </w:p>
    <w:p>
      <w:pPr>
        <w:pStyle w:val="Normal"/>
        <w:tabs>
          <w:tab w:val="clear" w:pos="708"/>
          <w:tab w:val="left" w:pos="2227" w:leader="none"/>
        </w:tabs>
        <w:jc w:val="both"/>
        <w:rPr>
          <w:rFonts w:ascii="Garamond" w:hAnsi="Garamond" w:cs="Garamond"/>
        </w:rPr>
      </w:pPr>
      <w:r>
        <w:rPr>
          <w:rFonts w:cs="Garamond" w:ascii="Garamond" w:hAnsi="Garamond"/>
        </w:rPr>
        <w:t>- kollektivista (A politikai baloldalon helyezkedik el, és az anarchizmus főáramát jelenti. Ez a nemzetközileg ma is erős irányzat tulajdonellenes, antikapitalista, s az anarchia céljait aktív, gyakran erőszaktól sem visszariadó kollektív mozgalmak révén próbálja érvényre juttatni.)</w:t>
      </w:r>
    </w:p>
    <w:p>
      <w:pPr>
        <w:pStyle w:val="Normal"/>
        <w:tabs>
          <w:tab w:val="clear" w:pos="708"/>
          <w:tab w:val="left" w:pos="2227" w:leader="none"/>
        </w:tabs>
        <w:jc w:val="both"/>
        <w:rPr>
          <w:rFonts w:ascii="Garamond" w:hAnsi="Garamond" w:cs="Garamond"/>
        </w:rPr>
      </w:pPr>
      <w:r>
        <w:rPr>
          <w:rFonts w:cs="Garamond" w:ascii="Garamond" w:hAnsi="Garamond"/>
        </w:rPr>
        <w:t>- a kollektivista irányzaton belüli anarchoszindikalizmus (Egyfajta ötvözete az anarchizmus univerzalista és a szocializmus osztályharcos elveinek. Nem a parlamentet, hanem a gyárat tekintették a munkások felszabadító harca igazi terepének. Úgy vélték, a hogy a megvalósítandó, igazi direkt akció az általános sztrájk.)</w:t>
      </w:r>
    </w:p>
    <w:p>
      <w:pPr>
        <w:pStyle w:val="Normal"/>
        <w:tabs>
          <w:tab w:val="clear" w:pos="708"/>
          <w:tab w:val="left" w:pos="2227" w:leader="none"/>
        </w:tabs>
        <w:jc w:val="both"/>
        <w:rPr>
          <w:rFonts w:ascii="Garamond" w:hAnsi="Garamond" w:cs="Garamond"/>
        </w:rPr>
      </w:pPr>
      <w:r>
        <w:rPr>
          <w:rFonts w:cs="Garamond" w:ascii="Garamond" w:hAnsi="Garamond"/>
        </w:rPr>
        <w:t>- individualista (Az állam által ellenőrzött társadalomból való egyéni kivonulást hirdeti, és a társadalmi harmónia állapotát az állam által nem befolyásolt piac analógiájára képzeli el.)</w:t>
      </w:r>
    </w:p>
    <w:p>
      <w:pPr>
        <w:pStyle w:val="Normal"/>
        <w:tabs>
          <w:tab w:val="clear" w:pos="708"/>
          <w:tab w:val="left" w:pos="2227" w:leader="none"/>
        </w:tabs>
        <w:jc w:val="both"/>
        <w:rPr>
          <w:rFonts w:ascii="Garamond" w:hAnsi="Garamond" w:cs="Garamond"/>
        </w:rPr>
      </w:pPr>
      <w:r>
        <w:rPr>
          <w:rFonts w:cs="Garamond" w:ascii="Garamond" w:hAnsi="Garamond"/>
        </w:rPr>
        <w:t>- vallásos-misztikus (A földi világ nyomorúságaitól való megszabadulásért az őskereszténységhez és más tekintélyellenes vallási elvekhez fordul segítségül. Az egyéniség belső felszabadítását hirdették, s ettől remélték az e világi megváltás lehetőségét.</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Az anarchizmus az 1968-as diáklázadások és újbaloldali kulturális forradalom után új értelmezésekkel gazdagodott, s a teljes társadalmi átalakulás helyett a kulturális átalakulás különböző lehetőségeire fektetett nagyobb hangsúlyt. Felbukkant a különböző béke-, ökológiai, föderalista és feminista mozgalmakban, része volt az elmúlt évtizedekben lezajlott, életformaváltást előidéző mozgalmakban.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Az anarchia problémái:</w:t>
      </w:r>
    </w:p>
    <w:p>
      <w:pPr>
        <w:pStyle w:val="Normal"/>
        <w:tabs>
          <w:tab w:val="clear" w:pos="708"/>
          <w:tab w:val="left" w:pos="2227" w:leader="none"/>
        </w:tabs>
        <w:jc w:val="both"/>
        <w:rPr>
          <w:rFonts w:ascii="Garamond" w:hAnsi="Garamond" w:cs="Garamond"/>
        </w:rPr>
      </w:pPr>
      <w:r>
        <w:rPr>
          <w:rFonts w:cs="Garamond" w:ascii="Garamond" w:hAnsi="Garamond"/>
        </w:rPr>
        <w:t xml:space="preserve">Az anarchizmus által idealizált emberi adottságok és az uralmi intézmények létének ellentmondása. Ha ugyanis az antropológiai optimizmus feltételezése megállja a helyét és a különböző érdekek a primitív társadalmakban egy eredendően harmonikus rendbe integrálódtak, akkor hogyan jöhettek egyáltalán létre az uralmi intézmények? Hogyan alakulhatott ki az intézményes kényszer, a legalizált erőszak, az állam? </w:t>
      </w:r>
    </w:p>
    <w:p>
      <w:pPr>
        <w:pStyle w:val="Normal"/>
        <w:tabs>
          <w:tab w:val="clear" w:pos="708"/>
          <w:tab w:val="left" w:pos="2227" w:leader="none"/>
        </w:tabs>
        <w:jc w:val="both"/>
        <w:rPr>
          <w:rFonts w:ascii="Garamond" w:hAnsi="Garamond" w:cs="Garamond"/>
        </w:rPr>
      </w:pPr>
      <w:r>
        <w:rPr>
          <w:rFonts w:cs="Garamond" w:ascii="Garamond" w:hAnsi="Garamond"/>
        </w:rPr>
        <w:t xml:space="preserve">Talán az ember pszichikumában, ösztöneiben rejlik az agresszió, a hatalom akarása? Ebben az esetben az anarchizmus eszményített emberképe megdől, s a kérdés új elméleti választ igényel. Vagy külső (földrajzi, történelmi stb.) okok kényszerítették arra az embert, hogy természetével ellenkező társadalomban éljen? Itt viszont pontos, történeti-empirikus válaszra lenne szükség, amely azonban hiányos, nem kielégítő az anarchista művekben. </w:t>
      </w:r>
    </w:p>
    <w:p>
      <w:pPr>
        <w:pStyle w:val="Normal"/>
        <w:tabs>
          <w:tab w:val="clear" w:pos="708"/>
          <w:tab w:val="left" w:pos="2227" w:leader="none"/>
        </w:tabs>
        <w:jc w:val="both"/>
        <w:rPr/>
      </w:pPr>
      <w:r>
        <w:rPr>
          <w:rFonts w:cs="Garamond" w:ascii="Garamond" w:hAnsi="Garamond"/>
        </w:rPr>
        <w:t>A mozgalom azt szeretné, hogy mindenki fogadja el az anarchia elveit. Ha ugyanis csak egyvalaki nem fogadja azt el, ellene nem lehet állami-jogi-erőszakos eszközöket foganatosítani, mert ez ellentmondana az állam- és uralomellenesség anarchista elvének. M</w:t>
      </w:r>
      <w:r>
        <w:rPr>
          <w:rFonts w:cs="Garamond" w:ascii="Garamond" w:hAnsi="Garamond"/>
          <w:iCs/>
        </w:rPr>
        <w:t>indenki anarchizmusa</w:t>
      </w:r>
      <w:r>
        <w:rPr>
          <w:rFonts w:cs="Garamond" w:ascii="Garamond" w:hAnsi="Garamond"/>
        </w:rPr>
        <w:t xml:space="preserve"> tehát az anarchia feltétele. Ha azonban mindenki anarchista volna, már nem is lenne szükség anarchizmusra. Ez viszont utópikus, hiszen megvalósításának előfeltétele megegyezik kitűzött céljával.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Nem nyújtott beváltható alternatívát, de történelmileg igaza volt a szocialista hagyománnyal folytatott évszázados kritikai vitájában. Igaza volt akkor, amikor - még az eljövendő forradalomról szólva - arra figyelmeztetett, hogy a központosított, tekintélyelvű szociáldemokrata és kommunista mozgalom politikai forradalma nem adhat életet egy új, szabad társadalomnak. S igaza volt akkor is, amikor a már létező szocialista berendezkedés bürokratizmusát, diktatórikus voltát mindenki másnál előbb leplezte le.</w:t>
      </w:r>
    </w:p>
    <w:p>
      <w:pPr>
        <w:pStyle w:val="Normal"/>
        <w:tabs>
          <w:tab w:val="clear" w:pos="708"/>
          <w:tab w:val="left" w:pos="2227" w:leader="none"/>
        </w:tabs>
        <w:jc w:val="center"/>
        <w:rPr>
          <w:rFonts w:ascii="Garamond" w:hAnsi="Garamond" w:cs="Garamond"/>
          <w:b/>
          <w:b/>
        </w:rPr>
      </w:pPr>
      <w:r>
        <w:rPr>
          <w:rFonts w:cs="Garamond" w:ascii="Garamond" w:hAnsi="Garamond"/>
          <w:b/>
        </w:rPr>
        <w:t>FEMIN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pPr>
      <w:r>
        <w:rPr>
          <w:rFonts w:cs="Garamond" w:ascii="Garamond" w:hAnsi="Garamond"/>
        </w:rPr>
        <w:t>A feminizmus olyan politikai eszme és mozgalom, amely a nők társadalmi felszabadításáért, ill. jogi és társadalmi egyenlőségük megvalósításáért és elismeréséért küzd. A XIX. században jelent meg a legfejlettebb országok politikájában. Az első nagy hatású feminista mű a brit Mary Wollstonecraft nevéhez fűződik. Ő úgy érvelt, hogy az állampolgárság kiterjed a nőkre is, ebből pedig a törvény előtt egyenlő jogok és kötelességek származnak. Tehát a nőknek joguk van a megfelelő iskoláztatáshoz, hogy részt vehessenek a közéletben és élhessenek jogaikkal.</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Történeti áttekintés:</w:t>
      </w:r>
    </w:p>
    <w:p>
      <w:pPr>
        <w:pStyle w:val="Normal"/>
        <w:tabs>
          <w:tab w:val="clear" w:pos="708"/>
          <w:tab w:val="left" w:pos="2227" w:leader="none"/>
        </w:tabs>
        <w:jc w:val="both"/>
        <w:rPr/>
      </w:pPr>
      <w:r>
        <w:rPr>
          <w:rFonts w:cs="Garamond" w:ascii="Garamond" w:hAnsi="Garamond"/>
        </w:rPr>
        <w:t xml:space="preserve">1.) 1830-1920 között a liberális feminizmus időszaka volt, amely a törvény előtti egyenlőség megvalósításáért, a női egyenjogúságért (egyenlő női választójog) harcolt. Azokban az országokban volt a leghatásosabb, ahol a politikai demokrácia fejlett volt (angolszász világban és a skandináv államokban). Az általános és egyenlő választójogot a nők először Új-Zélandon érték el 1893-ban. Ezt követte több skandináv ország, majd 1920-ban az USA, 1928-ban Nagy-Britannia. Magyarországon 1945-ben kaptak egyenlő választójogot a nők, de Svájc szövetségi szinten például csak 1971-ben. </w:t>
      </w:r>
    </w:p>
    <w:p>
      <w:pPr>
        <w:pStyle w:val="Normal"/>
        <w:tabs>
          <w:tab w:val="clear" w:pos="708"/>
          <w:tab w:val="left" w:pos="2227" w:leader="none"/>
        </w:tabs>
        <w:jc w:val="both"/>
        <w:rPr>
          <w:rFonts w:ascii="Garamond" w:hAnsi="Garamond" w:cs="Garamond"/>
        </w:rPr>
      </w:pPr>
      <w:r>
        <w:rPr>
          <w:rFonts w:cs="Garamond" w:ascii="Garamond" w:hAnsi="Garamond"/>
        </w:rPr>
        <w:t>2.) A liberálisról a radikális feminizmusra való lassú áttérés egyik fontos szakasza és jelzése volt a szocialista (vagy marxista) feminizmus. Fő probléma a kapitalista osztálytársadalom léte. Ha megszűnnek az osztályviszonyok, megszűnik a nők elnyomása is, tehát a feministáknak is aktívan részt kell venniük az antikapitalista mozgalmakban.</w:t>
      </w:r>
    </w:p>
    <w:p>
      <w:pPr>
        <w:pStyle w:val="Normal"/>
        <w:tabs>
          <w:tab w:val="clear" w:pos="708"/>
          <w:tab w:val="left" w:pos="2227" w:leader="none"/>
        </w:tabs>
        <w:jc w:val="both"/>
        <w:rPr>
          <w:rFonts w:ascii="Garamond" w:hAnsi="Garamond" w:cs="Garamond"/>
        </w:rPr>
      </w:pPr>
      <w:r>
        <w:rPr>
          <w:rFonts w:cs="Garamond" w:ascii="Garamond" w:hAnsi="Garamond"/>
        </w:rPr>
        <w:t xml:space="preserve">3.) 1960-tól napjainkig radikális feminizmus van. Az 1960-as években új lendületet kapó mozgalom vezetői már azt hirdették, hogy a nők egyenjogúsága nem elég, ennél többre, társadalmi felszabadításukra van szükség. </w:t>
      </w:r>
    </w:p>
    <w:p>
      <w:pPr>
        <w:pStyle w:val="Normal"/>
        <w:tabs>
          <w:tab w:val="clear" w:pos="708"/>
          <w:tab w:val="left" w:pos="2227" w:leader="none"/>
        </w:tabs>
        <w:jc w:val="both"/>
        <w:rPr>
          <w:rFonts w:ascii="Garamond" w:hAnsi="Garamond" w:cs="Garamond"/>
        </w:rPr>
      </w:pPr>
      <w:r>
        <w:rPr>
          <w:rFonts w:cs="Garamond" w:ascii="Garamond" w:hAnsi="Garamond"/>
        </w:rPr>
        <w:t xml:space="preserve">4.) A radikális feminizmus az 1970-es évekre válaszút elé került annak megítélésben, hogy az új társadalmat a nők a férfiakkal együttműködve, avagy a férfiak ellen hozzák-e létre. Az előbbieket vallók elérték, hogy idővel a nők nagyobb szerephez jutottak a politikában, és bekerültek olyan, hagyományosan „férfiasnak” tartott intézményekbe is, mint az űrkutatás, a rendőrség vagy a hadsereg. Az utóbbi irányzat viszont arra hajlott, hogy a férfiuralmat biológiai eredetűnek tekintse, és céljait a férfiakkal szemben, tőlük elkülönülve valósítsa meg. </w:t>
      </w:r>
    </w:p>
    <w:p>
      <w:pPr>
        <w:pStyle w:val="Normal"/>
        <w:tabs>
          <w:tab w:val="clear" w:pos="708"/>
          <w:tab w:val="left" w:pos="2227" w:leader="none"/>
        </w:tabs>
        <w:jc w:val="both"/>
        <w:rPr/>
      </w:pPr>
      <w:r>
        <w:rPr>
          <w:rFonts w:cs="Garamond" w:ascii="Garamond" w:hAnsi="Garamond"/>
        </w:rPr>
        <w:t xml:space="preserve">5.) Az 1980-as években jelent meg a posztmodern feminizmus (filozófiai ihletésű, elsősorban Franciaországban ható). Közép-Európa országaiban a rendszerváltás után nem tudott komolyabb feminista mozgalom kibontakozni.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u w:val="single"/>
        </w:rPr>
      </w:pPr>
      <w:r>
        <w:rPr>
          <w:rFonts w:cs="Garamond" w:ascii="Garamond" w:hAnsi="Garamond"/>
          <w:u w:val="single"/>
        </w:rPr>
        <w:t>A feminizmus problémái:</w:t>
      </w:r>
    </w:p>
    <w:p>
      <w:pPr>
        <w:pStyle w:val="Normal"/>
        <w:tabs>
          <w:tab w:val="clear" w:pos="708"/>
          <w:tab w:val="left" w:pos="2227" w:leader="none"/>
        </w:tabs>
        <w:jc w:val="both"/>
        <w:rPr>
          <w:rFonts w:ascii="Garamond" w:hAnsi="Garamond" w:cs="Arial"/>
          <w:color w:val="333333"/>
        </w:rPr>
      </w:pPr>
      <w:r>
        <w:rPr>
          <w:rFonts w:cs="Arial" w:ascii="Garamond" w:hAnsi="Garamond"/>
          <w:color w:val="333333"/>
        </w:rPr>
        <w:t>A nõ felszabadítás/felszabadulás egyik paradoxona az, hogy bár a szexuális magánszféráról való gondolkodás berkeibõl indult, a nõi és férfi szexualitás ellentéteire felhívva a figyelmet, nagyon rövid idõ alatt olyan irányba „fejlõdött” a gondolkodásmód, mely a nõk és nõk között okozott belsõ feszültségeket. Egy bizonyos értelemben a nõk maguk a feminizmus legnagyobb problémája. Az a feltételezés, hogy a nõknek létezik egy úgynevezett potenciális közös identitásuk, nem hogy a probléma megoldásához nem vitt közelebb, hanem egy olyan tényezõvé vált, amely egyre több feszültségteli ellentmondást „szül”.</w:t>
      </w:r>
    </w:p>
    <w:p>
      <w:pPr>
        <w:pStyle w:val="Normal"/>
        <w:tabs>
          <w:tab w:val="clear" w:pos="708"/>
          <w:tab w:val="left" w:pos="2227" w:leader="none"/>
        </w:tabs>
        <w:jc w:val="both"/>
        <w:rPr>
          <w:rFonts w:ascii="Garamond" w:hAnsi="Garamond" w:cs="Garamond"/>
        </w:rPr>
      </w:pPr>
      <w:r>
        <w:rPr>
          <w:rFonts w:cs="Arial" w:ascii="Garamond" w:hAnsi="Garamond"/>
          <w:color w:val="333333"/>
        </w:rPr>
        <w:t>Az ellentmondások között egyáltalán nem elhanyagolható az az intellektuális feszültség melyet a nõ fogalmának és jelentésének krízise okozott a feminista elméleten belül. Mint fogalom a „nõ” túl törékenynek bizonyult ahhoz, hogy elbírja az összes belégyömöszölt tartalom és jelentések súlyát. A legtöbb feminista kutatás végeredménye azt bizonyította, hogy a nõ fogalmának, a nõi lét fogalmának határtalan sokfélesége létezik a különbözõ kultúrák és korok metszeteiben és szempontjaiból nézve. Ezek az eredmények azonban bizonyítékot szolgáltatnak annak a feminista gondolatnak az alátámasztására, hogy pont azért lehetséges változtatni a ma kialakult helyzeten és társadalmi állapotokon, mivel a nõ mint fogalom és elvont jelentés társadalmi értelmezése igen képlékeny és könnyedén hajlítható. Ugyanakkor annak a bizonyítása, hogy a nõ mint elméleti kategória megfoghatatlan, mert változékony és sokalakú éppen felhasználható annak feminista gondolkodásmódnak a szabotálására, mely szerint létezik valamiféle egység a nõk között, amely alapján minden nõ megszólítható. Ez a logika arra mutat rá, hogy a feministák által használt nõ koncepció ezért szükségszerûen és mindig részrehajló, elfogult és részleges (szűkkörű).</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r>
        <w:br w:type="page"/>
      </w:r>
    </w:p>
    <w:p>
      <w:pPr>
        <w:pStyle w:val="Normal"/>
        <w:tabs>
          <w:tab w:val="clear" w:pos="708"/>
          <w:tab w:val="left" w:pos="2227" w:leader="none"/>
        </w:tabs>
        <w:jc w:val="center"/>
        <w:rPr>
          <w:rFonts w:ascii="Garamond" w:hAnsi="Garamond" w:cs="Garamond"/>
          <w:b/>
          <w:b/>
        </w:rPr>
      </w:pPr>
      <w:r>
        <w:rPr>
          <w:rFonts w:cs="Garamond" w:ascii="Garamond" w:hAnsi="Garamond"/>
          <w:b/>
        </w:rPr>
        <w:t>ÖKOLOGIZMUS</w:t>
      </w:r>
    </w:p>
    <w:p>
      <w:pPr>
        <w:pStyle w:val="Normal"/>
        <w:tabs>
          <w:tab w:val="clear" w:pos="708"/>
          <w:tab w:val="left" w:pos="2227" w:leader="none"/>
        </w:tabs>
        <w:jc w:val="both"/>
        <w:rPr>
          <w:rFonts w:ascii="Garamond" w:hAnsi="Garamond" w:cs="Garamond"/>
          <w:b/>
          <w:b/>
        </w:rPr>
      </w:pPr>
      <w:r>
        <w:rPr>
          <w:rFonts w:cs="Garamond" w:ascii="Garamond" w:hAnsi="Garamond"/>
          <w:b/>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Az ökológiai mozgalmak az 1968 utáni újbaloldali fordulatot követő társadalmi környezet termékei. Az ökológia az a tudomány, amelyik a növények és állatok egymáshoz és szélesebb környezetükhöz való viszonyát tanulmányozza. Mint ideológia és mozgalom, politikai befolyásra törekszik annak érdekében, hogy az ipari társadalom által veszélyeztetett természeti környezetet megóvja, megmentse vagy ember és környezete viszonyát radikálisan átalakítsa.  Elsők között a brit Thomas Malthus (XIX.század) figyelmeztetett, hogy a Föld nem lesz képes eltartani az egyre növekvő számú emberiséget. Hasonló pesszimista gondolatokat fogalmazott meg a Római Klub 1972-ben, és más tudományos munka a 60-70-es években.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Az 1970-es években éles különbségek jöttek létre a mozgalmon belül. Megkülönböztetünk mérsékelteket és radikálisokat. </w:t>
      </w:r>
    </w:p>
    <w:p>
      <w:pPr>
        <w:pStyle w:val="Normal"/>
        <w:tabs>
          <w:tab w:val="clear" w:pos="708"/>
          <w:tab w:val="left" w:pos="2227" w:leader="none"/>
        </w:tabs>
        <w:jc w:val="both"/>
        <w:rPr>
          <w:rFonts w:ascii="Garamond" w:hAnsi="Garamond" w:cs="Garamond"/>
        </w:rPr>
      </w:pPr>
      <w:r>
        <w:rPr>
          <w:rFonts w:cs="Garamond" w:ascii="Garamond" w:hAnsi="Garamond"/>
        </w:rPr>
        <w:t xml:space="preserve">- A mérsékeltebb, reformista csoport tagjai elfogadják a környezetbarát iparosítást és technológiát, a környezet védelmét csak a környezet szennyezésére adott reakcióként értelmezik – ők a környezetvédők. </w:t>
      </w:r>
    </w:p>
    <w:p>
      <w:pPr>
        <w:pStyle w:val="Normal"/>
        <w:tabs>
          <w:tab w:val="clear" w:pos="708"/>
          <w:tab w:val="left" w:pos="2227" w:leader="none"/>
        </w:tabs>
        <w:jc w:val="both"/>
        <w:rPr>
          <w:rFonts w:ascii="Garamond" w:hAnsi="Garamond" w:cs="Garamond"/>
        </w:rPr>
      </w:pPr>
      <w:r>
        <w:rPr>
          <w:rFonts w:cs="Garamond" w:ascii="Garamond" w:hAnsi="Garamond"/>
        </w:rPr>
        <w:t xml:space="preserve">- A radikálisok azonban nem csupán a már bekövetkezett károk utólagos kiküszöbölését tekintik feladatuknak, hanem az emberi szemlélet környezettudatos átalakítását, ami élesen iparosítás- és modernizációellenes, a reformprogramok helyett radikális politikai cselekvést sürget – ők az ökológusok. Az ökológusok úgy gondolják, hogy az ökologizmus önálló ideológia, amely nem rendelhető alá más eszmerendszereknek és nem képezheti részét azoknak.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 xml:space="preserve">A zöldek általában támogatják a demokráciát, a helyi közösségeket, s azt vallják, hogy a lokális (helyi) cselekvést is át kell hatnia a globális (átfogó) gondolkodásnak.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Az ember és környezete viszonyában megkülönböztethetünk</w:t>
      </w:r>
    </w:p>
    <w:p>
      <w:pPr>
        <w:pStyle w:val="Normal"/>
        <w:tabs>
          <w:tab w:val="clear" w:pos="708"/>
          <w:tab w:val="left" w:pos="2227" w:leader="none"/>
        </w:tabs>
        <w:jc w:val="both"/>
        <w:rPr>
          <w:rFonts w:ascii="Garamond" w:hAnsi="Garamond" w:cs="Garamond"/>
        </w:rPr>
      </w:pPr>
      <w:r>
        <w:rPr>
          <w:rFonts w:cs="Garamond" w:ascii="Garamond" w:hAnsi="Garamond"/>
        </w:rPr>
        <w:t>- antropocentrikus megközelítést (szerinte a természeti környezet védelme, a biológiai sokszínűség fenntartása az ember saját érkeke);</w:t>
      </w:r>
    </w:p>
    <w:p>
      <w:pPr>
        <w:pStyle w:val="Normal"/>
        <w:tabs>
          <w:tab w:val="clear" w:pos="708"/>
          <w:tab w:val="left" w:pos="2227" w:leader="none"/>
        </w:tabs>
        <w:jc w:val="both"/>
        <w:rPr>
          <w:rFonts w:ascii="Garamond" w:hAnsi="Garamond" w:cs="Garamond"/>
        </w:rPr>
      </w:pPr>
      <w:r>
        <w:rPr>
          <w:rFonts w:cs="Garamond" w:ascii="Garamond" w:hAnsi="Garamond"/>
        </w:rPr>
        <w:t>- biocentrikus megközelítést (szerinte minden életnek egyforma értéke van: egy erdőt nemcsak azért kell megőrizni, mert nekünk hasznos vagy szép, hanem mert önmagában is értékes).</w:t>
      </w:r>
    </w:p>
    <w:p>
      <w:pPr>
        <w:pStyle w:val="Normal"/>
        <w:tabs>
          <w:tab w:val="clear" w:pos="708"/>
          <w:tab w:val="left" w:pos="2227" w:leader="none"/>
        </w:tabs>
        <w:jc w:val="both"/>
        <w:rPr>
          <w:rFonts w:ascii="Garamond" w:hAnsi="Garamond" w:cs="Garamond"/>
        </w:rPr>
      </w:pPr>
      <w:r>
        <w:rPr>
          <w:rFonts w:cs="Garamond" w:ascii="Garamond" w:hAnsi="Garamond"/>
        </w:rPr>
        <w:t>A biocentrikus megközelítés szélsőséges esetben oda vezethet, hogy akár emberi életeket is készek feláldozni egy erdő vagy egy állatcsoport megmentése érdekében.</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Zöldmozgalmak Nyugat-Európában:</w:t>
      </w:r>
    </w:p>
    <w:p>
      <w:pPr>
        <w:pStyle w:val="Normal"/>
        <w:tabs>
          <w:tab w:val="clear" w:pos="708"/>
          <w:tab w:val="left" w:pos="2227" w:leader="none"/>
        </w:tabs>
        <w:jc w:val="both"/>
        <w:rPr>
          <w:rFonts w:ascii="Garamond" w:hAnsi="Garamond" w:cs="Garamond"/>
        </w:rPr>
      </w:pPr>
      <w:r>
        <w:rPr>
          <w:rFonts w:cs="Garamond" w:ascii="Garamond" w:hAnsi="Garamond"/>
        </w:rPr>
        <w:t xml:space="preserve">Az elmúlt 20 évben egyértelmű sikereket ért el a zöldszemlélet (szelektív hulladékgyűjtés, környezetbarát anyagok használata). Németországban és más államokban jelentős politikai szerepet is játszanak a zöldek. Az esetek többségében a politikai baloldalon helyezkednek el. </w:t>
      </w:r>
    </w:p>
    <w:p>
      <w:pPr>
        <w:pStyle w:val="Normal"/>
        <w:tabs>
          <w:tab w:val="clear" w:pos="708"/>
          <w:tab w:val="left" w:pos="2227" w:leader="none"/>
        </w:tabs>
        <w:jc w:val="both"/>
        <w:rPr>
          <w:rFonts w:ascii="Garamond" w:hAnsi="Garamond" w:cs="Garamond"/>
        </w:rPr>
      </w:pPr>
      <w:r>
        <w:rPr>
          <w:rFonts w:cs="Garamond" w:ascii="Garamond" w:hAnsi="Garamond"/>
        </w:rPr>
      </w:r>
    </w:p>
    <w:p>
      <w:pPr>
        <w:pStyle w:val="Normal"/>
        <w:tabs>
          <w:tab w:val="clear" w:pos="708"/>
          <w:tab w:val="left" w:pos="2227" w:leader="none"/>
        </w:tabs>
        <w:jc w:val="both"/>
        <w:rPr>
          <w:rFonts w:ascii="Garamond" w:hAnsi="Garamond" w:cs="Garamond"/>
        </w:rPr>
      </w:pPr>
      <w:r>
        <w:rPr>
          <w:rFonts w:cs="Garamond" w:ascii="Garamond" w:hAnsi="Garamond"/>
        </w:rPr>
        <w:t>Zöldmozgalmak Közép-Európában:</w:t>
      </w:r>
    </w:p>
    <w:p>
      <w:pPr>
        <w:pStyle w:val="Normal"/>
        <w:tabs>
          <w:tab w:val="clear" w:pos="708"/>
          <w:tab w:val="left" w:pos="2227" w:leader="none"/>
        </w:tabs>
        <w:jc w:val="both"/>
        <w:rPr>
          <w:rFonts w:ascii="Garamond" w:hAnsi="Garamond" w:cs="Garamond"/>
        </w:rPr>
      </w:pPr>
      <w:r>
        <w:rPr>
          <w:rFonts w:cs="Garamond" w:ascii="Garamond" w:hAnsi="Garamond"/>
        </w:rPr>
        <w:t xml:space="preserve">Mindaddig, amíg az emberiség túlnyomó többsége szegénységben el, nehezen képzelhető el a posztmateriális értékrendszer globális áttörése. Közép-Európa egyes régióiban környezeti katasztrófák nyomait kellett és kell eltüntetni, s ez még évtizedekig eltartó társadalmi programot jelent. Ennek ellenére egyik országban sem alakult erős zöld párt, és a környezetvédelmi szempontok egyelőre csak marginális (lapszéli) szerepet játszanak ezen országok belpolitikai életében. </w:t>
      </w:r>
    </w:p>
    <w:p>
      <w:pPr>
        <w:pStyle w:val="Normal"/>
        <w:tabs>
          <w:tab w:val="clear" w:pos="708"/>
          <w:tab w:val="left" w:pos="2227" w:leader="none"/>
        </w:tabs>
        <w:jc w:val="both"/>
        <w:rPr>
          <w:rFonts w:ascii="Garamond" w:hAnsi="Garamond" w:cs="Garamond"/>
        </w:rPr>
      </w:pPr>
      <w:r>
        <w:rPr>
          <w:rFonts w:cs="Garamond" w:ascii="Garamond" w:hAnsi="Garamon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07:00Z</dcterms:created>
  <dc:creator>Vajna Tamás</dc:creator>
  <dc:description/>
  <cp:keywords/>
  <dc:language>en-US</dc:language>
  <cp:lastModifiedBy>Vajna Tamás</cp:lastModifiedBy>
  <dcterms:modified xsi:type="dcterms:W3CDTF">2005-04-26T21:05:00Z</dcterms:modified>
  <cp:revision>93</cp:revision>
  <dc:subject/>
  <dc:title>I</dc:title>
</cp:coreProperties>
</file>