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>VEMLTT2312S A szociális ellátás jogi szabályozása</w:t>
      </w:r>
    </w:p>
    <w:p>
      <w:pPr>
        <w:pStyle w:val="Normal"/>
        <w:spacing w:before="0" w:after="360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Kötelező - </w:t>
      </w:r>
      <w:r>
        <w:rPr>
          <w:sz w:val="28"/>
        </w:rPr>
        <w:t>ajánlott irodalo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993. évi III. tv a szociális igazgatásról és szociális ellátásokról</w:t>
      </w:r>
    </w:p>
    <w:p>
      <w:pPr>
        <w:pStyle w:val="Normal"/>
        <w:numPr>
          <w:ilvl w:val="0"/>
          <w:numId w:val="1"/>
        </w:numPr>
        <w:rPr/>
      </w:pPr>
      <w:r>
        <w:rPr/>
        <w:t>32/1993. Korm. a gyermeknevelési támogatás megállapításának szabályairól, valamint a szociális ellátások igényléséhez felhasználható bizonyítékokró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998. évi LXXXIV. tv. a családok támogatásáró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997. évi LXXX. tv a társadalombiztosítás ellátásaira és a magánynyugdíjra jogosultakról, valamint e szolgáltatások fedezetéről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997. évi LXXXI. tv. a társadalombiztosítási nyugellátásról</w:t>
      </w:r>
    </w:p>
    <w:p>
      <w:pPr>
        <w:pStyle w:val="Normal"/>
        <w:numPr>
          <w:ilvl w:val="0"/>
          <w:numId w:val="1"/>
        </w:numPr>
        <w:rPr/>
      </w:pPr>
      <w:r>
        <w:rPr/>
        <w:t>250/2003. Korm. a nyugdíjszerű rendszeres szociális ellátások emelésérő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997. évi LXXXII. tv. a magánnyugdíjról és magánnyugdíjpénztárakró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997. évi LXXXIII. tv. a kötelező egészségbiztosítás ellátásáról</w:t>
      </w:r>
    </w:p>
    <w:p>
      <w:pPr>
        <w:pStyle w:val="Normal"/>
        <w:numPr>
          <w:ilvl w:val="0"/>
          <w:numId w:val="1"/>
        </w:numPr>
        <w:rPr/>
      </w:pPr>
      <w:r>
        <w:rPr/>
        <w:t>1998. évi LXVI. tv. az egészségügyi hozzájárulásró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991. évi IV. tv. a foglalkoztatás elősegítéséről és a munkanélküliek ellátásáról</w:t>
      </w:r>
    </w:p>
    <w:p>
      <w:pPr>
        <w:pStyle w:val="Normal"/>
        <w:numPr>
          <w:ilvl w:val="0"/>
          <w:numId w:val="1"/>
        </w:numPr>
        <w:rPr/>
      </w:pPr>
      <w:r>
        <w:rPr/>
        <w:t>8/1983. évi EüM-PM együttes rendelet a megváltozott munkaképességű dolgozók foglalkoztatásáról és szociális ellátásáról</w:t>
      </w:r>
    </w:p>
    <w:p>
      <w:pPr>
        <w:pStyle w:val="Normal"/>
        <w:numPr>
          <w:ilvl w:val="0"/>
          <w:numId w:val="1"/>
        </w:numPr>
        <w:rPr/>
      </w:pPr>
      <w:r>
        <w:rPr/>
        <w:t>12/1983. évi EüM utasítás a megváltozott munkaképességű dolgozók foglalkoztatása és szociális ellátása tárgyában kiadott 8/1983. évi EüM-PM együttes rendelet egyes rendelkezéseinek végrehajtásáró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997. évi LXXIV. tv az alkalmi munkavállalói könyvvel történő foglalkoztatásáról és az ahhoz kapcsolódó közterhek egyszerűsített befizetésérő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5"/>
      <w:szCs w:val="25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7:58:00Z</dcterms:created>
  <dc:creator>OEM</dc:creator>
  <dc:description/>
  <dc:language>en-US</dc:language>
  <cp:lastModifiedBy>kisspiroska</cp:lastModifiedBy>
  <dcterms:modified xsi:type="dcterms:W3CDTF">2005-03-07T02:03:00Z</dcterms:modified>
  <cp:revision>12</cp:revision>
  <dc:subject/>
  <dc:title/>
</cp:coreProperties>
</file>