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szociális ellátás jogi szabályozás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Dr. Kozma Ágot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szociális ellátás a rendszerváltás után felpezsdült Magyarországon. Azóta sok ezzel kapcsolatos törvényt hoznak, melyeket azonban gyakran módosí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szociális ellátásba 2 dolog sorolandó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társadalombiztosítással függ össze</w:t>
      </w:r>
      <w:r>
        <w:rPr/>
        <w:t xml:space="preserve"> (mely a járulékokból kerül kifizetésre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észségüggyel kapcsolatos szabályoz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yugdíjjal kapcsolatos szabályozá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nem a társadalombiztosítás körébe tartozó</w:t>
      </w:r>
      <w:r>
        <w:rPr/>
        <w:t xml:space="preserve"> ellát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társadalombiztosít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ársadalombiztosítás során a társadalom a tagjairól gondoskodik a szociális biztonság megteremtése érdekében akkor és olyan helyzetekben, amikor az egyének saját magukról vagy eltartott hozzátartozójukról nem tudnak gondoskodni. Ez lehet átmeneti vagy tartós állapot.</w:t>
      </w:r>
    </w:p>
    <w:p>
      <w:pPr>
        <w:pStyle w:val="Normal"/>
        <w:jc w:val="both"/>
        <w:rPr/>
      </w:pPr>
      <w:r>
        <w:rPr/>
        <w:t>A társadalombiztosítás alapvető alkotmányos joga minden állampolgárnak, vagyis az állam biztosítja a szociális ellátáshoz való jogot az alábbi esetekbe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teg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kkantsá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zvegy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rvaság 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hibán kívüli munkanélküliség.</w:t>
      </w:r>
    </w:p>
    <w:p>
      <w:pPr>
        <w:pStyle w:val="Normal"/>
        <w:jc w:val="both"/>
        <w:rPr/>
      </w:pPr>
      <w:r>
        <w:rPr/>
        <w:t>A szociális biztonsághoz vagy a társadalombiztosításon vagy a szociális intézményeken keresztül juthatunk hozzá.</w:t>
      </w:r>
    </w:p>
    <w:p>
      <w:pPr>
        <w:pStyle w:val="Normal"/>
        <w:jc w:val="both"/>
        <w:rPr/>
      </w:pPr>
      <w:r>
        <w:rPr/>
        <w:t>A szociális biztonság nyújtása állami feladat, de a folyamatban az egyéneknek is részt kell venniük (pl. amíg keresőképes, addig a jövedelme bizonyos hányadát befizeti egy „pénztárba”).</w:t>
      </w:r>
    </w:p>
    <w:p>
      <w:pPr>
        <w:pStyle w:val="Normal"/>
        <w:jc w:val="both"/>
        <w:rPr/>
      </w:pPr>
      <w:r>
        <w:rPr/>
        <w:t>A társadalombiztosítás német „találmány” (Bismarck kancellár idejére tehető, az 1860-70-es évekre). Mivel Németország ipari ország volt, általában a férfiak dolgoztak, azonban ha keresőképtelenné váltak, akkor a család mondhatni jövedelem nélkül maradt. Először szakmánként alakított ki pénztárakat, csak az adott ágban dolgozók fizettek be oda. A későbbiekben egyesítették a pénztárakat. Majd más szempontból válogatták szét újra őket és még ma is eszerint működik a társadalombiztosítás 2 á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észségbiztosít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ugdíjbiztosítás.</w:t>
      </w:r>
    </w:p>
    <w:p>
      <w:pPr>
        <w:pStyle w:val="Normal"/>
        <w:jc w:val="both"/>
        <w:rPr/>
      </w:pPr>
      <w:r>
        <w:rPr/>
        <w:t xml:space="preserve">Bismarck a középkorból, a céhek idejéből vette az ötletet. A céhekben támogatták betegség, illetve halálesetben a családot. De ez csak </w:t>
      </w:r>
      <w:r>
        <w:rPr>
          <w:b/>
          <w:i/>
        </w:rPr>
        <w:t>pillanatnyi segítség</w:t>
      </w:r>
      <w:r>
        <w:rPr/>
        <w:t xml:space="preserve"> volt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i/>
          <w:i/>
          <w:u w:val="single"/>
        </w:rPr>
      </w:pPr>
      <w:r>
        <w:rPr>
          <w:i/>
          <w:u w:val="single"/>
        </w:rPr>
        <w:t>A társadalombiztosítás fejlődése 1950-ig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özépkori Magyarország:</w:t>
      </w:r>
    </w:p>
    <w:p>
      <w:pPr>
        <w:pStyle w:val="Normal"/>
        <w:jc w:val="both"/>
        <w:rPr/>
      </w:pPr>
      <w:r>
        <w:rPr/>
        <w:t xml:space="preserve">Egyrészt a céhekben, másrészt vallási egyesületi alapon kaptak támogatást az egyének. Célja a </w:t>
      </w:r>
      <w:r>
        <w:rPr>
          <w:b/>
          <w:i/>
        </w:rPr>
        <w:t>segélyezés</w:t>
      </w:r>
      <w:r>
        <w:rPr/>
        <w:t xml:space="preserve"> volt. Sosem rendszeres, hanem </w:t>
      </w:r>
      <w:r>
        <w:rPr>
          <w:b/>
          <w:i/>
        </w:rPr>
        <w:t>egyszeri, rövid ideig tartó</w:t>
      </w:r>
      <w:r>
        <w:rPr/>
        <w:t xml:space="preserve"> juttatás. Bárki részesülhetett ilyen segítségben, aki rászorult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XVIII-XIX. században</w:t>
      </w:r>
      <w:r>
        <w:rPr/>
        <w:t xml:space="preserve"> a bányászat területén alakultak bánya-társládák. Önkéntes, de rendszeres hozzájárulás volt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XIX. században</w:t>
      </w:r>
      <w:r>
        <w:rPr/>
        <w:t xml:space="preserve"> felmerült az igény, hogy a betegség által kimaradt jövedelmet pótolják. Ekkor több magán szerveződésű biztosító intézet alakult: magánszemélyek, önkéntes alapon tartalékot gyűjthettek. Ez önkéntes és folyamatos volt, ezáltal jogot szerezhettek szükség esetén a támogatásra.</w:t>
      </w:r>
    </w:p>
    <w:p>
      <w:pPr>
        <w:pStyle w:val="Normal"/>
        <w:jc w:val="both"/>
        <w:rPr/>
      </w:pPr>
      <w:r>
        <w:rPr>
          <w:b/>
          <w:i/>
        </w:rPr>
        <w:t>1870-ben</w:t>
      </w:r>
      <w:r>
        <w:rPr/>
        <w:t xml:space="preserve"> alakult meg az első hivatalos </w:t>
      </w:r>
      <w:r>
        <w:rPr>
          <w:b/>
          <w:i/>
        </w:rPr>
        <w:t>pénztár:</w:t>
      </w:r>
      <w:r>
        <w:rPr/>
        <w:t xml:space="preserve"> Általános munkásbeteg-segélyező és rokkant pénztár, mely betegség és rokkantság esetén nyújtott segítséget. A befizetések alapján fix összegű támogatást nyújtott.</w:t>
      </w:r>
    </w:p>
    <w:p>
      <w:pPr>
        <w:pStyle w:val="Normal"/>
        <w:jc w:val="both"/>
        <w:rPr/>
      </w:pPr>
      <w:r>
        <w:rPr>
          <w:b/>
          <w:i/>
        </w:rPr>
        <w:t>1891-ben</w:t>
      </w:r>
      <w:r>
        <w:rPr/>
        <w:t xml:space="preserve"> az első </w:t>
      </w:r>
      <w:r>
        <w:rPr>
          <w:b/>
          <w:i/>
        </w:rPr>
        <w:t>törvényi szabályozás</w:t>
      </w:r>
      <w:r>
        <w:rPr/>
        <w:t xml:space="preserve">: kötelezővé tette a munkásbiztosításokat. Aki akart, ezen felül vállalhatott magánbiztosítást is. A biztosítási társaságok átszerveződtek, önkormányzati alapon kezdtek működni. Nem egy főnökség irányított, hanem a biztosítottak is részt vettek az irányításban. A legfőbb szerve a </w:t>
      </w:r>
      <w:r>
        <w:rPr>
          <w:b/>
          <w:i/>
        </w:rPr>
        <w:t>közgyűlés</w:t>
      </w:r>
      <w:r>
        <w:rPr/>
        <w:t xml:space="preserve"> volt, meghatározták a támogatások mennyiségét és milyenségét. Az önkormányzatok helyi szinten működtek, élükön egy központi szervvel.</w:t>
      </w:r>
    </w:p>
    <w:p>
      <w:pPr>
        <w:pStyle w:val="Normal"/>
        <w:jc w:val="both"/>
        <w:rPr/>
      </w:pPr>
      <w:r>
        <w:rPr/>
        <w:t xml:space="preserve">Sok biztosító jött létre, ennek következtében széttöredeztek az ellátások. Ezt megszüntetendő egységes alapokat akartak. </w:t>
      </w:r>
    </w:p>
    <w:p>
      <w:pPr>
        <w:pStyle w:val="Normal"/>
        <w:jc w:val="both"/>
        <w:rPr/>
      </w:pPr>
      <w:r>
        <w:rPr>
          <w:b/>
          <w:i/>
        </w:rPr>
        <w:t>1907-ben egységes biztosítás</w:t>
      </w:r>
      <w:r>
        <w:rPr/>
        <w:t xml:space="preserve"> jött létre, melynek fő ága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lesetbiztosít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tegségbiztosítás.</w:t>
      </w:r>
    </w:p>
    <w:p>
      <w:pPr>
        <w:pStyle w:val="Normal"/>
        <w:jc w:val="both"/>
        <w:rPr/>
      </w:pPr>
      <w:r>
        <w:rPr/>
        <w:t>Jól sikerült ez a szerveződés, de voltak hiányosságai. Alapvető probléma az volt, hogy csak az iparban dolgozókra vonatkozott s felmerült az igény a kiterjesztésére. Ekkor újra átszervezték, melybe már bevették a mezőgazdasági dolgozókat is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tanácsköztársaság</w:t>
      </w:r>
      <w:r>
        <w:rPr/>
        <w:t xml:space="preserve"> idején megjelent az igény az </w:t>
      </w:r>
      <w:r>
        <w:rPr>
          <w:b/>
          <w:i/>
        </w:rPr>
        <w:t xml:space="preserve">egészségi állapot </w:t>
      </w:r>
      <w:r>
        <w:rPr/>
        <w:t>javítására. A különböző betegség-megelőző programokat azonban túlságosan költségesnek találták, így azokat visszavonták.</w:t>
      </w:r>
    </w:p>
    <w:p>
      <w:pPr>
        <w:pStyle w:val="Normal"/>
        <w:jc w:val="both"/>
        <w:rPr/>
      </w:pPr>
      <w:r>
        <w:rPr>
          <w:b/>
          <w:i/>
        </w:rPr>
        <w:t>1927-ben</w:t>
      </w:r>
      <w:r>
        <w:rPr/>
        <w:t xml:space="preserve"> újabb </w:t>
      </w:r>
      <w:r>
        <w:rPr>
          <w:b/>
          <w:i/>
        </w:rPr>
        <w:t>egységesítés</w:t>
      </w:r>
      <w:r>
        <w:rPr/>
        <w:t xml:space="preserve"> történt: mindenkire kiterjesztették a biztosításokat. Újabb biztosítási intézmények jöttek létre, kiemelendő közülük az </w:t>
      </w:r>
      <w:r>
        <w:rPr>
          <w:b/>
          <w:i/>
        </w:rPr>
        <w:t>OTI</w:t>
      </w:r>
      <w:r>
        <w:rPr/>
        <w:t xml:space="preserve"> (Országos Társadalombiztosítási Intézet). Újra önkormányzati alapon működtek. </w:t>
      </w:r>
      <w:r>
        <w:rPr>
          <w:i/>
        </w:rPr>
        <w:t>Ága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tegségbiztosít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lesetbiztosít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ugdíjbiztosítás.</w:t>
      </w:r>
    </w:p>
    <w:p>
      <w:pPr>
        <w:pStyle w:val="Normal"/>
        <w:jc w:val="both"/>
        <w:rPr/>
      </w:pPr>
      <w:r>
        <w:rPr/>
        <w:t xml:space="preserve">Emellett voltak </w:t>
      </w:r>
      <w:r>
        <w:rPr>
          <w:i/>
        </w:rPr>
        <w:t>speciális biztosítások</w:t>
      </w:r>
      <w:r>
        <w:rPr/>
        <w:t>, mint pl. bányanyugbér.</w:t>
      </w:r>
    </w:p>
    <w:p>
      <w:pPr>
        <w:pStyle w:val="Normal"/>
        <w:jc w:val="both"/>
        <w:rPr/>
      </w:pPr>
      <w:r>
        <w:rPr>
          <w:i/>
        </w:rPr>
        <w:t>Új biztosítási ágazatok</w:t>
      </w:r>
      <w:r>
        <w:rPr/>
        <w:t xml:space="preserve"> jöttek lét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regségi (a nyugdíjbiztosításból került k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kkantsági (a balesetbiztosításból került k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zvegy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rvasági juttatások.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i/>
        </w:rPr>
        <w:t xml:space="preserve">1938-tól </w:t>
      </w:r>
      <w:r>
        <w:rPr/>
        <w:t xml:space="preserve">kiszélesítették azt a kört, akik igénybe vehették a </w:t>
      </w:r>
      <w:r>
        <w:rPr>
          <w:b/>
          <w:i/>
        </w:rPr>
        <w:t>gyermekvállalási támogatás</w:t>
      </w:r>
      <w:r>
        <w:rPr/>
        <w:t xml:space="preserve">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dalombiztosítás rohamos fejlődését a II. világháború derékba törte, a biztosító társaságok összeomlottak. A háború után rengetegen szerették volna igénybe venni a szolgáltatásokat, azonban nagyon kevés volt a befizetés. Ismét átszervezésre volt szükség. A háború és az azt követő időszak nehézségeit egyedül az OTI élte túl. Népszerűsége megnőtt. A társadalmi, politikai háttér is azt segítette, hogy </w:t>
      </w:r>
      <w:r>
        <w:rPr>
          <w:b/>
          <w:i/>
        </w:rPr>
        <w:t>centralizálják a biztosítóka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948-ban elkezdték megvalósítani, így az OTI irányítását </w:t>
      </w:r>
      <w:r>
        <w:rPr>
          <w:b/>
          <w:i/>
        </w:rPr>
        <w:t>1950-re</w:t>
      </w:r>
      <w:r>
        <w:rPr/>
        <w:t xml:space="preserve"> átvették a </w:t>
      </w:r>
      <w:r>
        <w:rPr>
          <w:b/>
          <w:i/>
        </w:rPr>
        <w:t>szakszervezetek</w:t>
      </w:r>
      <w:r>
        <w:rPr/>
        <w:t xml:space="preserve">, új neve az </w:t>
      </w:r>
      <w:r>
        <w:rPr>
          <w:b/>
          <w:i/>
        </w:rPr>
        <w:t>SZTK</w:t>
      </w:r>
      <w:r>
        <w:rPr/>
        <w:t xml:space="preserve"> lett. Megszűnt az önkormányzás, a biztosítottak már nem szólhattak bele az irányításba. Minden dolgozó biztosítottá vált. 10 év alatt megduplázódott a biztosítottak száma. Növekedett az életszínvonal, így egy fő több támogatást kaphatott szükség esetén.</w:t>
      </w:r>
    </w:p>
    <w:p>
      <w:pPr>
        <w:pStyle w:val="Normal"/>
        <w:jc w:val="both"/>
        <w:rPr/>
      </w:pPr>
      <w:r>
        <w:rPr/>
        <w:t xml:space="preserve">Megnövekedett azonban az üzemi balesetek száma, ezért a hangsúlyt áthelyezték a balesetbiztosításra. Kezdetben a táppénzt csak a 4. betegnaptól kezdődően fizették, ezzel szemben ekkortól már az első naptól kezdődően. Megnövelték a szülési segély mértékét és időtartamát. Az egészségügyi szolgáltatásokat mindenki alanyi jogon megkaphatta. Az egyéb támogatásokat csak azok vehették igénybe, akik járulékot fizettek. </w:t>
      </w:r>
    </w:p>
    <w:p>
      <w:pPr>
        <w:pStyle w:val="Normal"/>
        <w:jc w:val="both"/>
        <w:rPr/>
      </w:pPr>
      <w:r>
        <w:rPr>
          <w:b/>
          <w:i/>
        </w:rPr>
        <w:t>1975-ben</w:t>
      </w:r>
      <w:r>
        <w:rPr/>
        <w:t xml:space="preserve"> megalkották a </w:t>
      </w:r>
      <w:r>
        <w:rPr>
          <w:b/>
          <w:i/>
        </w:rPr>
        <w:t>társadalombiztosításról szóló törvény</w:t>
      </w:r>
      <w:r>
        <w:rPr/>
        <w:t>t, mely kimondta, hogy a társadalombiztosítás állami feladat. Nemcsak a biztosítottak, hanem a biztosítottak családja is részesül az ellátásban. Gyógyító, megelőző ellátások területe kibővült, sőt alanyi jogon járt. E törvény nagyobb területe a családi pótlék. Kimondta, hogy ezt az összeget a gyermekre kell fordítani, tehát annak a szülőnek folyósították, aki nevelte a gyermeket.</w:t>
      </w:r>
    </w:p>
    <w:p>
      <w:pPr>
        <w:pStyle w:val="Normal"/>
        <w:jc w:val="both"/>
        <w:rPr/>
      </w:pPr>
      <w:r>
        <w:rPr>
          <w:b/>
          <w:i/>
        </w:rPr>
        <w:t>Baleseti ellátások támogatása</w:t>
      </w:r>
      <w:r>
        <w:rPr/>
        <w:t xml:space="preserve">: azok vehették igénybe, akik a társadalom szempontjából </w:t>
      </w:r>
      <w:r>
        <w:rPr>
          <w:i/>
        </w:rPr>
        <w:t>hasznos munkát</w:t>
      </w:r>
      <w:r>
        <w:rPr/>
        <w:t xml:space="preserve"> végeztek. Pl. nem voltak hasznos munkavégzők a maszekok. </w:t>
      </w:r>
    </w:p>
    <w:p>
      <w:pPr>
        <w:pStyle w:val="Normal"/>
        <w:jc w:val="both"/>
        <w:rPr/>
      </w:pPr>
      <w:r>
        <w:rPr/>
        <w:t xml:space="preserve">A törvénynek még egy fontos területe a </w:t>
      </w:r>
      <w:r>
        <w:rPr>
          <w:b/>
          <w:i/>
        </w:rPr>
        <w:t>gyermek- és anyavédelem</w:t>
      </w:r>
      <w:r>
        <w:rPr/>
        <w:t>. Az anyákat is támogatták a terhesség utolsó szakaszában, valamint a gyermek megszületését követően.</w:t>
      </w:r>
    </w:p>
    <w:p>
      <w:pPr>
        <w:pStyle w:val="Normal"/>
        <w:jc w:val="both"/>
        <w:rPr/>
      </w:pPr>
      <w:r>
        <w:rPr/>
        <w:t xml:space="preserve">Szintén a tv. fontos területe a </w:t>
      </w:r>
      <w:r>
        <w:rPr>
          <w:b/>
          <w:i/>
        </w:rPr>
        <w:t>nyugdíj.</w:t>
      </w:r>
      <w:r>
        <w:rPr/>
        <w:t xml:space="preserve"> A törvény kimondta, hogy évente 2%-kal kell növekednie a nyugdíjnak. Azonban feszültséget okozott, hogy aki korábban ment nyugdíjba, azok számára kevesebbet jelentett a 2% emelés, mint akit később, magasabb jövedelemmel nyugdíjaztak. Emiatt úgy határoztak, hogy a régebben nyugdíjazottak számára magasabb emelést állapítottak meg. </w:t>
      </w:r>
    </w:p>
    <w:p>
      <w:pPr>
        <w:pStyle w:val="Normal"/>
        <w:jc w:val="both"/>
        <w:rPr/>
      </w:pPr>
      <w:r>
        <w:rPr/>
        <w:t xml:space="preserve">Jelentős </w:t>
      </w:r>
      <w:r>
        <w:rPr>
          <w:b/>
          <w:i/>
        </w:rPr>
        <w:t>minőségi változás</w:t>
      </w:r>
      <w:r>
        <w:rPr/>
        <w:t xml:space="preserve"> volt, hogy majdnem minden területen majdnem mindenki jogosulttá vált, és a támogatások összege pedig nő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i/>
          <w:i/>
          <w:u w:val="single"/>
        </w:rPr>
      </w:pPr>
      <w:r>
        <w:rPr>
          <w:i/>
          <w:u w:val="single"/>
        </w:rPr>
        <w:t>1875 és 1984 közötti időszak</w:t>
      </w:r>
    </w:p>
    <w:p>
      <w:pPr>
        <w:pStyle w:val="Normal"/>
        <w:ind w:left="708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1975-ben állami garanciát vállaltak a kifizetésekre, mivel megnőttek a biztosítók kiadásai.</w:t>
      </w:r>
    </w:p>
    <w:p>
      <w:pPr>
        <w:pStyle w:val="Normal"/>
        <w:jc w:val="both"/>
        <w:rPr/>
      </w:pPr>
      <w:r>
        <w:rPr/>
        <w:t>Az állam kontrolljára új törvényt alkottak 1984-ben, amely ismét átalakította a társadalombiztosítás szervezetét. Az állami irányítás mellett társadalombiztosítási tanácsokat szervezt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989-ben</w:t>
      </w:r>
      <w:r>
        <w:rPr/>
        <w:t xml:space="preserve"> jelentős változás következett be, amikor a társadalombiztosítás költségvetését kivették az állami költségvetésből, és </w:t>
      </w:r>
      <w:r>
        <w:rPr>
          <w:b/>
          <w:i/>
        </w:rPr>
        <w:t>önálló pénzalap</w:t>
      </w:r>
      <w:r>
        <w:rPr/>
        <w:t>ot hoztak létre. Azonban az önálló gazdálkodás nem sikerült. Támogatást csak a járadékfizető kaphatott, de a család védelme érdekében a családi pótlék alanyi jogon járt – az állam finanszírozta.</w:t>
      </w:r>
    </w:p>
    <w:p>
      <w:pPr>
        <w:pStyle w:val="Normal"/>
        <w:jc w:val="both"/>
        <w:rPr/>
      </w:pPr>
      <w:r>
        <w:rPr/>
        <w:t>Elkezdődött a társadalombiztosítási juttatások szintjének romlása. Romlott a gazdasági helyzet, kevesebb volt a járadékfizető. A problémákat ismét szervezeti átalakításokkal próbálták áthidalni. Az állam is átvállalt a költségekből.</w:t>
      </w:r>
    </w:p>
    <w:p>
      <w:pPr>
        <w:pStyle w:val="Normal"/>
        <w:jc w:val="both"/>
        <w:rPr/>
      </w:pPr>
      <w:r>
        <w:rPr/>
        <w:t xml:space="preserve">A társadalombiztosítás 2 ága a betegbiztosítás és a nyugdíjbiztosítás volt. Ami nem tartozott e kettőbe, azt az állam finanszírozta. </w:t>
      </w:r>
    </w:p>
    <w:p>
      <w:pPr>
        <w:pStyle w:val="Normal"/>
        <w:jc w:val="both"/>
        <w:rPr/>
      </w:pPr>
      <w:r>
        <w:rPr/>
        <w:t xml:space="preserve">Visszahozták az önkormányzati irányítást. Az </w:t>
      </w:r>
      <w:r>
        <w:rPr>
          <w:b/>
          <w:i/>
        </w:rPr>
        <w:t>1991. évi LXXXIV. tv.</w:t>
      </w:r>
      <w:r>
        <w:rPr/>
        <w:t xml:space="preserve"> kimondta, hogy a társadalombiztosítás szabadon gazdálkodhat, de az állami garancia megmarad. Kezelő szerv a </w:t>
      </w:r>
      <w:r>
        <w:rPr>
          <w:b/>
          <w:i/>
        </w:rPr>
        <w:t>Társadalombiztosítási Alap</w:t>
      </w:r>
      <w:r>
        <w:rPr/>
        <w:t xml:space="preserve"> lett, melynek feladata a bevételek és kiadások kezelése volt. </w:t>
      </w:r>
    </w:p>
    <w:p>
      <w:pPr>
        <w:pStyle w:val="Normal"/>
        <w:jc w:val="both"/>
        <w:rPr/>
      </w:pPr>
      <w:r>
        <w:rPr/>
        <w:t xml:space="preserve">Létrehoztá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nyugdíjalapot é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gészségbiztosítási alapot. </w:t>
      </w:r>
    </w:p>
    <w:p>
      <w:pPr>
        <w:pStyle w:val="Normal"/>
        <w:jc w:val="both"/>
        <w:rPr/>
      </w:pPr>
      <w:r>
        <w:rPr/>
        <w:t xml:space="preserve">Egy 60 főből álló </w:t>
      </w:r>
      <w:r>
        <w:rPr>
          <w:b/>
          <w:i/>
        </w:rPr>
        <w:t>közgyűlés</w:t>
      </w:r>
      <w:r>
        <w:rPr/>
        <w:t xml:space="preserve"> irányította, melyben voltak delegált és választott tagok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közgyűlés jogosultságai, feladata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apszabály és működési szabályok megalko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örvények véleményezés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aslatot tehet a törvények módosításá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zelte az „alap”-ok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ügyelte a vagyontárgyakat.</w:t>
      </w:r>
    </w:p>
    <w:p>
      <w:pPr>
        <w:pStyle w:val="Normal"/>
        <w:jc w:val="both"/>
        <w:rPr/>
      </w:pPr>
      <w:r>
        <w:rPr/>
        <w:t>Az elnökség 11 főből, a felügyelő bizottság, illetve belső ellenőrzés 9 főből ál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alakult a </w:t>
      </w:r>
      <w:r>
        <w:rPr>
          <w:b/>
          <w:i/>
        </w:rPr>
        <w:t>2 országos szerv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szágos Egészségbiztosítási Pénztá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szágos Nyugdíjbiztosítási Főigazgatóság</w:t>
      </w:r>
    </w:p>
    <w:p>
      <w:pPr>
        <w:pStyle w:val="Normal"/>
        <w:jc w:val="both"/>
        <w:rPr/>
      </w:pPr>
      <w:r>
        <w:rPr/>
        <w:t>Ezek az intézmények központi és helyi szervekből álltak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z 1990-es évek problémá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vesen fizettek be társadalombiztosítást, mert sok volt a munkanélkül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kan minimálbérre jelentették be az alkalmazottakat, ezért szintén kevés volt a bevéte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szaélések voltak a társadalombiztosítási juttatások igénybevételéve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akosság egészségi állapota romlot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evételek csökkentek, a kiadások csak nőtt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k volt a természetbeni juttat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nőtt a rövid idejű táppénzek szá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7-ben újabb átalakítások történtek. </w:t>
      </w:r>
      <w:r>
        <w:rPr>
          <w:b/>
          <w:i/>
        </w:rPr>
        <w:t>1997. évi LXXX. tv.  a társadalombiztosításról</w:t>
      </w:r>
      <w:r>
        <w:rPr/>
        <w:t>. Célja, hogy a társadalombiztosítási ellátásokat az egyén felelőssége és a társadalmi szolidaritás alapján osztották fel.</w:t>
      </w:r>
    </w:p>
    <w:p>
      <w:pPr>
        <w:pStyle w:val="Normal"/>
        <w:jc w:val="both"/>
        <w:rPr/>
      </w:pPr>
      <w:r>
        <w:rPr/>
        <w:t xml:space="preserve">Átalakították az </w:t>
      </w:r>
      <w:r>
        <w:rPr>
          <w:b/>
          <w:i/>
        </w:rPr>
        <w:t>egészségügyről szóló törvény</w:t>
      </w:r>
      <w:r>
        <w:rPr/>
        <w:t>t: állampolgári jogon jár mindenkinek az egészségügyi ellátás. Biztosítási alapú támogatást vezettek be, ez bevétel növekedéshez vezetett. Az vehette igénye, aki fizette vagy aki után fizették.</w:t>
      </w:r>
    </w:p>
    <w:p>
      <w:pPr>
        <w:pStyle w:val="Normal"/>
        <w:jc w:val="both"/>
        <w:rPr/>
      </w:pPr>
      <w:r>
        <w:rPr/>
        <w:t xml:space="preserve">További romlás volt tapasztalható, így </w:t>
      </w:r>
      <w:r>
        <w:rPr>
          <w:b/>
          <w:i/>
        </w:rPr>
        <w:t>1998-ban visszavették állami kézbe</w:t>
      </w:r>
      <w:r>
        <w:rPr/>
        <w:t xml:space="preserve"> az egészségbiztosítást. Felügyeletét a </w:t>
      </w:r>
      <w:r>
        <w:rPr>
          <w:b/>
          <w:i/>
        </w:rPr>
        <w:t>kormány</w:t>
      </w:r>
      <w:r>
        <w:rPr/>
        <w:t xml:space="preserve"> végezte. A járulékok mértékét csökkentették, ösztönözni akarták a munkaadókat, hogy többet fizessenek be.</w:t>
      </w:r>
    </w:p>
    <w:p>
      <w:pPr>
        <w:pStyle w:val="Normal"/>
        <w:jc w:val="both"/>
        <w:rPr/>
      </w:pPr>
      <w:r>
        <w:rPr>
          <w:b/>
          <w:i/>
        </w:rPr>
        <w:t>Magán-nyugdíjpénztárak</w:t>
      </w:r>
      <w:r>
        <w:rPr/>
        <w:t xml:space="preserve">at alapítottak. Célja az volt, hogy az egyén saját maga is gondoskodjon a nyugdíjáról. 1998-ban megszüntették az önkormányzatot. Jogutódja az állam lett, felügyeleti szerve a </w:t>
      </w:r>
      <w:r>
        <w:rPr>
          <w:b/>
          <w:i/>
        </w:rPr>
        <w:t>kormány</w:t>
      </w:r>
      <w:r>
        <w:rPr/>
        <w:t>.</w:t>
      </w:r>
    </w:p>
    <w:p>
      <w:pPr>
        <w:pStyle w:val="Normal"/>
        <w:jc w:val="both"/>
        <w:rPr/>
      </w:pPr>
      <w:r>
        <w:rPr/>
        <w:t>Az egészségbiztosítás az egészségügyi miniszter, a nyugdíjbiztosítás a pénzügyminiszter felügyelete alatt működött.</w:t>
      </w:r>
    </w:p>
    <w:p>
      <w:pPr>
        <w:pStyle w:val="Normal"/>
        <w:jc w:val="both"/>
        <w:rPr/>
      </w:pPr>
      <w:r>
        <w:rPr/>
        <w:t xml:space="preserve">Még mindig hiányosságok voltak tapasztalhatók, így az </w:t>
      </w:r>
      <w:r>
        <w:rPr>
          <w:b/>
          <w:i/>
        </w:rPr>
        <w:t>ellenőrzés</w:t>
      </w:r>
      <w:r>
        <w:rPr/>
        <w:t xml:space="preserve">re 1999-től nagyobb figyelmet fordítottak, az </w:t>
      </w:r>
      <w:r>
        <w:rPr>
          <w:b/>
          <w:i/>
        </w:rPr>
        <w:t>APEH kezébe</w:t>
      </w:r>
      <w:r>
        <w:rPr/>
        <w:t xml:space="preserve"> adták. Feladata volt, hogy koordinálja a befizetéseket, naponta utalta az államnak a bevételeket.</w:t>
      </w:r>
    </w:p>
    <w:p>
      <w:pPr>
        <w:pStyle w:val="Normal"/>
        <w:jc w:val="both"/>
        <w:rPr/>
      </w:pPr>
      <w:r>
        <w:rPr/>
        <w:t>A járulékok csak arra használhatók fel, amire azt befizették.</w:t>
      </w:r>
    </w:p>
    <w:p>
      <w:pPr>
        <w:pStyle w:val="Normal"/>
        <w:jc w:val="both"/>
        <w:rPr/>
      </w:pPr>
      <w:r>
        <w:rPr/>
        <w:t xml:space="preserve">2000-ben a társadalombiztosítás alól kikerült a </w:t>
      </w:r>
      <w:r>
        <w:rPr>
          <w:b/>
          <w:i/>
        </w:rPr>
        <w:t>családtámogatás</w:t>
      </w:r>
      <w:r>
        <w:rPr/>
        <w:t xml:space="preserve"> is. Ekkortól a </w:t>
      </w:r>
      <w:r>
        <w:rPr>
          <w:b/>
          <w:i/>
        </w:rPr>
        <w:t>Területi Államháztartási Hivatal</w:t>
      </w:r>
      <w:r>
        <w:rPr/>
        <w:t xml:space="preserve"> látta el ezt a feladatot. Megháromszorozódott a rokkantnyugdíjasok száma.</w:t>
      </w:r>
    </w:p>
    <w:p>
      <w:pPr>
        <w:pStyle w:val="Normal"/>
        <w:jc w:val="both"/>
        <w:rPr/>
      </w:pPr>
      <w:r>
        <w:rPr/>
        <w:t xml:space="preserve">A társadalombiztosítás kiadásait növelte, hog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unkahelyi ártalmak miatt nőtt a táppénzes állomány 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ok munkanélküli járulékait is finanszírozni k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4. május 1-jén történt európai uniós csatlakozás által nem sok jogszabályi változás volt tapasztalható hazánkban. Ennek az oka, hogy a jogszabályi háttér kb. 1995-től európai normáknak megfelelő. </w:t>
      </w:r>
    </w:p>
    <w:p>
      <w:pPr>
        <w:pStyle w:val="Normal"/>
        <w:jc w:val="both"/>
        <w:rPr/>
      </w:pPr>
      <w:r>
        <w:rPr>
          <w:b/>
          <w:i/>
          <w:color w:val="FF0000"/>
        </w:rPr>
        <w:t>Új gondolkodásmódra van szükség</w:t>
      </w:r>
      <w:r>
        <w:rPr/>
        <w:t>, amely azt foglalja magában, hogy mindenhol a legmagasabb szintű ellátást kell biztosítani az emberek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szociális hálózat 3 lehetséges út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émet modell</w:t>
      </w:r>
    </w:p>
    <w:p>
      <w:pPr>
        <w:pStyle w:val="Normal"/>
        <w:ind w:left="708" w:hanging="0"/>
        <w:jc w:val="both"/>
        <w:rPr/>
      </w:pPr>
      <w:r>
        <w:rPr/>
        <w:t xml:space="preserve">Szociális juttatásban részesül mindenki, aki biztosítást fizet és akkor fizet járulékot, ha dolgozik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ngol modell</w:t>
      </w:r>
    </w:p>
    <w:p>
      <w:pPr>
        <w:pStyle w:val="Normal"/>
        <w:ind w:left="708" w:hanging="0"/>
        <w:jc w:val="both"/>
        <w:rPr/>
      </w:pPr>
      <w:r>
        <w:rPr/>
        <w:t>Alanyi jogon jár a szociális juttatás mindenkinek. Az egyéb támogatás a járulékfizetéshez kötött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kandináv model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nt munkavállaló jogosult támogatásr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nt lakos jogosult támog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özösségi charta:</w:t>
      </w:r>
    </w:p>
    <w:p>
      <w:pPr>
        <w:pStyle w:val="Normal"/>
        <w:jc w:val="both"/>
        <w:rPr/>
      </w:pPr>
      <w:r>
        <w:rPr/>
        <w:t>Kimondja, hogy minden munkavállalónak joga van szociális védelemre.</w:t>
      </w:r>
    </w:p>
    <w:p>
      <w:pPr>
        <w:pStyle w:val="Normal"/>
        <w:jc w:val="both"/>
        <w:rPr/>
      </w:pPr>
      <w:r>
        <w:rPr/>
        <w:t>Kapcsolódó irányelv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ugdí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lesetbiztosít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tegségbiztosítás.</w:t>
      </w:r>
    </w:p>
    <w:p>
      <w:pPr>
        <w:pStyle w:val="Normal"/>
        <w:jc w:val="both"/>
        <w:rPr/>
      </w:pPr>
      <w:r>
        <w:rPr/>
        <w:t>Lényege, hogy senkit sem szabad kirekeszteni az ellátás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elvek alapján a </w:t>
      </w:r>
      <w:r>
        <w:rPr>
          <w:b/>
          <w:i/>
        </w:rPr>
        <w:t>szabályozás Magyarországon:</w:t>
      </w:r>
    </w:p>
    <w:p>
      <w:pPr>
        <w:pStyle w:val="Normal"/>
        <w:jc w:val="both"/>
        <w:rPr/>
      </w:pPr>
      <w:r>
        <w:rPr>
          <w:b/>
          <w:i/>
        </w:rPr>
        <w:t>1993. évi III. tv</w:t>
      </w:r>
      <w:r>
        <w:rPr/>
        <w:t xml:space="preserve">. a szociális igazgatásról és szociális ellátásokról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törvény célj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ghatározni az ellátási formákat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ervezetrendszer kialakítás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ghatározni, ki jogosult az ellátásr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adja az ehhez szükséges kereteket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feladat részbe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lami, aki az önkormányzatokon keresztül valósítja me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kormányzati, a saját keretük terhére még plusz ellátást is nyújthatnak.</w:t>
      </w:r>
    </w:p>
    <w:p>
      <w:pPr>
        <w:pStyle w:val="Normal"/>
        <w:jc w:val="both"/>
        <w:rPr/>
      </w:pPr>
      <w:r>
        <w:rPr>
          <w:i/>
        </w:rPr>
        <w:t>A részesülők köre:</w:t>
      </w:r>
    </w:p>
    <w:p>
      <w:pPr>
        <w:pStyle w:val="Normal"/>
        <w:jc w:val="both"/>
        <w:rPr/>
      </w:pPr>
      <w:r>
        <w:rPr/>
        <w:t>Mivel alanyi jogon jár, így kaph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den Magyarországon élő magyar állampolgá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vándorlási engedéllyel rendelkező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elepedési engedéllyel rendelkező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ekült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urópai uniós csatlakozás óta kibővült a kör azokra a munkavállalókra is, akik az Európai Közösségen belül ellátásra jogosultak, ha bizonyos feltételekne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z önkormányzatokon belül a képviselő testület látja el az alábbi feladatok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tározatokat hozna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tározatokat a jegyző végrehaj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A törvény alapfogalma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Jövedelem</w:t>
      </w:r>
    </w:p>
    <w:p>
      <w:pPr>
        <w:pStyle w:val="Normal"/>
        <w:ind w:left="708" w:hanging="0"/>
        <w:jc w:val="both"/>
        <w:rPr/>
      </w:pPr>
      <w:r>
        <w:rPr/>
        <w:t>Külföldről vagy belföldről származó bevétel, csökkentve az SzJA-val, az egészség- és nyugdíjbiztosítási járadékkal, a magán-nyugdíjpénztári befizetéssel.</w:t>
      </w:r>
    </w:p>
    <w:p>
      <w:pPr>
        <w:pStyle w:val="Normal"/>
        <w:ind w:left="708" w:hanging="0"/>
        <w:jc w:val="both"/>
        <w:rPr/>
      </w:pPr>
      <w:r>
        <w:rPr/>
        <w:t>Mindig ez a jövedelem az alapja a juttatások mértékéne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Család</w:t>
      </w:r>
    </w:p>
    <w:p>
      <w:pPr>
        <w:pStyle w:val="Normal"/>
        <w:ind w:left="708" w:hanging="0"/>
        <w:jc w:val="both"/>
        <w:rPr/>
      </w:pPr>
      <w:r>
        <w:rPr/>
        <w:t>Egy lakásban vagy bentlakásos intézményben együtt élők bejelentett vagy tartózkodási hellyel rendelkezők közössége, ha közeli hozzátartozó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Háztartás</w:t>
      </w:r>
    </w:p>
    <w:p>
      <w:pPr>
        <w:pStyle w:val="Normal"/>
        <w:ind w:left="708" w:hanging="0"/>
        <w:jc w:val="both"/>
        <w:rPr/>
      </w:pPr>
      <w:r>
        <w:rPr/>
        <w:t>Egy lakásban együtt élők, bejelentett vagy tartózkodási hellyel rendelkezők közössége, ha közeli hozzátartozó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Közeli hozzátartozó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ázastárs vagy élettárs (élettárs: tartós gazdasági és érzelmi kapcsolat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20 évesnél fiatalabb, önálló jövedelemmel nem rendelkező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3 évesnél fiatalabb, önálló jövedelemmel nem rendelkező, nappali tagozaton tanuló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5 évesnél fiatalabb, önálló jövedelemmel nem rendelkező, felsőoktatási intézményben tanuló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rtósan beteg, illetve fogyatékos gyerme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a a szülőnek nincs keresete, és ebben az esetben a gyermek tartja el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Egyedül élő</w:t>
      </w:r>
    </w:p>
    <w:p>
      <w:pPr>
        <w:pStyle w:val="Normal"/>
        <w:ind w:left="360" w:firstLine="348"/>
        <w:jc w:val="both"/>
        <w:rPr/>
      </w:pPr>
      <w:r>
        <w:rPr/>
        <w:t>Aki egyszemélyes háztartásban él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endszeres ellátáso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áppénz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ye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öregségi nyugdí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özvegyi járadé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unkanélküliek jövedelempótló támogatás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Aktív korú</w:t>
      </w:r>
    </w:p>
    <w:p>
      <w:pPr>
        <w:pStyle w:val="Normal"/>
        <w:ind w:left="708" w:hanging="0"/>
        <w:jc w:val="both"/>
        <w:rPr/>
      </w:pPr>
      <w:r>
        <w:rPr/>
        <w:t>18. életévét betöltötte és nem érte el a rá vonatkozó nyugdíjkorhat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szociális ellátásra vonatkozó szabály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államigazgatási eljárásokról szóló törvény az alapja, plusz vonatkozik még néhány speciális szabály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isztázandó fogalma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atáskör:</w:t>
      </w:r>
      <w:r>
        <w:rPr/>
        <w:t xml:space="preserve"> az egymás alá- és fölérendelt szintekből melyiknek kell eljár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lletékesség:</w:t>
      </w:r>
      <w:r>
        <w:rPr/>
        <w:t xml:space="preserve"> az azonos szinten lévő szervek közül melyik látja el az adott feladato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Speciális szabályok egyes eljárásoknál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Ha a rászoruló élete vagy testi épsége veszélyben van, bármely települési önkormányzat köteles eljárni.</w:t>
      </w:r>
    </w:p>
    <w:p>
      <w:pPr>
        <w:pStyle w:val="Normal"/>
        <w:jc w:val="both"/>
        <w:rPr/>
      </w:pPr>
      <w:r>
        <w:rPr/>
        <w:t>Ilyenkor az önkormányzat adh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tmeneti segélyt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tkezé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llást.</w:t>
      </w:r>
    </w:p>
    <w:p>
      <w:pPr>
        <w:pStyle w:val="Normal"/>
        <w:jc w:val="both"/>
        <w:rPr/>
      </w:pPr>
      <w:r>
        <w:rPr>
          <w:i/>
        </w:rPr>
        <w:t>Plusz szabályozás:</w:t>
      </w:r>
      <w:r>
        <w:rPr/>
        <w:t xml:space="preserve"> az érintettnek 15 napon belül kötelessége bejelenteni, ha állapotában változás állna be. Ha ezen kötelességét elmulasztja, felelősségre vonható, vissza kell fizetnie a juttatást, kamataival együtt.</w:t>
      </w:r>
    </w:p>
    <w:p>
      <w:pPr>
        <w:pStyle w:val="Normal"/>
        <w:jc w:val="both"/>
        <w:rPr/>
      </w:pPr>
      <w:r>
        <w:rPr/>
        <w:t xml:space="preserve">A jogosultság elbírálásához különböző okiratokat kell csatolni. </w:t>
      </w:r>
    </w:p>
    <w:p>
      <w:pPr>
        <w:pStyle w:val="Normal"/>
        <w:jc w:val="both"/>
        <w:rPr/>
      </w:pPr>
      <w:r>
        <w:rPr/>
        <w:t xml:space="preserve">Ha az illető beadta a kérvényt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gy elfogadják s megkapja a támogatást, automatikusan átutalják számá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gy nem fogadják el, csak egy részét ítélik meg számára, akkor erről határozatot ka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gy elutasítják, ilyenkor is írásbeli határozatot kap.</w:t>
      </w:r>
    </w:p>
    <w:p>
      <w:pPr>
        <w:pStyle w:val="Normal"/>
        <w:jc w:val="both"/>
        <w:rPr/>
      </w:pPr>
      <w:r>
        <w:rPr/>
        <w:t>Elutasíthatják hiánypótlás indokával is, ilyenkor rövid időn belül be kell adni a hiányzó okiratokat. Ha nem teszi, elutasítják. Újra adhat be kérelmet.</w:t>
      </w:r>
    </w:p>
    <w:p>
      <w:pPr>
        <w:pStyle w:val="Normal"/>
        <w:jc w:val="both"/>
        <w:rPr/>
      </w:pPr>
      <w:r>
        <w:rPr/>
        <w:t>A kérelmek illeték- és költségmentesek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énzbeli ellátás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zociális rászorultságtól függ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Fajtá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Idős korúak járadéka</w:t>
      </w:r>
    </w:p>
    <w:p>
      <w:pPr>
        <w:pStyle w:val="Normal"/>
        <w:ind w:left="708" w:hanging="0"/>
        <w:jc w:val="both"/>
        <w:rPr/>
      </w:pPr>
      <w:r>
        <w:rPr/>
        <w:t xml:space="preserve">Azoknak a személyeknek jár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kik megélhetést biztosító jövedelemmel nem rendelkeznek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ik a nyugdíjkorhatárt elérték (általában 62 évesek), és havi jövedelmük – az 1 háztartásban élő 1 főre jutó jövedelmet számolva – nem éri el az öregségi nyugdíj legkisebb mértékének 80%-át.</w:t>
      </w:r>
    </w:p>
    <w:p>
      <w:pPr>
        <w:pStyle w:val="Normal"/>
        <w:ind w:left="708" w:hanging="0"/>
        <w:jc w:val="both"/>
        <w:rPr/>
      </w:pPr>
      <w:r>
        <w:rPr/>
        <w:t>Nem kaphat ilyen járadékot, ak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őzetes letartóztatásban van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abadságvesztését tölt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 hónapnál hosszabb időre külföldre távozik.</w:t>
      </w:r>
    </w:p>
    <w:p>
      <w:pPr>
        <w:pStyle w:val="Normal"/>
        <w:ind w:left="708" w:hanging="0"/>
        <w:jc w:val="both"/>
        <w:rPr/>
      </w:pPr>
      <w:r>
        <w:rPr>
          <w:i/>
        </w:rPr>
        <w:t>Az összeg mértéke:</w:t>
      </w:r>
      <w:r>
        <w:rPr/>
        <w:t xml:space="preserve"> a mindenkori öregségi nyugdíj legkisebb mértékének 80%-a. Egyedülálló esetén 90%-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Rendszeres szociális segély</w:t>
      </w:r>
      <w:r>
        <w:rPr/>
        <w:t>ben részesülhe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8 évet betöltött aktív korú, aki 67%-ban elvesztette munkaképességét vagy fogyatéko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aktív korú, akit nem foglalkoztatna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inek nem biztosított a megélhetése.</w:t>
      </w:r>
    </w:p>
    <w:p>
      <w:pPr>
        <w:pStyle w:val="Normal"/>
        <w:ind w:left="708" w:hanging="0"/>
        <w:jc w:val="both"/>
        <w:rPr/>
      </w:pPr>
      <w:r>
        <w:rPr/>
        <w:t>Bizonyos egyéb támogatások kizárják, hogy ezt a támogatást igénybe vegye valaki.</w:t>
      </w:r>
    </w:p>
    <w:p>
      <w:pPr>
        <w:pStyle w:val="Normal"/>
        <w:ind w:left="708" w:hanging="0"/>
        <w:jc w:val="both"/>
        <w:rPr/>
      </w:pPr>
      <w:r>
        <w:rPr>
          <w:i/>
        </w:rPr>
        <w:t>Az összeg mértéke:</w:t>
      </w:r>
      <w:r>
        <w:rPr/>
        <w:t xml:space="preserve"> a mindenkori öregségi nyugdíj legkisebb mértékének 80%-a. Évente felülvizsgáljá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Lakásfenntartási támogatás</w:t>
      </w:r>
    </w:p>
    <w:p>
      <w:pPr>
        <w:pStyle w:val="Normal"/>
        <w:ind w:left="708" w:hanging="0"/>
        <w:jc w:val="both"/>
        <w:rPr/>
      </w:pPr>
      <w:r>
        <w:rPr/>
        <w:t xml:space="preserve">Szociálisan rászoruló egyének vagy család kaphatja.  </w:t>
      </w:r>
    </w:p>
    <w:p>
      <w:pPr>
        <w:pStyle w:val="Normal"/>
        <w:ind w:left="708" w:hanging="0"/>
        <w:jc w:val="both"/>
        <w:rPr/>
      </w:pPr>
      <w:r>
        <w:rPr/>
        <w:t>Csak olyan kiadásokra vehető igénybe, amelyek rendszeresek (pl. közüzemi számlák kifizetésére)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Rászorulónak minősül, ak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ósságkezelési támogatásban is részesül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önkormányzat határozhatja meg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Feltétel, melyeknek együtt kell teljesülniük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egy háztartásban élők 1 főre jutó havi jövedelme nem haladhatja meg a mindenkori öregségi nyugdíj legkisebb mértékének 150%-á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háztartás havi jövedelmének 20%-át meghaladja a kiadások összeg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Ápolási díj</w:t>
      </w:r>
    </w:p>
    <w:p>
      <w:pPr>
        <w:pStyle w:val="Normal"/>
        <w:ind w:left="708" w:hanging="0"/>
        <w:jc w:val="both"/>
        <w:rPr/>
      </w:pPr>
      <w:r>
        <w:rPr/>
        <w:t xml:space="preserve">Az ápoló kapja, aki rászorulóról gondoskodik. </w:t>
      </w:r>
      <w:r>
        <w:rPr>
          <w:i/>
        </w:rPr>
        <w:t>Rászoruló</w:t>
      </w:r>
      <w:r>
        <w:rPr/>
        <w:t>nak minősül, ak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önmaga ellátására képtelen, állandó felügyeletet igényel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úlyosan fogyatéko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8 év alatti tartós beteg.</w:t>
      </w:r>
    </w:p>
    <w:p>
      <w:pPr>
        <w:pStyle w:val="Normal"/>
        <w:ind w:left="708" w:hanging="0"/>
        <w:jc w:val="both"/>
        <w:rPr/>
      </w:pPr>
      <w:r>
        <w:rPr/>
        <w:t>Orvosi igazolást kell csatolni, melyet a háziorvos állít ki az Országos Orvosszakértői Intézet vizsgálata alapján.</w:t>
      </w:r>
    </w:p>
    <w:p>
      <w:pPr>
        <w:pStyle w:val="Normal"/>
        <w:ind w:left="708" w:hanging="0"/>
        <w:jc w:val="both"/>
        <w:rPr/>
      </w:pPr>
      <w:r>
        <w:rPr>
          <w:i/>
        </w:rPr>
        <w:t>Az összeg mértéke:</w:t>
      </w:r>
      <w:r>
        <w:rPr/>
        <w:t xml:space="preserve"> a mindenkori öregségi nyugdíj legkisebb mérték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Átmeneti segély</w:t>
      </w:r>
    </w:p>
    <w:p>
      <w:pPr>
        <w:pStyle w:val="Normal"/>
        <w:ind w:left="708" w:hanging="0"/>
        <w:jc w:val="both"/>
        <w:rPr/>
      </w:pPr>
      <w:r>
        <w:rPr/>
        <w:t>Határozott időre adja az önkormányzat annak, akinek létfenntartása átmeneti időre veszélybe kerül.</w:t>
      </w:r>
    </w:p>
    <w:p>
      <w:pPr>
        <w:pStyle w:val="Normal"/>
        <w:ind w:left="708" w:hanging="0"/>
        <w:jc w:val="both"/>
        <w:rPr/>
      </w:pPr>
      <w:r>
        <w:rPr/>
        <w:t>Nyújtható kamatmentes kölcsön formájában is. Elsősorban a jövedelmi viszonyok a döntőek, ez alapján adható havi rendszerességgel vagy alkalmankén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i/>
        </w:rPr>
        <w:t>Temetési segély</w:t>
      </w:r>
    </w:p>
    <w:p>
      <w:pPr>
        <w:pStyle w:val="Normal"/>
        <w:ind w:left="708" w:hanging="0"/>
        <w:jc w:val="both"/>
        <w:rPr/>
      </w:pPr>
      <w:r>
        <w:rPr/>
        <w:t>Az kaphatja, aki eltemettet valakit, de nem lett volna kötelessége eltemettetnie az illető személyt.</w:t>
      </w:r>
    </w:p>
    <w:p>
      <w:pPr>
        <w:pStyle w:val="Normal"/>
        <w:ind w:left="708" w:hanging="0"/>
        <w:jc w:val="both"/>
        <w:rPr/>
      </w:pPr>
      <w:r>
        <w:rPr/>
        <w:t>Akkor kaphatja, ha a kiadás családja fenntartását veszélyezteti.</w:t>
      </w:r>
    </w:p>
    <w:p>
      <w:pPr>
        <w:pStyle w:val="Normal"/>
        <w:ind w:left="708" w:hanging="0"/>
        <w:jc w:val="both"/>
        <w:rPr/>
      </w:pPr>
      <w:r>
        <w:rPr>
          <w:i/>
        </w:rPr>
        <w:t>Az összeg mértéke:</w:t>
      </w:r>
      <w:r>
        <w:rPr/>
        <w:t xml:space="preserve"> a helyben szokásos legolcsóbb temetkezés összege, minimum ezen összeg 10%-a, amit az önkormányzatnak ki kell fizetnie, de kifizetheti a 100%-ot i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i/>
        </w:rPr>
        <w:t>Természetben nyújtott szociális ellátások</w:t>
      </w:r>
    </w:p>
    <w:p>
      <w:pPr>
        <w:pStyle w:val="Normal"/>
        <w:ind w:left="708" w:hanging="0"/>
        <w:jc w:val="both"/>
        <w:rPr/>
      </w:pPr>
      <w:r>
        <w:rPr/>
        <w:t>Egyes támogatások önkormányzati döntés alapján természetben is adhatók, ilyenek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kásfenntartási támogat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átmeneti segély (pl. gyógyszer, gyógyászati segédeszköz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metési segély.</w:t>
      </w:r>
    </w:p>
    <w:p>
      <w:pPr>
        <w:pStyle w:val="Normal"/>
        <w:ind w:left="708" w:hanging="0"/>
        <w:jc w:val="both"/>
        <w:rPr/>
      </w:pPr>
      <w:r>
        <w:rPr/>
        <w:t>Természetbeni juttatásnak minősü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élelmiszer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nkönyv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üzelőanyag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özüzemi díjfizeté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yermekek után fizetendő költség (pl. óvoda, étkeztet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rmészetben nyújtható szolgáltatás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Köztemetés</w:t>
      </w:r>
    </w:p>
    <w:p>
      <w:pPr>
        <w:pStyle w:val="Normal"/>
        <w:ind w:left="708" w:hanging="0"/>
        <w:jc w:val="both"/>
        <w:rPr/>
      </w:pPr>
      <w:r>
        <w:rPr/>
        <w:t>Az önkormányzat köteles eltemettetni az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inek nincs hozzátartozój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a hozzátartozója nem temetteti el.</w:t>
      </w:r>
    </w:p>
    <w:p>
      <w:pPr>
        <w:pStyle w:val="Normal"/>
        <w:ind w:left="708" w:hanging="0"/>
        <w:jc w:val="both"/>
        <w:rPr/>
      </w:pPr>
      <w:r>
        <w:rPr/>
        <w:t>Az az önkormányzat köteles eltemettetni az illetőt, ahol meghalt, de jogosult visszakérni a temetés költségét a lakóhely szerint illetékes önkormányzattól.</w:t>
      </w:r>
    </w:p>
    <w:p>
      <w:pPr>
        <w:pStyle w:val="Normal"/>
        <w:ind w:left="708" w:hanging="0"/>
        <w:jc w:val="both"/>
        <w:rPr/>
      </w:pPr>
      <w:r>
        <w:rPr/>
        <w:t>Ha „előkerül” a hozzátartozó, akkor ráróhatják a temetés költségé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Közgyógyellátás</w:t>
      </w:r>
    </w:p>
    <w:p>
      <w:pPr>
        <w:pStyle w:val="Normal"/>
        <w:ind w:left="708" w:hanging="0"/>
        <w:jc w:val="both"/>
        <w:rPr/>
      </w:pPr>
      <w:r>
        <w:rPr/>
        <w:t xml:space="preserve">Igazolvánnyal vehető igénybe az egészségi állapot megőrzéséhez és helyreállításához. </w:t>
      </w:r>
    </w:p>
    <w:p>
      <w:pPr>
        <w:pStyle w:val="Normal"/>
        <w:ind w:left="708" w:hanging="0"/>
        <w:jc w:val="both"/>
        <w:rPr/>
      </w:pPr>
      <w:r>
        <w:rPr/>
        <w:t>Az igazolványt a jegyző állítja ki és a jogosultakról központi nyilvántartást vezetnek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4 területen használható fel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yógyszervásárláskor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yógyászati segédeszköz vásárlásakor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tézisekre és fogpótló eszközök vásárlására és javításár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yógyfürdőkben kezelésekr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Jogosult felhasználn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ntlakásos intézményben élő kiskorú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ndszeres szociális segélyben részesülő.</w:t>
      </w:r>
    </w:p>
    <w:p>
      <w:pPr>
        <w:pStyle w:val="Normal"/>
        <w:ind w:left="708" w:hanging="0"/>
        <w:jc w:val="both"/>
        <w:rPr/>
      </w:pPr>
      <w:r>
        <w:rPr/>
        <w:t>A közgyógyellátás kategóriájába tartozó szolgáltatásokat törvény állapítja meg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Egészségügyi szolgáltatásra való jogosultság</w:t>
      </w:r>
    </w:p>
    <w:p>
      <w:pPr>
        <w:pStyle w:val="Normal"/>
        <w:ind w:left="708" w:hanging="0"/>
        <w:jc w:val="both"/>
        <w:rPr/>
      </w:pPr>
      <w:r>
        <w:rPr/>
        <w:t>Igazolvánnyal vehető igénybe, melyet a polgármester állít ki, és évente felülvizsgálják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Igényelhet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a család, melyben az 1 főre jutó jövedelem nem éri el a mindenkori öregségi nyugdíj legkisebb mértékét, és nincs egyéb vagyonuk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egyedülálló személy, akinek a jövedelme nem éri el a mindenkori öregségi nyugdíj legkisebb mértkének 150%-át, és nincs egyéb vagyon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Adósságkezelés</w:t>
      </w:r>
    </w:p>
    <w:p>
      <w:pPr>
        <w:pStyle w:val="Normal"/>
        <w:ind w:left="708" w:hanging="0"/>
        <w:jc w:val="both"/>
        <w:rPr/>
      </w:pPr>
      <w:r>
        <w:rPr/>
        <w:t xml:space="preserve">Lakhatást elősegítő támogatás, melyet az az egyén vagy család kaphat, akinek lejárt tartozása minimum 50.000 Ft és a tartozás már 6 hónapnál régebbi. </w:t>
      </w:r>
    </w:p>
    <w:p>
      <w:pPr>
        <w:pStyle w:val="Normal"/>
        <w:ind w:left="708" w:hanging="0"/>
        <w:jc w:val="both"/>
        <w:rPr/>
      </w:pPr>
      <w:r>
        <w:rPr/>
        <w:t>Kaphatja, akinek közüzemi díjtartozása miatt már kikapcsolták a szolgáltatást.</w:t>
      </w:r>
    </w:p>
    <w:p>
      <w:pPr>
        <w:pStyle w:val="Normal"/>
        <w:ind w:left="705" w:hanging="0"/>
        <w:jc w:val="both"/>
        <w:rPr/>
      </w:pPr>
      <w:r>
        <w:rPr/>
        <w:t xml:space="preserve">Célja, hogy átcsoportosítsák a család jövedelmét. Tanácsadás, segítség azáltal, hogy adósságcsökkentési támogatást adhatnak, de nem a családnak adják oda a pénzt, hanem a szolgáltatónak fizetik be a tartozásra. </w:t>
      </w:r>
    </w:p>
    <w:p>
      <w:pPr>
        <w:pStyle w:val="Normal"/>
        <w:ind w:left="705" w:hanging="0"/>
        <w:jc w:val="both"/>
        <w:rPr/>
      </w:pPr>
      <w:r>
        <w:rPr/>
        <w:t>2 évente lehet igény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ociális szolgáltatás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agy az állam vagy az önkormányzat a kötelezett a szolgáltatás elvégzésére vagy megszervezésére.</w:t>
      </w:r>
    </w:p>
    <w:p>
      <w:pPr>
        <w:pStyle w:val="Normal"/>
        <w:jc w:val="both"/>
        <w:rPr>
          <w:i/>
          <w:i/>
        </w:rPr>
      </w:pPr>
      <w:r>
        <w:rPr>
          <w:i/>
        </w:rPr>
        <w:t>2 részből ál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apszolgáltatások 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osított, speciális szolgáltat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Alapellátások</w:t>
      </w:r>
    </w:p>
    <w:p>
      <w:pPr>
        <w:pStyle w:val="Normal"/>
        <w:ind w:left="708" w:hanging="0"/>
        <w:jc w:val="both"/>
        <w:rPr/>
      </w:pPr>
      <w:r>
        <w:rPr/>
        <w:t xml:space="preserve">Célja, olyan segítségnyújtás, hogy a rászorulókat ne kelljen kiemelni környezetükből. Pl. falu- vagy tanyagondnoki szolgáltatás. Ez csak 600 főnél kevesebb lakosú faluban lehetséges.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zociális információs szolgáltatás</w:t>
      </w:r>
    </w:p>
    <w:p>
      <w:pPr>
        <w:pStyle w:val="Normal"/>
        <w:ind w:left="1416" w:hanging="0"/>
        <w:jc w:val="both"/>
        <w:rPr/>
      </w:pPr>
      <w:r>
        <w:rPr/>
        <w:t>Segítenek kitölteni kérvényeket, felvilágosítást nyújtanak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Étkeztetés</w:t>
      </w:r>
    </w:p>
    <w:p>
      <w:pPr>
        <w:pStyle w:val="Normal"/>
        <w:ind w:left="1416" w:hanging="0"/>
        <w:jc w:val="both"/>
        <w:rPr/>
      </w:pPr>
      <w:r>
        <w:rPr/>
        <w:t>Napi egyszeri étkeztetésről kell gondoskodnia az önkormányzatnak azoknál, akik nem tudnak magukról gondoskodni. Ennek 2 oka lehet: életkoruk vagy egészségi állapotuk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Házi segítségnyújtás</w:t>
      </w:r>
    </w:p>
    <w:p>
      <w:pPr>
        <w:pStyle w:val="Normal"/>
        <w:ind w:left="1416" w:hanging="0"/>
        <w:jc w:val="both"/>
        <w:rPr/>
      </w:pPr>
      <w:r>
        <w:rPr/>
        <w:t>Idős korúak, fogyatékosok, illetve azok, akik rehabilitáció után vannak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Módjai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gondozás, ápolás,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önálló életre nevelés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egítenek a higiénia megtartásában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Családsegítés</w:t>
      </w:r>
    </w:p>
    <w:p>
      <w:pPr>
        <w:pStyle w:val="Normal"/>
        <w:ind w:left="1416" w:hanging="0"/>
        <w:jc w:val="both"/>
        <w:rPr/>
      </w:pPr>
      <w:r>
        <w:rPr/>
        <w:t>Problémamegoldás, tanácsadás, krízishelyzet megoldásokat tartalmaz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Jelzőrendszeres házi segítségnyújtás</w:t>
      </w:r>
    </w:p>
    <w:p>
      <w:pPr>
        <w:pStyle w:val="Normal"/>
        <w:ind w:left="1416" w:hanging="0"/>
        <w:jc w:val="both"/>
        <w:rPr/>
      </w:pPr>
      <w:r>
        <w:rPr/>
        <w:t>A rászorulók magukkal hordanak egy adóvevő készüléket, melyen probléma esetén megnyomnak egy gombot, ez egy központba bejelez és megérkezik a helyszínre egy gondozó, aki intézkedik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Közösségi ellátás</w:t>
      </w:r>
    </w:p>
    <w:p>
      <w:pPr>
        <w:pStyle w:val="Normal"/>
        <w:ind w:left="1416" w:hanging="0"/>
        <w:jc w:val="both"/>
        <w:rPr/>
      </w:pPr>
      <w:r>
        <w:rPr/>
        <w:t>Saját lakókörnyezetben (otthon) történik. Pszichiátriai és szenvedélybetegeket gondoznak ebben a keretben, valamint rehabilitáción átesett személyeket segít vissza a „normális” élettérbe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Módszerei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épességfejlesztés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anítás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igyelemmel kísérik az életét, ha kell, beavatkoznak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ha rossz a helyzet, igényelnek segítséget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Támogató szolgáltatások</w:t>
      </w:r>
    </w:p>
    <w:p>
      <w:pPr>
        <w:pStyle w:val="Normal"/>
        <w:ind w:left="1416" w:hanging="0"/>
        <w:jc w:val="both"/>
        <w:rPr/>
      </w:pPr>
      <w:r>
        <w:rPr/>
        <w:t>Az egyénnek a saját környezetében nyújtanak segítséget, a külvilággal való kapcsolatát ápolják. Igényelhető pl. fogyatékos személy esetén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Utcai szociális munka</w:t>
      </w:r>
    </w:p>
    <w:p>
      <w:pPr>
        <w:pStyle w:val="Normal"/>
        <w:ind w:left="1416" w:hanging="0"/>
        <w:jc w:val="both"/>
        <w:rPr/>
      </w:pPr>
      <w:r>
        <w:rPr/>
        <w:t>A rászorulókat az utcán keresik meg, felmérik a körülményeit, közvetlen segítséget ajánlanak számára (szállás, étkezés, ruha)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Nappali ellátás</w:t>
      </w:r>
    </w:p>
    <w:p>
      <w:pPr>
        <w:pStyle w:val="Normal"/>
        <w:ind w:left="1416" w:hanging="0"/>
        <w:jc w:val="both"/>
        <w:rPr/>
      </w:pPr>
      <w:r>
        <w:rPr/>
        <w:t>Hajléktalanok vehetnek részt vagy a koruk, állapotuk miatt önmagukat ellátni nem képesek. Napközbeni ellátást biztosítanak számukra, pl. fűtött helyiség, fürdési, mosási lehetőség, étkezé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Szakosított, speciális ellátások</w:t>
      </w:r>
    </w:p>
    <w:p>
      <w:pPr>
        <w:pStyle w:val="Normal"/>
        <w:ind w:left="708" w:hanging="0"/>
        <w:jc w:val="both"/>
        <w:rPr/>
      </w:pPr>
      <w:r>
        <w:rPr/>
        <w:t>Életkor, állapot vagy szociális helyzet miatt kerülnek emberek ebbe a körbe, ha az alapellátások nem elegendőek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Ápolást, gondozást nyújtó intézmények</w:t>
      </w:r>
    </w:p>
    <w:p>
      <w:pPr>
        <w:pStyle w:val="Normal"/>
        <w:ind w:left="1416" w:hanging="0"/>
        <w:jc w:val="both"/>
        <w:rPr/>
      </w:pPr>
      <w:r>
        <w:rPr/>
        <w:t>Önmaguk ellátására nem képes személyek. Kapnak napi háromszori étkezést, ruházatot, gondozást, lakóhelyiséget, esetleg ápolást és lehetőséget orvosi segítség igénybevételére.</w:t>
      </w:r>
    </w:p>
    <w:p>
      <w:pPr>
        <w:pStyle w:val="Normal"/>
        <w:ind w:left="1416" w:hanging="0"/>
        <w:jc w:val="both"/>
        <w:rPr/>
      </w:pPr>
      <w:r>
        <w:rPr/>
        <w:t>Ilyenek pl. idősek otthona, pszichiátriai betegek otthona, szenvedélybetegek otthona, fogyatékos személyek otthona, hajléktalanok otthona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Rehabilitációs intézmények</w:t>
      </w:r>
    </w:p>
    <w:p>
      <w:pPr>
        <w:pStyle w:val="Normal"/>
        <w:ind w:left="1416" w:hanging="0"/>
        <w:jc w:val="both"/>
        <w:rPr/>
      </w:pPr>
      <w:r>
        <w:rPr/>
        <w:t xml:space="preserve">Pszichiátriai betegek, szenvedélybetegek, fogyatékosok, hajléktalanok. </w:t>
      </w:r>
    </w:p>
    <w:p>
      <w:pPr>
        <w:pStyle w:val="Normal"/>
        <w:ind w:left="1416" w:hanging="0"/>
        <w:jc w:val="both"/>
        <w:rPr/>
      </w:pPr>
      <w:r>
        <w:rPr/>
        <w:t>Feladata, hogy ezekben az emberekben kialakítsa a megfelelő életvezetést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Átmeneti elhelyezésre szolgáló intézmények</w:t>
      </w:r>
    </w:p>
    <w:p>
      <w:pPr>
        <w:pStyle w:val="Normal"/>
        <w:ind w:left="1416" w:hanging="0"/>
        <w:jc w:val="both"/>
        <w:rPr/>
      </w:pPr>
      <w:r>
        <w:rPr/>
        <w:t xml:space="preserve">Maximum 1 évig lehet ezekben tartózkodni. </w:t>
      </w:r>
    </w:p>
    <w:p>
      <w:pPr>
        <w:pStyle w:val="Normal"/>
        <w:ind w:left="1416" w:hanging="0"/>
        <w:jc w:val="both"/>
        <w:rPr/>
      </w:pPr>
      <w:r>
        <w:rPr>
          <w:i/>
        </w:rPr>
        <w:t>Nem tartozik ide</w:t>
      </w:r>
      <w:r>
        <w:rPr/>
        <w:t xml:space="preserve"> a hajléktalanok éjjeli menedéke, az átmeneti szállás. Nemcsak betegek vannak, hanem vannak időskorúak, pszichiátriai és szenvedélybetegek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Lakóotthon</w:t>
      </w:r>
    </w:p>
    <w:p>
      <w:pPr>
        <w:pStyle w:val="Normal"/>
        <w:ind w:left="1416" w:hanging="0"/>
        <w:jc w:val="both"/>
        <w:rPr/>
      </w:pPr>
      <w:r>
        <w:rPr/>
        <w:t>A pszichiátriai betegeknek, a szenvedélybetegeknek és a fogyatékosoknak nyújt lakókörnyezetet.</w:t>
      </w:r>
    </w:p>
    <w:p>
      <w:pPr>
        <w:pStyle w:val="Normal"/>
        <w:ind w:left="1416" w:hanging="0"/>
        <w:jc w:val="both"/>
        <w:rPr/>
      </w:pPr>
      <w:r>
        <w:rPr/>
        <w:t>8-14 személy lakik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ellátások igénybevételének mód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on szociális ellátások, melyek személyes gondoskodást igényelnek, önkéntesek.</w:t>
      </w:r>
    </w:p>
    <w:p>
      <w:pPr>
        <w:pStyle w:val="Normal"/>
        <w:jc w:val="both"/>
        <w:rPr/>
      </w:pPr>
      <w:r>
        <w:rPr/>
        <w:t>Kérelem beadásával kezdődik. Az az intézményvezető bírálja el a kérelmet, amely intézetbe szeretne bejutni az illet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Térítési díja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zemélyes gondoskodást végző intézmények szolgáltatásaiért díjat kell fizetni. </w:t>
      </w:r>
      <w:r>
        <w:rPr>
          <w:i/>
        </w:rPr>
        <w:t>Ezt fizethe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génybevevő (ha kiskorú, akkor törvényes képviselőj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salád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i vállalt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i nem vállalta, de bírósági ítélet erre kötelezi.</w:t>
      </w:r>
    </w:p>
    <w:p>
      <w:pPr>
        <w:pStyle w:val="Normal"/>
        <w:jc w:val="both"/>
        <w:rPr/>
      </w:pPr>
      <w:r>
        <w:rPr/>
        <w:t xml:space="preserve">Évente kétszer állapítják meg. Bizonyos támogatásokat </w:t>
      </w:r>
      <w:r>
        <w:rPr>
          <w:b/>
          <w:i/>
        </w:rPr>
        <w:t>térítésmentesen kell biztosítani</w:t>
      </w:r>
      <w:r>
        <w:rPr/>
        <w:t>, ilyen támogatás p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lu- és tanyagondnoki szolgáltat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aládsegíté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ciális információs szolgáltat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tcai szociális munk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össégi ellát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jléktalanok nappali ellá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jjeli menedékh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szociális háló finanszíroz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Elsősorban a költségvetésből finanszírozzák. Ezen kívül ilyen célra szolgál a </w:t>
      </w:r>
      <w:r>
        <w:rPr>
          <w:b/>
          <w:i/>
        </w:rPr>
        <w:t>Munkaerőpiaci Alap</w:t>
      </w:r>
      <w:r>
        <w:rPr/>
        <w:t xml:space="preserve">, ebből a hajléktalanokat és munkanélkülieket támogatják. A </w:t>
      </w:r>
      <w:r>
        <w:rPr>
          <w:b/>
          <w:i/>
        </w:rPr>
        <w:t>családügyi miniszter</w:t>
      </w:r>
      <w:r>
        <w:rPr/>
        <w:t xml:space="preserve"> is biztosít bizonyos keretet, valamint a </w:t>
      </w:r>
      <w:r>
        <w:rPr>
          <w:b/>
          <w:i/>
        </w:rPr>
        <w:t>települési önkormányzatok</w:t>
      </w:r>
      <w:r>
        <w:rPr/>
        <w:t xml:space="preserve"> hozzájárulása, amely lehe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ímzett és céltámogat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rmatíva alapján 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lami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családok támogat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998. évi LXXXIV. törvény</w:t>
      </w:r>
    </w:p>
    <w:p>
      <w:pPr>
        <w:pStyle w:val="Normal"/>
        <w:jc w:val="both"/>
        <w:rPr/>
      </w:pPr>
      <w:r>
        <w:rPr/>
        <w:t>A törvény kimondja, hogy a magyar állam védi a családot, védi az anyák és gyermekek jogait. Elsősorban a családok anyagi támogatásáról szól.</w:t>
      </w:r>
    </w:p>
    <w:p>
      <w:pPr>
        <w:pStyle w:val="Normal"/>
        <w:jc w:val="both"/>
        <w:rPr/>
      </w:pPr>
      <w:r>
        <w:rPr>
          <w:i/>
        </w:rPr>
        <w:t>A törvény vonatkozik mindazokra, ak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 állampolgá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vándorlási engedéllyel rendelkezn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elepedési engedéllyel rendelkezn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ekült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urópai Közösség tagjai, akik Magyarországon tartózkodási engedéllyel rendelk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lád a társadalom alapvető egysége. A törvény támogatja a családalapítást, gyermekvállalást. A törvény </w:t>
      </w:r>
      <w:r>
        <w:rPr>
          <w:b/>
          <w:i/>
        </w:rPr>
        <w:t>kiemelt bánásmód</w:t>
      </w:r>
      <w:r>
        <w:rPr/>
        <w:t>ban részesí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öbbgyermekes családo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yermekét egyedül nevelő szülő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ogyatékos gyermeket nevelő szül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vény legfőbb célja az </w:t>
      </w:r>
      <w:r>
        <w:rPr>
          <w:b/>
          <w:i/>
        </w:rPr>
        <w:t>esélyegyenlőség</w:t>
      </w:r>
      <w:r>
        <w:rPr/>
        <w:t xml:space="preserve"> hangsúlyozása és megterem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három legfőbb családtámogatási eljárá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aládi pótlé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ermekgondozási támogat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asági támogatá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yermekgondozási segél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yermeknevelési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A családi pótlék</w:t>
      </w:r>
    </w:p>
    <w:p>
      <w:pPr>
        <w:pStyle w:val="Normal"/>
        <w:ind w:left="708" w:hanging="0"/>
        <w:jc w:val="both"/>
        <w:rPr/>
      </w:pPr>
      <w:r>
        <w:rPr/>
        <w:t xml:space="preserve">Hozzájárulás a gyermek nevelési és iskoláztatási költségeihez. Havi juttatás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Ki jogosult családi pótlékra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ülő vagy házastársa, ahol a gyermeket neveli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yám (bankszámlán kell gyűjtenie a pénzt, s a kiadásokat számlával igazolnia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tézményvezető (szociális intézményben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8. életévét betöltött, tartósan beteg személ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3. életévéig tanulmányokat folytató személy (a tanév végéig)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családi pótlék lehe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rmál vag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gemelt összegű. Tartósan beteg, fogyatékos gyermek eseté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z érintett is kaphatja </w:t>
      </w:r>
      <w:r>
        <w:rPr>
          <w:i/>
        </w:rPr>
        <w:t>saját jogon</w:t>
      </w:r>
      <w:r>
        <w:rPr/>
        <w:t>, az alábbi esetekbe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ndkét szülő meghal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ülön élő szülő esetén, ha az meghalt.</w:t>
      </w:r>
    </w:p>
    <w:p>
      <w:pPr>
        <w:pStyle w:val="Normal"/>
        <w:ind w:left="708" w:hanging="0"/>
        <w:jc w:val="both"/>
        <w:rPr/>
      </w:pPr>
      <w:r>
        <w:rPr/>
        <w:t>Gyermekenként egy szülő veheti igénybe a családi pótlékot. Július hónapra duplán jár. A parlament minden évben legalább egyszer felülvizsgálja a családi pótlék 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Gyermekgondozási támogatás</w:t>
      </w:r>
    </w:p>
    <w:p>
      <w:pPr>
        <w:pStyle w:val="Normal"/>
        <w:ind w:left="708" w:hanging="0"/>
        <w:jc w:val="both"/>
        <w:rPr/>
      </w:pPr>
      <w:r>
        <w:rPr/>
        <w:t>Havi rendszerességgel jár. Igénybe veheti a nagyszülő is.</w:t>
      </w:r>
    </w:p>
    <w:p>
      <w:pPr>
        <w:pStyle w:val="Normal"/>
        <w:ind w:left="708" w:hanging="0"/>
        <w:jc w:val="both"/>
        <w:rPr/>
      </w:pPr>
      <w:r>
        <w:rPr/>
        <w:t>A gyermekgondozási segélyt felvehe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szülő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nevelőszülő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gyá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nagyszülő, ha a szülő írásban lemond róla.</w:t>
      </w:r>
    </w:p>
    <w:p>
      <w:pPr>
        <w:pStyle w:val="Normal"/>
        <w:ind w:left="708" w:hanging="0"/>
        <w:jc w:val="both"/>
        <w:rPr/>
      </w:pPr>
      <w:r>
        <w:rPr/>
        <w:t>A gyermek 3. életévének betöltéséig jár. Iker gyerekeknél tanköteles korig, beteg gyermek esetén 10 éves korig. Gyermekgondozási támogatás mellett a gyermek 1 éves koráig nem lehet dolgozni, d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pi 4 órás munkát vállalhat a nevelő, illetv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öbbet is dolgozhat napi 4 óránál, ha a munkát otthon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Gyermeknevelési támogatás</w:t>
      </w:r>
    </w:p>
    <w:p>
      <w:pPr>
        <w:pStyle w:val="Normal"/>
        <w:ind w:left="708" w:hanging="0"/>
        <w:jc w:val="both"/>
        <w:rPr/>
      </w:pPr>
      <w:r>
        <w:rPr/>
        <w:t>A támogatást igénybe veheti</w:t>
      </w:r>
    </w:p>
    <w:p>
      <w:pPr>
        <w:pStyle w:val="Normal"/>
        <w:numPr>
          <w:ilvl w:val="1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2595</wp:posOffset>
                </wp:positionH>
                <wp:positionV relativeFrom="paragraph">
                  <wp:posOffset>2730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4.85pt;margin-top:2.1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zülő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velőszülő,</w:t>
        <w:tab/>
        <w:tab/>
        <w:t>ha egy háztartásban háromnál több gyermeket neve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gyám, </w:t>
      </w:r>
    </w:p>
    <w:p>
      <w:pPr>
        <w:pStyle w:val="Normal"/>
        <w:ind w:firstLine="708"/>
        <w:jc w:val="both"/>
        <w:rPr/>
      </w:pPr>
      <w:r>
        <w:rPr/>
        <w:t>3 éves kortól 8 éves korig jár, amíg a legkisebb gyermek is el nem éri a 8 éves kort.</w:t>
      </w:r>
    </w:p>
    <w:p>
      <w:pPr>
        <w:pStyle w:val="Normal"/>
        <w:ind w:firstLine="708"/>
        <w:jc w:val="both"/>
        <w:rPr/>
      </w:pPr>
      <w:r>
        <w:rPr/>
        <w:t>A nevelő napi 4 órát meghaladó munkát otthon végezhe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 fenti kettőre vonatkozó közös szabályok</w:t>
      </w:r>
    </w:p>
    <w:p>
      <w:pPr>
        <w:pStyle w:val="Normal"/>
        <w:ind w:left="720" w:hanging="0"/>
        <w:jc w:val="both"/>
        <w:rPr/>
      </w:pPr>
      <w:r>
        <w:rPr/>
        <w:t>Bármelyik szülő igénybe veheti, nem kell hozzá mindkét szülő akaratnyilatkozata.</w:t>
      </w:r>
    </w:p>
    <w:p>
      <w:pPr>
        <w:pStyle w:val="Normal"/>
        <w:ind w:left="720" w:hanging="0"/>
        <w:jc w:val="both"/>
        <w:rPr/>
      </w:pPr>
      <w:r>
        <w:rPr>
          <w:i/>
        </w:rPr>
        <w:t>Az összeg mértéke:</w:t>
      </w:r>
      <w:r>
        <w:rPr/>
        <w:t xml:space="preserve"> a mindenkori öregségi nyugdíj legkisebb mértéke. Ikrek esetében ezen összeg duplá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Anyasági támogatás</w:t>
      </w:r>
    </w:p>
    <w:p>
      <w:pPr>
        <w:pStyle w:val="Normal"/>
        <w:ind w:left="708" w:hanging="0"/>
        <w:jc w:val="both"/>
        <w:rPr/>
      </w:pPr>
      <w:r>
        <w:rPr/>
        <w:t xml:space="preserve">A szülést követően azonnal jár, de igényelni kell maximum a szülést követő 180 napon belül. </w:t>
      </w:r>
    </w:p>
    <w:p>
      <w:pPr>
        <w:pStyle w:val="Normal"/>
        <w:ind w:left="708" w:hanging="0"/>
        <w:jc w:val="both"/>
        <w:rPr/>
      </w:pPr>
      <w:r>
        <w:rPr/>
        <w:t xml:space="preserve">Feltétele, hogy az anyának legalább 4-szer meg kellett jelennie terhesgondozáson. </w:t>
      </w:r>
      <w:r>
        <w:rPr>
          <w:i/>
        </w:rPr>
        <w:t>Örökbefogadó szülő is igénybe veheti</w:t>
      </w:r>
      <w:r>
        <w:rPr/>
        <w:t>, ha szülést követően 180 napon belül jogerős ítélettel rendelkezik az örökbefogadás tényéről.</w:t>
      </w:r>
    </w:p>
    <w:p>
      <w:pPr>
        <w:pStyle w:val="Normal"/>
        <w:ind w:left="708" w:hanging="0"/>
        <w:jc w:val="both"/>
        <w:rPr/>
      </w:pPr>
      <w:r>
        <w:rPr>
          <w:i/>
        </w:rPr>
        <w:t>Gyám is megkaphatja</w:t>
      </w:r>
      <w:r>
        <w:rPr/>
        <w:t>, ha szintén 180 napon belül neki ítélik a gyermeket.</w:t>
      </w:r>
    </w:p>
    <w:p>
      <w:pPr>
        <w:pStyle w:val="Normal"/>
        <w:ind w:left="708" w:hanging="0"/>
        <w:jc w:val="both"/>
        <w:rPr/>
      </w:pPr>
      <w:r>
        <w:rPr/>
        <w:t>Ez a támogatás akkor is jár, ha a gyermek halva születik, vagy az anya hal meg szülés során vagy azt követően.</w:t>
      </w:r>
    </w:p>
    <w:p>
      <w:pPr>
        <w:pStyle w:val="Normal"/>
        <w:ind w:left="708" w:hanging="0"/>
        <w:jc w:val="both"/>
        <w:rPr/>
      </w:pPr>
      <w:r>
        <w:rPr>
          <w:i/>
        </w:rPr>
        <w:t>Az összeg mértéke:</w:t>
      </w:r>
      <w:r>
        <w:rPr/>
        <w:t xml:space="preserve"> a mindenkori öregségi nyugdíj legkisebb mértékének 225%-a, ikrek esetén 300%-a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Eljáró szerv </w:t>
      </w:r>
      <w:r>
        <w:rPr/>
        <w:t>a Magyar Államkincstár területi szerve.</w:t>
      </w:r>
    </w:p>
    <w:p>
      <w:pPr>
        <w:pStyle w:val="Normal"/>
        <w:ind w:left="708" w:hanging="0"/>
        <w:jc w:val="both"/>
        <w:rPr/>
      </w:pPr>
      <w:r>
        <w:rPr/>
        <w:t xml:space="preserve">Az igényt írásban kell benyújtani a csatolandó dokumentumokkal együtt (születési anyakönyvi kivonat). Az ellátás a benyújtást követően jár, visszamenőleg 2 hónapra. A benyújtott igényt 15 napon belül el kell, hogy bírálják. Bármiféle változást is 15 napon belül be kell jelenteni. </w:t>
      </w:r>
    </w:p>
    <w:p>
      <w:pPr>
        <w:pStyle w:val="Normal"/>
        <w:ind w:left="708" w:hanging="0"/>
        <w:jc w:val="both"/>
        <w:rPr/>
      </w:pPr>
      <w:r>
        <w:rPr/>
        <w:t xml:space="preserve">Illeték- és költségmentes kérvény. </w:t>
      </w:r>
    </w:p>
    <w:p>
      <w:pPr>
        <w:pStyle w:val="Normal"/>
        <w:ind w:left="708" w:hanging="0"/>
        <w:jc w:val="both"/>
        <w:rPr/>
      </w:pPr>
      <w:r>
        <w:rPr/>
        <w:t>A jogtalan igénybevételt vissza kell fizetn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társadalombiztosítási ellátás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997. évi LXXX. törvény</w:t>
      </w:r>
      <w:r>
        <w:rPr/>
        <w:t xml:space="preserve"> a társadalombiztosítási eljárásról és a magánnyugdíjra jogosultakról</w:t>
      </w:r>
    </w:p>
    <w:p>
      <w:pPr>
        <w:pStyle w:val="Normal"/>
        <w:jc w:val="both"/>
        <w:rPr/>
      </w:pPr>
      <w:r>
        <w:rPr/>
        <w:t xml:space="preserve">A társadalombiztosítási ellátás </w:t>
      </w:r>
      <w:r>
        <w:rPr>
          <w:i/>
        </w:rPr>
        <w:t>3 elv alapján</w:t>
      </w:r>
      <w:r>
        <w:rPr/>
        <w:t xml:space="preserve"> zajli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ni felelős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gondoskod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rsadalmi szolidaritás.</w:t>
      </w:r>
    </w:p>
    <w:p>
      <w:pPr>
        <w:pStyle w:val="Normal"/>
        <w:jc w:val="both"/>
        <w:rPr/>
      </w:pPr>
      <w:r>
        <w:rPr/>
        <w:t>A társadalombiztosítás kockázatközösség, melyben kötelező a részvétel. A juttatást a járulékfizetés alapozza meg.</w:t>
      </w:r>
    </w:p>
    <w:p>
      <w:pPr>
        <w:pStyle w:val="Normal"/>
        <w:jc w:val="both"/>
        <w:rPr/>
      </w:pPr>
      <w:r>
        <w:rPr/>
        <w:t>A társadalombiztosítási rendszerben van megoldva a nyugdíj, amire a biztosítottak tagdíjat fizetnek.</w:t>
      </w:r>
    </w:p>
    <w:p>
      <w:pPr>
        <w:pStyle w:val="Normal"/>
        <w:jc w:val="both"/>
        <w:rPr/>
      </w:pPr>
      <w:r>
        <w:rPr/>
        <w:t>A járulékok egy részét a munkaadó és a munkavállaló is állja.</w:t>
      </w:r>
    </w:p>
    <w:p>
      <w:pPr>
        <w:pStyle w:val="Normal"/>
        <w:jc w:val="both"/>
        <w:rPr/>
      </w:pPr>
      <w:r>
        <w:rPr>
          <w:b/>
          <w:i/>
        </w:rPr>
        <w:t>Biztosított</w:t>
      </w:r>
      <w:r>
        <w:rPr/>
        <w:t>, a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nkaviszonyban áll (teljes- vagy részmunkaidő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övetkezeti ta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képző iskolában tanulmányokat folyt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nkanélküli járadékban vagy bármilyen munkanélküli ellátásban részesü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hességi gyermekágyi segélyt ka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ermekgondozási díjat ka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ermekgondozási segélyt ka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lalkozó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j ellenében munkát végez (megbízási szerződés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házi szolgáltatást végez.</w:t>
      </w:r>
    </w:p>
    <w:p>
      <w:pPr>
        <w:pStyle w:val="Normal"/>
        <w:jc w:val="both"/>
        <w:rPr/>
      </w:pPr>
      <w:r>
        <w:rPr/>
        <w:t>A biztosítottak jogosultak minden ellátásra. A biztosítás a munka kezdetétől a végéig tart. Szünetel a biztosítás pl. fizetés nélküli szabadság ideje al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Ellátások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Egészségbiztosítási ellátá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észségbiztosítási szolgáltat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énzbeli ellátások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áppénz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gyermekgondozási díj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erhességi gyermekágyi segél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aleseti ellátások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baleseti egészségügyi szolgáltatás,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baleseti táppénz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baleseti járadé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Nyugdíjbiztosítási ellátá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aját jogon járó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öregségi nyugdíj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okkantsági nyugdíj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baleseti nyugdí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ozzátartozói nyugellátás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özvegyi nyugdíj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árvaellátás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zülői nyugdíj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baleseti hozzátartozói nyugellá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z ellátások fedezete</w:t>
      </w:r>
      <w:r>
        <w:rPr/>
        <w:t xml:space="preserve"> a munkaadói + munkavállalói járulékból származik.</w:t>
      </w:r>
    </w:p>
    <w:p>
      <w:pPr>
        <w:pStyle w:val="Normal"/>
        <w:jc w:val="both"/>
        <w:rPr/>
      </w:pPr>
      <w:r>
        <w:rPr/>
        <w:t xml:space="preserve">2002 ó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nkaadói oldalról a nyugdíjbiztosítás 18%, az egészségbiztosítás 11%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nkavállalói oldalról a nyugdíjbiztosítás 8,5%, ha magán-nyugdíjpénztárt is fizet valaki, akkor +0,5%.</w:t>
      </w:r>
    </w:p>
    <w:p>
      <w:pPr>
        <w:pStyle w:val="Normal"/>
        <w:jc w:val="both"/>
        <w:rPr/>
      </w:pPr>
      <w:r>
        <w:rPr/>
        <w:t>Havonta kell teljesíteni az elszámolt, kifizetett jövedelem után.</w:t>
      </w:r>
    </w:p>
    <w:p>
      <w:pPr>
        <w:pStyle w:val="Normal"/>
        <w:jc w:val="both"/>
        <w:rPr/>
      </w:pPr>
      <w:r>
        <w:rPr/>
        <w:t>Néhány tétel nem képezi a járulékfizetés alapját.</w:t>
      </w:r>
    </w:p>
    <w:p>
      <w:pPr>
        <w:pStyle w:val="Normal"/>
        <w:jc w:val="both"/>
        <w:rPr/>
      </w:pPr>
      <w:r>
        <w:rPr/>
        <w:t>A befizetőkről, befizetésekről nyilvántartást vezetnek, melyek a szükséges adatokat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egészségbiztosítá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997. évi LXXXIII. törvény</w:t>
      </w:r>
      <w:r>
        <w:rPr/>
        <w:t xml:space="preserve"> a kötelező egészségbiztosításról</w:t>
      </w:r>
    </w:p>
    <w:p>
      <w:pPr>
        <w:pStyle w:val="Normal"/>
        <w:jc w:val="both"/>
        <w:rPr/>
      </w:pPr>
      <w:r>
        <w:rPr/>
        <w:t xml:space="preserve">Ezt a törvényt szintén az </w:t>
      </w:r>
      <w:r>
        <w:rPr>
          <w:b/>
          <w:i/>
        </w:rPr>
        <w:t>esélyegyenlőség</w:t>
      </w:r>
      <w:r>
        <w:rPr/>
        <w:t xml:space="preserve"> érdekében alkották. </w:t>
      </w:r>
    </w:p>
    <w:p>
      <w:pPr>
        <w:pStyle w:val="Normal"/>
        <w:jc w:val="both"/>
        <w:rPr/>
      </w:pPr>
      <w:r>
        <w:rPr/>
        <w:t>Mindenki csak az állapota által indokolt mértékben veheti igénybe a szolgáltatásokat. A pénzbeli szolgáltatásoknál a befizetéssel arányosan járjon az ellátás az egyéneknek.</w:t>
      </w:r>
    </w:p>
    <w:p>
      <w:pPr>
        <w:pStyle w:val="Normal"/>
        <w:jc w:val="both"/>
        <w:rPr/>
      </w:pPr>
      <w:r>
        <w:rPr/>
        <w:t>Az állam garantálja, ha a költségeket nem tudja fedezni a társadalombiztosítás, akkor átvállalja.</w:t>
      </w:r>
    </w:p>
    <w:p>
      <w:pPr>
        <w:pStyle w:val="Normal"/>
        <w:jc w:val="both"/>
        <w:rPr/>
      </w:pPr>
      <w:r>
        <w:rPr/>
        <w:t>Az egyént jogairól és kötelességeiről tájékoztat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biztosítás szolgáltatásai 2 csoportra osztható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érítésmentes é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térítéskötel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érítésmentes szolgáltatások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Betegségmegelőzési, korai felismerést szolgáló szolgáltatások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újszülöttnél bizonyos szűrővizsgálatok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0-6 év közötti gyermeknél szűrővizsgálat, mely magában foglalja az érzékszervi, fogászati, fejlődési és megelőzést elősegítő vizsgálatokat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6-18 év között: szintén szűrővizsgálatok, mely magában foglalja az előző csoportot, plusz ifjúsági egészségügyi vizsgálatokat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18 év felettiek: magában foglalja az előző csoportban felsorolt vizsgálatokat, valamint speciális szűrővizsgálatokat, pl. évente egyszer fogorvosi szűrővizsgálat, sportegészségügyi szűrővizsgálat.</w:t>
      </w:r>
    </w:p>
    <w:p>
      <w:pPr>
        <w:pStyle w:val="Normal"/>
        <w:ind w:left="1416" w:hanging="0"/>
        <w:jc w:val="both"/>
        <w:rPr/>
      </w:pPr>
      <w:r>
        <w:rPr/>
        <w:t>Az ingyenesség vagy alanyi jogon jár vagy bizonyos feltételekhez van köt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Gyógykezelés során történő ellátások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házi orvosi, házi gyermekorvosi ellátás: tanácsadás, vizsgálat, otthoni szakorvosi vizsgálat kezdeményezése, táppénz elbírálása, szakértői vizsgálatra történő beutalás és jogosult megállapítása.</w:t>
      </w:r>
    </w:p>
    <w:p>
      <w:pPr>
        <w:pStyle w:val="Normal"/>
        <w:ind w:left="2124" w:hanging="0"/>
        <w:jc w:val="both"/>
        <w:rPr/>
      </w:pPr>
      <w:r>
        <w:rPr/>
        <w:t>A házi orvos szabadon választható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>Járóbeteg szakellátá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Betegség esetén a biztosítottak vehetik igénybe. Az ellátás beutaló alapján történik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Fekvőbeteg gyógyintézeti ellátá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ndokolt esetben azonnal vagy beutaló alapján. Beutalót vagy szakvizsgálatra vagy gyógykezelésre adnak. Bizonyos esetekben be lehet cserélni otthoni szakápolásr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Egyéb egészségügyi szolgáltatások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zülészeti ellátás</w:t>
      </w:r>
    </w:p>
    <w:p>
      <w:pPr>
        <w:pStyle w:val="Normal"/>
        <w:ind w:left="2124" w:firstLine="36"/>
        <w:jc w:val="both"/>
        <w:rPr/>
      </w:pPr>
      <w:r>
        <w:rPr/>
        <w:t>Pl. a magzatot méhen belül kezelik, terhesség-megszakítás orvosi indok alapján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rvosi rehabilitáció</w:t>
      </w:r>
    </w:p>
    <w:p>
      <w:pPr>
        <w:pStyle w:val="Normal"/>
        <w:ind w:left="2124" w:hanging="0"/>
        <w:jc w:val="both"/>
        <w:rPr/>
      </w:pPr>
      <w:r>
        <w:rPr/>
        <w:t>Pl. szűrővizsgálatra visszajárás, kontroll, betegség utáni rehabilitáció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Betegszállítás, mentők</w:t>
      </w:r>
    </w:p>
    <w:p>
      <w:pPr>
        <w:pStyle w:val="Normal"/>
        <w:ind w:left="2124" w:hanging="0"/>
        <w:jc w:val="both"/>
        <w:rPr/>
      </w:pPr>
      <w:r>
        <w:rPr/>
        <w:t>Pl. egészségi állapot más megoldást nem tesz lehetővé vagy kúraszerű kezelésre kell járnia az illetőnek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érítésköteles szolgáltatások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Fogászati ellátás</w:t>
      </w:r>
    </w:p>
    <w:p>
      <w:pPr>
        <w:pStyle w:val="Normal"/>
        <w:ind w:left="1416" w:hanging="0"/>
        <w:jc w:val="both"/>
        <w:rPr/>
      </w:pPr>
      <w:r>
        <w:rPr/>
        <w:t>Ingyenes a szűrővizsgálat és a sürgősségi ellátás (foghúzás).</w:t>
      </w:r>
    </w:p>
    <w:p>
      <w:pPr>
        <w:pStyle w:val="Normal"/>
        <w:ind w:left="1416" w:hanging="0"/>
        <w:jc w:val="both"/>
        <w:rPr/>
      </w:pPr>
      <w:r>
        <w:rPr/>
        <w:t>A fogorvos köteles a rendelőben jól látható helyen, egyszerűen értelmezhető árlistát kifüggeszteni. A kezelés megkezdése előtt a fogorvosnak tájékoztatnia kell a beteget az előre látható kezelésekről és annak költségeiről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49:00Z</dcterms:created>
  <dc:creator>Makai Judit</dc:creator>
  <dc:description/>
  <dc:language>en-US</dc:language>
  <cp:lastModifiedBy>kisspiroska</cp:lastModifiedBy>
  <cp:lastPrinted>2005-02-28T07:56:00Z</cp:lastPrinted>
  <dcterms:modified xsi:type="dcterms:W3CDTF">2005-02-28T23:49:00Z</dcterms:modified>
  <cp:revision>2</cp:revision>
  <dc:subject/>
  <dc:title>A szociális ellátás jogi szabályozása</dc:title>
</cp:coreProperties>
</file>