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Dr. Kozma Ágota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"A szakirodalom egyben a tematika is. 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ogszabályok képezik a félév alapját, természetesen nem megyünk bele mindegyikbe részletesen. Én úgy tervezem a félévet, mint a Polgárijog-munkajog tárgynál (ott sem kellett az egész törvénykönyvet megtanulni). A követelményrendszert holnap csatolom, de összefoglalva: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óbeli vizsgára a vizsgaidőszakban kerül sor. Tételek nem kerülnek kiadásra, tanagyag az előadáson leadott anyag. A vizsgázók egy feladatsort húznak, mely 5 kérdést tartalmaz. Ahányat a hallgató helyesen megválaszol, olyan érdemjegyet szerez. Vizsgáni csak leckekönyvvel és az egyetem felé rendezett tartozás rendezése után (IV befizetése és adminisztráltatása) lehet. Az érdemjegy a felelet után kerül beírásra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zsgák időpontja a Neptun rendszerben kerül megadásra, a vizsgákra ott lehet jelentkezni. Csak bejelentkezett hallgató vehet részt a vizsgán. TVSZ szerint a hallgatók a vizsga kezdő időpontjában kötelesek megjelenni és a folyamatos vizsgáztatást biztosítani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óbeli vizsga előtt felkészülési idő biztosított, amíg két hallgató szóbeli feleletet tesz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 megengedett segédeszköz használatával, vagy annak megkísérlésével a hallgató kizára magát a további vizsgákról ebben a félévben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