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dot"/>
          <w:tab w:val="left" w:pos="2410" w:leader="dot"/>
          <w:tab w:val="left" w:pos="3402" w:leader="dot"/>
          <w:tab w:val="left" w:pos="5103" w:leader="none"/>
          <w:tab w:val="left" w:pos="9639" w:leader="dot"/>
        </w:tabs>
        <w:rPr>
          <w:b/>
          <w:b/>
          <w:sz w:val="24"/>
        </w:rPr>
      </w:pPr>
      <w:r>
        <w:rPr>
          <w:b/>
          <w:sz w:val="24"/>
        </w:rPr>
        <w:t>Érvényes: 2005/2006. tanév I. félévére</w:t>
        <w:tab/>
        <w:t>Oktató aláírása</w:t>
        <w:tab/>
      </w:r>
    </w:p>
    <w:p>
      <w:pPr>
        <w:pStyle w:val="Normal"/>
        <w:spacing w:before="240" w:after="240"/>
        <w:jc w:val="center"/>
        <w:rPr/>
      </w:pPr>
      <w:r>
        <w:rPr/>
        <w:t>Tantárgyi követelmények és leckekönyv-aláírási feltételek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6"/>
        <w:gridCol w:w="403"/>
        <w:gridCol w:w="2091"/>
        <w:gridCol w:w="2438"/>
        <w:gridCol w:w="2466"/>
      </w:tblGrid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árgy adatai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tárgy neve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gi esettanulmányok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tárgy kódja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MLME2323J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M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raigény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+0+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itpon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onkérés módja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lyamatos számonkérés javítási lehetőség nélkül (gyakorlati jegy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lyamatos számonkérés javítóvizsga lehetőséggel (gyakorlati jegy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zsgaidőszakon belüli számonkérés (kollokvium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élévközi és vizsgaidőszakon belüli számonkérés kombinációja (kollokvium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tárgyi előfeltételek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tárgy típusa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őadás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zeminárium (tantermi gyakorlat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yakorlat (laboratóriumi gyakorlat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tárgyfelelős neve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Kozma Ágota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árgyi követelmények, leckekönyv-aláírási feltételek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élévközi beadandó feladatok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gyzőkönyve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b. elsőfok polgári 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b másodfok polgári 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db elsőfok munkajo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dási határidő: 2005. november 30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jegyzőkönyvben legfőképp rögzítendő: hely, dátum, felek perbeli állása, a per tárgya, a tárgyalás lefolyása, végzések az eljárás során, a hallgató véleménye a tanultak alapján a per kimeneteléről. Terjedelme: min 4 oldal (max. 2,5-ös margó, 1,5-ös sortáv, max. 12,5 betűméret (Arial), a fedőlap nem számít bele a terjedelembe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élévközi számonkérések</w:t>
            </w:r>
            <w:r>
              <w:rPr>
                <w:sz w:val="24"/>
              </w:rPr>
              <w:t xml:space="preserve"> (típusa, száma, pótlásának lehetőség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4"/>
              </w:rPr>
              <w:t>pótlásra, javításra nincs lehetőség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láírási (vizsgára bocsátási) feltételek</w:t>
            </w:r>
            <w:r>
              <w:rPr>
                <w:sz w:val="24"/>
              </w:rPr>
              <w:t>, aláírás pótlásának lehetősége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4"/>
              </w:rPr>
              <w:t>Aláírás feltétele: 4 db formai és tartalmi szempontoknak megfelelő jegyzőkönyv határidőre történő leadás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yakorlati jegy kialakításának módja</w:t>
            </w:r>
            <w:r>
              <w:rPr>
                <w:sz w:val="24"/>
              </w:rPr>
              <w:t xml:space="preserve"> [ha a számonkérés módja a) vagy b)]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izsgajegy kialakításának módja</w:t>
            </w:r>
            <w:r>
              <w:rPr>
                <w:sz w:val="24"/>
              </w:rPr>
              <w:br/>
              <w:t>[ha a számonkérés módja c) vagy d)]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érdemjegy 50%-át a beadandók képzik, 50%-át az írásbeli vizsg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Írásbeli vizsga: esetmegoldás az eddig tanultak (polgári jog, munkajog és TB jog) alapján, 60 per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jegy kialakításának módja: 0-59%: elégtelen, 60-69%: elégséges, 70-79%: közepes, 80-89%: jó, 90-100%: jeles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feltétel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4"/>
              </w:rPr>
              <w:t>Vizsgát csak leckekönyvvel lehet tenni. Ismétlő és javítóvizsgán csak a TVSZ-ben meghatározott feltételekkel lehet részt venni: indexbe bepecsételt jogosultsággal. Nem megengedett segédeszközt használók a félévben a további vizsgákon való részvételtől letiltásra kerülnek.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VSZ 15. § (2) alapjá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VSZ Fogalomtára alapjá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Veszprémi Egyetem</w:t>
      <w:tab/>
      <w:t>Gazdaságtudományi K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16:00Z</dcterms:created>
  <dc:creator>Jancsik András</dc:creator>
  <dc:description/>
  <dc:language>en-US</dc:language>
  <cp:lastModifiedBy>kisspiroska</cp:lastModifiedBy>
  <cp:lastPrinted>2004-02-02T09:00:00Z</cp:lastPrinted>
  <dcterms:modified xsi:type="dcterms:W3CDTF">2005-09-21T11:16:00Z</dcterms:modified>
  <cp:revision>2</cp:revision>
  <dc:subject/>
  <dc:title>GT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9518301</vt:r8>
  </property>
  <property fmtid="{D5CDD505-2E9C-101B-9397-08002B2CF9AE}" pid="3" name="_AuthorEmail">
    <vt:lpwstr>jancsik@turizmus.vein.hu</vt:lpwstr>
  </property>
  <property fmtid="{D5CDD505-2E9C-101B-9397-08002B2CF9AE}" pid="4" name="_AuthorEmailDisplayName">
    <vt:lpwstr>Jancsik András</vt:lpwstr>
  </property>
  <property fmtid="{D5CDD505-2E9C-101B-9397-08002B2CF9AE}" pid="5" name="_EmailSubject">
    <vt:lpwstr>Tantárgyi követelmények</vt:lpwstr>
  </property>
  <property fmtid="{D5CDD505-2E9C-101B-9397-08002B2CF9AE}" pid="6" name="_ReviewingToolsShownOnce">
    <vt:lpwstr/>
  </property>
</Properties>
</file>