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"Újra eljött az idő, hogy </w:t>
      </w:r>
      <w:r>
        <w:rPr>
          <w:b/>
          <w:sz w:val="24"/>
        </w:rPr>
        <w:t>bemutassuk a Stella Díj idei évi jelöltjeit</w:t>
      </w:r>
      <w:r>
        <w:rPr>
          <w:sz w:val="24"/>
        </w:rPr>
        <w:t>. A Stella név a 81 éves Stella Liebeck előtt tiszteleg, aki sikeresen perelte 2.9 millió dollárra a McDonald's étteremláncot, miután harmadfokú égési sérüléseket szenvedett a magára öntött kávétól. Ennek emlékére osztják ki minden évben a Stella díjat az Egyesült Államok legnevetségesebb kártérítési perének. S most következzenek az idei évi jelöltek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Kathleen Robertsonnak (Austin, Texas) 780,000 dollárt ítélt az esküdtszék, mert egy bútorboltban átesett egy szaladgáló kisgyereken, és eltörte a bokáját. Az üzlet tulajdonosát meglepte az ítélet, mert a szaladgáló kisgyerek Kathleen Robertson gyermeke vol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A 19 éves Los Angelesi Carl Truman 74,000 dollárt és orvosi kiadásainak megtérítését kapta, mert a szomszédja áthajtott a kezén Honda Accordjával. Mr. Truman nem vette észre, hogy valaki ül a kocsi kormányánál, miközben megpróbálta ellopni a gépkocsi dísztárcsáit!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</w:rPr>
        <w:t>Terrence Dickson (Bristol, Pennsylvania) kifelé tartott abból a házból, amit éppen kirabolt. A garázson keresztül próbált kijutni a házból, de mivel az ajtónyitó automatika meghibásodott, nem tudta kinyitni. Természetesen megpróbált visszajutni a házba, de a garázst és a házat összekötő ajtó bezárult, miután becsukta maga mögött. A ház tulajdonosa éppen nyolc napos vakációját töltötte, ezért Mr. Dickson nyolc napig a garázs rabja maradt. Egy rekesz Pepsin és egy nagy zsák kutyatápon élt egy hét alatt. Beperelte a tulajdonos biztosítóját, mert a helyzet túlzott mentális kínokat okozott számára. Az esküdtszék 500,000 dollárnyi kártérítést ítélt nek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</w:rPr>
        <w:t>Jerry Williams (Little Rock, Arkansas), 14,500 dollárt és orvosi kiadásainak fedezését nyerte, mert a szomszéd vadászkutyája megharapta a fenekét. A vadászkutya a szomszéd bekerített kertjében volt láncon. A kártérítés kevesebb volt, mint várták, mert az esküdtszék úgy érezte, hogy a kutyát enyhén provokálta Mr. Williams azzal, hogy folyamatosan légpuskával lőtt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</w:rPr>
        <w:t>Egy Philadelphiai éttermet 113,500 dollár kártérítés megfizetésére kötelezték, miután Amber Carson (Lancaster, Pennsylvania) elcsúszott a földre öntött röviditalon és eltörte a farkcsontját. Az ital azért volt a földön, mert Ms. Carson kb. fél perccel korábban a barátjára öntötte, miközben vitatkoztak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</w:rPr>
        <w:t>Kara Walton (Claymont, Delaware) sikeresen perelte egy disco tulajdonosát, mert leesett a toalett ablakából és kitörte két első fogát. Ms. Walton megpróbált lelépni a szórakozóhelyről a WC ablakon keresztül, mert nem akarta kifizetni a 3.50 dolláros számlát. 12,000 dollárt és fogászati kiadásainak fedezését ítélte az esküdtszék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</w:rPr>
        <w:t>Talán az idei befutó Mr. Merv Grazinski (Oklahoma City, Oklahoma). Mr. Grazinski vette egy vadiúj 32 láb (majdnem 10 méter) hosszú  Winnebago  lakókocsit. Első útján hazafelé az autópályán beállította a sebességet 110 km/h-ra, majd elhagyta a vezetőülést és hátrament, hogy készítsen egy kávét. Mint az várható volt, a lakókocsi letért az autópályáról, összetört és felborult. Mr. Grazinski beperelte a Winnebagot, mert nem jelezték a használati utasításban, hogy menetközben nem hagyhatja el a vezetőülést. Az esküdtszék 1,750,000 dollárt és egy új lakókocsit ítélt meg Mr. Grazinskinek. Ezek után a cég megváltoztatta a használati útmutatókat, hátha még egy ilyen idióta vesz tőlük lakókocsit."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30:00Z</dcterms:created>
  <dc:creator>kisspiroska</dc:creator>
  <dc:description/>
  <dc:language>en-US</dc:language>
  <cp:lastModifiedBy>kisspiroska</cp:lastModifiedBy>
  <dcterms:modified xsi:type="dcterms:W3CDTF">2005-11-01T20:56:00Z</dcterms:modified>
  <cp:revision>7</cp:revision>
  <dc:subject/>
  <dc:title/>
</cp:coreProperties>
</file>