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737"/>
        <w:gridCol w:w="1400"/>
        <w:gridCol w:w="873"/>
        <w:gridCol w:w="709"/>
        <w:gridCol w:w="1184"/>
        <w:gridCol w:w="839"/>
        <w:gridCol w:w="822"/>
        <w:gridCol w:w="676"/>
        <w:gridCol w:w="1117"/>
        <w:gridCol w:w="2391"/>
        <w:gridCol w:w="446"/>
        <w:gridCol w:w="548"/>
      </w:tblGrid>
      <w:tr>
        <w:trPr>
          <w:trHeight w:val="24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RANGE!A1%3AT91"/>
            <w:bookmarkStart w:id="1" w:name="RANGE!A1%3AT91"/>
            <w:bookmarkEnd w:id="1"/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6828790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790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unkaköri leírások eredmények 2005/2006 1. félév. </w:t>
                                    <w:br/>
                                    <w:t>Levelező HEM Szak VEGLVE5342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7.7pt;height:124.45pt;mso-wrap-distance-left:9.05pt;mso-wrap-distance-right:9.05pt;mso-wrap-distance-top:0pt;mso-wrap-distance-bottom:0pt;margin-top:-0.35pt;mso-position-vertical-relative:text;margin-left:1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unkaköri leírások eredmények 2005/2006 1. félév. </w:t>
                              <w:br/>
                              <w:t>Levelező HEM Szak VEGLVE5342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 /     Max. pont, % 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k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kó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AZ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97F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4FER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1E5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7NO3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QIRY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88MV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A0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UN8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8IFH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I83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DGG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JG3O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GI1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NP5J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3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gozat duplán számít 10 pont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CE1J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gozat duplán számít 10 pont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GHK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V1D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8CY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V9L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DS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P08T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4I5U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GDA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54S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82CW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5SP4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ZYZ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3CMZ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UZF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4W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ZMC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PIWF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9GR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I2B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OCQQ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OEK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XNS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3SLA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58C4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28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T3P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UYU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W0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VP9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7WUU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S1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HQO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2AN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6OOJ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YCB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W3MR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UKH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F6NV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PD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H1F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PB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gozat duplán számít 10 pont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8US7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8PMSQ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K6D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61Y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RHX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CRP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QJ9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OV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WCD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0ADU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SNRQ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ZDQM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63HE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HY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C6U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9WB1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7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L-HUM</w:t>
            </w:r>
          </w:p>
        </w:tc>
        <w:tc>
          <w:tcPr>
            <w:tcW w:w="8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IAR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Z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gozat duplán számít 9 pont</w:t>
            </w:r>
          </w:p>
        </w:tc>
        <w:tc>
          <w:tcPr>
            <w:tcW w:w="4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2:00Z</dcterms:created>
  <dc:creator>excalibur</dc:creator>
  <dc:description/>
  <dc:language>en-US</dc:language>
  <cp:lastModifiedBy>kisspiroska</cp:lastModifiedBy>
  <dcterms:modified xsi:type="dcterms:W3CDTF">2005-12-20T00:36:00Z</dcterms:modified>
  <cp:revision>2</cp:revision>
  <dc:subject/>
  <dc:title/>
</cp:coreProperties>
</file>