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99695</wp:posOffset>
            </wp:positionV>
            <wp:extent cx="6005195" cy="8314690"/>
            <wp:effectExtent l="0" t="0" r="0" b="0"/>
            <wp:wrapTopAndBottom/>
            <wp:docPr id="1" name="sc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7749" r="50115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82575</wp:posOffset>
            </wp:positionV>
            <wp:extent cx="5770245" cy="8321040"/>
            <wp:effectExtent l="0" t="0" r="0" b="0"/>
            <wp:wrapTopAndBottom/>
            <wp:docPr id="2" name="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93" t="-7" r="6278" b="5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45085</wp:posOffset>
            </wp:positionV>
            <wp:extent cx="5805805" cy="8412480"/>
            <wp:effectExtent l="0" t="0" r="0" b="0"/>
            <wp:wrapTopAndBottom/>
            <wp:docPr id="3" name="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71" t="1468" r="50293" b="5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45085</wp:posOffset>
            </wp:positionV>
            <wp:extent cx="5839460" cy="8686800"/>
            <wp:effectExtent l="0" t="0" r="0" b="0"/>
            <wp:wrapTopAndBottom/>
            <wp:docPr id="4" name="kiegtandij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egtandij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6:00Z</dcterms:created>
  <dc:creator>kisspiroska</dc:creator>
  <dc:description/>
  <dc:language>en-US</dc:language>
  <cp:lastModifiedBy>kisspiroska</cp:lastModifiedBy>
  <dcterms:modified xsi:type="dcterms:W3CDTF">2006-01-13T22:05:00Z</dcterms:modified>
  <cp:revision>4</cp:revision>
  <dc:subject/>
  <dc:title/>
</cp:coreProperties>
</file>