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UMÁN MENEDZSER SZAK LEVELEZŐ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NEDZSMENT SZIGOR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zervezési technikák témakörei (írásbeli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ervezési munkafolyama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Ábrázolástechnika elmélete és gyakorla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ervezési munkában használható módszerek, technikák (ABC analízis, méréselmélet, interjú és kérdőív technik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soportos munka – csoportos alkotótechniká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áfelméle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 tervezési technikák (háló elmélet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dő – erőforrás – költségtervezési módszere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Értékelemz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ÁLTALÁNOS MENEDZSMENT ÉS SZERVEZÉSELMÉLET Szigorlati tételek (szóbeli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</w:t>
        <w:tab/>
        <w:t>A)</w:t>
        <w:tab/>
        <w:t>A vezetéstudomány fejlődésének történeti áttekintése a Bayer-ábra alapján.</w:t>
      </w:r>
    </w:p>
    <w:p>
      <w:pPr>
        <w:pStyle w:val="Normal"/>
        <w:tabs>
          <w:tab w:val="clear" w:pos="708"/>
          <w:tab w:val="left" w:pos="360" w:leader="none"/>
        </w:tabs>
        <w:ind w:left="705" w:hanging="345"/>
        <w:jc w:val="both"/>
        <w:rPr/>
      </w:pPr>
      <w:r>
        <w:rPr/>
        <w:t>B)</w:t>
        <w:tab/>
        <w:t>Többdimenziós, párhuzamos szervezeti struktúrák (tenzor, team, stratégiai üzleti egységek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</w:t>
        <w:tab/>
        <w:t>A)</w:t>
        <w:tab/>
        <w:t>Az Ohio iskola felfogása, az ezt követő vezetési koncepciók.</w:t>
      </w:r>
    </w:p>
    <w:p>
      <w:pPr>
        <w:pStyle w:val="Normal"/>
        <w:tabs>
          <w:tab w:val="clear" w:pos="708"/>
          <w:tab w:val="left" w:pos="360" w:leader="none"/>
        </w:tabs>
        <w:ind w:left="-900" w:firstLine="900"/>
        <w:jc w:val="both"/>
        <w:rPr/>
      </w:pPr>
      <w:r>
        <w:rPr/>
        <w:tab/>
        <w:t>B)</w:t>
        <w:tab/>
        <w:t>Taylorizmus – fayolizmus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</w:t>
        <w:tab/>
        <w:t>A)</w:t>
        <w:tab/>
        <w:t>A Michigan-i iskola felfogása, az azt követő vezetési koncepciók.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jc w:val="both"/>
        <w:rPr/>
      </w:pPr>
      <w:r>
        <w:rPr/>
        <w:tab/>
        <w:t>B)</w:t>
        <w:tab/>
        <w:t>A munkafolyamatok értelmezése, osztályozása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</w:t>
        <w:tab/>
        <w:t>A)</w:t>
        <w:tab/>
        <w:t>A vezetési stílus.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jc w:val="both"/>
        <w:rPr/>
      </w:pPr>
      <w:r>
        <w:rPr/>
        <w:tab/>
        <w:t>B)</w:t>
        <w:tab/>
        <w:t>A divizionális szervezetek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5.</w:t>
        <w:tab/>
        <w:t>A)</w:t>
        <w:tab/>
        <w:t>Vezetési technikák.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jc w:val="both"/>
        <w:rPr/>
      </w:pPr>
      <w:r>
        <w:rPr/>
        <w:tab/>
        <w:t>B)</w:t>
        <w:tab/>
        <w:t>Max Weber szervezetelméleti munkássága – a bürokratikus szervezeti modell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6.</w:t>
        <w:tab/>
        <w:t>A)</w:t>
        <w:tab/>
        <w:t>A vezető tervezési funkciója, a funkció fejlődése.</w:t>
      </w:r>
    </w:p>
    <w:p>
      <w:pPr>
        <w:pStyle w:val="Normal"/>
        <w:tabs>
          <w:tab w:val="clear" w:pos="708"/>
          <w:tab w:val="left" w:pos="360" w:leader="none"/>
        </w:tabs>
        <w:ind w:left="-900" w:firstLine="900"/>
        <w:jc w:val="both"/>
        <w:rPr/>
      </w:pPr>
      <w:r>
        <w:rPr/>
        <w:tab/>
        <w:t>B)</w:t>
        <w:tab/>
        <w:t>A szervezet tevékenységi körének hatása a szervezet kialakítására és működésére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7.</w:t>
        <w:tab/>
        <w:t>A)</w:t>
        <w:tab/>
        <w:t>A stratégiai tervezés lényege, módszerei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B)</w:t>
        <w:tab/>
        <w:t>A mátrix szervezet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8.</w:t>
        <w:tab/>
        <w:t>A)</w:t>
        <w:tab/>
        <w:t>Stratégia alkotás iskolái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B)</w:t>
        <w:tab/>
        <w:t>A törzskari szervezet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9.</w:t>
        <w:tab/>
        <w:t>A)</w:t>
        <w:tab/>
        <w:t>A stratégiai menedzsment koncepciója.</w:t>
      </w:r>
    </w:p>
    <w:p>
      <w:pPr>
        <w:pStyle w:val="Normal"/>
        <w:tabs>
          <w:tab w:val="clear" w:pos="708"/>
          <w:tab w:val="left" w:pos="360" w:leader="none"/>
        </w:tabs>
        <w:ind w:left="705" w:hanging="345"/>
        <w:jc w:val="both"/>
        <w:rPr/>
      </w:pPr>
      <w:r>
        <w:rPr/>
        <w:t>B)</w:t>
        <w:tab/>
        <w:t>Az emberközpontú irányzatok kialakulása, Mary Parker Follett és Elton Mayo munkássága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0.</w:t>
        <w:tab/>
        <w:t>A)</w:t>
        <w:tab/>
        <w:t>A döntési alapmodell, a döntés szerkezet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B)</w:t>
        <w:tab/>
        <w:t>A szervezetek értelmezése, formális – informális szervezetek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1.</w:t>
        <w:tab/>
        <w:t>A)</w:t>
        <w:tab/>
        <w:t>Az ember gondolkodásának korlátai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B)</w:t>
        <w:tab/>
        <w:t>A lineáris szervezet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2.</w:t>
        <w:tab/>
        <w:t>A)</w:t>
        <w:tab/>
        <w:t>A normatív döntéselmélet, döntési osztályok.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/>
      </w:pPr>
      <w:r>
        <w:rPr/>
        <w:tab/>
        <w:t>B)</w:t>
        <w:tab/>
        <w:t>A szervezet eredetének és telepítési helyzetének hatása a szervezetek kialakítására és működésére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3.</w:t>
        <w:tab/>
        <w:t>A)</w:t>
        <w:tab/>
        <w:t>A döntéshozatal társadalmi motívumai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B)</w:t>
        <w:tab/>
        <w:t>Henry Ford munkássága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4.</w:t>
        <w:tab/>
        <w:t>A)</w:t>
        <w:tab/>
        <w:t>A Neumann - Morgenstern-féle utilitáselmélet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900" w:hanging="0"/>
        <w:jc w:val="both"/>
        <w:rPr/>
      </w:pPr>
      <w:r>
        <w:rPr/>
        <w:tab/>
        <w:tab/>
        <w:t>B)</w:t>
        <w:tab/>
        <w:t>A kontingencia elmélet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5.</w:t>
        <w:tab/>
        <w:t>A)</w:t>
        <w:tab/>
        <w:t>A többtényezős döntések elmélete és gyakorlat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B)</w:t>
        <w:tab/>
        <w:t>A Human Relations irányzat eredményei, következtetések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6.</w:t>
        <w:tab/>
        <w:t>A)</w:t>
        <w:tab/>
        <w:t>Egyéni és kollektív racionalitás, a társadalmi választás problémáj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B)</w:t>
        <w:tab/>
        <w:t>A piaci környezet jellemzése, hatása a szervezetek kialakítására és működésére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7.</w:t>
        <w:tab/>
        <w:t>A)</w:t>
        <w:tab/>
        <w:t>A csoportos döntéshozatal módszerei.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jc w:val="both"/>
        <w:rPr/>
      </w:pPr>
      <w:r>
        <w:rPr/>
        <w:tab/>
        <w:t>B)</w:t>
        <w:tab/>
        <w:t>A szervezetek strukturális jellemzői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8.</w:t>
        <w:tab/>
        <w:t>A)</w:t>
        <w:tab/>
        <w:t>A vezető motivációs szerepe. A motiváció tartalomelméletei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B)</w:t>
        <w:tab/>
        <w:t>A szervezeti célok kialakítása, a célok hierarchiája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9.</w:t>
        <w:tab/>
        <w:t>A)</w:t>
        <w:tab/>
        <w:t>A vezető motivációs szerepe. A motiváció folyamatelméletei.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/>
      </w:pPr>
      <w:r>
        <w:rPr/>
        <w:tab/>
        <w:t>B)</w:t>
        <w:tab/>
        <w:t xml:space="preserve">A tudományos-technikai és a társadalmi-gazdasági környezet szerepe a szervezetek kialakításában és működésében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0.</w:t>
        <w:tab/>
        <w:t>A)</w:t>
        <w:tab/>
        <w:t>A vezetés társadalmi környezete, társadalmi csapdák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B)</w:t>
        <w:tab/>
        <w:t>Fayol munkássága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21.</w:t>
        <w:tab/>
        <w:t>A)</w:t>
        <w:tab/>
        <w:t>A vezetői hatalom, hatalmi térkép.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/>
      </w:pPr>
      <w:r>
        <w:rPr/>
        <w:tab/>
        <w:t>B)</w:t>
        <w:tab/>
        <w:t>A szervezetek belső adottságai; a méret hatása a szervezetek kialakítására és működésére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22.</w:t>
        <w:tab/>
        <w:t>A)</w:t>
        <w:tab/>
        <w:t>Vezetés és vállalati kultúr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B)</w:t>
        <w:tab/>
        <w:t>A funkcionális szervezet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23.</w:t>
        <w:tab/>
        <w:t>A)</w:t>
        <w:tab/>
        <w:t>A vállalati kultúra típusai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B)</w:t>
        <w:tab/>
        <w:t>A technológia hatása a szervezetek kialakítására és működésére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4.</w:t>
        <w:tab/>
        <w:t>A)</w:t>
        <w:tab/>
        <w:t>A vállalati kultúrák nemzeti sajátosságai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B)</w:t>
        <w:tab/>
        <w:t>Taylor munkássága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25.</w:t>
        <w:tab/>
        <w:t>A)</w:t>
        <w:tab/>
        <w:t>Szervezetépítés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B)</w:t>
        <w:tab/>
        <w:t>Folyamatmodellek, folyamatszervezés.</w:t>
      </w:r>
    </w:p>
    <w:p>
      <w:pPr>
        <w:pStyle w:val="Normal"/>
        <w:jc w:val="both"/>
        <w:rPr/>
      </w:pPr>
      <w:r>
        <w:rPr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2:50:00Z</dcterms:created>
  <dc:creator>Tuczaine</dc:creator>
  <dc:description/>
  <dc:language>en-US</dc:language>
  <cp:lastModifiedBy>Tuczaine</cp:lastModifiedBy>
  <dcterms:modified xsi:type="dcterms:W3CDTF">2006-02-23T12:54:00Z</dcterms:modified>
  <cp:revision>4</cp:revision>
  <dc:subject/>
  <dc:title>KÖZGAZDÁSZ – GAZDÁLKODÁSI SZAK</dc:title>
</cp:coreProperties>
</file>