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Az Egyéni Feladat II. témakör vázlata és szakirodalma: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lang w:val="hu-HU"/>
        </w:rPr>
      </w:pPr>
      <w:r>
        <w:rPr>
          <w:sz w:val="24"/>
          <w:lang w:val="hu-HU"/>
        </w:rPr>
        <w:t>A szakdolgozathoz kapcsolódó fogalmak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szakdolgozat célja, elvei, gyakorlata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Veszprémi Egyetem szakdolgozati követelményei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Témaválasztás szabályai, stílus, retorika, viták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szakdolgozat vázlatának tervezése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tervezés folyamata, módszertana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szakirodalom kiválasztása, összegyűjtése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szakirodalom feldolgozásának követelményei, módszere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Választható kutatási témák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kutatás módszerei, elemzés, eredmények,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kiválasztott szakdolgozati téma megbeszélése egyénileg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4"/>
          <w:lang w:val="hu-HU"/>
        </w:rPr>
        <w:t>Vázlatkészítés egyénileg, a kiválasztott témára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A vázlat egyeztetése a témavezető tanárral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Konzultációk időpontjainak egyeztetése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Felkészülés a kidolgozásra, kidolgozás;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lang w:val="hu-HU"/>
        </w:rPr>
      </w:pPr>
      <w:r>
        <w:rPr>
          <w:sz w:val="24"/>
          <w:lang w:val="hu-HU"/>
        </w:rPr>
        <w:t>Határidők.</w:t>
      </w:r>
    </w:p>
    <w:p>
      <w:pPr>
        <w:pStyle w:val="Normal"/>
        <w:spacing w:before="24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Ajánlott szakirodalom a téma feldolgozásához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Umbertó Eco: Hogyan írjunk szakdolgozatot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  <w:lang w:val="hu-HU"/>
        </w:rPr>
        <w:t>Felnőttoktatási kislexiko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Internet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Humánpolitikai Szeml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M.Kuziak- S.Rzepczyn'ski: Tanuljunk meg írni!</w:t>
      </w:r>
    </w:p>
    <w:p>
      <w:pPr>
        <w:pStyle w:val="Normal"/>
        <w:spacing w:before="240" w:after="0"/>
        <w:rPr/>
      </w:pPr>
      <w:r>
        <w:rPr>
          <w:b/>
          <w:sz w:val="24"/>
          <w:lang w:val="hu-HU"/>
        </w:rPr>
        <w:t>Elkészült a Veszprémi Egyetem Humán Erőforrás Menedzser Szak szakdolgozati követelmények című anyaga.</w:t>
      </w:r>
      <w:r>
        <w:rPr>
          <w:sz w:val="24"/>
          <w:lang w:val="hu-HU"/>
        </w:rPr>
        <w:t xml:space="preserve"> Minden Hallgató ezt alaposan tanulmányozza, és készüljön fel az alkalmazására.</w:t>
      </w:r>
    </w:p>
    <w:p>
      <w:pPr>
        <w:pStyle w:val="Normal"/>
        <w:spacing w:before="480" w:after="0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006.02.08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0:00Z</dcterms:created>
  <dc:creator/>
  <dc:description/>
  <dc:language>en-US</dc:language>
  <cp:lastModifiedBy>kisspiroska</cp:lastModifiedBy>
  <dcterms:modified xsi:type="dcterms:W3CDTF">2006-02-08T21:16:00Z</dcterms:modified>
  <cp:revision>5</cp:revision>
  <dc:subject/>
  <dc:title/>
</cp:coreProperties>
</file>