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rafológia alapjai MLU 3322G     Eredmények 2006. 03. 2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É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JEG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HT97F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R4FER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F01E5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9SFU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X7NO3F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WQIRY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ZHPWF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88MV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ASHA0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TSVXP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YYUN8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817H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color w:val="FF0000"/>
                <w:lang w:eastAsia="hu-HU"/>
              </w:rPr>
              <w:t>HDI83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TRV8Y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HTGI1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QNP5J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ZCE1J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JGHK4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GZV1D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YR8CY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JP08T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O4I5U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CY54S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Y9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Y5SP4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CO3F2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E85DS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HUZYZ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3CMZ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DUZF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AF4W9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ZYZMC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A29GRZ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MVI2B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TZOCQQ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OIOEK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G3SLA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4G8X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PUDGG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E58C4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MKT3P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XGKW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M9UYU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BISV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M9VP9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K7WUU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LFS1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OK2ANF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U6OOJ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QBRJS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QW3MR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F6NV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DIMPD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PVPB7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A8US7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B2KNF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V8PMSQ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YZD2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4G0A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UNK6D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C261YW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CZRHXJ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YPCRP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I7V1N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DCQJ9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ZANOV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BIWC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ICHY3X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A63HE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DESHY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lang w:eastAsia="hu-HU"/>
              </w:rPr>
              <w:t>BDC6U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V9WB1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  <w:lang w:eastAsia="hu-HU"/>
              </w:rPr>
              <w:t>C4IAR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7:00Z</dcterms:created>
  <dc:creator>Internet</dc:creator>
  <dc:description/>
  <dc:language>en-US</dc:language>
  <cp:lastModifiedBy>kisspiroska</cp:lastModifiedBy>
  <dcterms:modified xsi:type="dcterms:W3CDTF">2006-03-27T11:42:00Z</dcterms:modified>
  <cp:revision>7</cp:revision>
  <dc:subject/>
  <dc:title/>
</cp:coreProperties>
</file>